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before="240" w:after="240"/>
        <w:jc w:val="center"/>
        <w:rPr>
          <w:sz w:val="52"/>
        </w:rPr>
      </w:pPr>
      <w:r>
        <w:rPr>
          <w:sz w:val="52"/>
        </w:rPr>
        <w:t>Zur technologischen Leistungsfähigkeit Deutschlands</w:t>
      </w:r>
    </w:p>
    <w:p>
      <w:pPr>
        <w:pStyle w:val="Normal"/>
        <w:spacing w:lineRule="auto" w:line="360"/>
        <w:jc w:val="center"/>
        <w:rPr>
          <w:sz w:val="44"/>
        </w:rPr>
      </w:pPr>
      <w:r>
        <w:rPr>
          <w:sz w:val="44"/>
        </w:rPr>
        <w:t>Zusammenfassender Endbericht 1998</w:t>
      </w:r>
    </w:p>
    <w:p>
      <w:pPr>
        <w:pStyle w:val="Normal"/>
        <w:jc w:val="center"/>
        <w:rPr>
          <w:sz w:val="44"/>
        </w:rPr>
      </w:pPr>
      <w:r>
        <w:rPr>
          <w:sz w:val="44"/>
        </w:rPr>
      </w:r>
    </w:p>
    <w:p>
      <w:pPr>
        <w:pStyle w:val="Normal"/>
        <w:jc w:val="center"/>
        <w:rPr/>
      </w:pPr>
      <w:r>
        <w:rPr/>
      </w:r>
    </w:p>
    <w:p>
      <w:pPr>
        <w:pStyle w:val="Normal"/>
        <w:jc w:val="center"/>
        <w:rPr>
          <w:sz w:val="28"/>
        </w:rPr>
      </w:pPr>
      <w:r>
        <w:rPr>
          <w:sz w:val="28"/>
        </w:rPr>
        <w:t xml:space="preserve">Gutachten im Auftrag des </w:t>
      </w:r>
    </w:p>
    <w:p>
      <w:pPr>
        <w:pStyle w:val="Normal"/>
        <w:jc w:val="center"/>
        <w:rPr>
          <w:sz w:val="28"/>
        </w:rPr>
      </w:pPr>
      <w:r>
        <w:rPr>
          <w:sz w:val="28"/>
        </w:rPr>
        <w:t>Bundesministeriums für Bildung und Forschung</w:t>
      </w:r>
    </w:p>
    <w:p>
      <w:pPr>
        <w:pStyle w:val="Normal"/>
        <w:jc w:val="center"/>
        <w:rPr>
          <w:sz w:val="28"/>
        </w:rPr>
      </w:pPr>
      <w:r>
        <w:rPr>
          <w:sz w:val="28"/>
        </w:rPr>
      </w:r>
    </w:p>
    <w:p>
      <w:pPr>
        <w:pStyle w:val="Normal"/>
        <w:jc w:val="center"/>
        <w:rPr/>
      </w:pPr>
      <w:r>
        <w:rPr/>
      </w:r>
    </w:p>
    <w:p>
      <w:pPr>
        <w:pStyle w:val="Normal"/>
        <w:jc w:val="center"/>
        <w:rPr>
          <w:sz w:val="28"/>
        </w:rPr>
      </w:pPr>
      <w:r>
        <w:rPr>
          <w:sz w:val="28"/>
        </w:rPr>
        <w:t xml:space="preserve">Vorgelegt durch </w:t>
      </w:r>
    </w:p>
    <w:p>
      <w:pPr>
        <w:pStyle w:val="Normal"/>
        <w:jc w:val="center"/>
        <w:rPr>
          <w:sz w:val="28"/>
        </w:rPr>
      </w:pPr>
      <w:r>
        <w:rPr>
          <w:sz w:val="28"/>
        </w:rPr>
      </w:r>
    </w:p>
    <w:p>
      <w:pPr>
        <w:pStyle w:val="Normal"/>
        <w:spacing w:lineRule="auto" w:line="240" w:before="0" w:after="120"/>
        <w:jc w:val="center"/>
        <w:rPr>
          <w:sz w:val="28"/>
        </w:rPr>
      </w:pPr>
      <w:r>
        <w:rPr>
          <w:sz w:val="28"/>
        </w:rPr>
        <w:t>Zentrum für Europäische Wirtschaftsforschung, Mannheim</w:t>
      </w:r>
    </w:p>
    <w:p>
      <w:pPr>
        <w:pStyle w:val="Normal"/>
        <w:spacing w:lineRule="auto" w:line="240" w:before="0" w:after="120"/>
        <w:jc w:val="center"/>
        <w:rPr>
          <w:sz w:val="28"/>
        </w:rPr>
      </w:pPr>
      <w:r>
        <w:rPr>
          <w:sz w:val="28"/>
        </w:rPr>
        <w:t>Niedersächsisches Institut für Wirtschaftsforschung, Hannover</w:t>
      </w:r>
    </w:p>
    <w:p>
      <w:pPr>
        <w:pStyle w:val="Normal"/>
        <w:spacing w:lineRule="auto" w:line="240" w:before="0" w:after="120"/>
        <w:jc w:val="center"/>
        <w:rPr>
          <w:sz w:val="28"/>
        </w:rPr>
      </w:pPr>
      <w:r>
        <w:rPr>
          <w:sz w:val="28"/>
        </w:rPr>
        <w:t>Deutsches Institut für Wirtschaftsforschung, Berlin</w:t>
      </w:r>
    </w:p>
    <w:p>
      <w:pPr>
        <w:pStyle w:val="Normal"/>
        <w:spacing w:lineRule="auto" w:line="240" w:before="0" w:after="120"/>
        <w:jc w:val="center"/>
        <w:rPr/>
      </w:pPr>
      <w:r>
        <w:rPr>
          <w:sz w:val="28"/>
        </w:rPr>
        <w:t>Fraunhofer-Institut Systemtechnik und Innovationsforschung, Karlsruhe</w:t>
      </w:r>
    </w:p>
    <w:p>
      <w:pPr>
        <w:pStyle w:val="Normal"/>
        <w:spacing w:lineRule="auto" w:line="240" w:before="0" w:after="120"/>
        <w:jc w:val="center"/>
        <w:rPr>
          <w:sz w:val="28"/>
        </w:rPr>
      </w:pPr>
      <w:r>
        <w:rPr>
          <w:sz w:val="28"/>
        </w:rPr>
        <w:t>Wissenschaftsstatistik im Stifterverband für die Deutsche Wissenschaft, Essen</w:t>
      </w:r>
    </w:p>
    <w:p>
      <w:pPr>
        <w:pStyle w:val="Normal"/>
        <w:spacing w:lineRule="auto" w:line="240" w:before="0" w:after="120"/>
        <w:jc w:val="center"/>
        <w:rPr>
          <w:sz w:val="28"/>
        </w:rPr>
      </w:pPr>
      <w:r>
        <w:rPr>
          <w:sz w:val="28"/>
        </w:rPr>
        <w:t>Wissenschaftszentrum Berlin für Sozialforschung, Berlin</w:t>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pStyle w:val="Normal"/>
        <w:spacing w:lineRule="auto" w:line="360" w:before="0" w:after="120"/>
        <w:jc w:val="center"/>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720" w:top="1417" w:footer="720" w:bottom="1134"/>
          <w:pgNumType w:fmt="lowerRoman"/>
          <w:formProt w:val="false"/>
          <w:titlePg/>
          <w:textDirection w:val="lrTb"/>
          <w:docGrid w:type="default" w:linePitch="360" w:charSpace="0"/>
        </w:sectPr>
        <w:pStyle w:val="Normal"/>
        <w:jc w:val="center"/>
        <w:rPr>
          <w:sz w:val="28"/>
        </w:rPr>
      </w:pPr>
      <w:r>
        <w:rPr>
          <w:sz w:val="28"/>
        </w:rPr>
        <w:t>Januar 1999</w:t>
      </w:r>
    </w:p>
    <w:p>
      <w:pPr>
        <w:pStyle w:val="Textkrper2"/>
        <w:rPr/>
      </w:pPr>
      <w:r>
        <w:rPr/>
        <w:t>Die Untersuchung wurde im Zentrum für Europäische Wirtschaftsforschung ZEW, Mannheim durch Dr. Georg Licht und Dr. Alfred Spielkamp koordiniert. Dr. Harald Legler (Niedersäch</w:t>
        <w:softHyphen/>
        <w:t>sischen Institut für Wirtschaftsforschung NIW), der die Arbeiten zum Indikatorenbericht ge</w:t>
        <w:softHyphen/>
        <w:t>leitet hatte, war an der Abfassung des Endberichts beteiligt.</w:t>
      </w:r>
    </w:p>
    <w:p>
      <w:pPr>
        <w:pStyle w:val="Normal"/>
        <w:rPr/>
      </w:pPr>
      <w:r>
        <w:rPr/>
      </w:r>
    </w:p>
    <w:p>
      <w:pPr>
        <w:pStyle w:val="Normal"/>
        <w:rPr/>
      </w:pPr>
      <w:r>
        <w:rPr/>
      </w:r>
    </w:p>
    <w:p>
      <w:pPr>
        <w:pStyle w:val="Normal"/>
        <w:ind w:hanging="0"/>
        <w:rPr/>
      </w:pPr>
      <w:r>
        <w:rPr>
          <w:b/>
          <w:sz w:val="28"/>
        </w:rPr>
        <w:t>An den verschiedenen Arbeitspapieren zum Endbericht waren beteiligt:</w:t>
      </w:r>
    </w:p>
    <w:p>
      <w:pPr>
        <w:pStyle w:val="Normal"/>
        <w:rPr>
          <w:b/>
          <w:b/>
          <w:sz w:val="28"/>
        </w:rPr>
      </w:pPr>
      <w:r>
        <w:rPr>
          <w:b/>
          <w:sz w:val="28"/>
        </w:rPr>
      </w:r>
    </w:p>
    <w:p>
      <w:pPr>
        <w:pStyle w:val="Normal"/>
        <w:rPr/>
      </w:pPr>
      <w:r>
        <w:rPr/>
        <w:t xml:space="preserve">im Zentrum für Europäische Wirtschaftsforschung ZEW, Mannheim </w:t>
      </w:r>
    </w:p>
    <w:p>
      <w:pPr>
        <w:pStyle w:val="Normal"/>
        <w:ind w:left="170" w:hanging="0"/>
        <w:jc w:val="left"/>
        <w:rPr/>
      </w:pPr>
      <w:r>
        <w:rPr/>
        <w:t>Dipl.-Ing. Marian Beise, Dipl.-Volksw. Martin Falk, Dr. Georg Licht,</w:t>
        <w:br/>
        <w:t>Dr. Friedhelm Pfeiffer, Dr. Alfred Spielkamp</w:t>
      </w:r>
    </w:p>
    <w:p>
      <w:pPr>
        <w:pStyle w:val="Normal"/>
        <w:rPr/>
      </w:pPr>
      <w:r>
        <w:rPr/>
      </w:r>
    </w:p>
    <w:p>
      <w:pPr>
        <w:pStyle w:val="Normal"/>
        <w:spacing w:lineRule="exact" w:line="240"/>
        <w:rPr/>
      </w:pPr>
      <w:r>
        <w:rPr/>
        <w:t>im Deutschen Institut für Wirtschaftsforschung DIW, Berlin</w:t>
      </w:r>
    </w:p>
    <w:p>
      <w:pPr>
        <w:pStyle w:val="Normal"/>
        <w:spacing w:lineRule="exact" w:line="240"/>
        <w:rPr/>
      </w:pPr>
      <w:r>
        <w:rPr/>
        <w:t>Dr. Heike Belitz, Priv. Doz. Dr. Alfred Haid, Dr. Brigitte Preissl, Dr. Dieter Schumacher</w:t>
      </w:r>
    </w:p>
    <w:p>
      <w:pPr>
        <w:pStyle w:val="Normal"/>
        <w:spacing w:lineRule="exact" w:line="240"/>
        <w:rPr/>
      </w:pPr>
      <w:r>
        <w:rPr/>
      </w:r>
    </w:p>
    <w:p>
      <w:pPr>
        <w:pStyle w:val="Normal"/>
        <w:rPr/>
      </w:pPr>
      <w:r>
        <w:rPr/>
        <w:t>im Fraunhofer-Institut Systemtechnik und Innovationsforschung ISI, Karlsruhe</w:t>
      </w:r>
    </w:p>
    <w:p>
      <w:pPr>
        <w:pStyle w:val="Normal"/>
        <w:spacing w:lineRule="exact" w:line="240"/>
        <w:ind w:left="170" w:hanging="0"/>
        <w:jc w:val="left"/>
        <w:rPr/>
      </w:pPr>
      <w:r>
        <w:rPr/>
        <w:t xml:space="preserve">Dipl.-Volkw. Angela Hullmann, Dr. Andre Jungmittag, Dr. Thomas Reiss, </w:t>
        <w:br/>
        <w:t>Dr. Ulrich Schmoch</w:t>
      </w:r>
    </w:p>
    <w:p>
      <w:pPr>
        <w:pStyle w:val="Normal"/>
        <w:spacing w:lineRule="exact" w:line="240"/>
        <w:rPr/>
      </w:pPr>
      <w:r>
        <w:rPr/>
      </w:r>
    </w:p>
    <w:p>
      <w:pPr>
        <w:pStyle w:val="Normal"/>
        <w:rPr/>
      </w:pPr>
      <w:r>
        <w:rPr/>
        <w:t>im Niedersächsischen Institut für Wirtschaftsforschung NIW, Hannover</w:t>
      </w:r>
    </w:p>
    <w:p>
      <w:pPr>
        <w:pStyle w:val="Normal"/>
        <w:rPr/>
      </w:pPr>
      <w:r>
        <w:rPr/>
        <w:t>Dr. Birgit Gehrke, Dr. Harald Legler, Dipl.-Geogr. Manfred Steincke</w:t>
      </w:r>
    </w:p>
    <w:p>
      <w:pPr>
        <w:pStyle w:val="Normal"/>
        <w:rPr/>
      </w:pPr>
      <w:r>
        <w:rPr/>
      </w:r>
    </w:p>
    <w:p>
      <w:pPr>
        <w:pStyle w:val="Normal"/>
        <w:spacing w:lineRule="exact" w:line="240"/>
        <w:rPr/>
      </w:pPr>
      <w:r>
        <w:rPr/>
        <w:t>in der Wissenschaftsstatistik im Stifterverband für die Deutsche Wissenschaft WSV, Essen</w:t>
      </w:r>
    </w:p>
    <w:p>
      <w:pPr>
        <w:pStyle w:val="Normal"/>
        <w:spacing w:lineRule="exact" w:line="240"/>
        <w:rPr/>
      </w:pPr>
      <w:r>
        <w:rPr/>
        <w:t>Dr. Christoph Grenzmann</w:t>
      </w:r>
    </w:p>
    <w:p>
      <w:pPr>
        <w:pStyle w:val="Normal"/>
        <w:rPr/>
      </w:pPr>
      <w:r>
        <w:rPr/>
      </w:r>
    </w:p>
    <w:p>
      <w:pPr>
        <w:pStyle w:val="Normal"/>
        <w:rPr/>
      </w:pPr>
      <w:r>
        <w:rPr/>
        <w:t>im Wissenschaftszentrum Berlin für Sozialforschung WZB, Berlin</w:t>
      </w:r>
    </w:p>
    <w:p>
      <w:pPr>
        <w:pStyle w:val="Normal"/>
        <w:rPr/>
      </w:pPr>
      <w:r>
        <w:rPr/>
        <w:t>Dr. Steven Casper, Dr. Mark Lehrer, Prof. Dr. Lars-Hendrik Röller, Prof. David Soskice</w:t>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t>Weitere Informationen:</w:t>
      </w:r>
    </w:p>
    <w:p>
      <w:pPr>
        <w:pStyle w:val="Normal"/>
        <w:tabs>
          <w:tab w:val="clear" w:pos="709"/>
          <w:tab w:val="left" w:pos="851" w:leader="none"/>
          <w:tab w:val="left" w:pos="3402" w:leader="none"/>
          <w:tab w:val="left" w:pos="4678" w:leader="none"/>
          <w:tab w:val="left" w:pos="5529" w:leader="none"/>
        </w:tabs>
        <w:spacing w:before="0" w:after="0"/>
        <w:ind w:hanging="0"/>
        <w:rPr/>
      </w:pPr>
      <w:r>
        <w:rPr/>
        <w:t xml:space="preserve">Dr. Georg Licht </w:t>
        <w:tab/>
        <w:t xml:space="preserve">oder </w:t>
        <w:tab/>
        <w:t>Dr. Harald Legler</w:t>
        <w:tab/>
      </w:r>
    </w:p>
    <w:p>
      <w:pPr>
        <w:pStyle w:val="Normal"/>
        <w:tabs>
          <w:tab w:val="clear" w:pos="709"/>
          <w:tab w:val="left" w:pos="851" w:leader="none"/>
          <w:tab w:val="left" w:pos="3402" w:leader="none"/>
          <w:tab w:val="left" w:pos="4678" w:leader="none"/>
          <w:tab w:val="left" w:pos="5529" w:leader="none"/>
        </w:tabs>
        <w:spacing w:before="0" w:after="0"/>
        <w:ind w:hanging="0"/>
        <w:rPr/>
      </w:pPr>
      <w:r>
        <w:rPr/>
        <w:t>Zentrum für Europäische</w:t>
        <w:tab/>
        <w:tab/>
        <w:t xml:space="preserve">Niedersächsisches Institut für </w:t>
      </w:r>
    </w:p>
    <w:p>
      <w:pPr>
        <w:pStyle w:val="Normal"/>
        <w:tabs>
          <w:tab w:val="clear" w:pos="709"/>
          <w:tab w:val="left" w:pos="851" w:leader="none"/>
          <w:tab w:val="left" w:pos="3402" w:leader="none"/>
          <w:tab w:val="left" w:pos="4678" w:leader="none"/>
          <w:tab w:val="left" w:pos="5529" w:leader="none"/>
        </w:tabs>
        <w:spacing w:before="0" w:after="0"/>
        <w:ind w:hanging="0"/>
        <w:rPr/>
      </w:pPr>
      <w:r>
        <w:rPr/>
        <w:t>Wirtschaftsforschung (ZEW)</w:t>
        <w:tab/>
        <w:tab/>
        <w:t>Wirtschaftsforschung (NIW)</w:t>
      </w:r>
    </w:p>
    <w:p>
      <w:pPr>
        <w:pStyle w:val="Normal"/>
        <w:tabs>
          <w:tab w:val="clear" w:pos="709"/>
          <w:tab w:val="left" w:pos="851" w:leader="none"/>
          <w:tab w:val="left" w:pos="3402" w:leader="none"/>
          <w:tab w:val="left" w:pos="4678" w:leader="none"/>
          <w:tab w:val="left" w:pos="5529" w:leader="none"/>
        </w:tabs>
        <w:spacing w:before="0" w:after="0"/>
        <w:ind w:hanging="0"/>
        <w:rPr/>
      </w:pPr>
      <w:r>
        <w:rPr/>
        <w:t>L7,1</w:t>
        <w:tab/>
        <w:tab/>
        <w:tab/>
        <w:t>Schiffgraben 33</w:t>
      </w:r>
    </w:p>
    <w:p>
      <w:pPr>
        <w:pStyle w:val="Normal"/>
        <w:tabs>
          <w:tab w:val="clear" w:pos="709"/>
          <w:tab w:val="left" w:pos="851" w:leader="none"/>
          <w:tab w:val="left" w:pos="3402" w:leader="none"/>
          <w:tab w:val="left" w:pos="4678" w:leader="none"/>
          <w:tab w:val="left" w:pos="5529" w:leader="none"/>
        </w:tabs>
        <w:spacing w:before="0" w:after="0"/>
        <w:ind w:hanging="0"/>
        <w:rPr/>
      </w:pPr>
      <w:r>
        <w:rPr/>
        <w:t>68161 Mannheim</w:t>
        <w:tab/>
        <w:tab/>
        <w:t>30175 Hannover</w:t>
      </w:r>
    </w:p>
    <w:p>
      <w:pPr>
        <w:pStyle w:val="Normal"/>
        <w:tabs>
          <w:tab w:val="clear" w:pos="709"/>
          <w:tab w:val="left" w:pos="851" w:leader="none"/>
          <w:tab w:val="left" w:pos="3402" w:leader="none"/>
          <w:tab w:val="left" w:pos="4678" w:leader="none"/>
          <w:tab w:val="left" w:pos="5529" w:leader="none"/>
        </w:tabs>
        <w:spacing w:before="0" w:after="0"/>
        <w:ind w:hanging="0"/>
        <w:rPr/>
      </w:pPr>
      <w:r>
        <w:rPr/>
        <w:t>Tel.:</w:t>
        <w:tab/>
        <w:t>0621 / 1235-194</w:t>
        <w:tab/>
        <w:tab/>
        <w:t xml:space="preserve">Tel.: </w:t>
        <w:tab/>
        <w:t>0511 / 341392</w:t>
      </w:r>
    </w:p>
    <w:p>
      <w:pPr>
        <w:pStyle w:val="Normal"/>
        <w:tabs>
          <w:tab w:val="clear" w:pos="709"/>
          <w:tab w:val="left" w:pos="851" w:leader="none"/>
          <w:tab w:val="left" w:pos="3402" w:leader="none"/>
          <w:tab w:val="left" w:pos="4678" w:leader="none"/>
          <w:tab w:val="left" w:pos="5529" w:leader="none"/>
        </w:tabs>
        <w:spacing w:before="0" w:after="0"/>
        <w:ind w:hanging="0"/>
        <w:rPr/>
      </w:pPr>
      <w:r>
        <w:rPr/>
        <w:t>Fax:</w:t>
        <w:tab/>
        <w:t>0621 / 1235-170</w:t>
        <w:tab/>
        <w:tab/>
        <w:t>Fax:</w:t>
        <w:tab/>
        <w:t>0511 / 3180400</w:t>
      </w:r>
    </w:p>
    <w:p>
      <w:pPr>
        <w:pStyle w:val="Normal"/>
        <w:tabs>
          <w:tab w:val="clear" w:pos="709"/>
          <w:tab w:val="left" w:pos="851" w:leader="none"/>
          <w:tab w:val="left" w:pos="3402" w:leader="none"/>
          <w:tab w:val="left" w:pos="4678" w:leader="none"/>
          <w:tab w:val="left" w:pos="5529" w:leader="none"/>
        </w:tabs>
        <w:spacing w:before="0" w:after="0"/>
        <w:ind w:hanging="0"/>
        <w:rPr/>
      </w:pPr>
      <w:r>
        <w:rPr/>
        <w:t>Email:</w:t>
        <w:tab/>
      </w:r>
      <w:hyperlink r:id="rId8">
        <w:r>
          <w:rPr>
            <w:rStyle w:val="InternetLink"/>
          </w:rPr>
          <w:t>licht@zew.de</w:t>
        </w:r>
      </w:hyperlink>
      <w:r>
        <w:rPr/>
        <w:tab/>
        <w:tab/>
        <w:t xml:space="preserve">Email: </w:t>
        <w:tab/>
      </w:r>
      <w:hyperlink r:id="rId9">
        <w:r>
          <w:rPr>
            <w:rStyle w:val="InternetLink"/>
          </w:rPr>
          <w:t>legler@niw.h.shuttle.de</w:t>
        </w:r>
      </w:hyperlink>
    </w:p>
    <w:p>
      <w:pPr>
        <w:pStyle w:val="Normal"/>
        <w:rPr/>
      </w:pPr>
      <w:r>
        <w:rPr/>
      </w:r>
      <w:r>
        <w:br w:type="page"/>
      </w:r>
    </w:p>
    <w:p>
      <w:pPr>
        <w:pStyle w:val="Normal"/>
        <w:rPr/>
      </w:pPr>
      <w:r>
        <w:rPr/>
        <w:t xml:space="preserve">Folgende Arbeitspapiere lagen dem zusammenfassenden Endbericht zugrunde: </w:t>
      </w:r>
    </w:p>
    <w:p>
      <w:pPr>
        <w:pStyle w:val="Normal"/>
        <w:spacing w:lineRule="exact" w:line="280" w:before="120" w:after="60"/>
        <w:rPr/>
      </w:pPr>
      <w:r>
        <w:rPr/>
        <w:t>NIW</w:t>
        <w:tab/>
        <w:tab/>
        <w:t>FuE-Aktivitäten der deutschen Industrie und im internationalen Vergleich</w:t>
      </w:r>
    </w:p>
    <w:p>
      <w:pPr>
        <w:pStyle w:val="Normal"/>
        <w:spacing w:lineRule="exact" w:line="280"/>
        <w:rPr/>
      </w:pPr>
      <w:r>
        <w:rPr/>
        <w:tab/>
        <w:tab/>
        <w:t>FuE-intensive Industrien in Deutschland</w:t>
      </w:r>
    </w:p>
    <w:p>
      <w:pPr>
        <w:pStyle w:val="Normal"/>
        <w:spacing w:lineRule="exact" w:line="280"/>
        <w:rPr/>
      </w:pPr>
      <w:r>
        <w:rPr/>
        <w:tab/>
        <w:tab/>
        <w:t>Wissensintensive Dienstleistungen in Deutschland</w:t>
      </w:r>
    </w:p>
    <w:p>
      <w:pPr>
        <w:pStyle w:val="Normal"/>
        <w:spacing w:lineRule="exact" w:line="280"/>
        <w:rPr/>
      </w:pPr>
      <w:r>
        <w:rPr/>
        <w:tab/>
        <w:tab/>
        <w:t>Internationaler Handel mit FuE-intensiven Waren und Umweltschutzgütern</w:t>
      </w:r>
    </w:p>
    <w:p>
      <w:pPr>
        <w:pStyle w:val="Normal"/>
        <w:spacing w:lineRule="exact" w:line="280"/>
        <w:rPr/>
      </w:pPr>
      <w:r>
        <w:rPr/>
        <w:tab/>
        <w:tab/>
        <w:t>Rolle von “Aufhol-Ländern“ im internationalen Technologiewettbewerb</w:t>
      </w:r>
    </w:p>
    <w:p>
      <w:pPr>
        <w:pStyle w:val="Normal"/>
        <w:spacing w:lineRule="exact" w:line="280"/>
        <w:rPr/>
      </w:pPr>
      <w:r>
        <w:rPr/>
        <w:tab/>
        <w:tab/>
        <w:t>Einsatz von Ausbildungskapital in der Wirtschaft</w:t>
      </w:r>
    </w:p>
    <w:p>
      <w:pPr>
        <w:pStyle w:val="Normal"/>
        <w:spacing w:lineRule="exact" w:line="280"/>
        <w:rPr/>
      </w:pPr>
      <w:r>
        <w:rPr/>
      </w:r>
    </w:p>
    <w:p>
      <w:pPr>
        <w:pStyle w:val="Normal"/>
        <w:spacing w:lineRule="exact" w:line="280"/>
        <w:rPr/>
      </w:pPr>
      <w:r>
        <w:rPr/>
        <w:t>DIW</w:t>
        <w:tab/>
        <w:tab/>
        <w:t>Nicht-physische Investitionen im internationalen Vergleich</w:t>
      </w:r>
    </w:p>
    <w:p>
      <w:pPr>
        <w:pStyle w:val="Normal"/>
        <w:spacing w:lineRule="exact" w:line="280"/>
        <w:rPr/>
      </w:pPr>
      <w:r>
        <w:rPr/>
        <w:tab/>
        <w:tab/>
        <w:t>FuE-Aktivitäten im Dienstleistungssektor</w:t>
      </w:r>
    </w:p>
    <w:p>
      <w:pPr>
        <w:pStyle w:val="Normal"/>
        <w:spacing w:lineRule="exact" w:line="280"/>
        <w:rPr/>
      </w:pPr>
      <w:r>
        <w:rPr/>
        <w:tab/>
        <w:tab/>
        <w:t>FuE-Schwerpunkte der Industrieländer</w:t>
      </w:r>
    </w:p>
    <w:p>
      <w:pPr>
        <w:pStyle w:val="Normal"/>
        <w:spacing w:lineRule="exact" w:line="280" w:before="0" w:after="0"/>
        <w:rPr/>
      </w:pPr>
      <w:r>
        <w:rPr/>
        <w:tab/>
        <w:tab/>
        <w:t>Unit Values im Handel mit FuE-intensiven Produkten</w:t>
      </w:r>
    </w:p>
    <w:p>
      <w:pPr>
        <w:pStyle w:val="Normal"/>
        <w:spacing w:lineRule="exact" w:line="280"/>
        <w:rPr/>
      </w:pPr>
      <w:r>
        <w:rPr/>
      </w:r>
    </w:p>
    <w:p>
      <w:pPr>
        <w:pStyle w:val="Normal"/>
        <w:spacing w:lineRule="exact" w:line="280"/>
        <w:rPr/>
      </w:pPr>
      <w:r>
        <w:rPr/>
        <w:t>ZEW</w:t>
        <w:tab/>
        <w:tab/>
        <w:t>Innovationsverhalten von Unternehmen (Industrie, Dienstleistungen)</w:t>
      </w:r>
    </w:p>
    <w:p>
      <w:pPr>
        <w:pStyle w:val="Normal"/>
        <w:spacing w:lineRule="exact" w:line="280"/>
        <w:rPr/>
      </w:pPr>
      <w:r>
        <w:rPr/>
        <w:tab/>
        <w:tab/>
        <w:t>Dienstleistungen im “Nationalen Innovationssystem“</w:t>
      </w:r>
    </w:p>
    <w:p>
      <w:pPr>
        <w:pStyle w:val="Normal"/>
        <w:spacing w:lineRule="exact" w:line="280"/>
        <w:rPr/>
      </w:pPr>
      <w:r>
        <w:rPr/>
        <w:tab/>
        <w:tab/>
        <w:t>Einsatz und Bildung von Ausbildungskapital (Mikrozensus-Auswertung)</w:t>
      </w:r>
    </w:p>
    <w:p>
      <w:pPr>
        <w:pStyle w:val="Normal"/>
        <w:spacing w:lineRule="exact" w:line="280" w:before="0" w:after="0"/>
        <w:rPr/>
      </w:pPr>
      <w:r>
        <w:rPr/>
        <w:tab/>
        <w:tab/>
        <w:t>Unternehmensgründungen</w:t>
      </w:r>
    </w:p>
    <w:p>
      <w:pPr>
        <w:pStyle w:val="Normal"/>
        <w:spacing w:lineRule="exact" w:line="280"/>
        <w:rPr/>
      </w:pPr>
      <w:r>
        <w:rPr/>
      </w:r>
    </w:p>
    <w:p>
      <w:pPr>
        <w:pStyle w:val="Normal"/>
        <w:spacing w:lineRule="exact" w:line="280"/>
        <w:rPr/>
      </w:pPr>
      <w:r>
        <w:rPr/>
        <w:t>ISI</w:t>
        <w:tab/>
        <w:tab/>
        <w:t>Patentaktivitäten im internationalen Vergleich, Aufhol-Länder</w:t>
      </w:r>
    </w:p>
    <w:p>
      <w:pPr>
        <w:pStyle w:val="Normal"/>
        <w:spacing w:lineRule="exact" w:line="280"/>
        <w:rPr/>
      </w:pPr>
      <w:r>
        <w:rPr/>
        <w:tab/>
        <w:tab/>
        <w:t>Strukturelle Entwicklungen im Patentaufkommen</w:t>
      </w:r>
    </w:p>
    <w:p>
      <w:pPr>
        <w:pStyle w:val="Normal"/>
        <w:spacing w:lineRule="exact" w:line="280"/>
        <w:rPr/>
      </w:pPr>
      <w:r>
        <w:rPr/>
        <w:tab/>
        <w:tab/>
        <w:t>Leistungsfähigkeit öffentlicher FuE-Einrichtungen</w:t>
      </w:r>
    </w:p>
    <w:p>
      <w:pPr>
        <w:pStyle w:val="Normal"/>
        <w:spacing w:lineRule="exact" w:line="280" w:before="0" w:after="0"/>
        <w:rPr/>
      </w:pPr>
      <w:r>
        <w:rPr/>
        <w:tab/>
        <w:tab/>
        <w:t>Positionen und Trends in “neuralgischen Bereichen“, Mikrosystemtechnik</w:t>
      </w:r>
    </w:p>
    <w:p>
      <w:pPr>
        <w:pStyle w:val="Normal"/>
        <w:spacing w:lineRule="exact" w:line="280"/>
        <w:rPr/>
      </w:pPr>
      <w:r>
        <w:rPr/>
      </w:r>
    </w:p>
    <w:p>
      <w:pPr>
        <w:pStyle w:val="Normal"/>
        <w:spacing w:lineRule="exact" w:line="280"/>
        <w:rPr/>
      </w:pPr>
      <w:r>
        <w:rPr/>
        <w:t>WSV</w:t>
        <w:tab/>
        <w:tab/>
        <w:t>FuE in Deutschland</w:t>
      </w:r>
    </w:p>
    <w:p>
      <w:pPr>
        <w:pStyle w:val="Normal"/>
        <w:spacing w:lineRule="exact" w:line="280"/>
        <w:rPr/>
      </w:pPr>
      <w:r>
        <w:rPr/>
      </w:r>
    </w:p>
    <w:p>
      <w:pPr>
        <w:pStyle w:val="Normal"/>
        <w:spacing w:lineRule="exact" w:line="280"/>
        <w:rPr/>
      </w:pPr>
      <w:r>
        <w:rPr/>
        <w:t>WZB</w:t>
        <w:tab/>
        <w:tab/>
        <w:t>Nationale Innovationssysteme</w:t>
      </w:r>
    </w:p>
    <w:p>
      <w:pPr>
        <w:pStyle w:val="Normal"/>
        <w:spacing w:lineRule="exact" w:line="280"/>
        <w:rPr/>
      </w:pPr>
      <w:r>
        <w:rPr/>
        <w:tab/>
        <w:tab/>
        <w:t>Fallstudien: Biotechnologie, Software</w:t>
      </w:r>
    </w:p>
    <w:p>
      <w:pPr>
        <w:pStyle w:val="Normal"/>
        <w:spacing w:lineRule="exact" w:line="280"/>
        <w:rPr/>
      </w:pPr>
      <w:r>
        <w:rPr/>
      </w:r>
    </w:p>
    <w:p>
      <w:pPr>
        <w:pStyle w:val="Normal"/>
        <w:spacing w:lineRule="exact" w:line="280" w:before="0" w:after="0"/>
        <w:rPr/>
      </w:pPr>
      <w:r>
        <w:rPr/>
        <w:t>DIW/ZEW</w:t>
        <w:tab/>
        <w:t>Globale FuE-Netzwerke von Unternehmen in Deutschland</w:t>
      </w:r>
    </w:p>
    <w:p>
      <w:pPr>
        <w:pStyle w:val="Normal"/>
        <w:spacing w:lineRule="exact" w:line="280"/>
        <w:rPr/>
      </w:pPr>
      <w:r>
        <w:rPr/>
      </w:r>
    </w:p>
    <w:p>
      <w:pPr>
        <w:pStyle w:val="Normal"/>
        <w:spacing w:before="0" w:after="0"/>
        <w:rPr/>
      </w:pPr>
      <w:r>
        <w:rPr/>
        <w:t>NIW/ZEW/</w:t>
        <w:tab/>
        <w:t>Handlungsfelder der Innovationspolitik</w:t>
      </w:r>
    </w:p>
    <w:p>
      <w:pPr>
        <w:pStyle w:val="Normal"/>
        <w:rPr/>
      </w:pPr>
      <w:r>
        <w:rPr/>
        <w:t>DIW/ISI</w:t>
      </w:r>
    </w:p>
    <w:p>
      <w:pPr>
        <w:pStyle w:val="Normal"/>
        <w:rPr/>
      </w:pPr>
      <w:r>
        <w:rPr/>
      </w:r>
    </w:p>
    <w:p>
      <w:pPr>
        <w:pStyle w:val="Normal"/>
        <w:rPr/>
      </w:pPr>
      <w:r>
        <w:rPr/>
      </w:r>
    </w:p>
    <w:p>
      <w:pPr>
        <w:pStyle w:val="Normal"/>
        <w:rPr/>
      </w:pPr>
      <w:r>
        <w:rPr/>
        <w:t>Redaktion</w:t>
        <w:tab/>
        <w:t>Dr. Harald Legler (NIW)</w:t>
      </w:r>
    </w:p>
    <w:p>
      <w:pPr>
        <w:pStyle w:val="Normal"/>
        <w:ind w:left="709" w:firstLine="709"/>
        <w:rPr/>
      </w:pPr>
      <w:r>
        <w:rPr/>
        <w:t>Dr. Georg Licht (ZEW)</w:t>
      </w:r>
    </w:p>
    <w:p>
      <w:pPr>
        <w:pStyle w:val="Normal"/>
        <w:ind w:left="709" w:firstLine="709"/>
        <w:rPr/>
      </w:pPr>
      <w:r>
        <w:rPr/>
        <w:t>Dr. Alfred Spielkamp (ZEW)</w:t>
      </w:r>
    </w:p>
    <w:p>
      <w:pPr>
        <w:pStyle w:val="Normal"/>
        <w:rPr/>
      </w:pPr>
      <w:r>
        <w:rPr/>
        <w:t>Layout</w:t>
        <w:tab/>
        <w:t>Dipl. Hdl. Thomas Eckert</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567" w:header="720" w:top="1417" w:footer="720" w:bottom="1134"/>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r>
        <w:rPr/>
        <w:t>Inhaltsverzeichnis</w:t>
      </w:r>
    </w:p>
    <w:sdt>
      <w:sdtPr>
        <w:docPartObj>
          <w:docPartGallery w:val="Table of Contents"/>
          <w:docPartUnique w:val="true"/>
        </w:docPartObj>
      </w:sdtPr>
      <w:sdtContent>
        <w:p>
          <w:pPr>
            <w:pStyle w:val="Contents1"/>
            <w:spacing w:before="120" w:after="120"/>
            <w:ind w:left="426" w:right="424" w:hanging="256"/>
            <w:jc w:val="left"/>
            <w:rPr>
              <w:b/>
              <w:b/>
              <w:caps/>
              <w:sz w:val="20"/>
              <w:lang w:val="en-US"/>
            </w:rPr>
          </w:pPr>
          <w:r>
            <w:fldChar w:fldCharType="begin"/>
          </w:r>
          <w:r>
            <w:rPr>
              <w:caps/>
              <w:sz w:val="20"/>
              <w:b/>
              <w:lang w:val="en-US"/>
            </w:rPr>
            <w:instrText xml:space="preserve"> VERZEICHNIS \o "1-3" </w:instrText>
          </w:r>
          <w:r>
            <w:rPr>
              <w:caps/>
              <w:sz w:val="20"/>
              <w:b/>
              <w:lang w:val="en-US"/>
            </w:rPr>
            <w:fldChar w:fldCharType="separate"/>
          </w:r>
          <w:r>
            <w:rPr>
              <w:b/>
              <w:caps/>
              <w:sz w:val="20"/>
              <w:lang w:val="en-US"/>
            </w:rPr>
            <w:t>Abbildungen</w:t>
            <w:tab/>
          </w:r>
          <w:hyperlink w:anchor="__RefHeading___Toc440620654">
            <w:r>
              <w:rPr>
                <w:rStyle w:val="IndexLink"/>
                <w:b/>
                <w:caps w:val="false"/>
                <w:smallCaps w:val="false"/>
                <w:sz w:val="20"/>
                <w:lang w:val="en-US"/>
              </w:rPr>
              <w:t>iii</w:t>
            </w:r>
          </w:hyperlink>
        </w:p>
        <w:p>
          <w:pPr>
            <w:pStyle w:val="Contents1"/>
            <w:rPr/>
          </w:pPr>
          <w:r>
            <w:rPr/>
            <w:t>Tabellen</w:t>
            <w:tab/>
          </w:r>
          <w:hyperlink w:anchor="__RefHeading___Toc440620655">
            <w:r>
              <w:rPr>
                <w:rStyle w:val="IndexLink"/>
                <w:caps w:val="false"/>
                <w:smallCaps w:val="false"/>
              </w:rPr>
              <w:t>v</w:t>
            </w:r>
          </w:hyperlink>
        </w:p>
        <w:p>
          <w:pPr>
            <w:pStyle w:val="Contents1"/>
            <w:rPr/>
          </w:pPr>
          <w:r>
            <w:rPr/>
            <w:t>Übersichten</w:t>
            <w:tab/>
          </w:r>
          <w:hyperlink w:anchor="__RefHeading___Toc440620656">
            <w:r>
              <w:rPr>
                <w:rStyle w:val="IndexLink"/>
                <w:caps w:val="false"/>
                <w:smallCaps w:val="false"/>
              </w:rPr>
              <w:t>vi</w:t>
            </w:r>
          </w:hyperlink>
        </w:p>
        <w:p>
          <w:pPr>
            <w:pStyle w:val="Contents1"/>
            <w:rPr/>
          </w:pPr>
          <w:r>
            <w:rPr/>
            <w:t>Zur Studie</w:t>
            <w:tab/>
          </w:r>
          <w:hyperlink w:anchor="__RefHeading___Toc440620657">
            <w:r>
              <w:rPr>
                <w:rStyle w:val="IndexLink"/>
              </w:rPr>
              <w:t>1</w:t>
            </w:r>
          </w:hyperlink>
        </w:p>
        <w:p>
          <w:pPr>
            <w:pStyle w:val="Contents1"/>
            <w:rPr>
              <w:i/>
              <w:i/>
              <w:sz w:val="24"/>
            </w:rPr>
          </w:pPr>
          <w:r>
            <w:rPr>
              <w:i/>
              <w:sz w:val="24"/>
            </w:rPr>
            <w:t>Teil I</w:t>
          </w:r>
        </w:p>
        <w:p>
          <w:pPr>
            <w:pStyle w:val="Contents1"/>
            <w:rPr/>
          </w:pPr>
          <w:r>
            <w:rPr/>
            <w:t>Das Wichtigste im Überblick</w:t>
            <w:tab/>
          </w:r>
          <w:hyperlink w:anchor="__RefHeading___Toc440620658">
            <w:r>
              <w:rPr>
                <w:rStyle w:val="IndexLink"/>
              </w:rPr>
              <w:t>6</w:t>
            </w:r>
          </w:hyperlink>
        </w:p>
        <w:p>
          <w:pPr>
            <w:pStyle w:val="Contents1"/>
            <w:rPr>
              <w:i/>
              <w:i/>
              <w:sz w:val="24"/>
            </w:rPr>
          </w:pPr>
          <w:r>
            <w:rPr>
              <w:i/>
              <w:sz w:val="24"/>
            </w:rPr>
            <w:t>Teil II</w:t>
          </w:r>
        </w:p>
        <w:p>
          <w:pPr>
            <w:pStyle w:val="Contents1"/>
            <w:rPr/>
          </w:pPr>
          <w:r>
            <w:rPr/>
            <w:t>Herausforderungen und Handlungsprinzipien für eine effektive Bildungs-, Forschungs- und Innovationspolitik</w:t>
            <w:tab/>
          </w:r>
          <w:hyperlink w:anchor="__RefHeading___Toc440620660">
            <w:r>
              <w:rPr>
                <w:rStyle w:val="IndexLink"/>
              </w:rPr>
              <w:t>20</w:t>
            </w:r>
          </w:hyperlink>
        </w:p>
        <w:p>
          <w:pPr>
            <w:pStyle w:val="Contents1"/>
            <w:tabs>
              <w:tab w:val="left" w:pos="426" w:leader="none"/>
              <w:tab w:val="right" w:pos="9072" w:leader="dot"/>
            </w:tabs>
            <w:rPr>
              <w:i/>
              <w:i/>
              <w:sz w:val="24"/>
            </w:rPr>
          </w:pPr>
          <w:r>
            <w:rPr>
              <w:i/>
              <w:sz w:val="24"/>
            </w:rPr>
            <w:t xml:space="preserve">Teil III </w:t>
          </w:r>
        </w:p>
        <w:p>
          <w:pPr>
            <w:pStyle w:val="Contents1"/>
            <w:tabs>
              <w:tab w:val="left" w:pos="426" w:leader="none"/>
              <w:tab w:val="right" w:pos="9072" w:leader="dot"/>
            </w:tabs>
            <w:rPr/>
          </w:pPr>
          <w:r>
            <w:rPr/>
            <w:t>Zur technologischen Leistungsfähigkeit Deutschlands 1998</w:t>
          </w:r>
        </w:p>
        <w:p>
          <w:pPr>
            <w:pStyle w:val="Contents1"/>
            <w:tabs>
              <w:tab w:val="left" w:pos="426" w:leader="none"/>
              <w:tab w:val="right" w:pos="9072" w:leader="dot"/>
            </w:tabs>
            <w:rPr/>
          </w:pPr>
          <w:r>
            <w:rPr/>
            <w:t>1</w:t>
            <w:tab/>
            <w:t>Konzeptionelle Grundlagen</w:t>
            <w:tab/>
          </w:r>
          <w:hyperlink w:anchor="__RefHeading___Toc440620661">
            <w:r>
              <w:rPr>
                <w:rStyle w:val="IndexLink"/>
              </w:rPr>
              <w:t>34</w:t>
            </w:r>
          </w:hyperlink>
        </w:p>
        <w:p>
          <w:pPr>
            <w:pStyle w:val="Contents2"/>
            <w:tabs>
              <w:tab w:val="left" w:pos="709" w:leader="none"/>
              <w:tab w:val="right" w:pos="9060" w:leader="dot"/>
            </w:tabs>
            <w:rPr/>
          </w:pPr>
          <w:r>
            <w:rPr/>
            <w:t>1.1</w:t>
            <w:tab/>
            <w:t>Indikatoren und Innovationssystem</w:t>
            <w:tab/>
          </w:r>
          <w:hyperlink w:anchor="__RefHeading___Toc440620662">
            <w:r>
              <w:rPr>
                <w:rStyle w:val="IndexLink"/>
              </w:rPr>
              <w:t>34</w:t>
            </w:r>
          </w:hyperlink>
        </w:p>
        <w:p>
          <w:pPr>
            <w:pStyle w:val="Contents2"/>
            <w:tabs>
              <w:tab w:val="left" w:pos="709" w:leader="none"/>
              <w:tab w:val="right" w:pos="9060" w:leader="dot"/>
            </w:tabs>
            <w:rPr/>
          </w:pPr>
          <w:r>
            <w:rPr/>
            <w:t>1.2</w:t>
            <w:tab/>
            <w:t xml:space="preserve">Nationale Innovationssysteme und institutioneller Rahmen </w:t>
            <w:noBreakHyphen/>
            <w:t> ein Einstieg</w:t>
            <w:tab/>
          </w:r>
          <w:hyperlink w:anchor="__RefHeading___Toc440620663">
            <w:r>
              <w:rPr>
                <w:rStyle w:val="IndexLink"/>
              </w:rPr>
              <w:t>36</w:t>
            </w:r>
          </w:hyperlink>
        </w:p>
        <w:p>
          <w:pPr>
            <w:pStyle w:val="Contents3"/>
            <w:tabs>
              <w:tab w:val="clear" w:pos="709"/>
              <w:tab w:val="left" w:pos="1200" w:leader="none"/>
              <w:tab w:val="right" w:pos="9060" w:leader="dot"/>
            </w:tabs>
            <w:rPr>
              <w:lang w:val="en-US"/>
            </w:rPr>
          </w:pPr>
          <w:r>
            <w:rPr>
              <w:lang w:val="en-US"/>
            </w:rPr>
            <w:t>1.2.1</w:t>
            <w:tab/>
            <w:t>Zum Verständnis nationaler Innovationssysteme</w:t>
            <w:tab/>
          </w:r>
          <w:hyperlink w:anchor="__RefHeading___Toc440620664">
            <w:r>
              <w:rPr>
                <w:rStyle w:val="IndexLink"/>
                <w:lang w:val="en-US"/>
              </w:rPr>
              <w:t>37</w:t>
            </w:r>
          </w:hyperlink>
        </w:p>
        <w:p>
          <w:pPr>
            <w:pStyle w:val="Contents3"/>
            <w:tabs>
              <w:tab w:val="clear" w:pos="709"/>
              <w:tab w:val="left" w:pos="1200" w:leader="none"/>
              <w:tab w:val="right" w:pos="9060" w:leader="dot"/>
            </w:tabs>
            <w:rPr>
              <w:lang w:val="en-US"/>
            </w:rPr>
          </w:pPr>
          <w:r>
            <w:rPr>
              <w:lang w:val="en-US"/>
            </w:rPr>
            <w:t>1.2.2</w:t>
            <w:tab/>
            <w:t>Eigenheiten des deutschen Innovationssystems</w:t>
            <w:tab/>
          </w:r>
          <w:hyperlink w:anchor="__RefHeading___Toc440620665">
            <w:r>
              <w:rPr>
                <w:rStyle w:val="IndexLink"/>
                <w:lang w:val="en-US"/>
              </w:rPr>
              <w:t>38</w:t>
            </w:r>
          </w:hyperlink>
        </w:p>
        <w:p>
          <w:pPr>
            <w:pStyle w:val="Contents3"/>
            <w:tabs>
              <w:tab w:val="clear" w:pos="709"/>
              <w:tab w:val="left" w:pos="1200" w:leader="none"/>
              <w:tab w:val="right" w:pos="9060" w:leader="dot"/>
            </w:tabs>
            <w:rPr>
              <w:lang w:val="en-US"/>
            </w:rPr>
          </w:pPr>
          <w:r>
            <w:rPr>
              <w:lang w:val="en-US"/>
            </w:rPr>
            <w:t>1.2.3</w:t>
            <w:tab/>
            <w:t>Offene Fragen</w:t>
            <w:tab/>
          </w:r>
          <w:hyperlink w:anchor="__RefHeading___Toc440620666">
            <w:r>
              <w:rPr>
                <w:rStyle w:val="IndexLink"/>
                <w:lang w:val="en-US"/>
              </w:rPr>
              <w:t>44</w:t>
            </w:r>
          </w:hyperlink>
        </w:p>
        <w:p>
          <w:pPr>
            <w:pStyle w:val="Contents1"/>
            <w:tabs>
              <w:tab w:val="left" w:pos="426" w:leader="none"/>
              <w:tab w:val="right" w:pos="9072" w:leader="dot"/>
            </w:tabs>
            <w:rPr/>
          </w:pPr>
          <w:r>
            <w:rPr/>
            <w:t>2</w:t>
            <w:tab/>
            <w:t>Industrielle Spezialisierung in Deutschland</w:t>
            <w:tab/>
          </w:r>
          <w:hyperlink w:anchor="__RefHeading___Toc440620667">
            <w:r>
              <w:rPr>
                <w:rStyle w:val="IndexLink"/>
              </w:rPr>
              <w:t>45</w:t>
            </w:r>
          </w:hyperlink>
        </w:p>
        <w:p>
          <w:pPr>
            <w:pStyle w:val="Contents2"/>
            <w:tabs>
              <w:tab w:val="left" w:pos="709" w:leader="none"/>
              <w:tab w:val="right" w:pos="9060" w:leader="dot"/>
            </w:tabs>
            <w:rPr/>
          </w:pPr>
          <w:r>
            <w:rPr/>
            <w:t>2.1</w:t>
            <w:tab/>
            <w:t>Deutschlands Industriestruktur im internationalen Vergleich</w:t>
            <w:tab/>
          </w:r>
          <w:hyperlink w:anchor="__RefHeading___Toc440620668">
            <w:r>
              <w:rPr>
                <w:rStyle w:val="IndexLink"/>
              </w:rPr>
              <w:t>45</w:t>
            </w:r>
          </w:hyperlink>
        </w:p>
        <w:p>
          <w:pPr>
            <w:pStyle w:val="Contents2"/>
            <w:tabs>
              <w:tab w:val="left" w:pos="709" w:leader="none"/>
              <w:tab w:val="right" w:pos="9060" w:leader="dot"/>
            </w:tabs>
            <w:rPr/>
          </w:pPr>
          <w:r>
            <w:rPr/>
            <w:t>2.2</w:t>
            <w:tab/>
            <w:t>Kennzeichen der industriellen Spezialisierung Deutschlands im Detail</w:t>
            <w:tab/>
          </w:r>
          <w:hyperlink w:anchor="__RefHeading___Toc440620669">
            <w:r>
              <w:rPr>
                <w:rStyle w:val="IndexLink"/>
              </w:rPr>
              <w:t>47</w:t>
            </w:r>
          </w:hyperlink>
        </w:p>
        <w:p>
          <w:pPr>
            <w:pStyle w:val="Contents2"/>
            <w:tabs>
              <w:tab w:val="left" w:pos="709" w:leader="none"/>
              <w:tab w:val="right" w:pos="9060" w:leader="dot"/>
            </w:tabs>
            <w:rPr/>
          </w:pPr>
          <w:r>
            <w:rPr/>
            <w:t>2.3</w:t>
            <w:tab/>
            <w:t>Querschnittstechnologien</w:t>
            <w:tab/>
          </w:r>
          <w:hyperlink w:anchor="__RefHeading___Toc440620670">
            <w:r>
              <w:rPr>
                <w:rStyle w:val="IndexLink"/>
              </w:rPr>
              <w:t>53</w:t>
            </w:r>
          </w:hyperlink>
        </w:p>
        <w:p>
          <w:pPr>
            <w:pStyle w:val="Contents3"/>
            <w:tabs>
              <w:tab w:val="clear" w:pos="709"/>
              <w:tab w:val="left" w:pos="1200" w:leader="none"/>
              <w:tab w:val="right" w:pos="9060" w:leader="dot"/>
            </w:tabs>
            <w:rPr>
              <w:lang w:val="en-US"/>
            </w:rPr>
          </w:pPr>
          <w:r>
            <w:rPr>
              <w:lang w:val="en-US"/>
            </w:rPr>
            <w:t>2.3.1</w:t>
            <w:tab/>
            <w:t>Biotechnologie und Software</w:t>
            <w:tab/>
          </w:r>
          <w:hyperlink w:anchor="__RefHeading___Toc440620671">
            <w:r>
              <w:rPr>
                <w:rStyle w:val="IndexLink"/>
                <w:lang w:val="en-US"/>
              </w:rPr>
              <w:t>53</w:t>
            </w:r>
          </w:hyperlink>
        </w:p>
        <w:p>
          <w:pPr>
            <w:pStyle w:val="Contents3"/>
            <w:tabs>
              <w:tab w:val="clear" w:pos="709"/>
              <w:tab w:val="left" w:pos="1200" w:leader="none"/>
              <w:tab w:val="right" w:pos="9060" w:leader="dot"/>
            </w:tabs>
            <w:rPr>
              <w:lang w:val="en-US"/>
            </w:rPr>
          </w:pPr>
          <w:r>
            <w:rPr>
              <w:lang w:val="en-US"/>
            </w:rPr>
            <w:t>2.3.2</w:t>
            <w:tab/>
            <w:t>Mikrosystemtechnik</w:t>
            <w:tab/>
          </w:r>
          <w:hyperlink w:anchor="__RefHeading___Toc440620672">
            <w:r>
              <w:rPr>
                <w:rStyle w:val="IndexLink"/>
                <w:lang w:val="en-US"/>
              </w:rPr>
              <w:t>56</w:t>
            </w:r>
          </w:hyperlink>
        </w:p>
        <w:p>
          <w:pPr>
            <w:pStyle w:val="Contents3"/>
            <w:tabs>
              <w:tab w:val="clear" w:pos="709"/>
              <w:tab w:val="left" w:pos="1200" w:leader="none"/>
              <w:tab w:val="right" w:pos="9060" w:leader="dot"/>
            </w:tabs>
            <w:rPr>
              <w:lang w:val="en-US"/>
            </w:rPr>
          </w:pPr>
          <w:r>
            <w:rPr>
              <w:lang w:val="en-US"/>
            </w:rPr>
            <w:t>2.3.3</w:t>
            <w:tab/>
            <w:t>Umwelttechnik</w:t>
            <w:tab/>
          </w:r>
          <w:hyperlink w:anchor="__RefHeading___Toc440620673">
            <w:r>
              <w:rPr>
                <w:rStyle w:val="IndexLink"/>
                <w:lang w:val="en-US"/>
              </w:rPr>
              <w:t>57</w:t>
            </w:r>
          </w:hyperlink>
        </w:p>
        <w:p>
          <w:pPr>
            <w:pStyle w:val="Contents1"/>
            <w:tabs>
              <w:tab w:val="left" w:pos="426" w:leader="none"/>
              <w:tab w:val="right" w:pos="9072" w:leader="dot"/>
            </w:tabs>
            <w:rPr/>
          </w:pPr>
          <w:r>
            <w:rPr/>
            <w:t>3</w:t>
            <w:tab/>
            <w:t>Dienstleistungsinnovationen und Wettbewerbsfähigkeit</w:t>
            <w:tab/>
          </w:r>
          <w:hyperlink w:anchor="__RefHeading___Toc440620674">
            <w:r>
              <w:rPr>
                <w:rStyle w:val="IndexLink"/>
              </w:rPr>
              <w:t>60</w:t>
            </w:r>
          </w:hyperlink>
        </w:p>
        <w:p>
          <w:pPr>
            <w:pStyle w:val="Contents2"/>
            <w:tabs>
              <w:tab w:val="left" w:pos="709" w:leader="none"/>
              <w:tab w:val="right" w:pos="9060" w:leader="dot"/>
            </w:tabs>
            <w:rPr/>
          </w:pPr>
          <w:r>
            <w:rPr/>
            <w:t>3.1</w:t>
            <w:tab/>
            <w:t>Interaktion von Industrie und Dienstleistungen</w:t>
            <w:tab/>
          </w:r>
          <w:hyperlink w:anchor="__RefHeading___Toc440620675">
            <w:r>
              <w:rPr>
                <w:rStyle w:val="IndexLink"/>
              </w:rPr>
              <w:t>60</w:t>
            </w:r>
          </w:hyperlink>
        </w:p>
        <w:p>
          <w:pPr>
            <w:pStyle w:val="Contents2"/>
            <w:tabs>
              <w:tab w:val="left" w:pos="709" w:leader="none"/>
              <w:tab w:val="right" w:pos="9060" w:leader="dot"/>
            </w:tabs>
            <w:rPr/>
          </w:pPr>
          <w:r>
            <w:rPr/>
            <w:t>3.2</w:t>
            <w:tab/>
            <w:t>Dienstleistungsinnovationen und Wettbewerbsfähigkeit</w:t>
            <w:tab/>
          </w:r>
          <w:hyperlink w:anchor="__RefHeading___Toc440620676">
            <w:r>
              <w:rPr>
                <w:rStyle w:val="IndexLink"/>
              </w:rPr>
              <w:t>61</w:t>
            </w:r>
          </w:hyperlink>
        </w:p>
        <w:p>
          <w:pPr>
            <w:pStyle w:val="Contents2"/>
            <w:tabs>
              <w:tab w:val="left" w:pos="709" w:leader="none"/>
              <w:tab w:val="right" w:pos="9060" w:leader="dot"/>
            </w:tabs>
            <w:rPr/>
          </w:pPr>
          <w:r>
            <w:rPr/>
            <w:t>3.3</w:t>
            <w:tab/>
            <w:t>Fazit</w:t>
            <w:tab/>
          </w:r>
          <w:hyperlink w:anchor="__RefHeading___Toc440620677">
            <w:r>
              <w:rPr>
                <w:rStyle w:val="IndexLink"/>
              </w:rPr>
              <w:t>67</w:t>
            </w:r>
          </w:hyperlink>
        </w:p>
        <w:p>
          <w:pPr>
            <w:pStyle w:val="Contents1"/>
            <w:tabs>
              <w:tab w:val="left" w:pos="426" w:leader="none"/>
              <w:tab w:val="right" w:pos="9072" w:leader="dot"/>
            </w:tabs>
            <w:rPr/>
          </w:pPr>
          <w:r>
            <w:rPr/>
            <w:t>4</w:t>
            <w:tab/>
            <w:t>Indikatoren zur Entwicklung der technologischen Leistungsfähigkeit Deutschlands</w:t>
            <w:tab/>
          </w:r>
          <w:hyperlink w:anchor="__RefHeading___Toc440620678">
            <w:r>
              <w:rPr>
                <w:rStyle w:val="IndexLink"/>
              </w:rPr>
              <w:t>69</w:t>
            </w:r>
          </w:hyperlink>
        </w:p>
        <w:p>
          <w:pPr>
            <w:pStyle w:val="Contents2"/>
            <w:tabs>
              <w:tab w:val="left" w:pos="709" w:leader="none"/>
              <w:tab w:val="right" w:pos="9060" w:leader="dot"/>
            </w:tabs>
            <w:rPr/>
          </w:pPr>
          <w:r>
            <w:rPr/>
            <w:t>4.1</w:t>
            <w:tab/>
            <w:t>Kurzfristige Perspektive: Industrielle Innovationen und internationale Technologiemärkte im konjunkturellen Aufschwung</w:t>
            <w:tab/>
          </w:r>
          <w:hyperlink w:anchor="__RefHeading___Toc440620679">
            <w:r>
              <w:rPr>
                <w:rStyle w:val="IndexLink"/>
              </w:rPr>
              <w:t>69</w:t>
            </w:r>
          </w:hyperlink>
        </w:p>
        <w:p>
          <w:pPr>
            <w:pStyle w:val="Contents3"/>
            <w:tabs>
              <w:tab w:val="clear" w:pos="709"/>
              <w:tab w:val="left" w:pos="1200" w:leader="none"/>
              <w:tab w:val="right" w:pos="9060" w:leader="dot"/>
            </w:tabs>
            <w:rPr>
              <w:lang w:val="en-US"/>
            </w:rPr>
          </w:pPr>
          <w:r>
            <w:rPr>
              <w:lang w:val="en-US"/>
            </w:rPr>
            <w:t>4.1.1</w:t>
            <w:tab/>
            <w:t>Erfindungen</w:t>
            <w:tab/>
          </w:r>
          <w:hyperlink w:anchor="__RefHeading___Toc440620680">
            <w:r>
              <w:rPr>
                <w:rStyle w:val="IndexLink"/>
                <w:lang w:val="en-US"/>
              </w:rPr>
              <w:t>69</w:t>
            </w:r>
          </w:hyperlink>
        </w:p>
        <w:p>
          <w:pPr>
            <w:pStyle w:val="Contents3"/>
            <w:tabs>
              <w:tab w:val="clear" w:pos="709"/>
              <w:tab w:val="left" w:pos="1200" w:leader="none"/>
              <w:tab w:val="right" w:pos="9060" w:leader="dot"/>
            </w:tabs>
            <w:rPr>
              <w:lang w:val="en-US"/>
            </w:rPr>
          </w:pPr>
          <w:r>
            <w:rPr>
              <w:lang w:val="en-US"/>
            </w:rPr>
            <w:t>4.1.2</w:t>
            <w:tab/>
            <w:t>Innovationsaktivitäten</w:t>
            <w:tab/>
          </w:r>
          <w:hyperlink w:anchor="__RefHeading___Toc440620681">
            <w:r>
              <w:rPr>
                <w:rStyle w:val="IndexLink"/>
                <w:lang w:val="en-US"/>
              </w:rPr>
              <w:t>72</w:t>
            </w:r>
          </w:hyperlink>
        </w:p>
        <w:p>
          <w:pPr>
            <w:pStyle w:val="Contents3"/>
            <w:tabs>
              <w:tab w:val="clear" w:pos="709"/>
              <w:tab w:val="left" w:pos="1200" w:leader="none"/>
              <w:tab w:val="right" w:pos="9060" w:leader="dot"/>
            </w:tabs>
            <w:rPr>
              <w:lang w:val="en-US"/>
            </w:rPr>
          </w:pPr>
          <w:r>
            <w:rPr>
              <w:lang w:val="en-US"/>
            </w:rPr>
            <w:t>4.1.3</w:t>
            <w:tab/>
            <w:t>Ausfuhr von forschungsintensiven Industrien</w:t>
            <w:tab/>
          </w:r>
          <w:hyperlink w:anchor="__RefHeading___Toc440620682">
            <w:r>
              <w:rPr>
                <w:rStyle w:val="IndexLink"/>
                <w:lang w:val="en-US"/>
              </w:rPr>
              <w:t>74</w:t>
            </w:r>
          </w:hyperlink>
        </w:p>
        <w:p>
          <w:pPr>
            <w:pStyle w:val="Contents3"/>
            <w:tabs>
              <w:tab w:val="clear" w:pos="709"/>
              <w:tab w:val="left" w:pos="1200" w:leader="none"/>
              <w:tab w:val="right" w:pos="9060" w:leader="dot"/>
            </w:tabs>
            <w:rPr>
              <w:lang w:val="en-US"/>
            </w:rPr>
          </w:pPr>
          <w:r>
            <w:rPr>
              <w:lang w:val="en-US"/>
            </w:rPr>
            <w:t>4.1.4</w:t>
            <w:tab/>
            <w:t>Produktion und Beschäftigung im forschungsintensiven Sektor</w:t>
            <w:tab/>
          </w:r>
          <w:hyperlink w:anchor="__RefHeading___Toc440620683">
            <w:r>
              <w:rPr>
                <w:rStyle w:val="IndexLink"/>
                <w:lang w:val="en-US"/>
              </w:rPr>
              <w:t>76</w:t>
            </w:r>
          </w:hyperlink>
        </w:p>
        <w:p>
          <w:pPr>
            <w:pStyle w:val="Contents3"/>
            <w:tabs>
              <w:tab w:val="clear" w:pos="709"/>
              <w:tab w:val="left" w:pos="1200" w:leader="none"/>
              <w:tab w:val="right" w:pos="9060" w:leader="dot"/>
            </w:tabs>
            <w:rPr>
              <w:lang w:val="en-US"/>
            </w:rPr>
          </w:pPr>
          <w:r>
            <w:rPr>
              <w:lang w:val="en-US"/>
            </w:rPr>
            <w:t>4.1.5</w:t>
            <w:tab/>
            <w:t>Beschäftigung in wissensintensiven Dienstleistungsbereichen</w:t>
            <w:tab/>
          </w:r>
          <w:hyperlink w:anchor="__RefHeading___Toc440620684">
            <w:r>
              <w:rPr>
                <w:rStyle w:val="IndexLink"/>
                <w:lang w:val="en-US"/>
              </w:rPr>
              <w:t>78</w:t>
            </w:r>
          </w:hyperlink>
        </w:p>
        <w:p>
          <w:pPr>
            <w:pStyle w:val="Contents2"/>
            <w:tabs>
              <w:tab w:val="left" w:pos="709" w:leader="none"/>
              <w:tab w:val="right" w:pos="9060" w:leader="dot"/>
            </w:tabs>
            <w:rPr/>
          </w:pPr>
          <w:r>
            <w:rPr/>
            <w:t>4.2</w:t>
            <w:tab/>
            <w:t>Mittelfristige Perspektive: Investitionen in die nahe Zukunft</w:t>
            <w:tab/>
          </w:r>
          <w:hyperlink w:anchor="__RefHeading___Toc440620685">
            <w:r>
              <w:rPr>
                <w:rStyle w:val="IndexLink"/>
              </w:rPr>
              <w:t>80</w:t>
            </w:r>
          </w:hyperlink>
        </w:p>
        <w:p>
          <w:pPr>
            <w:pStyle w:val="Contents3"/>
            <w:tabs>
              <w:tab w:val="clear" w:pos="709"/>
              <w:tab w:val="left" w:pos="1200" w:leader="none"/>
              <w:tab w:val="right" w:pos="9060" w:leader="dot"/>
            </w:tabs>
            <w:rPr>
              <w:lang w:val="en-US"/>
            </w:rPr>
          </w:pPr>
          <w:r>
            <w:rPr>
              <w:lang w:val="en-US"/>
            </w:rPr>
            <w:t>4.2.1</w:t>
            <w:tab/>
            <w:t>Forschung und Entwicklung</w:t>
            <w:tab/>
          </w:r>
          <w:hyperlink w:anchor="__RefHeading___Toc440620686">
            <w:r>
              <w:rPr>
                <w:rStyle w:val="IndexLink"/>
                <w:lang w:val="en-US"/>
              </w:rPr>
              <w:t>80</w:t>
            </w:r>
          </w:hyperlink>
        </w:p>
        <w:p>
          <w:pPr>
            <w:pStyle w:val="Contents3"/>
            <w:tabs>
              <w:tab w:val="clear" w:pos="709"/>
              <w:tab w:val="left" w:pos="1200" w:leader="none"/>
              <w:tab w:val="right" w:pos="9060" w:leader="dot"/>
            </w:tabs>
            <w:rPr>
              <w:lang w:val="en-US"/>
            </w:rPr>
          </w:pPr>
          <w:r>
            <w:rPr>
              <w:lang w:val="en-US"/>
            </w:rPr>
            <w:t>4.2.2</w:t>
            <w:tab/>
            <w:t>Sachinvestitionen im forschungsintensiven Sektor</w:t>
            <w:tab/>
          </w:r>
          <w:hyperlink w:anchor="__RefHeading___Toc440620687">
            <w:r>
              <w:rPr>
                <w:rStyle w:val="IndexLink"/>
                <w:lang w:val="en-US"/>
              </w:rPr>
              <w:t>88</w:t>
            </w:r>
          </w:hyperlink>
        </w:p>
        <w:p>
          <w:pPr>
            <w:pStyle w:val="Contents3"/>
            <w:tabs>
              <w:tab w:val="clear" w:pos="709"/>
              <w:tab w:val="left" w:pos="1200" w:leader="none"/>
              <w:tab w:val="right" w:pos="9060" w:leader="dot"/>
            </w:tabs>
            <w:rPr>
              <w:lang w:val="en-US"/>
            </w:rPr>
          </w:pPr>
          <w:r>
            <w:rPr>
              <w:lang w:val="en-US"/>
            </w:rPr>
            <w:t>4.2.3</w:t>
            <w:tab/>
            <w:t>Gründungen und Schließungen von Unternehmen</w:t>
            <w:tab/>
          </w:r>
          <w:hyperlink w:anchor="__RefHeading___Toc440620688">
            <w:r>
              <w:rPr>
                <w:rStyle w:val="IndexLink"/>
                <w:lang w:val="en-US"/>
              </w:rPr>
              <w:t>89</w:t>
            </w:r>
          </w:hyperlink>
        </w:p>
        <w:p>
          <w:pPr>
            <w:pStyle w:val="Contents2"/>
            <w:tabs>
              <w:tab w:val="left" w:pos="709" w:leader="none"/>
              <w:tab w:val="right" w:pos="9060" w:leader="dot"/>
            </w:tabs>
            <w:rPr/>
          </w:pPr>
          <w:r>
            <w:rPr/>
            <w:t>4.3</w:t>
            <w:tab/>
            <w:t>Die langfristige Basis: Bildung, Wissenschaft und Forschung</w:t>
            <w:tab/>
          </w:r>
          <w:hyperlink w:anchor="__RefHeading___Toc440620689">
            <w:r>
              <w:rPr>
                <w:rStyle w:val="IndexLink"/>
              </w:rPr>
              <w:t>93</w:t>
            </w:r>
          </w:hyperlink>
        </w:p>
        <w:p>
          <w:pPr>
            <w:pStyle w:val="Contents3"/>
            <w:tabs>
              <w:tab w:val="clear" w:pos="709"/>
              <w:tab w:val="left" w:pos="1200" w:leader="none"/>
              <w:tab w:val="right" w:pos="9060" w:leader="dot"/>
            </w:tabs>
            <w:rPr>
              <w:lang w:val="en-US"/>
            </w:rPr>
          </w:pPr>
          <w:r>
            <w:rPr>
              <w:lang w:val="en-US"/>
            </w:rPr>
            <w:t>4.3.1</w:t>
            <w:tab/>
            <w:t>Entwicklung des Qualifikationsbedarfs</w:t>
            <w:tab/>
          </w:r>
          <w:hyperlink w:anchor="__RefHeading___Toc440620690">
            <w:r>
              <w:rPr>
                <w:rStyle w:val="IndexLink"/>
                <w:lang w:val="en-US"/>
              </w:rPr>
              <w:t>93</w:t>
            </w:r>
          </w:hyperlink>
        </w:p>
        <w:p>
          <w:pPr>
            <w:pStyle w:val="Contents3"/>
            <w:tabs>
              <w:tab w:val="clear" w:pos="709"/>
              <w:tab w:val="left" w:pos="1200" w:leader="none"/>
              <w:tab w:val="right" w:pos="9060" w:leader="dot"/>
            </w:tabs>
            <w:rPr>
              <w:lang w:val="en-US"/>
            </w:rPr>
          </w:pPr>
          <w:r>
            <w:rPr>
              <w:lang w:val="en-US"/>
            </w:rPr>
            <w:t>4.3.2</w:t>
            <w:tab/>
            <w:t>Bildungsanstrengungen</w:t>
            <w:tab/>
          </w:r>
          <w:hyperlink w:anchor="__RefHeading___Toc440620691">
            <w:r>
              <w:rPr>
                <w:rStyle w:val="IndexLink"/>
                <w:lang w:val="en-US"/>
              </w:rPr>
              <w:t>95</w:t>
            </w:r>
          </w:hyperlink>
        </w:p>
        <w:p>
          <w:pPr>
            <w:pStyle w:val="Contents3"/>
            <w:tabs>
              <w:tab w:val="clear" w:pos="709"/>
              <w:tab w:val="left" w:pos="1200" w:leader="none"/>
              <w:tab w:val="right" w:pos="9060" w:leader="dot"/>
            </w:tabs>
            <w:rPr>
              <w:lang w:val="en-US"/>
            </w:rPr>
          </w:pPr>
          <w:r>
            <w:rPr>
              <w:lang w:val="en-US"/>
            </w:rPr>
            <w:t>4.3.3</w:t>
            <w:tab/>
            <w:t>Wissenschaft und Forschung</w:t>
            <w:tab/>
          </w:r>
          <w:hyperlink w:anchor="__RefHeading___Toc440620692">
            <w:r>
              <w:rPr>
                <w:rStyle w:val="IndexLink"/>
                <w:lang w:val="en-US"/>
              </w:rPr>
              <w:t>105</w:t>
            </w:r>
          </w:hyperlink>
        </w:p>
        <w:p>
          <w:pPr>
            <w:pStyle w:val="Contents2"/>
            <w:tabs>
              <w:tab w:val="left" w:pos="709" w:leader="none"/>
              <w:tab w:val="right" w:pos="9060" w:leader="dot"/>
            </w:tabs>
            <w:rPr/>
          </w:pPr>
          <w:r>
            <w:rPr/>
            <w:t>4.4</w:t>
            <w:tab/>
            <w:t>Zusammenfassung</w:t>
            <w:tab/>
          </w:r>
          <w:hyperlink w:anchor="__RefHeading___Toc440620693">
            <w:r>
              <w:rPr>
                <w:rStyle w:val="IndexLink"/>
              </w:rPr>
              <w:t>111</w:t>
            </w:r>
          </w:hyperlink>
        </w:p>
        <w:p>
          <w:pPr>
            <w:pStyle w:val="Contents1"/>
            <w:tabs>
              <w:tab w:val="left" w:pos="426" w:leader="none"/>
              <w:tab w:val="right" w:pos="9072" w:leader="dot"/>
            </w:tabs>
            <w:rPr/>
          </w:pPr>
          <w:r>
            <w:rPr/>
            <w:t>5</w:t>
            <w:tab/>
            <w:t>Sonderbetrachtungen</w:t>
            <w:tab/>
          </w:r>
          <w:hyperlink w:anchor="__RefHeading___Toc440620694">
            <w:r>
              <w:rPr>
                <w:rStyle w:val="IndexLink"/>
              </w:rPr>
              <w:t>113</w:t>
            </w:r>
          </w:hyperlink>
        </w:p>
        <w:p>
          <w:pPr>
            <w:pStyle w:val="Contents2"/>
            <w:tabs>
              <w:tab w:val="left" w:pos="709" w:leader="none"/>
              <w:tab w:val="right" w:pos="9060" w:leader="dot"/>
            </w:tabs>
            <w:rPr/>
          </w:pPr>
          <w:r>
            <w:rPr/>
            <w:t>5.1</w:t>
            <w:tab/>
            <w:t>Mittel-/osteuropäische Reformländer im technologischen Wettbewerb</w:t>
            <w:tab/>
          </w:r>
          <w:hyperlink w:anchor="__RefHeading___Toc440620695">
            <w:r>
              <w:rPr>
                <w:rStyle w:val="IndexLink"/>
              </w:rPr>
              <w:t>113</w:t>
            </w:r>
          </w:hyperlink>
        </w:p>
        <w:p>
          <w:pPr>
            <w:pStyle w:val="Contents2"/>
            <w:tabs>
              <w:tab w:val="left" w:pos="709" w:leader="none"/>
              <w:tab w:val="right" w:pos="9060" w:leader="dot"/>
            </w:tabs>
            <w:rPr/>
          </w:pPr>
          <w:r>
            <w:rPr/>
            <w:t>5.2</w:t>
            <w:tab/>
            <w:t>Zum Aufholprozeß in den neuen Bundesländern</w:t>
            <w:tab/>
          </w:r>
          <w:hyperlink w:anchor="__RefHeading___Toc440620696">
            <w:r>
              <w:rPr>
                <w:rStyle w:val="IndexLink"/>
              </w:rPr>
              <w:t>119</w:t>
            </w:r>
          </w:hyperlink>
        </w:p>
        <w:p>
          <w:pPr>
            <w:pStyle w:val="Contents2"/>
            <w:tabs>
              <w:tab w:val="left" w:pos="709" w:leader="none"/>
              <w:tab w:val="right" w:pos="9060" w:leader="dot"/>
            </w:tabs>
            <w:rPr/>
          </w:pPr>
          <w:r>
            <w:rPr/>
            <w:t>5.3</w:t>
            <w:tab/>
            <w:t>Ausgewählte Technologiebereiche: Gefährdung der Wettbewerbsposition?</w:t>
            <w:tab/>
          </w:r>
          <w:hyperlink w:anchor="__RefHeading___Toc440620697">
            <w:r>
              <w:rPr>
                <w:rStyle w:val="IndexLink"/>
              </w:rPr>
              <w:t>123</w:t>
            </w:r>
          </w:hyperlink>
        </w:p>
        <w:p>
          <w:pPr>
            <w:pStyle w:val="Contents1"/>
            <w:tabs>
              <w:tab w:val="left" w:pos="426" w:leader="none"/>
              <w:tab w:val="right" w:pos="9072" w:leader="dot"/>
            </w:tabs>
            <w:rPr/>
          </w:pPr>
          <w:r>
            <w:rPr/>
            <w:t>A</w:t>
            <w:tab/>
            <w:t>Anhang</w:t>
            <w:tab/>
          </w:r>
          <w:hyperlink w:anchor="__RefHeading___Toc440620698">
            <w:r>
              <w:rPr>
                <w:rStyle w:val="IndexLink"/>
              </w:rPr>
              <w:t>I</w:t>
            </w:r>
          </w:hyperlink>
        </w:p>
        <w:p>
          <w:pPr>
            <w:pStyle w:val="Contents1"/>
            <w:tabs>
              <w:tab w:val="left" w:pos="426" w:leader="none"/>
              <w:tab w:val="right" w:pos="9072" w:leader="dot"/>
            </w:tabs>
            <w:rPr/>
          </w:pPr>
          <w:r>
            <w:rPr/>
            <w:t>D</w:t>
            <w:tab/>
            <w:t>Literaturangaben</w:t>
            <w:tab/>
          </w:r>
          <w:hyperlink w:anchor="__RefHeading___Toc440620699">
            <w:r>
              <w:rPr>
                <w:rStyle w:val="IndexLink"/>
              </w:rPr>
              <w:t>XIV</w:t>
            </w:r>
          </w:hyperlink>
        </w:p>
        <w:p>
          <w:pPr>
            <w:pStyle w:val="Contents1"/>
            <w:tabs>
              <w:tab w:val="left" w:pos="426" w:leader="none"/>
              <w:tab w:val="right" w:pos="9072" w:leader="dot"/>
            </w:tabs>
            <w:rPr/>
          </w:pPr>
          <w:r>
            <w:rPr/>
            <w:t>E</w:t>
            <w:tab/>
            <w:t>Verzeichnis der Abkürzungen</w:t>
            <w:tab/>
          </w:r>
          <w:hyperlink w:anchor="__RefHeading___Toc440620700">
            <w:r>
              <w:rPr>
                <w:rStyle w:val="IndexLink"/>
              </w:rPr>
              <w:t>XVII</w:t>
            </w:r>
          </w:hyperlink>
          <w:r>
            <w:rPr>
              <w:rStyle w:val="IndexLink"/>
            </w:rPr>
            <w:fldChar w:fldCharType="end"/>
          </w:r>
        </w:p>
      </w:sdtContent>
    </w:sdt>
    <w:p>
      <w:pPr>
        <w:pStyle w:val="Footer"/>
        <w:tabs>
          <w:tab w:val="clear" w:pos="4536"/>
          <w:tab w:val="clear" w:pos="9072"/>
        </w:tabs>
        <w:rPr/>
      </w:pPr>
      <w:r>
        <w:rPr/>
      </w:r>
    </w:p>
    <w:p>
      <w:pPr>
        <w:pStyle w:val="Heading1"/>
        <w:numPr>
          <w:ilvl w:val="0"/>
          <w:numId w:val="0"/>
        </w:numPr>
        <w:ind w:left="0" w:hanging="0"/>
        <w:rPr/>
      </w:pPr>
      <w:bookmarkStart w:id="0" w:name="__RefHeading___Toc440620654"/>
      <w:bookmarkEnd w:id="0"/>
      <w:r>
        <w:rPr/>
        <w:t>Abbildungen</w:t>
      </w:r>
    </w:p>
    <w:p>
      <w:pPr>
        <w:pStyle w:val="Abbildungsverzeichnis"/>
        <w:tabs>
          <w:tab w:val="left" w:pos="1200" w:leader="none"/>
          <w:tab w:val="right" w:pos="9072" w:leader="dot"/>
        </w:tabs>
        <w:rPr/>
      </w:pPr>
      <w:r>
        <w:fldChar w:fldCharType="begin"/>
      </w:r>
      <w:r>
        <w:rPr/>
        <w:instrText xml:space="preserve"> VERZEICHNIS \c "Abbildung" </w:instrText>
      </w:r>
      <w:r>
        <w:rPr/>
        <w:fldChar w:fldCharType="separate"/>
      </w:r>
      <w:r>
        <w:rPr/>
        <w:t>Abb. 1</w:t>
        <w:noBreakHyphen/>
        <w:t>1:</w:t>
        <w:tab/>
        <w:t>Innovationsprozeß und Indikatoren der technologischen Leistungsfähigkeit</w:t>
        <w:tab/>
      </w:r>
      <w:hyperlink w:anchor="__RefHeading___Toc440620701">
        <w:r>
          <w:rPr>
            <w:rStyle w:val="IndexLink"/>
          </w:rPr>
          <w:t>35</w:t>
        </w:r>
      </w:hyperlink>
    </w:p>
    <w:p>
      <w:pPr>
        <w:pStyle w:val="Abbildungsverzeichnis"/>
        <w:tabs>
          <w:tab w:val="left" w:pos="1200" w:leader="none"/>
          <w:tab w:val="right" w:pos="9072" w:leader="dot"/>
        </w:tabs>
        <w:rPr/>
      </w:pPr>
      <w:r>
        <w:rPr/>
        <w:t>Abb. 2</w:t>
        <w:noBreakHyphen/>
        <w:t>1:</w:t>
        <w:tab/>
        <w:t>Sektorale FuE-Aufwendungen im Ländervergleich 1994</w:t>
        <w:tab/>
      </w:r>
      <w:hyperlink w:anchor="__RefHeading___Toc440620702">
        <w:r>
          <w:rPr>
            <w:rStyle w:val="IndexLink"/>
          </w:rPr>
          <w:t>47</w:t>
        </w:r>
      </w:hyperlink>
    </w:p>
    <w:p>
      <w:pPr>
        <w:pStyle w:val="Abbildungsverzeichnis"/>
        <w:tabs>
          <w:tab w:val="left" w:pos="1200" w:leader="none"/>
          <w:tab w:val="right" w:pos="9072" w:leader="dot"/>
        </w:tabs>
        <w:rPr/>
      </w:pPr>
      <w:r>
        <w:rPr/>
        <w:t>Abb. 2</w:t>
        <w:noBreakHyphen/>
        <w:t>2:</w:t>
        <w:tab/>
        <w:t>Technologie- und Handelsportfolio Deutschlands bei FuE-intensiven Waren</w:t>
        <w:tab/>
      </w:r>
      <w:hyperlink w:anchor="__RefHeading___Toc440620703">
        <w:r>
          <w:rPr>
            <w:rStyle w:val="IndexLink"/>
          </w:rPr>
          <w:t>50</w:t>
        </w:r>
      </w:hyperlink>
    </w:p>
    <w:p>
      <w:pPr>
        <w:pStyle w:val="Abbildungsverzeichnis"/>
        <w:tabs>
          <w:tab w:val="left" w:pos="1200" w:leader="none"/>
          <w:tab w:val="right" w:pos="9072" w:leader="dot"/>
        </w:tabs>
        <w:rPr/>
      </w:pPr>
      <w:r>
        <w:rPr/>
        <w:t>Abb. 2</w:t>
        <w:noBreakHyphen/>
        <w:t>3:</w:t>
        <w:tab/>
        <w:t>Vergleich von europäischen Patenten und  SCI-Publikationen deutscher Herkunft zur Mikrosystemtechnik</w:t>
        <w:tab/>
      </w:r>
      <w:hyperlink w:anchor="__RefHeading___Toc440620704">
        <w:r>
          <w:rPr>
            <w:rStyle w:val="IndexLink"/>
          </w:rPr>
          <w:t>57</w:t>
        </w:r>
      </w:hyperlink>
    </w:p>
    <w:p>
      <w:pPr>
        <w:pStyle w:val="Abbildungsverzeichnis"/>
        <w:tabs>
          <w:tab w:val="left" w:pos="1200" w:leader="none"/>
          <w:tab w:val="right" w:pos="9072" w:leader="dot"/>
        </w:tabs>
        <w:rPr/>
      </w:pPr>
      <w:r>
        <w:rPr/>
        <w:t>Abb. 2</w:t>
        <w:noBreakHyphen/>
        <w:t>4:</w:t>
        <w:tab/>
        <w:t>Welthandelsanteile der größten Anbieter von Umweltschutzgütern 1989 bis 1996</w:t>
        <w:tab/>
      </w:r>
      <w:hyperlink w:anchor="__RefHeading___Toc440620705">
        <w:r>
          <w:rPr>
            <w:rStyle w:val="IndexLink"/>
          </w:rPr>
          <w:t>58</w:t>
        </w:r>
      </w:hyperlink>
    </w:p>
    <w:p>
      <w:pPr>
        <w:pStyle w:val="Abbildungsverzeichnis"/>
        <w:tabs>
          <w:tab w:val="left" w:pos="1200" w:leader="none"/>
          <w:tab w:val="right" w:pos="9072" w:leader="dot"/>
        </w:tabs>
        <w:rPr/>
      </w:pPr>
      <w:r>
        <w:rPr/>
        <w:t>Abb. 3</w:t>
        <w:noBreakHyphen/>
        <w:t>1:</w:t>
        <w:tab/>
        <w:t>Relative Bedeutung der Hemmnisse auf die Entwicklungszeit von Innovationsprojekten in Dienstleistungsbranchen</w:t>
        <w:tab/>
      </w:r>
      <w:hyperlink w:anchor="__RefHeading___Toc440620706">
        <w:r>
          <w:rPr>
            <w:rStyle w:val="IndexLink"/>
          </w:rPr>
          <w:t>64</w:t>
        </w:r>
      </w:hyperlink>
    </w:p>
    <w:p>
      <w:pPr>
        <w:pStyle w:val="Abbildungsverzeichnis"/>
        <w:tabs>
          <w:tab w:val="left" w:pos="1200" w:leader="none"/>
          <w:tab w:val="right" w:pos="9072" w:leader="dot"/>
        </w:tabs>
        <w:rPr/>
      </w:pPr>
      <w:r>
        <w:rPr/>
        <w:t>Abb. 3</w:t>
        <w:noBreakHyphen/>
        <w:t>2:</w:t>
        <w:tab/>
        <w:t>Bedeutung der Ziele für innovative Dienstleister nach Technologieeinsatz</w:t>
        <w:tab/>
      </w:r>
      <w:hyperlink w:anchor="__RefHeading___Toc440620707">
        <w:r>
          <w:rPr>
            <w:rStyle w:val="IndexLink"/>
          </w:rPr>
          <w:t>65</w:t>
        </w:r>
      </w:hyperlink>
    </w:p>
    <w:p>
      <w:pPr>
        <w:pStyle w:val="Abbildungsverzeichnis"/>
        <w:tabs>
          <w:tab w:val="left" w:pos="1200" w:leader="none"/>
          <w:tab w:val="right" w:pos="9072" w:leader="dot"/>
        </w:tabs>
        <w:rPr/>
      </w:pPr>
      <w:r>
        <w:rPr/>
        <w:t>Abb. 3</w:t>
        <w:noBreakHyphen/>
        <w:t>3:</w:t>
        <w:tab/>
        <w:t>Bedeutung der Informationsquellen für  innovative Dienstleister nach Technologieeinsatz</w:t>
        <w:tab/>
      </w:r>
      <w:hyperlink w:anchor="__RefHeading___Toc440620708">
        <w:r>
          <w:rPr>
            <w:rStyle w:val="IndexLink"/>
          </w:rPr>
          <w:t>65</w:t>
        </w:r>
      </w:hyperlink>
    </w:p>
    <w:p>
      <w:pPr>
        <w:pStyle w:val="Abbildungsverzeichnis"/>
        <w:tabs>
          <w:tab w:val="left" w:pos="1200" w:leader="none"/>
          <w:tab w:val="right" w:pos="9072" w:leader="dot"/>
        </w:tabs>
        <w:rPr/>
      </w:pPr>
      <w:r>
        <w:rPr/>
        <w:t>Abb. 3</w:t>
        <w:noBreakHyphen/>
        <w:t>4:</w:t>
        <w:tab/>
        <w:t>Anteil der Unternehmen mit Kooperationen bei Innovationsprojekten 1996</w:t>
        <w:tab/>
      </w:r>
      <w:hyperlink w:anchor="__RefHeading___Toc440620709">
        <w:r>
          <w:rPr>
            <w:rStyle w:val="IndexLink"/>
          </w:rPr>
          <w:t>66</w:t>
        </w:r>
      </w:hyperlink>
    </w:p>
    <w:p>
      <w:pPr>
        <w:pStyle w:val="Abbildungsverzeichnis"/>
        <w:tabs>
          <w:tab w:val="left" w:pos="1200" w:leader="none"/>
          <w:tab w:val="right" w:pos="9072" w:leader="dot"/>
        </w:tabs>
        <w:rPr/>
      </w:pPr>
      <w:r>
        <w:rPr/>
        <w:t>Abb. 4</w:t>
        <w:noBreakHyphen/>
        <w:t>1:</w:t>
        <w:tab/>
        <w:t>Triadepatente der großen Industrieländer</w:t>
        <w:tab/>
      </w:r>
      <w:hyperlink w:anchor="__RefHeading___Toc440620710">
        <w:r>
          <w:rPr>
            <w:rStyle w:val="IndexLink"/>
          </w:rPr>
          <w:t>70</w:t>
        </w:r>
      </w:hyperlink>
    </w:p>
    <w:p>
      <w:pPr>
        <w:pStyle w:val="Abbildungsverzeichnis"/>
        <w:tabs>
          <w:tab w:val="left" w:pos="1200" w:leader="none"/>
          <w:tab w:val="right" w:pos="9072" w:leader="dot"/>
        </w:tabs>
        <w:rPr/>
      </w:pPr>
      <w:r>
        <w:rPr/>
        <w:t>Abb. 4</w:t>
        <w:noBreakHyphen/>
        <w:t>2:</w:t>
        <w:tab/>
        <w:t>Innovationsausgaben der Industrie</w:t>
        <w:tab/>
      </w:r>
      <w:hyperlink w:anchor="__RefHeading___Toc440620711">
        <w:r>
          <w:rPr>
            <w:rStyle w:val="IndexLink"/>
          </w:rPr>
          <w:t>72</w:t>
        </w:r>
      </w:hyperlink>
    </w:p>
    <w:p>
      <w:pPr>
        <w:pStyle w:val="Abbildungsverzeichnis"/>
        <w:tabs>
          <w:tab w:val="left" w:pos="1200" w:leader="none"/>
          <w:tab w:val="right" w:pos="9072" w:leader="dot"/>
        </w:tabs>
        <w:rPr/>
      </w:pPr>
      <w:r>
        <w:rPr/>
        <w:t>Abb. 4</w:t>
        <w:noBreakHyphen/>
        <w:t>3:</w:t>
        <w:tab/>
        <w:t>Innovatorenanteile in der Industrie</w:t>
        <w:tab/>
      </w:r>
      <w:hyperlink w:anchor="__RefHeading___Toc440620712">
        <w:r>
          <w:rPr>
            <w:rStyle w:val="IndexLink"/>
          </w:rPr>
          <w:t>73</w:t>
        </w:r>
      </w:hyperlink>
    </w:p>
    <w:p>
      <w:pPr>
        <w:pStyle w:val="Abbildungsverzeichnis"/>
        <w:tabs>
          <w:tab w:val="left" w:pos="1200" w:leader="none"/>
          <w:tab w:val="right" w:pos="9072" w:leader="dot"/>
        </w:tabs>
        <w:rPr/>
      </w:pPr>
      <w:r>
        <w:rPr/>
        <w:t>Abb. 4</w:t>
        <w:noBreakHyphen/>
        <w:t>4:</w:t>
        <w:tab/>
        <w:t>Welthandelsanteile Deutschlands, der USA und Japans bei FuE-intensiven Waren 1989 bis 1997/98</w:t>
        <w:tab/>
      </w:r>
      <w:hyperlink w:anchor="__RefHeading___Toc440620713">
        <w:r>
          <w:rPr>
            <w:rStyle w:val="IndexLink"/>
          </w:rPr>
          <w:t>75</w:t>
        </w:r>
      </w:hyperlink>
    </w:p>
    <w:p>
      <w:pPr>
        <w:pStyle w:val="Abbildungsverzeichnis"/>
        <w:tabs>
          <w:tab w:val="left" w:pos="1200" w:leader="none"/>
          <w:tab w:val="right" w:pos="9072" w:leader="dot"/>
        </w:tabs>
        <w:rPr/>
      </w:pPr>
      <w:r>
        <w:rPr/>
        <w:t>Abb. 4</w:t>
        <w:noBreakHyphen/>
        <w:t>5:</w:t>
        <w:tab/>
        <w:t>Entwicklung der Nettoproduktion in FuE-intensiven Industriezweigen in Deutschland 1991 bis 1998</w:t>
        <w:tab/>
      </w:r>
      <w:hyperlink w:anchor="__RefHeading___Toc440620714">
        <w:r>
          <w:rPr>
            <w:rStyle w:val="IndexLink"/>
          </w:rPr>
          <w:t>76</w:t>
        </w:r>
      </w:hyperlink>
    </w:p>
    <w:p>
      <w:pPr>
        <w:pStyle w:val="Abbildungsverzeichnis"/>
        <w:tabs>
          <w:tab w:val="left" w:pos="1200" w:leader="none"/>
          <w:tab w:val="right" w:pos="9072" w:leader="dot"/>
        </w:tabs>
        <w:rPr/>
      </w:pPr>
      <w:r>
        <w:rPr/>
        <w:t>Abb. 4</w:t>
        <w:noBreakHyphen/>
        <w:t>6:</w:t>
        <w:tab/>
        <w:t>Entwicklung der sozialversicherungspflichtig Beschäftigten nach der Wissensintensität der Wirtschaftsbereiche im früheren Bundesgebiet 1980 bis 1997</w:t>
        <w:tab/>
      </w:r>
      <w:hyperlink w:anchor="__RefHeading___Toc440620715">
        <w:r>
          <w:rPr>
            <w:rStyle w:val="IndexLink"/>
          </w:rPr>
          <w:t>79</w:t>
        </w:r>
      </w:hyperlink>
    </w:p>
    <w:p>
      <w:pPr>
        <w:pStyle w:val="Abbildungsverzeichnis"/>
        <w:tabs>
          <w:tab w:val="left" w:pos="1200" w:leader="none"/>
          <w:tab w:val="right" w:pos="9072" w:leader="dot"/>
        </w:tabs>
        <w:rPr/>
      </w:pPr>
      <w:r>
        <w:rPr/>
        <w:t>Abb. 4</w:t>
        <w:noBreakHyphen/>
        <w:t>7:</w:t>
        <w:tab/>
        <w:t>FuE-Intensität in ausgewählten OECD-Ländern 1981 bis 1997</w:t>
        <w:tab/>
      </w:r>
      <w:hyperlink w:anchor="__RefHeading___Toc440620716">
        <w:r>
          <w:rPr>
            <w:rStyle w:val="IndexLink"/>
          </w:rPr>
          <w:t>81</w:t>
        </w:r>
      </w:hyperlink>
    </w:p>
    <w:p>
      <w:pPr>
        <w:pStyle w:val="Abbildungsverzeichnis"/>
        <w:tabs>
          <w:tab w:val="left" w:pos="1200" w:leader="none"/>
          <w:tab w:val="right" w:pos="9072" w:leader="dot"/>
        </w:tabs>
        <w:rPr/>
      </w:pPr>
      <w:r>
        <w:rPr/>
        <w:t>Abb. 4</w:t>
        <w:noBreakHyphen/>
        <w:t>8:</w:t>
        <w:tab/>
        <w:t>FuE-Intensität im Unternehmenssektor in ausgewählten OECD-Ländern 1981 bis 1998</w:t>
        <w:tab/>
      </w:r>
      <w:hyperlink w:anchor="__RefHeading___Toc440620717">
        <w:r>
          <w:rPr>
            <w:rStyle w:val="IndexLink"/>
          </w:rPr>
          <w:t>82</w:t>
        </w:r>
      </w:hyperlink>
    </w:p>
    <w:p>
      <w:pPr>
        <w:pStyle w:val="Abbildungsverzeichnis"/>
        <w:tabs>
          <w:tab w:val="left" w:pos="1200" w:leader="none"/>
          <w:tab w:val="right" w:pos="9072" w:leader="dot"/>
        </w:tabs>
        <w:rPr/>
      </w:pPr>
      <w:r>
        <w:rPr/>
        <w:t>Abb. 4</w:t>
        <w:noBreakHyphen/>
        <w:t>9:</w:t>
        <w:tab/>
        <w:t>FuE-Aufwendungen in vH der Bruttowertschöpfung und FuE-Personal in vH der Beschäftigten in der Verarbeitenden Industrie im früheren Bundesgebiet und in Deutschland</w:t>
        <w:tab/>
      </w:r>
      <w:hyperlink w:anchor="__RefHeading___Toc440620718">
        <w:r>
          <w:rPr>
            <w:rStyle w:val="IndexLink"/>
          </w:rPr>
          <w:t>85</w:t>
        </w:r>
      </w:hyperlink>
    </w:p>
    <w:p>
      <w:pPr>
        <w:pStyle w:val="Abbildungsverzeichnis"/>
        <w:tabs>
          <w:tab w:val="left" w:pos="1200" w:leader="none"/>
          <w:tab w:val="right" w:pos="9072" w:leader="dot"/>
        </w:tabs>
        <w:rPr/>
      </w:pPr>
      <w:r>
        <w:rPr/>
        <w:t>Abb. 4</w:t>
        <w:noBreakHyphen/>
        <w:t>10:</w:t>
        <w:tab/>
        <w:t>Anteil konkret von Hemmnissen betroffener Unternehmen (1994-1996)</w:t>
        <w:tab/>
      </w:r>
      <w:hyperlink w:anchor="__RefHeading___Toc440620719">
        <w:r>
          <w:rPr>
            <w:rStyle w:val="IndexLink"/>
          </w:rPr>
          <w:t>86</w:t>
        </w:r>
      </w:hyperlink>
    </w:p>
    <w:p>
      <w:pPr>
        <w:pStyle w:val="Abbildungsverzeichnis"/>
        <w:tabs>
          <w:tab w:val="left" w:pos="1200" w:leader="none"/>
          <w:tab w:val="right" w:pos="9072" w:leader="dot"/>
        </w:tabs>
        <w:rPr/>
      </w:pPr>
      <w:r>
        <w:rPr/>
        <w:t>Abb. 4</w:t>
        <w:noBreakHyphen/>
        <w:t>11:</w:t>
        <w:tab/>
        <w:t>Entwicklung der Bruttoanlageinvestitionen in FuE-intensiven Industriezweigen 1989 bis 1999</w:t>
        <w:tab/>
      </w:r>
      <w:hyperlink w:anchor="__RefHeading___Toc440620720">
        <w:r>
          <w:rPr>
            <w:rStyle w:val="IndexLink"/>
          </w:rPr>
          <w:t>88</w:t>
        </w:r>
      </w:hyperlink>
    </w:p>
    <w:p>
      <w:pPr>
        <w:pStyle w:val="Abbildungsverzeichnis"/>
        <w:tabs>
          <w:tab w:val="left" w:pos="1200" w:leader="none"/>
          <w:tab w:val="right" w:pos="9072" w:leader="dot"/>
        </w:tabs>
        <w:rPr/>
      </w:pPr>
      <w:r>
        <w:rPr/>
        <w:t>Abb. 4</w:t>
        <w:noBreakHyphen/>
        <w:t>12:</w:t>
        <w:tab/>
        <w:t>Entwicklung des industriellen Produktionspotentials im früheren Bundesgebiet</w:t>
        <w:tab/>
      </w:r>
      <w:hyperlink w:anchor="__RefHeading___Toc440620721">
        <w:r>
          <w:rPr>
            <w:rStyle w:val="IndexLink"/>
          </w:rPr>
          <w:t>89</w:t>
        </w:r>
      </w:hyperlink>
    </w:p>
    <w:p>
      <w:pPr>
        <w:pStyle w:val="Abbildungsverzeichnis"/>
        <w:tabs>
          <w:tab w:val="left" w:pos="1200" w:leader="none"/>
          <w:tab w:val="right" w:pos="9072" w:leader="dot"/>
        </w:tabs>
        <w:rPr/>
      </w:pPr>
      <w:r>
        <w:rPr/>
        <w:t>Abb. 4</w:t>
        <w:noBreakHyphen/>
        <w:t>13:</w:t>
        <w:tab/>
        <w:t>Betriebsgründungs- und Schließungsquoten in ausgewählten Wirtschaftsgruppen in den alten Bundesländern (einschließlich West-Berlin)</w:t>
        <w:tab/>
      </w:r>
      <w:hyperlink w:anchor="__RefHeading___Toc440620722">
        <w:r>
          <w:rPr>
            <w:rStyle w:val="IndexLink"/>
          </w:rPr>
          <w:t>92</w:t>
        </w:r>
      </w:hyperlink>
    </w:p>
    <w:p>
      <w:pPr>
        <w:pStyle w:val="Abbildungsverzeichnis"/>
        <w:tabs>
          <w:tab w:val="left" w:pos="1200" w:leader="none"/>
          <w:tab w:val="right" w:pos="9072" w:leader="dot"/>
        </w:tabs>
        <w:rPr/>
      </w:pPr>
      <w:r>
        <w:rPr/>
        <w:t>Abb. 4</w:t>
        <w:noBreakHyphen/>
        <w:t>14:</w:t>
        <w:tab/>
        <w:t>Wirtschaftswachstum und Beschäftigung nach Qualifikation</w:t>
        <w:tab/>
      </w:r>
      <w:hyperlink w:anchor="__RefHeading___Toc440620723">
        <w:r>
          <w:rPr>
            <w:rStyle w:val="IndexLink"/>
          </w:rPr>
          <w:t>102</w:t>
        </w:r>
      </w:hyperlink>
    </w:p>
    <w:p>
      <w:pPr>
        <w:pStyle w:val="Abbildungsverzeichnis"/>
        <w:tabs>
          <w:tab w:val="left" w:pos="1200" w:leader="none"/>
          <w:tab w:val="right" w:pos="9072" w:leader="dot"/>
        </w:tabs>
        <w:rPr/>
      </w:pPr>
      <w:r>
        <w:rPr/>
        <w:t>Abb. 4</w:t>
        <w:noBreakHyphen/>
        <w:t>15:</w:t>
        <w:tab/>
        <w:t>Entwicklung der Hochschulabsolventen in Deutschland</w:t>
        <w:tab/>
      </w:r>
      <w:hyperlink w:anchor="__RefHeading___Toc440620724">
        <w:r>
          <w:rPr>
            <w:rStyle w:val="IndexLink"/>
          </w:rPr>
          <w:t>104</w:t>
        </w:r>
      </w:hyperlink>
    </w:p>
    <w:p>
      <w:pPr>
        <w:pStyle w:val="Abbildungsverzeichnis"/>
        <w:tabs>
          <w:tab w:val="left" w:pos="1200" w:leader="none"/>
          <w:tab w:val="right" w:pos="9072" w:leader="dot"/>
        </w:tabs>
        <w:rPr/>
      </w:pPr>
      <w:r>
        <w:rPr/>
        <w:t>Abb. 4</w:t>
        <w:noBreakHyphen/>
        <w:t>16:</w:t>
        <w:tab/>
        <w:t>Internationale Ausrichtung der Publikationen der zehn  "großen" Länder</w:t>
        <w:tab/>
      </w:r>
      <w:hyperlink w:anchor="__RefHeading___Toc440620725">
        <w:r>
          <w:rPr>
            <w:rStyle w:val="IndexLink"/>
          </w:rPr>
          <w:t>107</w:t>
        </w:r>
      </w:hyperlink>
    </w:p>
    <w:p>
      <w:pPr>
        <w:pStyle w:val="Abbildungsverzeichnis"/>
        <w:tabs>
          <w:tab w:val="left" w:pos="1200" w:leader="none"/>
          <w:tab w:val="right" w:pos="9072" w:leader="dot"/>
        </w:tabs>
        <w:rPr/>
      </w:pPr>
      <w:r>
        <w:rPr/>
        <w:t>Abb. 4</w:t>
        <w:noBreakHyphen/>
        <w:t>17:</w:t>
        <w:tab/>
        <w:t>Patentanmeldungen von Hochschulen und anderen öffentlichen FuE-Einrichtungen 1973 bis 1996</w:t>
        <w:tab/>
      </w:r>
      <w:hyperlink w:anchor="__RefHeading___Toc440620726">
        <w:r>
          <w:rPr>
            <w:rStyle w:val="IndexLink"/>
          </w:rPr>
          <w:t>108</w:t>
        </w:r>
      </w:hyperlink>
    </w:p>
    <w:p>
      <w:pPr>
        <w:pStyle w:val="Abbildungsverzeichnis"/>
        <w:tabs>
          <w:tab w:val="left" w:pos="1200" w:leader="none"/>
          <w:tab w:val="right" w:pos="9072" w:leader="dot"/>
        </w:tabs>
        <w:rPr/>
      </w:pPr>
      <w:r>
        <w:rPr/>
        <w:t>Abb. 5</w:t>
        <w:noBreakHyphen/>
        <w:t>1:</w:t>
        <w:tab/>
        <w:t>FuE-Intensität in ausgewählten Aufhol-Ländern und in Deutschland 1991 bis 1996</w:t>
        <w:tab/>
      </w:r>
      <w:hyperlink w:anchor="__RefHeading___Toc440620727">
        <w:r>
          <w:rPr>
            <w:rStyle w:val="IndexLink"/>
          </w:rPr>
          <w:t>114</w:t>
        </w:r>
      </w:hyperlink>
    </w:p>
    <w:p>
      <w:pPr>
        <w:pStyle w:val="Abbildungsverzeichnis"/>
        <w:tabs>
          <w:tab w:val="left" w:pos="1200" w:leader="none"/>
          <w:tab w:val="right" w:pos="9072" w:leader="dot"/>
        </w:tabs>
        <w:rPr/>
      </w:pPr>
      <w:r>
        <w:rPr/>
        <w:t>Abb. 5</w:t>
        <w:noBreakHyphen/>
        <w:t>2:</w:t>
        <w:tab/>
        <w:t>Patentanmeldungen mittel-/osteuropäischer Aufhol-Länder am EPA 1985 bis 1996</w:t>
        <w:tab/>
      </w:r>
      <w:hyperlink w:anchor="__RefHeading___Toc440620728">
        <w:r>
          <w:rPr>
            <w:rStyle w:val="IndexLink"/>
          </w:rPr>
          <w:t>116</w:t>
        </w:r>
      </w:hyperlink>
    </w:p>
    <w:p>
      <w:pPr>
        <w:pStyle w:val="Abbildungsverzeichnis"/>
        <w:tabs>
          <w:tab w:val="left" w:pos="1200" w:leader="none"/>
          <w:tab w:val="right" w:pos="9072" w:leader="dot"/>
        </w:tabs>
        <w:rPr/>
      </w:pPr>
      <w:r>
        <w:rPr/>
        <w:t>Abb. 5</w:t>
        <w:noBreakHyphen/>
        <w:t>3:</w:t>
        <w:tab/>
        <w:t>Konformität der Exportstrukturen ausgewählter OECD-Länder und der Importnachfrage mittel-/osteuropäischer Aufhol-Länder bei FuE-intensiven Waren 1996</w:t>
        <w:tab/>
      </w:r>
      <w:hyperlink w:anchor="__RefHeading___Toc440620729">
        <w:r>
          <w:rPr>
            <w:rStyle w:val="IndexLink"/>
          </w:rPr>
          <w:t>117</w:t>
        </w:r>
      </w:hyperlink>
    </w:p>
    <w:p>
      <w:pPr>
        <w:pStyle w:val="Abbildungsverzeichnis"/>
        <w:tabs>
          <w:tab w:val="left" w:pos="1200" w:leader="none"/>
          <w:tab w:val="right" w:pos="9072" w:leader="dot"/>
        </w:tabs>
        <w:rPr/>
      </w:pPr>
      <w:r>
        <w:rPr/>
        <w:t>Abb. 5</w:t>
        <w:noBreakHyphen/>
        <w:t>4:</w:t>
        <w:tab/>
        <w:t>Preisstruktur der Importe Deutschlands für Produkte der Spitzentechnik 1996</w:t>
        <w:tab/>
      </w:r>
      <w:hyperlink w:anchor="__RefHeading___Toc440620730">
        <w:r>
          <w:rPr>
            <w:rStyle w:val="IndexLink"/>
          </w:rPr>
          <w:t>118</w:t>
        </w:r>
      </w:hyperlink>
    </w:p>
    <w:p>
      <w:pPr>
        <w:pStyle w:val="Abbildungsverzeichnis"/>
        <w:tabs>
          <w:tab w:val="left" w:pos="1200" w:leader="none"/>
          <w:tab w:val="right" w:pos="9072" w:leader="dot"/>
        </w:tabs>
        <w:rPr/>
      </w:pPr>
      <w:r>
        <w:rPr/>
        <w:t>Abb. 5</w:t>
        <w:noBreakHyphen/>
        <w:t>5:</w:t>
        <w:tab/>
        <w:t>Preisstruktur der Importe Deutschlands für Produkte der Höherwertigen Technik 1996</w:t>
        <w:tab/>
      </w:r>
      <w:hyperlink w:anchor="__RefHeading___Toc440620731">
        <w:r>
          <w:rPr>
            <w:rStyle w:val="IndexLink"/>
          </w:rPr>
          <w:t>119</w:t>
        </w:r>
      </w:hyperlink>
      <w:r>
        <w:rPr>
          <w:rStyle w:val="IndexLink"/>
        </w:rPr>
        <w:fldChar w:fldCharType="end"/>
      </w:r>
    </w:p>
    <w:p>
      <w:pPr>
        <w:pStyle w:val="Footer"/>
        <w:tabs>
          <w:tab w:val="clear" w:pos="4536"/>
          <w:tab w:val="clear" w:pos="9072"/>
        </w:tabs>
        <w:rPr>
          <w:smallCaps/>
          <w:sz w:val="24"/>
        </w:rPr>
      </w:pPr>
      <w:r>
        <w:rPr>
          <w:smallCaps/>
          <w:sz w:val="24"/>
        </w:rPr>
      </w:r>
    </w:p>
    <w:p>
      <w:pPr>
        <w:pStyle w:val="Heading1"/>
        <w:numPr>
          <w:ilvl w:val="0"/>
          <w:numId w:val="0"/>
        </w:numPr>
        <w:ind w:left="0" w:hanging="0"/>
        <w:rPr/>
      </w:pPr>
      <w:bookmarkStart w:id="1" w:name="__RefHeading___Toc440620655"/>
      <w:bookmarkEnd w:id="1"/>
      <w:r>
        <w:rPr/>
        <w:t>Tabellen</w:t>
      </w:r>
    </w:p>
    <w:p>
      <w:pPr>
        <w:pStyle w:val="Abbildungsverzeichnis"/>
        <w:tabs>
          <w:tab w:val="left" w:pos="960" w:leader="none"/>
          <w:tab w:val="right" w:pos="9072" w:leader="dot"/>
        </w:tabs>
        <w:rPr/>
      </w:pPr>
      <w:r>
        <w:fldChar w:fldCharType="begin"/>
      </w:r>
      <w:r>
        <w:rPr/>
        <w:instrText xml:space="preserve"> VERZEICHNIS \c "Tabelle" </w:instrText>
      </w:r>
      <w:r>
        <w:rPr/>
        <w:fldChar w:fldCharType="separate"/>
      </w:r>
      <w:r>
        <w:rPr/>
        <w:t>Tab. 1</w:t>
        <w:noBreakHyphen/>
        <w:t>1:</w:t>
        <w:tab/>
        <w:t>Institutionelle Rahmenbedingungen im Vergleich</w:t>
        <w:tab/>
      </w:r>
      <w:hyperlink w:anchor="__RefHeading___Toc440682720">
        <w:r>
          <w:rPr>
            <w:rStyle w:val="IndexLink"/>
          </w:rPr>
          <w:t>40</w:t>
        </w:r>
      </w:hyperlink>
    </w:p>
    <w:p>
      <w:pPr>
        <w:pStyle w:val="Abbildungsverzeichnis"/>
        <w:tabs>
          <w:tab w:val="left" w:pos="960" w:leader="none"/>
          <w:tab w:val="right" w:pos="9072" w:leader="dot"/>
        </w:tabs>
        <w:rPr/>
      </w:pPr>
      <w:r>
        <w:rPr/>
        <w:t>Tab. 1</w:t>
        <w:noBreakHyphen/>
        <w:t>2:</w:t>
        <w:tab/>
        <w:t>Inländische Produktion, Inlandsnachfrage und Beschäftigung bei FuE-intensiven Branchen in ausgewählten OECD-Ländern 1993 bis 1994/95</w:t>
        <w:tab/>
      </w:r>
      <w:hyperlink w:anchor="__RefHeading___Toc440682721">
        <w:r>
          <w:rPr>
            <w:rStyle w:val="IndexLink"/>
          </w:rPr>
          <w:t>43</w:t>
        </w:r>
      </w:hyperlink>
    </w:p>
    <w:p>
      <w:pPr>
        <w:pStyle w:val="Abbildungsverzeichnis"/>
        <w:tabs>
          <w:tab w:val="left" w:pos="960" w:leader="none"/>
          <w:tab w:val="right" w:pos="9072" w:leader="dot"/>
        </w:tabs>
        <w:rPr/>
      </w:pPr>
      <w:r>
        <w:rPr/>
        <w:t>Tab. 2</w:t>
        <w:noBreakHyphen/>
        <w:t>1:</w:t>
        <w:tab/>
        <w:t>Patentspezialisierung der großen Industrieländer (RPA)</w:t>
        <w:tab/>
      </w:r>
      <w:hyperlink w:anchor="__RefHeading___Toc440682722">
        <w:r>
          <w:rPr>
            <w:rStyle w:val="IndexLink"/>
          </w:rPr>
          <w:t>48</w:t>
        </w:r>
      </w:hyperlink>
    </w:p>
    <w:p>
      <w:pPr>
        <w:pStyle w:val="Abbildungsverzeichnis"/>
        <w:tabs>
          <w:tab w:val="left" w:pos="960" w:leader="none"/>
          <w:tab w:val="right" w:pos="9072" w:leader="dot"/>
        </w:tabs>
        <w:rPr/>
      </w:pPr>
      <w:r>
        <w:rPr/>
        <w:t>Tab. 2</w:t>
        <w:noBreakHyphen/>
        <w:t>2:</w:t>
        <w:tab/>
        <w:t>Welthandelsanteile der OECD-Länder bei FuE-intensiven Waren 1995 und 1996  in vH</w:t>
        <w:tab/>
      </w:r>
      <w:hyperlink w:anchor="__RefHeading___Toc440682723">
        <w:r>
          <w:rPr>
            <w:rStyle w:val="IndexLink"/>
          </w:rPr>
          <w:t>51</w:t>
        </w:r>
      </w:hyperlink>
    </w:p>
    <w:p>
      <w:pPr>
        <w:pStyle w:val="Abbildungsverzeichnis"/>
        <w:tabs>
          <w:tab w:val="left" w:pos="960" w:leader="none"/>
          <w:tab w:val="right" w:pos="9072" w:leader="dot"/>
        </w:tabs>
        <w:rPr/>
      </w:pPr>
      <w:r>
        <w:rPr/>
        <w:t>Tab. 2</w:t>
        <w:noBreakHyphen/>
        <w:t>3:</w:t>
        <w:tab/>
        <w:t>Marktsegmente in der Biotechnologie- und Softwareindustrie</w:t>
        <w:tab/>
      </w:r>
      <w:hyperlink w:anchor="__RefHeading___Toc440682724">
        <w:r>
          <w:rPr>
            <w:rStyle w:val="IndexLink"/>
          </w:rPr>
          <w:t>55</w:t>
        </w:r>
      </w:hyperlink>
    </w:p>
    <w:p>
      <w:pPr>
        <w:pStyle w:val="Abbildungsverzeichnis"/>
        <w:tabs>
          <w:tab w:val="left" w:pos="960" w:leader="none"/>
          <w:tab w:val="right" w:pos="9072" w:leader="dot"/>
        </w:tabs>
        <w:rPr/>
      </w:pPr>
      <w:r>
        <w:rPr/>
        <w:t>Tab. 4</w:t>
        <w:noBreakHyphen/>
        <w:t>1:</w:t>
        <w:tab/>
        <w:t>Triadepatente ausgewählter Länder 1996</w:t>
        <w:tab/>
      </w:r>
      <w:hyperlink w:anchor="__RefHeading___Toc440682725">
        <w:r>
          <w:rPr>
            <w:rStyle w:val="IndexLink"/>
          </w:rPr>
          <w:t>70</w:t>
        </w:r>
      </w:hyperlink>
    </w:p>
    <w:p>
      <w:pPr>
        <w:pStyle w:val="Abbildungsverzeichnis"/>
        <w:tabs>
          <w:tab w:val="left" w:pos="960" w:leader="none"/>
          <w:tab w:val="right" w:pos="9072" w:leader="dot"/>
        </w:tabs>
        <w:rPr/>
      </w:pPr>
      <w:r>
        <w:rPr/>
        <w:t>Tab. 4</w:t>
        <w:noBreakHyphen/>
        <w:t>2:</w:t>
        <w:tab/>
        <w:t>Patentintensitäten (Anmeldungen am EPA pro einer Million Erwerbspersonen) in der gesamten Technik</w:t>
        <w:tab/>
      </w:r>
      <w:hyperlink w:anchor="__RefHeading___Toc440682726">
        <w:r>
          <w:rPr>
            <w:rStyle w:val="IndexLink"/>
          </w:rPr>
          <w:t>71</w:t>
        </w:r>
      </w:hyperlink>
    </w:p>
    <w:p>
      <w:pPr>
        <w:pStyle w:val="Abbildungsverzeichnis"/>
        <w:tabs>
          <w:tab w:val="left" w:pos="960" w:leader="none"/>
          <w:tab w:val="right" w:pos="9072" w:leader="dot"/>
        </w:tabs>
        <w:rPr/>
      </w:pPr>
      <w:r>
        <w:rPr/>
        <w:t>Tab. 4</w:t>
        <w:noBreakHyphen/>
        <w:t>3:</w:t>
        <w:tab/>
        <w:t>Staatliches FuE-Engagement in den G5-Ländern 1991 bis 1998</w:t>
        <w:tab/>
      </w:r>
      <w:hyperlink w:anchor="__RefHeading___Toc440682727">
        <w:r>
          <w:rPr>
            <w:rStyle w:val="IndexLink"/>
          </w:rPr>
          <w:t>84</w:t>
        </w:r>
      </w:hyperlink>
    </w:p>
    <w:p>
      <w:pPr>
        <w:pStyle w:val="Abbildungsverzeichnis"/>
        <w:tabs>
          <w:tab w:val="left" w:pos="960" w:leader="none"/>
          <w:tab w:val="right" w:pos="9072" w:leader="dot"/>
        </w:tabs>
        <w:rPr/>
      </w:pPr>
      <w:r>
        <w:rPr/>
        <w:t>Tab. 4</w:t>
        <w:noBreakHyphen/>
        <w:t>4:</w:t>
        <w:tab/>
        <w:t>Entwicklung der Selbständigen, insgesamt und ohne Beschäftigte</w:t>
        <w:tab/>
      </w:r>
      <w:hyperlink w:anchor="__RefHeading___Toc440682728">
        <w:r>
          <w:rPr>
            <w:rStyle w:val="IndexLink"/>
          </w:rPr>
          <w:t>91</w:t>
        </w:r>
      </w:hyperlink>
    </w:p>
    <w:p>
      <w:pPr>
        <w:pStyle w:val="Abbildungsverzeichnis"/>
        <w:tabs>
          <w:tab w:val="left" w:pos="960" w:leader="none"/>
          <w:tab w:val="right" w:pos="9072" w:leader="dot"/>
        </w:tabs>
        <w:rPr/>
      </w:pPr>
      <w:r>
        <w:rPr/>
        <w:t>Tab. 4</w:t>
        <w:noBreakHyphen/>
        <w:t>5:</w:t>
        <w:tab/>
        <w:t>FuE- und Bildungsausgaben in der Bundesrepublik Deutschland 1992 bis 1997</w:t>
        <w:tab/>
      </w:r>
      <w:hyperlink w:anchor="__RefHeading___Toc440682729">
        <w:r>
          <w:rPr>
            <w:rStyle w:val="IndexLink"/>
          </w:rPr>
          <w:t>97</w:t>
        </w:r>
      </w:hyperlink>
    </w:p>
    <w:p>
      <w:pPr>
        <w:pStyle w:val="Abbildungsverzeichnis"/>
        <w:tabs>
          <w:tab w:val="left" w:pos="960" w:leader="none"/>
          <w:tab w:val="right" w:pos="9072" w:leader="dot"/>
        </w:tabs>
        <w:rPr/>
      </w:pPr>
      <w:r>
        <w:rPr/>
        <w:t>Tab. 4</w:t>
        <w:noBreakHyphen/>
        <w:t>6:</w:t>
        <w:tab/>
        <w:t>Indikatoren zur Bildung und Ausbildung für ausgewählte OECD-Länder 1995</w:t>
        <w:tab/>
      </w:r>
      <w:hyperlink w:anchor="__RefHeading___Toc440682730">
        <w:r>
          <w:rPr>
            <w:rStyle w:val="IndexLink"/>
          </w:rPr>
          <w:t>98</w:t>
        </w:r>
      </w:hyperlink>
    </w:p>
    <w:p>
      <w:pPr>
        <w:pStyle w:val="Abbildungsverzeichnis"/>
        <w:tabs>
          <w:tab w:val="left" w:pos="960" w:leader="none"/>
          <w:tab w:val="right" w:pos="9072" w:leader="dot"/>
        </w:tabs>
        <w:rPr/>
      </w:pPr>
      <w:r>
        <w:rPr/>
        <w:t>Tab. 4</w:t>
        <w:noBreakHyphen/>
        <w:t>7:</w:t>
        <w:tab/>
        <w:t>Hochqualifiziertenquote ausgewählter Industrieländer, 1991 bis 1998 (in vH der Erwerbstätigen)</w:t>
        <w:tab/>
      </w:r>
      <w:hyperlink w:anchor="__RefHeading___Toc440682731">
        <w:r>
          <w:rPr>
            <w:rStyle w:val="IndexLink"/>
          </w:rPr>
          <w:t>100</w:t>
        </w:r>
      </w:hyperlink>
    </w:p>
    <w:p>
      <w:pPr>
        <w:pStyle w:val="Abbildungsverzeichnis"/>
        <w:tabs>
          <w:tab w:val="left" w:pos="960" w:leader="none"/>
          <w:tab w:val="right" w:pos="9072" w:leader="dot"/>
        </w:tabs>
        <w:rPr/>
      </w:pPr>
      <w:r>
        <w:rPr/>
        <w:t>Tab. 4</w:t>
        <w:noBreakHyphen/>
        <w:t>8:</w:t>
        <w:tab/>
        <w:t>Qualifikatorische Arbeitslosenquote im internationalen Vergleich</w:t>
        <w:tab/>
      </w:r>
      <w:hyperlink w:anchor="__RefHeading___Toc440682732">
        <w:r>
          <w:rPr>
            <w:rStyle w:val="IndexLink"/>
          </w:rPr>
          <w:t>101</w:t>
        </w:r>
      </w:hyperlink>
    </w:p>
    <w:p>
      <w:pPr>
        <w:pStyle w:val="Abbildungsverzeichnis"/>
        <w:tabs>
          <w:tab w:val="left" w:pos="960" w:leader="none"/>
          <w:tab w:val="right" w:pos="9072" w:leader="dot"/>
        </w:tabs>
        <w:rPr/>
      </w:pPr>
      <w:r>
        <w:rPr/>
        <w:t>Tab. 5</w:t>
        <w:noBreakHyphen/>
        <w:t>1:</w:t>
        <w:tab/>
        <w:t>Indikatoren zu FuE in ausgewählten mittel-/osteuropäischen Aufhol-Ländern</w:t>
        <w:tab/>
      </w:r>
      <w:hyperlink w:anchor="__RefHeading___Toc440682733">
        <w:r>
          <w:rPr>
            <w:rStyle w:val="IndexLink"/>
          </w:rPr>
          <w:t>115</w:t>
        </w:r>
      </w:hyperlink>
    </w:p>
    <w:p>
      <w:pPr>
        <w:pStyle w:val="Abbildungsverzeichnis"/>
        <w:tabs>
          <w:tab w:val="left" w:pos="960" w:leader="none"/>
          <w:tab w:val="right" w:pos="9072" w:leader="dot"/>
        </w:tabs>
        <w:rPr/>
      </w:pPr>
      <w:r>
        <w:rPr/>
        <w:t>Tab. 5</w:t>
        <w:noBreakHyphen/>
        <w:t>2:</w:t>
        <w:tab/>
        <w:t>Außenhandelsverflechtungen mittel-/osteuropäischer Aufhol-Länder sowie der Nicht-OECD-Länder insgesamt mit einzelnen Industrieländern/-ländergruppen bei FuE-intensiven Waren 1996</w:t>
        <w:tab/>
      </w:r>
      <w:hyperlink w:anchor="__RefHeading___Toc440682734">
        <w:r>
          <w:rPr>
            <w:rStyle w:val="IndexLink"/>
          </w:rPr>
          <w:t>117</w:t>
        </w:r>
      </w:hyperlink>
    </w:p>
    <w:p>
      <w:pPr>
        <w:pStyle w:val="Abbildungsverzeichnis"/>
        <w:tabs>
          <w:tab w:val="left" w:pos="960" w:leader="none"/>
          <w:tab w:val="right" w:pos="9072" w:leader="dot"/>
        </w:tabs>
        <w:rPr/>
      </w:pPr>
      <w:r>
        <w:rPr/>
        <w:t>Tab. 5</w:t>
        <w:noBreakHyphen/>
        <w:t>3:</w:t>
        <w:tab/>
        <w:t>Position und aktuelle Entwicklung FuE-intensiver Industrien in den neuen Bundesländern</w:t>
        <w:tab/>
      </w:r>
      <w:hyperlink w:anchor="__RefHeading___Toc440682735">
        <w:r>
          <w:rPr>
            <w:rStyle w:val="IndexLink"/>
          </w:rPr>
          <w:t>120</w:t>
        </w:r>
      </w:hyperlink>
    </w:p>
    <w:p>
      <w:pPr>
        <w:pStyle w:val="Abbildungsverzeichnis"/>
        <w:tabs>
          <w:tab w:val="left" w:pos="960" w:leader="none"/>
          <w:tab w:val="right" w:pos="9072" w:leader="dot"/>
        </w:tabs>
        <w:rPr/>
      </w:pPr>
      <w:r>
        <w:rPr/>
        <w:t>Tab. 5</w:t>
        <w:noBreakHyphen/>
        <w:t>4:</w:t>
        <w:tab/>
        <w:t>Kennziffern zu FuE und Innovationen in West- und Ostdeutschland im Vergleich</w:t>
        <w:tab/>
      </w:r>
      <w:hyperlink w:anchor="__RefHeading___Toc440682736">
        <w:r>
          <w:rPr>
            <w:rStyle w:val="IndexLink"/>
          </w:rPr>
          <w:t>123</w:t>
        </w:r>
      </w:hyperlink>
    </w:p>
    <w:p>
      <w:pPr>
        <w:pStyle w:val="Abbildungsverzeichnis"/>
        <w:tabs>
          <w:tab w:val="left" w:pos="960" w:leader="none"/>
          <w:tab w:val="right" w:pos="9072" w:leader="dot"/>
        </w:tabs>
        <w:rPr/>
      </w:pPr>
      <w:r>
        <w:rPr/>
        <w:t>Tab. 5</w:t>
        <w:noBreakHyphen/>
        <w:t>5:</w:t>
        <w:tab/>
        <w:t>Technologie- und Außenhandelsspezialisierung in ausgewählten Technologiebereichen</w:t>
        <w:tab/>
      </w:r>
      <w:hyperlink w:anchor="__RefHeading___Toc440682737">
        <w:r>
          <w:rPr>
            <w:rStyle w:val="IndexLink"/>
          </w:rPr>
          <w:t>125</w:t>
        </w:r>
      </w:hyperlink>
    </w:p>
    <w:p>
      <w:pPr>
        <w:pStyle w:val="Abbildungsverzeichnis"/>
        <w:tabs>
          <w:tab w:val="left" w:pos="1200" w:leader="none"/>
          <w:tab w:val="right" w:pos="9072" w:leader="dot"/>
        </w:tabs>
        <w:rPr/>
      </w:pPr>
      <w:r>
        <w:rPr/>
        <w:t>Tab. A</w:t>
        <w:noBreakHyphen/>
        <w:t>1:</w:t>
        <w:tab/>
        <w:t>FuE- und Bildungsausgaben in der Bundesrepublik Deutschland 1992 bis 1997</w:t>
        <w:tab/>
      </w:r>
      <w:hyperlink w:anchor="__RefHeading___Toc440682738">
        <w:r>
          <w:rPr>
            <w:rStyle w:val="IndexLink"/>
          </w:rPr>
          <w:t>I</w:t>
        </w:r>
      </w:hyperlink>
    </w:p>
    <w:p>
      <w:pPr>
        <w:pStyle w:val="Abbildungsverzeichnis"/>
        <w:tabs>
          <w:tab w:val="left" w:pos="1200" w:leader="none"/>
          <w:tab w:val="right" w:pos="9072" w:leader="dot"/>
        </w:tabs>
        <w:rPr/>
      </w:pPr>
      <w:r>
        <w:rPr/>
        <w:t>Tab. A</w:t>
        <w:noBreakHyphen/>
        <w:t>2:</w:t>
        <w:tab/>
        <w:t>Anteile der FuE-intensiven Branchen an der Bruttowertschöpfung und an der Beschäftigung in ausgewählten OECD-Ländern 1973 bis 1995</w:t>
        <w:tab/>
      </w:r>
      <w:hyperlink w:anchor="__RefHeading___Toc440682739">
        <w:r>
          <w:rPr>
            <w:rStyle w:val="IndexLink"/>
          </w:rPr>
          <w:t>II</w:t>
        </w:r>
      </w:hyperlink>
    </w:p>
    <w:p>
      <w:pPr>
        <w:pStyle w:val="Abbildungsverzeichnis"/>
        <w:tabs>
          <w:tab w:val="left" w:pos="1200" w:leader="none"/>
          <w:tab w:val="right" w:pos="9072" w:leader="dot"/>
        </w:tabs>
        <w:rPr/>
      </w:pPr>
      <w:r>
        <w:rPr/>
        <w:t>Tab. A</w:t>
        <w:noBreakHyphen/>
        <w:t>3:</w:t>
        <w:tab/>
        <w:t>Spezialisierung Deutschlands bei FuE-intensiven Waren insgesamt 1991 bis 1996 (RCA-Werte) und Außenhandel Deutschlands bei FuE-intensiven Waren 1996</w:t>
        <w:tab/>
      </w:r>
      <w:hyperlink w:anchor="__RefHeading___Toc440682740">
        <w:r>
          <w:rPr>
            <w:rStyle w:val="IndexLink"/>
          </w:rPr>
          <w:t>III</w:t>
        </w:r>
      </w:hyperlink>
    </w:p>
    <w:p>
      <w:pPr>
        <w:pStyle w:val="Abbildungsverzeichnis"/>
        <w:tabs>
          <w:tab w:val="left" w:pos="1200" w:leader="none"/>
          <w:tab w:val="right" w:pos="9072" w:leader="dot"/>
        </w:tabs>
        <w:rPr/>
      </w:pPr>
      <w:r>
        <w:rPr/>
        <w:t>Tab. A</w:t>
        <w:noBreakHyphen/>
        <w:t>4:</w:t>
        <w:tab/>
        <w:t>Exportquote, Veränderungen des Auslands- und des Inlandsumsatzes in FuE-intensiven Industrien in Deutschland 1995 bis 1997 und 1. Halbjahr 1998</w:t>
        <w:tab/>
      </w:r>
      <w:hyperlink w:anchor="__RefHeading___Toc440682741">
        <w:r>
          <w:rPr>
            <w:rStyle w:val="IndexLink"/>
          </w:rPr>
          <w:t>V</w:t>
        </w:r>
      </w:hyperlink>
    </w:p>
    <w:p>
      <w:pPr>
        <w:pStyle w:val="Abbildungsverzeichnis"/>
        <w:tabs>
          <w:tab w:val="left" w:pos="1200" w:leader="none"/>
          <w:tab w:val="right" w:pos="9072" w:leader="dot"/>
        </w:tabs>
        <w:rPr/>
      </w:pPr>
      <w:r>
        <w:rPr/>
        <w:t>Tab. A</w:t>
        <w:noBreakHyphen/>
        <w:t>5:</w:t>
        <w:tab/>
        <w:t>Veränderung der Nettoproduktion im Aufschwung (1993 bis 1997) nach Industriezweigen in Deutschland</w:t>
        <w:tab/>
      </w:r>
      <w:hyperlink w:anchor="__RefHeading___Toc440682742">
        <w:r>
          <w:rPr>
            <w:rStyle w:val="IndexLink"/>
          </w:rPr>
          <w:t>VI</w:t>
        </w:r>
      </w:hyperlink>
    </w:p>
    <w:p>
      <w:pPr>
        <w:pStyle w:val="Abbildungsverzeichnis"/>
        <w:tabs>
          <w:tab w:val="left" w:pos="1200" w:leader="none"/>
          <w:tab w:val="right" w:pos="9072" w:leader="dot"/>
        </w:tabs>
        <w:rPr/>
      </w:pPr>
      <w:r>
        <w:rPr/>
        <w:t>Tab. A</w:t>
        <w:noBreakHyphen/>
        <w:t>6:</w:t>
        <w:tab/>
        <w:t>Veränderung der Beschäftigung nach Industriezweigen in Deutschland  1995 bis 1997</w:t>
        <w:tab/>
      </w:r>
      <w:hyperlink w:anchor="__RefHeading___Toc440682743">
        <w:r>
          <w:rPr>
            <w:rStyle w:val="IndexLink"/>
          </w:rPr>
          <w:t>VII</w:t>
        </w:r>
      </w:hyperlink>
    </w:p>
    <w:p>
      <w:pPr>
        <w:pStyle w:val="Abbildungsverzeichnis"/>
        <w:tabs>
          <w:tab w:val="left" w:pos="1200" w:leader="none"/>
          <w:tab w:val="right" w:pos="9072" w:leader="dot"/>
        </w:tabs>
        <w:rPr/>
      </w:pPr>
      <w:r>
        <w:rPr/>
        <w:t>Tab. A</w:t>
        <w:noBreakHyphen/>
        <w:t>7:</w:t>
        <w:tab/>
        <w:t>Dienstleistungsintensität der Industrie in Deutschland 1990 bis 1997</w:t>
        <w:tab/>
      </w:r>
      <w:hyperlink w:anchor="__RefHeading___Toc440682744">
        <w:r>
          <w:rPr>
            <w:rStyle w:val="IndexLink"/>
          </w:rPr>
          <w:t>VIII</w:t>
        </w:r>
      </w:hyperlink>
    </w:p>
    <w:p>
      <w:pPr>
        <w:pStyle w:val="Abbildungsverzeichnis"/>
        <w:tabs>
          <w:tab w:val="left" w:pos="1200" w:leader="none"/>
          <w:tab w:val="right" w:pos="9072" w:leader="dot"/>
        </w:tabs>
        <w:rPr/>
      </w:pPr>
      <w:r>
        <w:rPr/>
        <w:t>Tab. A</w:t>
        <w:noBreakHyphen/>
        <w:t>8:</w:t>
        <w:tab/>
        <w:t>Ausbildungskapitalintensität der Dienstleistungen in Deutschland 1990 bis 1997</w:t>
        <w:tab/>
      </w:r>
      <w:hyperlink w:anchor="__RefHeading___Toc440682745">
        <w:r>
          <w:rPr>
            <w:rStyle w:val="IndexLink"/>
          </w:rPr>
          <w:t>VIII</w:t>
        </w:r>
      </w:hyperlink>
    </w:p>
    <w:p>
      <w:pPr>
        <w:pStyle w:val="Abbildungsverzeichnis"/>
        <w:tabs>
          <w:tab w:val="left" w:pos="1200" w:leader="none"/>
          <w:tab w:val="right" w:pos="9072" w:leader="dot"/>
        </w:tabs>
        <w:rPr/>
      </w:pPr>
      <w:r>
        <w:rPr/>
        <w:t>Tab. A</w:t>
        <w:noBreakHyphen/>
        <w:t>9:</w:t>
        <w:tab/>
        <w:t>Ausgebildetenquote in Deutschland 1990 bis 1997</w:t>
        <w:tab/>
      </w:r>
      <w:hyperlink w:anchor="__RefHeading___Toc440682746">
        <w:r>
          <w:rPr>
            <w:rStyle w:val="IndexLink"/>
          </w:rPr>
          <w:t>IX</w:t>
        </w:r>
      </w:hyperlink>
    </w:p>
    <w:p>
      <w:pPr>
        <w:pStyle w:val="Abbildungsverzeichnis"/>
        <w:tabs>
          <w:tab w:val="left" w:pos="1200" w:leader="none"/>
          <w:tab w:val="right" w:pos="9072" w:leader="dot"/>
        </w:tabs>
        <w:rPr/>
      </w:pPr>
      <w:r>
        <w:rPr/>
        <w:t>Tab. A</w:t>
        <w:noBreakHyphen/>
        <w:t>10:</w:t>
        <w:tab/>
        <w:t>Hochqualifiziertenquote in Deutschland 1990 bis 1997</w:t>
        <w:tab/>
      </w:r>
      <w:hyperlink w:anchor="__RefHeading___Toc440682747">
        <w:r>
          <w:rPr>
            <w:rStyle w:val="IndexLink"/>
          </w:rPr>
          <w:t>X</w:t>
        </w:r>
      </w:hyperlink>
      <w:r>
        <w:rPr>
          <w:rStyle w:val="IndexLink"/>
        </w:rPr>
        <w:fldChar w:fldCharType="end"/>
      </w:r>
    </w:p>
    <w:p>
      <w:pPr>
        <w:pStyle w:val="Footer"/>
        <w:tabs>
          <w:tab w:val="clear" w:pos="4536"/>
          <w:tab w:val="clear" w:pos="9072"/>
        </w:tabs>
        <w:rPr>
          <w:sz w:val="24"/>
        </w:rPr>
      </w:pPr>
      <w:r>
        <w:rPr>
          <w:sz w:val="24"/>
        </w:rPr>
      </w:r>
    </w:p>
    <w:p>
      <w:pPr>
        <w:pStyle w:val="Heading1"/>
        <w:numPr>
          <w:ilvl w:val="0"/>
          <w:numId w:val="0"/>
        </w:numPr>
        <w:ind w:left="0" w:hanging="0"/>
        <w:rPr/>
      </w:pPr>
      <w:bookmarkStart w:id="2" w:name="__RefHeading___Toc440620656"/>
      <w:bookmarkEnd w:id="2"/>
      <w:r>
        <w:rPr/>
        <w:t>Übersichten</w:t>
      </w:r>
    </w:p>
    <w:p>
      <w:pPr>
        <w:pStyle w:val="Abbildungsverzeichnis"/>
        <w:tabs>
          <w:tab w:val="left" w:pos="1440" w:leader="none"/>
          <w:tab w:val="right" w:pos="9072" w:leader="dot"/>
        </w:tabs>
        <w:rPr/>
      </w:pPr>
      <w:r>
        <w:fldChar w:fldCharType="begin"/>
      </w:r>
      <w:r>
        <w:rPr/>
        <w:instrText xml:space="preserve"> VERZEICHNIS \c "Übersicht" </w:instrText>
      </w:r>
      <w:r>
        <w:rPr/>
        <w:fldChar w:fldCharType="separate"/>
      </w:r>
      <w:r>
        <w:rPr/>
        <w:t>Übersicht A</w:t>
        <w:noBreakHyphen/>
        <w:t>1:</w:t>
        <w:tab/>
        <w:t>NIW-ISI-Liste FuE-intensiver Güter nach SITC III</w:t>
        <w:tab/>
      </w:r>
      <w:hyperlink w:anchor="__RefHeading___Toc440682748">
        <w:r>
          <w:rPr>
            <w:rStyle w:val="IndexLink"/>
          </w:rPr>
          <w:t>XI</w:t>
        </w:r>
      </w:hyperlink>
    </w:p>
    <w:p>
      <w:pPr>
        <w:pStyle w:val="Abbildungsverzeichnis"/>
        <w:tabs>
          <w:tab w:val="left" w:pos="1440" w:leader="none"/>
          <w:tab w:val="right" w:pos="9072" w:leader="dot"/>
        </w:tabs>
        <w:rPr/>
      </w:pPr>
      <w:r>
        <w:rPr/>
        <w:t>Übersicht A</w:t>
        <w:noBreakHyphen/>
        <w:t>2:</w:t>
        <w:tab/>
        <w:t>Liste forschungsintensiver Industriezweige</w:t>
        <w:tab/>
      </w:r>
      <w:hyperlink w:anchor="__RefHeading___Toc440682749">
        <w:r>
          <w:rPr>
            <w:rStyle w:val="IndexLink"/>
          </w:rPr>
          <w:t>XII</w:t>
        </w:r>
      </w:hyperlink>
    </w:p>
    <w:p>
      <w:pPr>
        <w:pStyle w:val="Abbildungsverzeichnis"/>
        <w:tabs>
          <w:tab w:val="left" w:pos="1440" w:leader="none"/>
          <w:tab w:val="right" w:pos="9072" w:leader="dot"/>
        </w:tabs>
        <w:rPr/>
      </w:pPr>
      <w:r>
        <w:rPr/>
        <w:t>Übersicht A</w:t>
        <w:noBreakHyphen/>
        <w:t>3:</w:t>
        <w:tab/>
        <w:t>NIW-Liste wissensintensiver Wirtschaftszweige</w:t>
        <w:tab/>
      </w:r>
      <w:hyperlink w:anchor="__RefHeading___Toc440682750">
        <w:r>
          <w:rPr>
            <w:rStyle w:val="IndexLink"/>
          </w:rPr>
          <w:t>XIII</w:t>
        </w:r>
      </w:hyperlink>
      <w:r>
        <w:rPr>
          <w:rStyle w:val="IndexLink"/>
        </w:rPr>
        <w:fldChar w:fldCharType="end"/>
      </w:r>
    </w:p>
    <w:p>
      <w:pPr>
        <w:sectPr>
          <w:headerReference w:type="even" r:id="rId16"/>
          <w:headerReference w:type="default" r:id="rId17"/>
          <w:footerReference w:type="even" r:id="rId18"/>
          <w:footerReference w:type="default" r:id="rId19"/>
          <w:type w:val="oddPage"/>
          <w:pgSz w:w="11906" w:h="16838"/>
          <w:pgMar w:left="1134" w:right="1134" w:gutter="567" w:header="720" w:top="1418" w:footer="720" w:bottom="1134"/>
          <w:pgNumType w:start="1" w:fmt="lowerRoman"/>
          <w:formProt w:val="false"/>
          <w:textDirection w:val="lrTb"/>
          <w:docGrid w:type="default" w:linePitch="360" w:charSpace="0"/>
        </w:sectPr>
        <w:pStyle w:val="Footer"/>
        <w:numPr>
          <w:ilvl w:val="0"/>
          <w:numId w:val="0"/>
        </w:numPr>
        <w:ind w:firstLine="170"/>
        <w:rPr/>
      </w:pPr>
      <w:r>
        <w:rPr/>
      </w:r>
    </w:p>
    <w:p>
      <w:pPr>
        <w:pStyle w:val="Heading1"/>
        <w:numPr>
          <w:ilvl w:val="0"/>
          <w:numId w:val="0"/>
        </w:numPr>
        <w:ind w:left="0" w:hanging="0"/>
        <w:rPr/>
      </w:pPr>
      <w:bookmarkStart w:id="3" w:name="__RefHeading___Toc440620657"/>
      <w:bookmarkEnd w:id="3"/>
      <w:r>
        <w:rPr/>
        <w:t>Zur Studie</w:t>
      </w:r>
    </w:p>
    <w:p>
      <w:pPr>
        <w:pStyle w:val="Formatvorlage2"/>
        <w:rPr/>
      </w:pPr>
      <w:r>
        <w:rPr/>
        <w:t>Im internationalen Wettbewerb der Volkswirtschaften sowie im Wettbewerb der Unterneh</w:t>
        <w:softHyphen/>
        <w:t>men haben in den letzten Jahren Investitionen in Know-how und technischen Wandel als wichtige Determinanten von Wachstum und Einkommensentwicklung an Bedeutung gewon</w:t>
        <w:softHyphen/>
        <w:t>nen. Der Produktionsfaktor “Wissen“ kann heute als die treibende Kraft der ökonomischen Entwicklung angesehen werden. Der Wandel zur Dienstleistungsgesellschaft wird diese Ent</w:t>
        <w:softHyphen/>
        <w:t xml:space="preserve">wicklung noch beschleunigen. </w:t>
      </w:r>
    </w:p>
    <w:p>
      <w:pPr>
        <w:pStyle w:val="Formatvorlage2"/>
        <w:rPr/>
      </w:pPr>
      <w:r>
        <w:rPr/>
        <w:t>Auf Grund der zentralen Stellung, die Schaffung und Ausbreitung von Wissen für gesamt</w:t>
        <w:softHyphen/>
        <w:t>wirtschaftliches Wachstum, Einkommen und auch Beschäftigung haben, besteht ein hohes Interesse in Wissenschaft, Wirtschaft und Politik, aussagekräftige Einschätzungen zur tech</w:t>
        <w:softHyphen/>
        <w:t>nologischen Leistungsfähigkeit</w:t>
      </w:r>
      <w:r>
        <w:rPr>
          <w:rStyle w:val="FootnoteCharacters"/>
          <w:rStyle w:val="FootnoteAnchor"/>
        </w:rPr>
        <w:footnoteReference w:id="2"/>
      </w:r>
      <w:r>
        <w:rPr/>
        <w:t xml:space="preserve"> Deutschlands zu erhalten. Die Befunde sind im internationa</w:t>
        <w:softHyphen/>
        <w:t>len Vergleich zu beurteilen, die Konsequenzen von Veränderungen auf diesem Feld aufzuzei</w:t>
        <w:softHyphen/>
        <w:t xml:space="preserve">gen und die entscheidenden Grundlagen und Triebkräfte für Innovationen, wissensintensives Wachstum und einen hohen Beschäftigungsstand sind daneben ausfindig zu machen. </w:t>
      </w:r>
    </w:p>
    <w:p>
      <w:pPr>
        <w:pStyle w:val="Normal"/>
        <w:rPr/>
      </w:pPr>
      <w:r>
        <w:rPr/>
        <w:t>Im Auftrag des Bundesministeriums für Bildung und Forschung wurden seit Jahren “Be</w:t>
        <w:softHyphen/>
        <w:t>richte zur technologischen Leistungsfähigkeit Deutschlands“ vorgelegt. Sie füllten den an sich unbestimmten Begriff pragmatisch mit Inhalt und deckten mit Analysen zu u. a. folgenden Themen ei</w:t>
        <w:softHyphen/>
        <w:t>nen wich</w:t>
        <w:softHyphen/>
        <w:t>tigen Teil des gesam</w:t>
        <w:softHyphen/>
        <w:t>ten Fra</w:t>
        <w:softHyphen/>
        <w:t>gen</w:t>
        <w:softHyphen/>
        <w:t>komplexes zum Standort Deutsch</w:t>
        <w:softHyphen/>
        <w:t xml:space="preserve">land ab: </w:t>
      </w:r>
    </w:p>
    <w:p>
      <w:pPr>
        <w:pStyle w:val="Normal"/>
        <w:numPr>
          <w:ilvl w:val="0"/>
          <w:numId w:val="7"/>
        </w:numPr>
        <w:spacing w:before="0" w:after="0"/>
        <w:rPr/>
      </w:pPr>
      <w:r>
        <w:rPr/>
        <w:t>Forschungs</w:t>
        <w:noBreakHyphen/>
        <w:t>, Entwicklungs- und Innovationsanstrengungen der deutschen Wirtschaft auch im Lichte der zuneh</w:t>
        <w:softHyphen/>
        <w:t>menden Internationalisierung von Unternehmen und des Auftretens neuer Wettbewer</w:t>
        <w:softHyphen/>
        <w:t>ber aus aufholenden Schwellenländern,</w:t>
      </w:r>
    </w:p>
    <w:p>
      <w:pPr>
        <w:pStyle w:val="Normal"/>
        <w:numPr>
          <w:ilvl w:val="0"/>
          <w:numId w:val="7"/>
        </w:numPr>
        <w:spacing w:before="0" w:after="0"/>
        <w:rPr/>
      </w:pPr>
      <w:r>
        <w:rPr/>
        <w:t>Effizienz von Forschung und Entwicklung in Deutschland, d. h. die Um</w:t>
        <w:softHyphen/>
        <w:t>set</w:t>
        <w:softHyphen/>
        <w:t>zung in In</w:t>
        <w:softHyphen/>
        <w:t>no</w:t>
        <w:softHyphen/>
        <w:t>va</w:t>
        <w:softHyphen/>
        <w:t>ti</w:t>
        <w:softHyphen/>
        <w:t>onen, in neue Produkte und Verfahren sowie die dabei vorliegenden Hemmnisse,</w:t>
      </w:r>
    </w:p>
    <w:p>
      <w:pPr>
        <w:pStyle w:val="Normal"/>
        <w:numPr>
          <w:ilvl w:val="0"/>
          <w:numId w:val="7"/>
        </w:numPr>
        <w:spacing w:before="0" w:after="0"/>
        <w:rPr/>
      </w:pPr>
      <w:r>
        <w:rPr/>
        <w:t>Niveau, Stärken und Schwächen bei auf den Weltmarkt gerichte</w:t>
        <w:softHyphen/>
        <w:t>ten Erfindungen, ins</w:t>
        <w:softHyphen/>
        <w:t>be</w:t>
        <w:softHyphen/>
        <w:t>son</w:t>
        <w:softHyphen/>
        <w:t>de</w:t>
        <w:softHyphen/>
        <w:t>re bei Technologien mit Basis</w:t>
        <w:noBreakHyphen/>
        <w:t xml:space="preserve"> und Schlüsselfunktion,</w:t>
      </w:r>
    </w:p>
    <w:p>
      <w:pPr>
        <w:pStyle w:val="Normal"/>
        <w:numPr>
          <w:ilvl w:val="0"/>
          <w:numId w:val="7"/>
        </w:numPr>
        <w:spacing w:before="0" w:after="0"/>
        <w:rPr/>
      </w:pPr>
      <w:r>
        <w:rPr/>
        <w:t>Stärken und Schwächen in der Dynamik des forschungsintensiven Sektors, seines struktu</w:t>
        <w:softHyphen/>
        <w:t>rel</w:t>
        <w:softHyphen/>
        <w:softHyphen/>
        <w:t>len Wandels, seiner Einbin</w:t>
        <w:softHyphen/>
        <w:t>dung in den internationalen Wettbewerb und seiner Be</w:t>
        <w:softHyphen/>
        <w:t>deu</w:t>
        <w:softHyphen/>
        <w:t>tung für die Leistungsstärke und gesamtwirtschaftliche Erfolgsbilanz der deutschen Wirt</w:t>
        <w:softHyphen/>
        <w:t>schaft, auch im Hinblick auf die Beschäftigungssituation,</w:t>
      </w:r>
    </w:p>
    <w:p>
      <w:pPr>
        <w:pStyle w:val="Normal"/>
        <w:numPr>
          <w:ilvl w:val="0"/>
          <w:numId w:val="7"/>
        </w:numPr>
        <w:spacing w:before="0" w:after="0"/>
        <w:rPr/>
      </w:pPr>
      <w:r>
        <w:rPr/>
        <w:t>Bedeutung des Dienstleistungssektors als Anbieter und Nutzer neuer Technologien so</w:t>
        <w:softHyphen/>
        <w:t>wie als eine der treibenden Kräfte für die Wissensintensivierung der Wirtschaft,</w:t>
      </w:r>
    </w:p>
    <w:p>
      <w:pPr>
        <w:pStyle w:val="Normal"/>
        <w:numPr>
          <w:ilvl w:val="0"/>
          <w:numId w:val="7"/>
        </w:numPr>
        <w:spacing w:before="0" w:after="0"/>
        <w:rPr/>
      </w:pPr>
      <w:r>
        <w:rPr/>
        <w:t xml:space="preserve">Leistungsfähigkeit der öffentlich geförderten Wissenschaft und Forschung und </w:t>
      </w:r>
    </w:p>
    <w:p>
      <w:pPr>
        <w:pStyle w:val="Normal"/>
        <w:numPr>
          <w:ilvl w:val="0"/>
          <w:numId w:val="7"/>
        </w:numPr>
        <w:rPr/>
      </w:pPr>
      <w:r>
        <w:rPr/>
        <w:t>Bildungsstand sowie Anstrengungen von Staat und Privaten im Bil</w:t>
        <w:softHyphen/>
        <w:t>dungs</w:t>
        <w:softHyphen/>
        <w:t>be</w:t>
        <w:softHyphen/>
        <w:t>reich als we</w:t>
        <w:softHyphen/>
        <w:t>sentli</w:t>
        <w:softHyphen/>
        <w:t>che Be</w:t>
        <w:softHyphen/>
        <w:t>stim</w:t>
        <w:softHyphen/>
        <w:t>mungs</w:t>
        <w:softHyphen/>
        <w:t>faktoren für das Innovationspotential.</w:t>
      </w:r>
    </w:p>
    <w:p>
      <w:pPr>
        <w:pStyle w:val="Standard1zeilig"/>
        <w:keepNext w:val="true"/>
        <w:spacing w:lineRule="atLeast" w:line="300"/>
        <w:rPr/>
      </w:pPr>
      <w:r>
        <w:rPr/>
        <w:t xml:space="preserve">Die große Beachtung, die den Ergebnisberichten in Öffentlichkeit, Politik, Verwaltung und Wirtschaft beigemessen wurde, belegt das hohe Interesse an Einschätzungen und Indikatoren zur Innovationsdynamik. Entsprechend der Neustrukturierung des Projekts im vergangenen Jahr setzen die Arbeiten auf drei Ebenen an: </w:t>
      </w:r>
    </w:p>
    <w:p>
      <w:pPr>
        <w:pStyle w:val="Aufzhl1Eb15z"/>
        <w:keepLines/>
        <w:numPr>
          <w:ilvl w:val="0"/>
          <w:numId w:val="6"/>
        </w:numPr>
        <w:ind w:left="357" w:hanging="357"/>
        <w:rPr/>
      </w:pPr>
      <w:r>
        <w:rPr>
          <w:b/>
        </w:rPr>
        <w:t>Erstens</w:t>
      </w:r>
      <w:r>
        <w:rPr/>
        <w:t xml:space="preserve"> werden Indikatoren zur regelmäßigen Beobachtung der technologischen Lei</w:t>
        <w:softHyphen/>
        <w:t>stungsfähigkeit zusammengestellt, weiterentwickelt und bewertet. Sie bilden das Herz</w:t>
        <w:softHyphen/>
        <w:t xml:space="preserve">stück der gesamten Berichterstattung. </w:t>
      </w:r>
    </w:p>
    <w:p>
      <w:pPr>
        <w:pStyle w:val="Aufzhl1Eb15z"/>
        <w:numPr>
          <w:ilvl w:val="0"/>
          <w:numId w:val="6"/>
        </w:numPr>
        <w:rPr/>
      </w:pPr>
      <w:r>
        <w:rPr>
          <w:b/>
        </w:rPr>
        <w:t>Zweitens</w:t>
      </w:r>
      <w:r>
        <w:rPr/>
        <w:t xml:space="preserve"> werden Studien zu Schwerpunktthemen, wie beispielsweise regionalen Innova</w:t>
        <w:softHyphen/>
        <w:t>tions- und Technologiepotentialen</w:t>
      </w:r>
      <w:r>
        <w:rPr>
          <w:rStyle w:val="FootnoteCharacters"/>
          <w:rStyle w:val="FootnoteAnchor"/>
        </w:rPr>
        <w:footnoteReference w:id="3"/>
      </w:r>
      <w:r>
        <w:rPr/>
        <w:t>, erstellt. Diese werden zwar in Form von Einzelpro</w:t>
        <w:softHyphen/>
        <w:t xml:space="preserve">jekten abgewickelt, sollen jedoch inhaltlich die Bewertungen des “Indikatorenpakets“ und die daraus abgeleiteten Handlungsoptionen vertiefen und erweitern. Die Arbeiten zum Thema “Nationale Innovationssysteme“ gehören in der hier vorgestellten Form in diesen Bereich der Schwerpunktthemen. Sie stellen </w:t>
      </w:r>
      <w:r>
        <w:rPr>
          <w:b/>
        </w:rPr>
        <w:t>einen</w:t>
      </w:r>
      <w:r>
        <w:rPr/>
        <w:t xml:space="preserve"> möglichen Ansatz dar, um einen </w:t>
      </w:r>
      <w:r>
        <w:rPr>
          <w:b/>
        </w:rPr>
        <w:t>Ord</w:t>
        <w:softHyphen/>
        <w:t>nungsrahmen</w:t>
      </w:r>
      <w:r>
        <w:rPr/>
        <w:t xml:space="preserve"> zu konstruieren. Dieser könnte </w:t>
        <w:noBreakHyphen/>
        <w:t> nach und nach empirisch belegt </w:t>
        <w:noBreakHyphen/>
        <w:t xml:space="preserve"> als Kor</w:t>
        <w:softHyphen/>
        <w:t>sett zur Beurteilung von systemaren Unterschieden zwischen den Volkswirtschaften sowie ihrer Wirkungen auf Innovationen, Wachstum und Beschäftigung dienen.</w:t>
      </w:r>
    </w:p>
    <w:p>
      <w:pPr>
        <w:pStyle w:val="Aufzhl1Eb15z"/>
        <w:numPr>
          <w:ilvl w:val="0"/>
          <w:numId w:val="6"/>
        </w:numPr>
        <w:rPr/>
      </w:pPr>
      <w:r>
        <w:rPr/>
        <w:t xml:space="preserve">Auf der </w:t>
      </w:r>
      <w:r>
        <w:rPr>
          <w:b/>
        </w:rPr>
        <w:t>dritten</w:t>
      </w:r>
      <w:r>
        <w:rPr/>
        <w:t xml:space="preserve"> Ebene schließlich erfolgt die organisatorische Abwicklung und inhaltliche Gestaltung der jeweils jährlich aktualisierten Berichterstattung. Dazu gehört insbesondere die Einbindung von Indikatorenpaket und Schwerpunktthemen sowie darauf aufbauend die Erstellung eines zusammenfassenden, jährlichen Endberichts. </w:t>
      </w:r>
    </w:p>
    <w:p>
      <w:pPr>
        <w:pStyle w:val="Formatvorlage2"/>
        <w:rPr/>
      </w:pPr>
      <w:r>
        <w:rPr/>
        <w:t>An dieser Studie waren Wissenschaftler aus folgenden Forschungsinstituten beteiligt:</w:t>
      </w:r>
    </w:p>
    <w:p>
      <w:pPr>
        <w:pStyle w:val="Aufzhl2Eb15z"/>
        <w:numPr>
          <w:ilvl w:val="0"/>
          <w:numId w:val="4"/>
        </w:numPr>
        <w:ind w:left="890" w:hanging="360"/>
        <w:rPr/>
      </w:pPr>
      <w:r>
        <w:rPr/>
        <w:t>Deutsches Institut für Wirtschaftsforschung, Berlin</w:t>
      </w:r>
    </w:p>
    <w:p>
      <w:pPr>
        <w:pStyle w:val="Aufzhl2Eb15z"/>
        <w:numPr>
          <w:ilvl w:val="0"/>
          <w:numId w:val="4"/>
        </w:numPr>
        <w:ind w:left="890" w:hanging="360"/>
        <w:rPr/>
      </w:pPr>
      <w:r>
        <w:rPr/>
        <w:t>Fraunhofer-Institut Systemtechnik und Innovationsforschung, Karlsruhe</w:t>
      </w:r>
    </w:p>
    <w:p>
      <w:pPr>
        <w:pStyle w:val="Aufzhl2Eb15z"/>
        <w:numPr>
          <w:ilvl w:val="0"/>
          <w:numId w:val="4"/>
        </w:numPr>
        <w:ind w:left="890" w:hanging="360"/>
        <w:rPr/>
      </w:pPr>
      <w:r>
        <w:rPr/>
        <w:t xml:space="preserve">Niedersächsisches Institut für Wirtschaftsforschung, Hannover </w:t>
      </w:r>
    </w:p>
    <w:p>
      <w:pPr>
        <w:pStyle w:val="Aufzhl2Eb15z"/>
        <w:numPr>
          <w:ilvl w:val="0"/>
          <w:numId w:val="4"/>
        </w:numPr>
        <w:ind w:left="890" w:hanging="360"/>
        <w:rPr/>
      </w:pPr>
      <w:r>
        <w:rPr/>
        <w:t>SV Wissenschaftsstatistik im Stifterverband für die Deutsche Wissenschaft, Essen</w:t>
      </w:r>
    </w:p>
    <w:p>
      <w:pPr>
        <w:pStyle w:val="Aufzhl2Eb15z"/>
        <w:numPr>
          <w:ilvl w:val="0"/>
          <w:numId w:val="4"/>
        </w:numPr>
        <w:ind w:left="890" w:hanging="360"/>
        <w:rPr/>
      </w:pPr>
      <w:r>
        <w:rPr/>
        <w:t xml:space="preserve">Wissenschaftszentrum Berlin für Sozialforschung, Berlin </w:t>
      </w:r>
    </w:p>
    <w:p>
      <w:pPr>
        <w:pStyle w:val="Aufzhl2Eb15z"/>
        <w:numPr>
          <w:ilvl w:val="0"/>
          <w:numId w:val="4"/>
        </w:numPr>
        <w:ind w:left="890" w:hanging="360"/>
        <w:rPr/>
      </w:pPr>
      <w:r>
        <w:rPr/>
        <w:t>Zentrum für Europäische Wirtschaftsforschung, Mannheim</w:t>
      </w:r>
    </w:p>
    <w:p>
      <w:pPr>
        <w:pStyle w:val="Normal"/>
        <w:rPr/>
      </w:pPr>
      <w:r>
        <w:rPr/>
        <w:t>Der Bericht knüpft eng an die Vorjahresberichte an. Der hier vorgelegte, zusammenfassende Endbericht wird durch eine ausführliche und erweiterte Darstellung der Indikatoren zur tech</w:t>
        <w:softHyphen/>
        <w:t xml:space="preserve">nologischen Leistungsfähigkeit sowie um die Studien zu Schwerpunktthemen ergänzt werden. </w:t>
      </w:r>
    </w:p>
    <w:p>
      <w:pPr>
        <w:pStyle w:val="Normal"/>
        <w:rPr/>
      </w:pPr>
      <w:r>
        <w:rPr/>
        <w:t>Die technologische Leistungsfähigkeit ändert sich nicht im Jahresrhythmus. Die Auswir</w:t>
        <w:softHyphen/>
        <w:t>kungen einer Veränderung der technologischen Leistungsfähigkeit auf die gesamtwirtschaftli</w:t>
        <w:softHyphen/>
        <w:t>chen Ziele Wachstum, Einkommen und Beschäftigung werden vielmehr erst mittel- und lang</w:t>
        <w:softHyphen/>
        <w:t>fristig sichtbar. Dementsprechend ist bei der Betrachtung eine längerfristige Perspektive ge</w:t>
        <w:softHyphen/>
        <w:t>boten. Kontinuität zu in den vorangegangenen Jahren vorgelegten Arbeiten und Daten ist daher eine essentielle Voraussetzung für die Berichterstattung zur technologischen Leistungs</w:t>
        <w:softHyphen/>
        <w:t xml:space="preserve">fähigkeit. Die jährlichen Berichte widmen sich einzelnen Aspekten zwar mit unterschiedlicher Intensität. Die Kontinuität der Berichterstattung ist jedoch darin zu sehen, daß im Hinblick auf die Analyse jeweils auf die Vorjahresberichte verwiesen werden kann.  </w:t>
      </w:r>
    </w:p>
    <w:p>
      <w:pPr>
        <w:pStyle w:val="Formatvorlage2"/>
        <w:keepNext w:val="true"/>
        <w:rPr/>
      </w:pPr>
      <w:r>
        <w:rPr/>
        <w:t xml:space="preserve">Der vorliegende Bericht besteht aus drei Teilen: </w:t>
      </w:r>
    </w:p>
    <w:p>
      <w:pPr>
        <w:pStyle w:val="Aufzhl1Eb15z"/>
        <w:keepNext w:val="true"/>
        <w:numPr>
          <w:ilvl w:val="0"/>
          <w:numId w:val="6"/>
        </w:numPr>
        <w:rPr/>
      </w:pPr>
      <w:r>
        <w:rPr/>
        <w:t>Der</w:t>
      </w:r>
      <w:r>
        <w:rPr>
          <w:b/>
        </w:rPr>
        <w:t xml:space="preserve"> Teil I</w:t>
      </w:r>
      <w:r>
        <w:rPr/>
        <w:t xml:space="preserve"> enthält die Zusammenfassung der wesentlichen Ergebnisse der Untersuchung. </w:t>
      </w:r>
    </w:p>
    <w:p>
      <w:pPr>
        <w:pStyle w:val="Aufzhl1Eb15z"/>
        <w:keepNext w:val="true"/>
        <w:numPr>
          <w:ilvl w:val="0"/>
          <w:numId w:val="6"/>
        </w:numPr>
        <w:rPr/>
      </w:pPr>
      <w:r>
        <w:rPr/>
        <w:t xml:space="preserve">Zu aktuellen Herausforderungen und Handlungsprinzipien der Bildungs-, Forschungs- und Innovationspolitik wird auf der Basis der im Rahmen der Untersuchung erarbeiteten Grundlagen in </w:t>
      </w:r>
      <w:r>
        <w:rPr>
          <w:b/>
        </w:rPr>
        <w:t>Teil II</w:t>
      </w:r>
      <w:r>
        <w:rPr/>
        <w:t xml:space="preserve"> Stellung genommen. </w:t>
      </w:r>
    </w:p>
    <w:p>
      <w:pPr>
        <w:pStyle w:val="Aufzhl1Eb15z"/>
        <w:numPr>
          <w:ilvl w:val="0"/>
          <w:numId w:val="6"/>
        </w:numPr>
        <w:rPr/>
      </w:pPr>
      <w:r>
        <w:rPr/>
        <w:t>Der ausführlichen Darstellung der Ergebnisse und der Untersuchungsgrundlagen der tech</w:t>
        <w:softHyphen/>
        <w:t xml:space="preserve">nologischen Leistungsfähigkeit Deutschlands 1998 ist der </w:t>
      </w:r>
      <w:r>
        <w:rPr>
          <w:b/>
        </w:rPr>
        <w:t>Teil III</w:t>
      </w:r>
      <w:r>
        <w:rPr/>
        <w:t xml:space="preserve"> gewidmet. </w:t>
      </w:r>
    </w:p>
    <w:p>
      <w:pPr>
        <w:pStyle w:val="Formatvorlage2"/>
        <w:spacing w:before="240" w:after="60"/>
        <w:rPr/>
      </w:pPr>
      <w:r>
        <w:rPr/>
        <w:t xml:space="preserve">Der Teil III gliedert sich in mehrere Kapitel: Im </w:t>
      </w:r>
      <w:r>
        <w:rPr>
          <w:b/>
        </w:rPr>
        <w:t>Kapitel 1</w:t>
      </w:r>
      <w:r>
        <w:rPr/>
        <w:t xml:space="preserve"> wird das Untersuchungsdesign beschrieben. Ausgangspunkt ist die Vorstellung, daß Innovationsaktivitäten aus einem ver</w:t>
        <w:softHyphen/>
        <w:t>netzten Prozeß heraus entstehen. Die einzelnen Untersuchungsfelder und die korrespondieren</w:t>
        <w:softHyphen/>
        <w:t>den Indikatoren zur Messung der technologischen Leistungsfähigkeit werden vorgestellt. An</w:t>
        <w:softHyphen/>
        <w:t>schließend erfolgt eine Erläuterung der wesentlichen Eigenschaften des deutschen Innovati</w:t>
        <w:softHyphen/>
        <w:t xml:space="preserve">onssystems, um daraus Hypothesen zur Erklärung des nationalen Innovationsmusters abzuleiten. </w:t>
      </w:r>
    </w:p>
    <w:p>
      <w:pPr>
        <w:pStyle w:val="Normal"/>
        <w:rPr/>
      </w:pPr>
      <w:r>
        <w:rPr/>
        <w:t xml:space="preserve">In </w:t>
      </w:r>
      <w:r>
        <w:rPr>
          <w:b/>
        </w:rPr>
        <w:t xml:space="preserve">Kapitel 2 </w:t>
      </w:r>
      <w:r>
        <w:rPr/>
        <w:t>werden die aktuellen Daten zur technologischen Spezialisierung und über komparative Vorteile im Außenhandel mit FuE-intensiven Gütern interpretiert. Schließlich wird am Beispiel der Entwicklung ausgewählter Querschnittstechniken auf aktuelle Struktur</w:t>
        <w:softHyphen/>
        <w:t xml:space="preserve">fragen der technologischen Leistungsfähigkeit eingegangen. </w:t>
      </w:r>
    </w:p>
    <w:p>
      <w:pPr>
        <w:pStyle w:val="Normal"/>
        <w:rPr/>
      </w:pPr>
      <w:r>
        <w:rPr/>
        <w:t>Die wachsende Bedeutung des Dienstleistungssektors für die technologische Leistungsfä</w:t>
        <w:softHyphen/>
        <w:t xml:space="preserve">higkeit wird in </w:t>
      </w:r>
      <w:r>
        <w:rPr>
          <w:b/>
        </w:rPr>
        <w:t xml:space="preserve">Kapitel 3 </w:t>
      </w:r>
      <w:r>
        <w:rPr/>
        <w:t>anhand ausgewählter Indikatoren dargelegt. Dabei geht es auch um die Frage, wie sich die Wechselbeziehungen zwischen Industrie und Dienstleistungen gestal</w:t>
        <w:softHyphen/>
        <w:t>ten und welche Konsequenzen dies für den Innovationsprozeß in Deutschland hat.</w:t>
      </w:r>
    </w:p>
    <w:p>
      <w:pPr>
        <w:pStyle w:val="Normal"/>
        <w:rPr/>
      </w:pPr>
      <w:r>
        <w:rPr/>
        <w:t xml:space="preserve">Im </w:t>
      </w:r>
      <w:r>
        <w:rPr>
          <w:b/>
        </w:rPr>
        <w:t>Kapitel 4</w:t>
      </w:r>
      <w:r>
        <w:rPr/>
        <w:t xml:space="preserve"> werden Indikatoren zur technologischen Leistungsfähigkeit in der kurzfristi</w:t>
        <w:softHyphen/>
        <w:t>gen, mittelfristigen und langfristigen Perspektive diskutiert. Dies umfaßt die Entwicklung der Patent-, FuE-, Innovations- und Investitionstätigkeit ebenso wie die aktuelle Entwicklung der Beschäftigung in wissensintensiven Wirtschaftszweigen. Diskutiert werden darüber hinaus aktuelle Entwicklungen beim Qualifikationsbedarf sowie die Investitionen in Aus- und Wei</w:t>
        <w:softHyphen/>
        <w:t>terbildung. Hingewiesen wird auf die wachsende Gefahr eines Mangels an Fachkräften bei gleichzeitig hoher Arbeitslosigkeit aufgrund von gering oder “falsch“ qualifizierten Erwerbs</w:t>
        <w:softHyphen/>
        <w:t xml:space="preserve">personen. Untersucht wird außerdem die Frage der ökonomischen Verwertungsrelevanz der Forschungstätigkeit in Universitäten und außeruniversitären Forschungseinrichtungen. </w:t>
      </w:r>
    </w:p>
    <w:p>
      <w:pPr>
        <w:pStyle w:val="Normal"/>
        <w:rPr/>
      </w:pPr>
      <w:r>
        <w:rPr>
          <w:b/>
        </w:rPr>
        <w:t>Kapitel 5</w:t>
      </w:r>
      <w:r>
        <w:rPr/>
        <w:t xml:space="preserve"> ist einigen Sonderbetrachtungen gewidmet. Unter dem Blickwinkel der Rolle der Innovationstätigkeit im ökonomischen Aufholprozeß wird dabei zum einen der aktuelle Stand der Innovationstätigkeit in den neuen Bundesländern thematisiert, zum anderen werden die Entwicklung und das Entwicklungspotential mittel- und osteuropäischer Reformländer darge</w:t>
        <w:softHyphen/>
        <w:t>stellt. Zudem wird für ausgewählte Technologiebereiche in Deutschland der Frage nachge</w:t>
        <w:softHyphen/>
        <w:t>gangen, inwieweit in diesen Bereichen die Wettbewerbsposition gefährdet ist.</w:t>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134" w:gutter="567" w:header="720" w:top="1418" w:footer="720" w:bottom="1134"/>
          <w:pgNumType w:start="1" w:fmt="decimal"/>
          <w:formProt w:val="false"/>
          <w:textDirection w:val="lrTb"/>
          <w:docGrid w:type="default" w:linePitch="360" w:charSpace="0"/>
        </w:sect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Teil I</w:t>
      </w:r>
    </w:p>
    <w:p>
      <w:pPr>
        <w:pStyle w:val="Normal"/>
        <w:jc w:val="center"/>
        <w:rPr>
          <w:sz w:val="48"/>
        </w:rPr>
      </w:pPr>
      <w:r>
        <w:rPr>
          <w:sz w:val="48"/>
        </w:rPr>
      </w:r>
    </w:p>
    <w:p>
      <w:pPr>
        <w:pStyle w:val="Normal"/>
        <w:jc w:val="center"/>
        <w:rPr>
          <w:sz w:val="48"/>
        </w:rPr>
      </w:pPr>
      <w:r>
        <w:rPr>
          <w:sz w:val="48"/>
        </w:rPr>
        <w:t>Das Wichtigste im Überblick</w:t>
      </w:r>
    </w:p>
    <w:p>
      <w:pPr>
        <w:pStyle w:val="Formatvorlage2"/>
        <w:rPr>
          <w:sz w:val="48"/>
        </w:rPr>
      </w:pPr>
      <w:r>
        <w:rPr>
          <w:sz w:val="48"/>
        </w:rPr>
      </w:r>
    </w:p>
    <w:p>
      <w:pPr>
        <w:pStyle w:val="Heading1"/>
        <w:numPr>
          <w:ilvl w:val="0"/>
          <w:numId w:val="0"/>
        </w:numPr>
        <w:ind w:left="0" w:hanging="0"/>
        <w:rPr/>
      </w:pPr>
      <w:bookmarkStart w:id="4" w:name="__RefHeading___Toc440620658"/>
      <w:bookmarkEnd w:id="4"/>
      <w:r>
        <w:rPr/>
        <w:t>Das Wichtigste im Überblick</w:t>
      </w:r>
    </w:p>
    <w:p>
      <w:pPr>
        <w:pStyle w:val="Normal"/>
        <w:rPr/>
      </w:pPr>
      <w:r>
        <w:rPr/>
        <w:t>Der Produktionsfaktor “Wissen“ gewinnt als eine wesentliche Triebkraft für Wachstum, Strukturwandel und damit für wirtschaftlichen und sozialen Wohlstand zunehmend an Be</w:t>
        <w:softHyphen/>
        <w:t>deutung. Die Kompetenzen und die Bereitschaft der Unternehmen zu Innovationen, die Be</w:t>
        <w:softHyphen/>
        <w:t>dingungen für die Verbreitung und Umsetzung neuer Technologien in neue Produkte und Herstellungsverfahren sowie eine breite gesamtwirtschaftliche Wissensbasis spielen für den Erfolg im Innovationswettbewerb dabei ebenso eine Rolle wie die makroökonomische Ent</w:t>
        <w:softHyphen/>
        <w:t>wicklung und die allgemeinen Rahmenbedingungen. Für den aktuellen Stand der technologi</w:t>
        <w:softHyphen/>
        <w:t>sche Leistungsfähigkeit Deutschlands ergibt sich komprimiert das folgende Bild:</w:t>
      </w:r>
    </w:p>
    <w:p>
      <w:pPr>
        <w:pStyle w:val="Heading9"/>
        <w:rPr/>
      </w:pPr>
      <w:r>
        <w:rPr/>
        <w:t>Kurzfristige Perspektive .....</w:t>
      </w:r>
    </w:p>
    <w:p>
      <w:pPr>
        <w:pStyle w:val="Normal"/>
        <w:rPr/>
      </w:pPr>
      <w:r>
        <w:rPr/>
        <w:t>In der kurzfristigen Perspektive zeigt sich eine relativ hohe Effizienz des deutschen Innova</w:t>
        <w:softHyphen/>
        <w:t>tionssystems: Neues Wissens wird in der Industrie schnell in patentgeschützte Erfindungen umgemünzt, die Innovationsanstrengungen der Wirtschaft nehmen wieder zu, das Durchset</w:t>
        <w:softHyphen/>
        <w:t xml:space="preserve">zungsvermögen auf dem Weltmarkt ist groß. Die Auslandsnachfrage nach FuE-intensiven Gütern ist ein wesentlicher Motor des wirtschaftlichen Wachstums. </w:t>
      </w:r>
    </w:p>
    <w:p>
      <w:pPr>
        <w:pStyle w:val="Normal"/>
        <w:rPr/>
      </w:pPr>
      <w:r>
        <w:rPr/>
        <w:t>Der Aufwärtstrend im FuE-intensiven Sektor der Industrie hielt an. In den Berei</w:t>
        <w:softHyphen/>
        <w:t>chen der Spitzentechnik zeigen sich höhere Wachstumsraten, während die Wirtschaftszweige der hö</w:t>
        <w:softHyphen/>
        <w:t xml:space="preserve">herwertigen Technik </w:t>
        <w:noBreakHyphen/>
        <w:t> Deutschlands traditioneller Domäne </w:t>
        <w:noBreakHyphen/>
        <w:t xml:space="preserve"> im Vergleich zu früheren Kon</w:t>
        <w:softHyphen/>
        <w:t>junkturzyklen an Dynamik verloren haben (Ausnahme: Automobilbau) und sich einem ver</w:t>
        <w:softHyphen/>
        <w:t>stärkten Preiswettbewerb gegenüber sehen.</w:t>
      </w:r>
    </w:p>
    <w:p>
      <w:pPr>
        <w:pStyle w:val="Heading9"/>
        <w:rPr/>
      </w:pPr>
      <w:r>
        <w:rPr/>
        <w:t>Mittelfristige Perspektive .....</w:t>
      </w:r>
    </w:p>
    <w:p>
      <w:pPr>
        <w:pStyle w:val="Normal"/>
        <w:rPr/>
      </w:pPr>
      <w:r>
        <w:rPr/>
        <w:t>Der aktuelle Aufwärtstrend erscheint jedoch nicht kräftig genug, um das in den letzten Jah</w:t>
        <w:softHyphen/>
        <w:t>ren beim Ausbau der Wissens- und Sachkapitalbasis in der Industrie Versäumte wieder wett</w:t>
        <w:softHyphen/>
        <w:t>machen zu können. Offensichtlich reichen die mittelfristigen Markterwartungen der Unter</w:t>
        <w:softHyphen/>
        <w:t xml:space="preserve">nehmen nicht aus, um das Produktionspotential im FuE-intensiven Sektor kräftig auszuweiten und um eine regelrechte Gründungswelle auszulösen. Insofern zeigen sich für den mittleren Zeithorizont erste Schatten. </w:t>
      </w:r>
    </w:p>
    <w:p>
      <w:pPr>
        <w:pStyle w:val="Normal"/>
        <w:rPr/>
      </w:pPr>
      <w:r>
        <w:rPr/>
        <w:t>Forschung und Entwicklung (FuE) ist eine Investition in technologisches Wissen, die sich erst in den Folgejahren in neue Produkte und Prozesse umsetzen läßt. Die jahrelang beobachtete An</w:t>
        <w:softHyphen/>
        <w:t>passung der FuE-Aktivitäten nach unten ist in Deutschland aller Voraussicht nach abgeschlos</w:t>
        <w:softHyphen/>
        <w:t>sen. Die Intensität, mit der sich die Unternehmen in FuE engagieren, steigt wieder. Dies ist in</w:t>
        <w:softHyphen/>
        <w:t>sofern ein Hoffnungsschimmer, als FuE-Aktivitäten eine wichtige Stimulanz des technischen Fortschritts sind. FuE spiegelt in den FuE-intensiven Industrien zwar nur einen Teil des gesamten Innovationspotentials wider, darunter jedoch den “harten“ Kern.</w:t>
      </w:r>
    </w:p>
    <w:p>
      <w:pPr>
        <w:pStyle w:val="Normal"/>
        <w:numPr>
          <w:ilvl w:val="0"/>
          <w:numId w:val="0"/>
        </w:numPr>
        <w:ind w:left="0" w:firstLine="170"/>
        <w:rPr/>
      </w:pPr>
      <w:r>
        <w:rPr/>
        <w:t>Dennoch muß das FuE-Niveau der deutschen Industrie im mittelfristigen Vergleich als zu niedrig eingeschätzt werden, zumal die Unternehmen in den meisten Konkurrenzländern be</w:t>
        <w:softHyphen/>
        <w:t>reits seit einigen Jahren wieder kräftig in FuE investieren. Trotz der eher verhaltenen mittel</w:t>
        <w:softHyphen/>
        <w:t>fristigen Perspektive tut sich im Einzelnen Beachtliches: Dies gilt bspw. für den Aufholprozeß in der Biotechnologie und für die kräftige Stärkung der sowieso schon beeindruckenden Posi</w:t>
        <w:softHyphen/>
        <w:t xml:space="preserve">tion im Automobilbau. Auch aus der Dynamik des Dienstleistungssektors kommen prinzipiell positive Signale </w:t>
        <w:noBreakHyphen/>
        <w:t> am internationalen Maßstab gemessen ist jedoch nichts Außergewöhnliches zu berichten. Im Vergleich zu den USA und anderen hochentwickelten Volkswirtschaften hängt der Dienstleistungssektor immer noch zurück. Es wäre wünschenswert, wenn die Si</w:t>
        <w:softHyphen/>
        <w:t>gnale aus dem Dienstleistungsbereich, die vor allem Innovationen im Spitzentechnikbereich beflügeln, stärker wären.</w:t>
      </w:r>
    </w:p>
    <w:p>
      <w:pPr>
        <w:pStyle w:val="Heading9"/>
        <w:rPr/>
      </w:pPr>
      <w:r>
        <w:rPr/>
        <w:t>Langfristige Perspektive ......</w:t>
      </w:r>
    </w:p>
    <w:p>
      <w:pPr>
        <w:pStyle w:val="Normal"/>
        <w:rPr/>
      </w:pPr>
      <w:r>
        <w:rPr/>
        <w:t>Ob die internationale Wettbewerbsfähigkeit der deutschen Wirtschaft nachhaltig ist, wird langfristig an den Schulen und Universitäten entschieden. Denn Bildung, Wissenschaft und Forschung sind die Fundamente der technologischen Leistungsfähigkeit einer Volkswirt</w:t>
        <w:softHyphen/>
        <w:t>schaft. Qualifizierte Arbeit und ein hoher Leistungsstand der wissenschaftlichen Forschung sind deshalb die Faktoren, die hochentwickelte Volkswirtschaften wie Deutschland im inter</w:t>
        <w:softHyphen/>
        <w:t xml:space="preserve">nationalen Standortwettbewerb in die Waagschale legen können. Innovationen sind letztlich das Ergebnis der Investitionen in Bildung, Wissenschaft und Forschung. Fehlt es dort, so könnte sich dies als Hemmschuh für Innovation, Wachstum und Beschäftigung erweisen. </w:t>
      </w:r>
    </w:p>
    <w:p>
      <w:pPr>
        <w:pStyle w:val="Normal"/>
        <w:rPr/>
      </w:pPr>
      <w:r>
        <w:rPr/>
        <w:t>Bei diesen, die technologische Leistungsfähigkeit langfristig prägenden Faktoren zeichnen sich aus deutscher Sicht größere Probleme ab, über die die kurzfristig im Aufschwung erziel</w:t>
        <w:softHyphen/>
        <w:t>ten Erfolge auf den Weltmärkten sowie die gesteigerten Innovationsanstrengungen nicht hin</w:t>
        <w:softHyphen/>
        <w:t>wegtäuschen dürfen. Zwar ist die Leistungsfähigkeit von Hochschulen und Forschungsinsti</w:t>
        <w:softHyphen/>
        <w:t>tuten als hoch einzustufen. Doch zum einen zeigt sich hier ein entschiedener Reformstau, zum anderen beruht die aktuelle Leistungsfähigkeit auf in der Vergangenheit getätigten Investitio</w:t>
        <w:softHyphen/>
        <w:t>nen. Aktuell wird zu wenig in die Zukunft investiert (Bildung, berufliche Ausbildung, Hoch</w:t>
        <w:softHyphen/>
        <w:t>schulen). Es wäre sehr bedenklich, wenn Deutschland in seinen Bildungsanstrengungen weiter hinter die wichtigsten Konkurrenzländer zurückfallen würde. Eine entsprechende Projektion aus dem internationalen Status quo heraus würde für Deutschland nicht positiv ausfallen.</w:t>
      </w:r>
    </w:p>
    <w:p>
      <w:pPr>
        <w:pStyle w:val="Heading9"/>
        <w:rPr/>
      </w:pPr>
      <w:r>
        <w:rPr/>
        <w:t>Defizite beim Aufbau neuer Arbeitsplätze durch Innovationen ......</w:t>
      </w:r>
    </w:p>
    <w:p>
      <w:pPr>
        <w:pStyle w:val="Normal"/>
        <w:rPr/>
      </w:pPr>
      <w:r>
        <w:rPr/>
        <w:t>Trotz der kurzfristig positiven Perspektiven für die Industrie konnten die FuE-intensiven Wirtschaftszweige ihre aus den 80er Jahren bekannte Rolle als Anbieter zusätzlicher Arbeits</w:t>
        <w:softHyphen/>
        <w:t>plätze im Konjunkturaufschwung nicht wahrnehmen. Wachstum und Beschäftigungsent</w:t>
        <w:softHyphen/>
        <w:t>wicklung haben sich auch in den FuE-intensiven Industrien entkoppelt. Zusätzliche Arbeits</w:t>
        <w:softHyphen/>
        <w:t>plätze werden, wenn überhaupt, dann nur für qualifizierte Fachkräfte angeboten. Die Beschäf</w:t>
        <w:softHyphen/>
        <w:t>tigungs</w:t>
        <w:softHyphen/>
        <w:t>chancen für gering Qualifizierte haben sich weiter verschlechtert. Der Trend zur Ver</w:t>
        <w:softHyphen/>
        <w:t xml:space="preserve">schiebung der Qualifikationsstruktur setzt sich damit weiter fort. </w:t>
      </w:r>
    </w:p>
    <w:p>
      <w:pPr>
        <w:pStyle w:val="Normal"/>
        <w:rPr/>
      </w:pPr>
      <w:r>
        <w:rPr/>
        <w:t>Die FuE-intensiven Wirtschaftszweige bilden den Kern des Innovationspotentials der deut</w:t>
        <w:softHyphen/>
        <w:t xml:space="preserve">schen Wirtschaft. Nachgelagerte Bereiche profitieren von Effizienzsteigerungen, die in den FuE-intensiven Industrien ihren Ursprung haben. FuE-intensive Industrien leisten jedoch nur indirekt einen Beitrag zur Lösung der Beschäftigungsprobleme. Sie bündeln wissenschaftlich technisches Know-how und liefern die Lösungsansätze, die in anderen Wirtschaftszweigen </w:t>
        <w:noBreakHyphen/>
        <w:t> hierzu zählt vor allem auch der Dienstleistungsbereich </w:t>
        <w:noBreakHyphen/>
        <w:t xml:space="preserve"> angewendet und dort in Arbeits</w:t>
        <w:softHyphen/>
        <w:t>plätze umge</w:t>
        <w:softHyphen/>
        <w:t>setzt wer</w:t>
        <w:softHyphen/>
        <w:t xml:space="preserve">den. </w:t>
      </w:r>
      <w:r>
        <w:rPr>
          <w:b/>
        </w:rPr>
        <w:t>Zusätzliche</w:t>
      </w:r>
      <w:r>
        <w:rPr/>
        <w:t xml:space="preserve"> Beschäftigung entsteht nur noch temporär in einzelnen Industriezweigen, in stabiler Form allein im Dienstleistungssektor. Informations- und Kom</w:t>
        <w:softHyphen/>
        <w:t xml:space="preserve">munikationstechnologien (IuK) gehören hier zu den treibenden Kräften. Die sektorale Mobilität der Arbeitskräfte ist im internationalen Vergleich allerdings gering. Wer seinen Arbeitsplatz in der Industrie verloren hat, tut sich schwer, einen neuen Arbeitsplatz im Dienstleistungssektor zu finden. Die Ausgangslage für den Abbau der Arbeitslosigkeit ist nicht einfacher geworden. </w:t>
      </w:r>
    </w:p>
    <w:p>
      <w:pPr>
        <w:pStyle w:val="Heading9"/>
        <w:rPr/>
      </w:pPr>
      <w:r>
        <w:rPr/>
        <w:t>Schwächen beim Strukturwandel zu wissensintensiven Dienstleistungen ......</w:t>
      </w:r>
    </w:p>
    <w:p>
      <w:pPr>
        <w:pStyle w:val="Normal"/>
        <w:rPr/>
      </w:pPr>
      <w:r>
        <w:rPr/>
        <w:t xml:space="preserve">Hinzu kommt: Die Stärken in der Industrie werden zwar verteidigt, neue Potentiale im Dienstleistungsbereich hingegen nur unzureichend mobilisiert. Trotz der Anteilsgewinne bei den Dienstleistungen ist Deutschland international gesehen </w:t>
        <w:noBreakHyphen/>
        <w:t> beispielsweise je Kopf gerech</w:t>
        <w:softHyphen/>
        <w:t>net </w:t>
        <w:noBreakHyphen/>
        <w:t xml:space="preserve"> immer noch relativ schwach mit innovativen und wissensintensiven Dienstleistungen ausgestattet. Zudem kommen weder Wachstum noch Beschäftigung im Dienstleistungssektor insgesamt voran, noch konnte in den letzten Jahren der Beschäftigungsabbau in der Industrie kompensiert werden. In Deutschland fehlt es dem Dienstleistungssektor an einer hinreichen</w:t>
        <w:softHyphen/>
        <w:t>den Eigendynamik, und somit auch an der Entwicklung neuer differenzierter und anspruchs</w:t>
        <w:softHyphen/>
        <w:t xml:space="preserve">voller Dienstleistungsmärkte wie dies in anderen Ländern der Fall ist. Daher fehlen auch Herausforderungen an die Innovationsfähigkeit der Industrie. </w:t>
      </w:r>
    </w:p>
    <w:p>
      <w:pPr>
        <w:pStyle w:val="Heading9"/>
        <w:rPr/>
      </w:pPr>
      <w:r>
        <w:rPr/>
        <w:t>Eigenheiten des deutschen Innovationssystems ......</w:t>
      </w:r>
    </w:p>
    <w:p>
      <w:pPr>
        <w:pStyle w:val="Normal"/>
        <w:rPr/>
      </w:pPr>
      <w:r>
        <w:rPr/>
        <w:t>Es gibt kein allgemeingültiges, international bewährtes “</w:t>
      </w:r>
      <w:r>
        <w:rPr>
          <w:b/>
        </w:rPr>
        <w:t>Erfolgsrezept</w:t>
      </w:r>
      <w:r>
        <w:rPr/>
        <w:t>“, um die technologi</w:t>
        <w:softHyphen/>
        <w:t>sche Leistungsfähigkeit eines Landes zu sichern und auszubauen. Länder haben ihre spezifi</w:t>
        <w:softHyphen/>
        <w:t>schen Stärken und Schwächen, die es zu verstehen und zu nutzen gilt. Die traditionelle Stärke Deutschlands im Bereich der Höherwertigen Technik legt die Schlußfolgerung nahe, daß die deutschen Unternehmen vor allem mit technologieintensiven systematischen Verbesserungen entlang vorgezeichneter Entwicklungslinien Erfolg haben. Dies wird unterstützt durch die Fä</w:t>
        <w:softHyphen/>
        <w:t xml:space="preserve">higkeit, das weltweite Know-how in der Spitzentechnik durch eine breite und qualitativ hochwertige Wissensbasis in die Innovationsaktivitäten anderer Sektoren zu integrieren. </w:t>
      </w:r>
    </w:p>
    <w:p>
      <w:pPr>
        <w:pStyle w:val="Normal"/>
        <w:rPr/>
      </w:pPr>
      <w:r>
        <w:rPr/>
        <w:t>Andererseits aber tut sich Deutschland schwer, eine Vorreiterrolle in der Entwicklung von neuen Märkten einzunehmen. Es gibt keinen Grund, dies als fatale Schwäche zu werten. Vielmehr ist es ein anderer Weg. Gerade für Deutschland gilt: Auch eine “fast follower“- Strategie kann erfolgreich sein. Eine breite Wissensbasis und die regionale und sektorale Viel</w:t>
        <w:softHyphen/>
        <w:t>falt Deutschlands ist die Grundlage für die schnelle Diffusion neuer Technologien in innova</w:t>
        <w:softHyphen/>
        <w:t>tive Produkte und Prozesse und damit für allfällige Auf- und Überholprozesse. Ob in einer globalisierten Welt künftig für “Nachzügler“ wie Deutschland jeweils genügend Zeit zur Um</w:t>
        <w:softHyphen/>
        <w:t>setzung von Innovationen in Wertschöpfung bleibt, ist daher eine entscheidende Frage.</w:t>
      </w:r>
    </w:p>
    <w:p>
      <w:pPr>
        <w:pStyle w:val="Heading9"/>
        <w:rPr/>
      </w:pPr>
      <w:r>
        <w:rPr/>
        <w:t>Ansatzpunkte der Bildungs-, Forschungs- und Innovationspolitik ......</w:t>
      </w:r>
    </w:p>
    <w:p>
      <w:pPr>
        <w:pStyle w:val="Formatvorlage2"/>
        <w:rPr/>
      </w:pPr>
      <w:r>
        <w:rPr/>
        <w:t>Ausgehend von den Charakteristika des deutschen Innovationssystems und den hier zusam</w:t>
        <w:softHyphen/>
        <w:t>mengefaßten Ergebnissen der Berichterstattung zur technologischen Leistungsfähigkeit sollte die Innovationspolitik darauf ausgerichtet sein</w:t>
      </w:r>
    </w:p>
    <w:p>
      <w:pPr>
        <w:pStyle w:val="Aufzhl1Eb15z"/>
        <w:numPr>
          <w:ilvl w:val="0"/>
          <w:numId w:val="10"/>
        </w:numPr>
        <w:tabs>
          <w:tab w:val="left" w:pos="530" w:leader="none"/>
          <w:tab w:val="left" w:pos="567" w:leader="none"/>
        </w:tabs>
        <w:ind w:left="530" w:hanging="357"/>
        <w:rPr/>
      </w:pPr>
      <w:r>
        <w:rPr/>
        <w:t xml:space="preserve">die weltweite Spitzenstellung Deutschlands bei etablierten Spitzen- und Höherwertigen Technologien zu erhalten und weiter auszubauen, </w:t>
      </w:r>
    </w:p>
    <w:p>
      <w:pPr>
        <w:pStyle w:val="Aufzhl1Eb15z"/>
        <w:numPr>
          <w:ilvl w:val="0"/>
          <w:numId w:val="10"/>
        </w:numPr>
        <w:tabs>
          <w:tab w:val="left" w:pos="530" w:leader="none"/>
          <w:tab w:val="left" w:pos="567" w:leader="none"/>
        </w:tabs>
        <w:ind w:left="530" w:hanging="357"/>
        <w:rPr/>
      </w:pPr>
      <w:r>
        <w:rPr/>
        <w:t>den Aufbau neuer Kompetenzen auf neuen Technologiefeldern zu unterstützen, damit die Basis für “fast-follower“-Strategien auf verschiedensten Technologiefeldern vorhan</w:t>
        <w:softHyphen/>
        <w:t>den ist,</w:t>
      </w:r>
    </w:p>
    <w:p>
      <w:pPr>
        <w:pStyle w:val="Aufzhl1Eb15z"/>
        <w:numPr>
          <w:ilvl w:val="0"/>
          <w:numId w:val="10"/>
        </w:numPr>
        <w:tabs>
          <w:tab w:val="left" w:pos="530" w:leader="none"/>
          <w:tab w:val="left" w:pos="567" w:leader="none"/>
        </w:tabs>
        <w:ind w:left="530" w:hanging="357"/>
        <w:rPr/>
      </w:pPr>
      <w:r>
        <w:rPr/>
        <w:t>durch Bildungs-, Ausbildungs und Weiterbildungspolitik den Wandel zur Wissens</w:t>
        <w:softHyphen/>
        <w:t xml:space="preserve">gesellschaft zu forcieren, </w:t>
      </w:r>
    </w:p>
    <w:p>
      <w:pPr>
        <w:pStyle w:val="Aufzhl1Eb15z"/>
        <w:numPr>
          <w:ilvl w:val="0"/>
          <w:numId w:val="10"/>
        </w:numPr>
        <w:tabs>
          <w:tab w:val="left" w:pos="530" w:leader="none"/>
          <w:tab w:val="left" w:pos="567" w:leader="none"/>
        </w:tabs>
        <w:ind w:left="530" w:hanging="357"/>
        <w:rPr/>
      </w:pPr>
      <w:r>
        <w:rPr/>
        <w:t>die Anpassungsfähigkeit des deutschen Innovationssystems zu erhöhen und</w:t>
      </w:r>
    </w:p>
    <w:p>
      <w:pPr>
        <w:pStyle w:val="Aufzhl1Eb15z"/>
        <w:numPr>
          <w:ilvl w:val="0"/>
          <w:numId w:val="10"/>
        </w:numPr>
        <w:tabs>
          <w:tab w:val="left" w:pos="530" w:leader="none"/>
          <w:tab w:val="left" w:pos="567" w:leader="none"/>
        </w:tabs>
        <w:ind w:left="530" w:hanging="357"/>
        <w:rPr/>
      </w:pPr>
      <w:r>
        <w:rPr/>
        <w:t xml:space="preserve">die Rahmenbedingungen für Innovationsaktivitäten in Deutschland zu verbessern. </w:t>
      </w:r>
    </w:p>
    <w:p>
      <w:pPr>
        <w:pStyle w:val="Normal"/>
        <w:rPr/>
      </w:pPr>
      <w:r>
        <w:rPr/>
        <w:t>Die Stärke des deutschen Innovationssystems liegt in der regionalen und sektoralen Vielfalt. Den sich daraus ergebenden vielfältigen Gefahren einer Vermischung von partikularen Inter</w:t>
        <w:softHyphen/>
        <w:t>essen mit den Aufgaben der Bildungs-, Forschungs- und Innovationspolitik sollte mehr Auf</w:t>
        <w:softHyphen/>
        <w:t>merksamkeit geschenkt werden. Die Gewichte von institutioneller, direkter, indirekt-spezifi</w:t>
        <w:softHyphen/>
        <w:t>scher und indirekter Förderung haben sich in den letzten Jahren verschoben und die Spiel</w:t>
        <w:softHyphen/>
        <w:t>räume in den Haushalten der Forschungs- und Innovationspolitik reduziert. Dies sollte über</w:t>
        <w:softHyphen/>
        <w:t>dacht werden. Zudem: Die Schaffung klarer Verantwortlichkeiten unterstützt maßgeblich die Bemühungen zur Effizienzsteigerung im Bereich der FuE-Infrastruktur.</w:t>
      </w:r>
    </w:p>
    <w:p>
      <w:pPr>
        <w:pStyle w:val="Normal"/>
        <w:rPr/>
      </w:pPr>
      <w:r>
        <w:rPr/>
        <w:t xml:space="preserve">Die Ergebnisse innovationspolitischer Maßnahmen werden eher bescheiden sein, wenn ihre Maßnahmen nicht konsistent in das existierende Innovationssystem eingebettet sind oder von komplementären Reformen begleitet werden. Bildungs-, Forschungs- und Innovationspolitik sind damit integraler Bestandteil einer </w:t>
      </w:r>
      <w:r>
        <w:rPr>
          <w:b/>
        </w:rPr>
        <w:t>weiter gefaßten wirtschafts- und sozialpolitischen Agenda</w:t>
      </w:r>
      <w:r>
        <w:rPr/>
        <w:t>.</w:t>
      </w:r>
    </w:p>
    <w:p>
      <w:pPr>
        <w:pStyle w:val="Heading9"/>
        <w:rPr/>
      </w:pPr>
      <w:r>
        <w:rPr/>
        <w:t>Bildungs-, Forschungs- und Innovationspolitik als Querschnittspolitik auffassen ......</w:t>
      </w:r>
    </w:p>
    <w:p>
      <w:pPr>
        <w:pStyle w:val="Normal"/>
        <w:rPr/>
      </w:pPr>
      <w:r>
        <w:rPr/>
        <w:t>Deutschland kann sich den weltweiten Entwicklungen nicht entziehen: Auf die Wissensin</w:t>
        <w:softHyphen/>
        <w:t>tensivierung der Wirtschaft, die Strukturverschiebung von Wertschöpfung und Beschäftigung zugunsten der Dienstleistungen und die zunehmende internationale Verflechtung der Wirt</w:t>
        <w:softHyphen/>
        <w:t>schaft und des Innovationssystems als Folge der Globalisierung müssen Antworten gefunden werden. Dies birgt Chancen und Risiken. Deutschland kann zu den Gewinnern zählen, wenn es seine Stärken ins Spiel bringt und die Herausforderungen annimmt. Die Politik kann Zei</w:t>
        <w:softHyphen/>
        <w:t>chen setzen, die in der Wirtschaft und Wissenschaft aufgenommen werden und das öffentliche Meinungsbild prägen. Für sie ergibt sich die Aufgabe, in Zusammenarbeit mit Anbietern und Nutzern von Technologien, Wissenschaft und Wirtschaft, Dienstleistungen und Industrie Konzepte und Zielvorstellungen zur Erarbeitung weltmarktfähiger Lösungen zu formulieren, ohne dabei die technologischen Lösungen noch die Umsetzung in Produkte und Prozesse vor</w:t>
        <w:softHyphen/>
        <w:t>zugeben. Dies gilt vor allem für die Felder Energie und Umwelt, Bildung, Gesundheit und Alter, Verkehr und Mobilität, aber auch für die Modernisierung des Staates. Innovationspoli</w:t>
        <w:softHyphen/>
        <w:t xml:space="preserve">tik hat in diesem Sinne die </w:t>
      </w:r>
      <w:r>
        <w:rPr>
          <w:b/>
        </w:rPr>
        <w:t>Querschnittsaufgabe</w:t>
      </w:r>
      <w:r>
        <w:rPr/>
        <w:t xml:space="preserve">, sich zum Anwalt innovativer Lösungen über alle Ressortgrenzen hinweg zu machen. </w:t>
      </w:r>
    </w:p>
    <w:p>
      <w:pPr>
        <w:pStyle w:val="Normal"/>
        <w:rPr>
          <w:i/>
          <w:i/>
        </w:rPr>
      </w:pPr>
      <w:r>
        <w:rPr/>
        <w:t>Die Bildungs-, Forschungs- und Innovationspolitik sieht sich einer umfangreichen Agenda für die nächsten Jahre gegenüber. Die kurzfristig positiven Perspektiven sollten genutzt wer</w:t>
        <w:softHyphen/>
        <w:t>den, die mittel- und langfristigen strukturellen Herausforderungen anzunehmen.</w:t>
      </w:r>
      <w:r>
        <w:br w:type="page"/>
      </w:r>
    </w:p>
    <w:p>
      <w:pPr>
        <w:pStyle w:val="Heading9"/>
        <w:spacing w:before="0" w:after="360"/>
        <w:rPr>
          <w:sz w:val="28"/>
        </w:rPr>
      </w:pPr>
      <w:r>
        <w:rPr>
          <w:sz w:val="28"/>
        </w:rPr>
        <w:t>Ausgewählte Ergebnisse</w:t>
      </w:r>
    </w:p>
    <w:p>
      <w:pPr>
        <w:pStyle w:val="Standard1zeilig"/>
        <w:spacing w:lineRule="exact" w:line="280"/>
        <w:rPr/>
      </w:pPr>
      <w:r>
        <w:rPr/>
        <w:t>Die technologische Leistungsfähigkeit einer Volkswirtschaft kann nicht in einer “Meßziffer“ ausgedrückt werden. Vielmehr müssen verschiedene Indikatoren verwendet werden, um die Entwicklung einzelner, für die Einschätzung der technologischen Leistungsfähigkeit relevan</w:t>
        <w:softHyphen/>
        <w:t>ter, Teilbereiche der Volkswirtschaft abzubilden. Erst aus der Gesamtschau der Indikatoren ergibt sich die Beurteilung der aktuellen Lage und ihrer Entwicklungsperspektiven.</w:t>
      </w:r>
    </w:p>
    <w:p>
      <w:pPr>
        <w:pStyle w:val="Formatvorlage4"/>
        <w:spacing w:lineRule="exact" w:line="280" w:before="180" w:after="120"/>
        <w:rPr/>
      </w:pPr>
      <w:r>
        <w:rPr/>
        <w:t>Die industrielle Produktion, wie auch die Produktionspotentiale orientieren sich immer stärker in Richtung Forschung, Entwicklung und Wissensintensivierung. Die FuE-in</w:t>
        <w:softHyphen/>
        <w:t>tensive Industrie entwickelte sich zuletzt dynamisch; Produktion und Auslandsab</w:t>
        <w:softHyphen/>
        <w:t>satz legten kräftig zu.</w:t>
      </w:r>
    </w:p>
    <w:p>
      <w:pPr>
        <w:pStyle w:val="Aufzhl1Eb15z"/>
        <w:numPr>
          <w:ilvl w:val="0"/>
          <w:numId w:val="6"/>
        </w:numPr>
        <w:rPr/>
      </w:pPr>
      <w:r>
        <w:rPr/>
        <w:t xml:space="preserve">Die Wirtschaftszweige der </w:t>
      </w:r>
      <w:r>
        <w:rPr>
          <w:b/>
        </w:rPr>
        <w:t>Spitzentechnik</w:t>
      </w:r>
      <w:r>
        <w:rPr>
          <w:rStyle w:val="FootnoteCharacters"/>
          <w:rStyle w:val="FootnoteAnchor"/>
        </w:rPr>
        <w:footnoteReference w:id="4"/>
      </w:r>
      <w:r>
        <w:rPr/>
        <w:t xml:space="preserve"> liegen mit einem Anteil von mittlerweile etwa 7½ vH an der industrieller Wertschöpfung an </w:t>
      </w:r>
      <w:r>
        <w:rPr>
          <w:b/>
        </w:rPr>
        <w:t>vorderster Front der Wachstums</w:t>
        <w:softHyphen/>
        <w:t>hierarchie</w:t>
      </w:r>
      <w:r>
        <w:rPr/>
        <w:t>. Sie verzeichnen einen jährlichen Produktionszuwachs von 4 vH, die Wirt</w:t>
        <w:softHyphen/>
        <w:t>schaftszweige der Höherwertigen Technik von 3 vH. Für 1998 ist sogar mit einer Produk</w:t>
        <w:softHyphen/>
        <w:t>tionsausweitung um die 8 vH für die FuE-intensiven Industrien insgesamt zu rechnen, die damit doppelt so hoch wie die der übrigen Industrie ausfallen dürfte.</w:t>
      </w:r>
    </w:p>
    <w:p>
      <w:pPr>
        <w:pStyle w:val="Aufzhl1Eb15z"/>
        <w:numPr>
          <w:ilvl w:val="0"/>
          <w:numId w:val="6"/>
        </w:numPr>
        <w:rPr/>
      </w:pPr>
      <w:r>
        <w:rPr/>
        <w:t xml:space="preserve">Die FuE-intensiven Industrien konnten in besonderem Maße von der </w:t>
      </w:r>
      <w:r>
        <w:rPr>
          <w:b/>
        </w:rPr>
        <w:t>stürmischen Aus</w:t>
        <w:softHyphen/>
        <w:t xml:space="preserve">landskonjunktur </w:t>
      </w:r>
      <w:r>
        <w:rPr/>
        <w:t>profitieren: 90 vH des Umsatzzuwachses bei FuE-intensiven Industrien zwischen 1995 und 1997 ist auf die Nachfrage aus dem Ausland zurückzuführen. Wäh</w:t>
        <w:softHyphen/>
        <w:t>rend der Auslandsumsatz der weniger FuE-intensiven Industrien zwischen 1995 und 1997 um rund 5 vH wuchs, ist in der Spitzentechnik ein Zuwachs von 17 ½ vH und in der Hö</w:t>
        <w:softHyphen/>
        <w:t>herwertigen Technik um 9 ½ vH zu verzeichnen.</w:t>
      </w:r>
    </w:p>
    <w:p>
      <w:pPr>
        <w:pStyle w:val="Aufzhl1Eb15z"/>
        <w:numPr>
          <w:ilvl w:val="0"/>
          <w:numId w:val="6"/>
        </w:numPr>
        <w:rPr/>
      </w:pPr>
      <w:r>
        <w:rPr/>
        <w:t xml:space="preserve">Auf dem Weltmarkt ist Deutschland mit einem Anteil von 18 vH der </w:t>
      </w:r>
      <w:r>
        <w:rPr>
          <w:b/>
        </w:rPr>
        <w:t xml:space="preserve">größte Exporteur </w:t>
      </w:r>
      <w:r>
        <w:rPr/>
        <w:t xml:space="preserve"> </w:t>
      </w:r>
      <w:r>
        <w:rPr>
          <w:b/>
        </w:rPr>
        <w:t>Höherwertiger Technik</w:t>
      </w:r>
      <w:r>
        <w:rPr/>
        <w:t xml:space="preserve"> (vor Japan mit 16½ vH und den USA mit knapp 13 vH); in der Spitzentechnik beträgt der Welthandelsanteil 11½ vH.</w:t>
      </w:r>
    </w:p>
    <w:p>
      <w:pPr>
        <w:pStyle w:val="Aufzhl1Eb15z"/>
        <w:numPr>
          <w:ilvl w:val="0"/>
          <w:numId w:val="6"/>
        </w:numPr>
        <w:rPr/>
      </w:pPr>
      <w:r>
        <w:rPr/>
        <w:t xml:space="preserve">Nach wie vor liegt </w:t>
      </w:r>
      <w:r>
        <w:rPr>
          <w:b/>
        </w:rPr>
        <w:t>Deutschlands besondere Stärke</w:t>
      </w:r>
      <w:r>
        <w:rPr/>
        <w:t xml:space="preserve"> in den Bereichen, die anspruchs</w:t>
        <w:softHyphen/>
        <w:t>vol</w:t>
        <w:softHyphen/>
        <w:t>le und überdurchschnittlich hohe Innovationsanstrengungen (“Höherwertige Technik“) er</w:t>
        <w:softHyphen/>
        <w:t>fordern. Man kann sie jedoch weniger dort ausmachen, wo extrem hohe FuE-Aufwendun</w:t>
        <w:softHyphen/>
        <w:t>gen er</w:t>
        <w:softHyphen/>
        <w:t>for</w:t>
        <w:softHyphen/>
        <w:t xml:space="preserve">derlich sind (“Spitzentechnik“). Dies wird vor allem im Vergleich mit den USA und Japan deutlich. Denn Deutschlands Defizite in der Spitzentechnik rühren wesentlich aus dem Warenaustausch mit den USA und Japan her. Auf europäischer Ebene ist Deutschland hingegen vielfach selbst in der Spitzentechnik Technologieführer. </w:t>
      </w:r>
    </w:p>
    <w:p>
      <w:pPr>
        <w:pStyle w:val="Aufzhl1Eb15z"/>
        <w:numPr>
          <w:ilvl w:val="0"/>
          <w:numId w:val="6"/>
        </w:numPr>
        <w:rPr/>
      </w:pPr>
      <w:r>
        <w:rPr/>
        <w:t xml:space="preserve">Die </w:t>
      </w:r>
      <w:r>
        <w:rPr>
          <w:b/>
        </w:rPr>
        <w:t>leichte Positionsverbesserung in der Spitzentechnik</w:t>
      </w:r>
      <w:r>
        <w:rPr/>
        <w:t xml:space="preserve"> ist vor allem dem Aufschwung der </w:t>
      </w:r>
      <w:r>
        <w:rPr>
          <w:i/>
        </w:rPr>
        <w:t>Telekommunikationsbranche</w:t>
      </w:r>
      <w:r>
        <w:rPr/>
        <w:t xml:space="preserve"> im Rahmen der Deregulierung in diesem Bereich zu ver</w:t>
        <w:softHyphen/>
        <w:t xml:space="preserve">danken. Eine fortschreitende Erosion der Vorteile im Außenhandel ist dagegen bei </w:t>
      </w:r>
      <w:r>
        <w:rPr>
          <w:i/>
        </w:rPr>
        <w:t>phar</w:t>
        <w:softHyphen/>
        <w:t>mazeutischen Wirkstoffen</w:t>
      </w:r>
      <w:r>
        <w:rPr/>
        <w:t xml:space="preserve"> zu verzeichnen. Bei der Höherwertigen Technik verbucht insbe</w:t>
        <w:softHyphen/>
        <w:t xml:space="preserve">sondere der </w:t>
      </w:r>
      <w:r>
        <w:rPr>
          <w:i/>
        </w:rPr>
        <w:t>Automobilbau</w:t>
      </w:r>
      <w:r>
        <w:rPr/>
        <w:t xml:space="preserve"> zunehmende Außenhandelsüberschüsse.</w:t>
      </w:r>
    </w:p>
    <w:p>
      <w:pPr>
        <w:pStyle w:val="Aufzhl1Eb15z"/>
        <w:numPr>
          <w:ilvl w:val="0"/>
          <w:numId w:val="6"/>
        </w:numPr>
        <w:rPr/>
      </w:pPr>
      <w:r>
        <w:rPr/>
        <w:t xml:space="preserve">Hinsichtlich der </w:t>
      </w:r>
      <w:r>
        <w:rPr>
          <w:b/>
        </w:rPr>
        <w:t>Regionalstruktur</w:t>
      </w:r>
      <w:r>
        <w:rPr/>
        <w:t xml:space="preserve"> der Exporte hat es sich als günstig herausgestellt, daß Deutschlands breite Angebotspalette sehr gut auf die Bedürfnisse der mittel- und osteuro</w:t>
        <w:softHyphen/>
        <w:t>päischen Volkswirtschaften mit ihrem hohen Kapital- und Umweltschutzgüterbedarf zur Modernisierung und Sanierung zugeschnitten ist.</w:t>
      </w:r>
    </w:p>
    <w:p>
      <w:pPr>
        <w:pStyle w:val="Formatvorlage4"/>
        <w:spacing w:lineRule="exact" w:line="280" w:before="180" w:after="120"/>
        <w:rPr/>
      </w:pPr>
      <w:r>
        <w:rPr/>
        <w:t>Die Sachinvestitionen des FuE-intensiven Bereichs der Industrie nahmen wieder zu; sie haben aber den aus der letzten Rezession herrührenden Rückstand noch nicht aus</w:t>
        <w:softHyphen/>
        <w:t>gleichen können. Die Anzahl der Unternehmensgründungen entwickelt sich in den wis</w:t>
        <w:softHyphen/>
        <w:t>sensorientierten Wirtschaftsbereichen überdurchschnittlich gut. Die Anzahl der  Selb</w:t>
        <w:softHyphen/>
        <w:t xml:space="preserve">ständigen und die Selbständigenquote steigen. Der Zuwachs geht aber wesentlich auf die Erhöhung der Anzahl der Selbständigen ohne Beschäftigten zurück.  </w:t>
      </w:r>
    </w:p>
    <w:p>
      <w:pPr>
        <w:pStyle w:val="Aufzhl1Eb15z"/>
        <w:numPr>
          <w:ilvl w:val="0"/>
          <w:numId w:val="6"/>
        </w:numPr>
        <w:rPr/>
      </w:pPr>
      <w:r>
        <w:rPr/>
        <w:t xml:space="preserve">Die </w:t>
      </w:r>
      <w:r>
        <w:rPr>
          <w:b/>
        </w:rPr>
        <w:t>Investitionsneigung</w:t>
      </w:r>
      <w:r>
        <w:rPr/>
        <w:t xml:space="preserve"> in den FuE-intensiven Industrien Deutschlands zeigte 1996 und 1997 nach oben. Investitionen in Sachanlagen und Ausrüstungen machten 1996/97 knapp 4½ vH des Umsatzes aus </w:t>
        <w:noBreakHyphen/>
        <w:t> nach 4 vH in den beiden Vorjahren. Dennoch ist die Ausweitung des Produktionspotentials mit einer Rate von gut 1½ vH pro Jahr im An</w:t>
        <w:softHyphen/>
        <w:t xml:space="preserve">schluß an die Rezession als ausgesprochen mager zu bezeichnen. Die </w:t>
      </w:r>
      <w:r>
        <w:rPr>
          <w:b/>
        </w:rPr>
        <w:t>Produktionskapa</w:t>
        <w:softHyphen/>
        <w:t>zitäten</w:t>
      </w:r>
      <w:r>
        <w:rPr/>
        <w:t xml:space="preserve"> haben 1997 noch nicht das Volumen von 1991 erreicht; die aus der Rezession stammende Lücke im Produktionspotential konnte noch nicht geschlossen werden.</w:t>
      </w:r>
    </w:p>
    <w:p>
      <w:pPr>
        <w:pStyle w:val="Aufzhl1Eb15z"/>
        <w:numPr>
          <w:ilvl w:val="0"/>
          <w:numId w:val="6"/>
        </w:numPr>
        <w:rPr/>
      </w:pPr>
      <w:r>
        <w:rPr/>
        <w:t xml:space="preserve">Zwischen 1994 und 1999 sind rund 85 vH der zusätzlich ausgegebenen (bzw. geplanten) industriellen Investitionsmittel in den FuE-intensiven Sektor geflossen. </w:t>
      </w:r>
      <w:r>
        <w:rPr>
          <w:b/>
        </w:rPr>
        <w:t>Kapazitätserwei</w:t>
        <w:softHyphen/>
        <w:t>terung</w:t>
      </w:r>
      <w:r>
        <w:rPr/>
        <w:t xml:space="preserve"> hat als Investitionsmotiv aber erst in jüngster Zeit an Gewicht gewonnen, gerade in know how-intensiven Industriezweigen. Dies ist </w:t>
        <w:noBreakHyphen/>
        <w:t xml:space="preserve"> zusammen mit der Ausweitung der FuE-Kapazitäten </w:t>
        <w:noBreakHyphen/>
        <w:t xml:space="preserve"> ein positives Signal.</w:t>
      </w:r>
    </w:p>
    <w:p>
      <w:pPr>
        <w:pStyle w:val="Aufzhl1Eb15z"/>
        <w:numPr>
          <w:ilvl w:val="0"/>
          <w:numId w:val="6"/>
        </w:numPr>
        <w:rPr/>
      </w:pPr>
      <w:r>
        <w:rPr/>
        <w:t xml:space="preserve">Die </w:t>
      </w:r>
      <w:r>
        <w:rPr>
          <w:b/>
        </w:rPr>
        <w:t>Unternehmensgründungen</w:t>
      </w:r>
      <w:r>
        <w:rPr/>
        <w:t xml:space="preserve"> sind 1997 in den wissensintensiven Wirtschaftsbereichen weiter angestiegen. Die Anzahl der Neuerrichtungen von Unternehmen in </w:t>
      </w:r>
      <w:r>
        <w:rPr>
          <w:b/>
        </w:rPr>
        <w:t>FuE-intensiven Industrien</w:t>
      </w:r>
      <w:r>
        <w:rPr/>
        <w:t xml:space="preserve"> erhöhte sich 1997 um 1,6 vH (Zum Vergleich: Sonstige Industrie: 0,3 vH). Im </w:t>
      </w:r>
      <w:r>
        <w:rPr>
          <w:b/>
        </w:rPr>
        <w:t>Dienstleistungssektor</w:t>
      </w:r>
      <w:r>
        <w:rPr/>
        <w:t xml:space="preserve"> sind die Gründungsaktivitäten in den technologieintensiven Bran</w:t>
        <w:softHyphen/>
        <w:t>chen (hauptsächlich im Bereich der Softwareerstellung) und unternehmensnahen Dienst</w:t>
        <w:softHyphen/>
        <w:t xml:space="preserve">leistungsbereichen wie bereits in den vergangenen Jahren besonders rege. Die Anzahl der Neuerrichtungen wuchs 1997 dort um ca. 6 ½ vH. Dennoch ist der Anteil der Gründungen in technologieintensiven Industriezweigen an allen Gründungen noch recht gering. </w:t>
      </w:r>
    </w:p>
    <w:p>
      <w:pPr>
        <w:pStyle w:val="Aufzhl1Eb15z"/>
        <w:numPr>
          <w:ilvl w:val="0"/>
          <w:numId w:val="6"/>
        </w:numPr>
        <w:rPr/>
      </w:pPr>
      <w:r>
        <w:rPr/>
        <w:t xml:space="preserve">Unternehmensgründungen werden überproportional von </w:t>
      </w:r>
      <w:r>
        <w:rPr>
          <w:b/>
        </w:rPr>
        <w:t>Universitäts</w:t>
      </w:r>
      <w:r>
        <w:rPr/>
        <w:t xml:space="preserve">- und </w:t>
      </w:r>
      <w:r>
        <w:rPr>
          <w:b/>
        </w:rPr>
        <w:t>Fachschulab</w:t>
        <w:softHyphen/>
        <w:t>solventen</w:t>
      </w:r>
      <w:r>
        <w:rPr/>
        <w:t xml:space="preserve"> vollzogen, vor allem in freiberuflichen Tätigkeiten. 19 vH der Universitäts- und 13 vH der Fachhochschulabsolventen sind selbständig. Technologieintensive Unterneh</w:t>
        <w:softHyphen/>
        <w:t>men werden dabei verstärkt von Absolventen mit ingenieur- oder naturwissenschaftlicher Fachrichtung gegründet. Die derzeitigen Entwicklung der Studentenzahlen in diesen Fä</w:t>
        <w:softHyphen/>
        <w:t>chern läßt eine skeptische Prognose für die Entwicklung technologieintensiver Unterneh</w:t>
        <w:softHyphen/>
        <w:t>mensgründungen eher angebracht erscheinen.</w:t>
      </w:r>
    </w:p>
    <w:p>
      <w:pPr>
        <w:pStyle w:val="Aufzhl1Eb15z"/>
        <w:numPr>
          <w:ilvl w:val="0"/>
          <w:numId w:val="6"/>
        </w:numPr>
        <w:rPr/>
      </w:pPr>
      <w:r>
        <w:rPr/>
        <w:t xml:space="preserve">Der </w:t>
      </w:r>
      <w:r>
        <w:rPr>
          <w:b/>
        </w:rPr>
        <w:t>Selbständigenquote</w:t>
      </w:r>
      <w:r>
        <w:rPr/>
        <w:t xml:space="preserve"> ist in der ersten Hälfte der 90er Jahre deutlich gestiegen. Dieser Anstieg beruht aber wesentlich auf einer Zunahme der Anzahl der Selbständigen ohne Be</w:t>
        <w:softHyphen/>
        <w:t>schäftigten und dem Rückgang der Anzahl der abhängig Beschäftigten. Die Anzahl der Selbständigen mit Beschäftigten ist seit 1994 rückläufig. Eine Ausnahme bilden die bei</w:t>
        <w:softHyphen/>
        <w:t>den Bereiche unternehmensorientierte Dienstleistungen und Verkehr/Nachrichten, in de</w:t>
        <w:softHyphen/>
        <w:t>nen auch die Anzahl der Selbständigen mit Beschäftigten in den letzten Jahren angestie</w:t>
        <w:softHyphen/>
        <w:t>gen ist. Die arbeitsplatzschaffende Wirkung des Wechsels in die Selbständigkeit ist insge</w:t>
        <w:softHyphen/>
        <w:t xml:space="preserve">samt gesunken. </w:t>
      </w:r>
    </w:p>
    <w:p>
      <w:pPr>
        <w:pStyle w:val="Formatvorlage4"/>
        <w:spacing w:lineRule="exact" w:line="280" w:before="180" w:after="120"/>
        <w:rPr/>
      </w:pPr>
      <w:r>
        <w:rPr/>
        <w:t xml:space="preserve">Die Patentaktivität steigt weltweit an. Deutschland kann seine Spitzenstellung bei den weltmarktrelevanten Patentanmeldungen behaupten. Auch in der Erfindungstätigkeit ist Deutschland auf den Bereich der Höherwertigen Technik spezialisiert. Die relative Ausrichtung des Erfindungstätigkeit der großen Volkswirtschaften verändert sich kaum. </w:t>
      </w:r>
    </w:p>
    <w:p>
      <w:pPr>
        <w:pStyle w:val="Aufzhl1Eb15z"/>
        <w:numPr>
          <w:ilvl w:val="0"/>
          <w:numId w:val="11"/>
        </w:numPr>
        <w:rPr/>
      </w:pPr>
      <w:r>
        <w:rPr/>
        <w:t xml:space="preserve">Das Aufkommen an weltmarktrelevanten </w:t>
      </w:r>
      <w:r>
        <w:rPr>
          <w:b/>
        </w:rPr>
        <w:t>“Triadepatenten“</w:t>
      </w:r>
      <w:r>
        <w:rPr/>
        <w:t xml:space="preserve"> steigt nach einer Atempause zu Beginn der 90er Jahre seit 1994 wieder an. Diese Entwicklung zeigt sich für alle großen Industrieländer. Sie ist nicht zuletzt Ausdruck des verschärften internationalen In</w:t>
        <w:softHyphen/>
        <w:t>novationswettbewerbs. Auch eine Reihe kleinerer Volkswirtschaften (z.B. Schweiz, Schweden, Kanada) verzeichnet eine deutliche Zunahme.</w:t>
      </w:r>
    </w:p>
    <w:p>
      <w:pPr>
        <w:pStyle w:val="Aufzhl1Eb15z"/>
        <w:numPr>
          <w:ilvl w:val="0"/>
          <w:numId w:val="11"/>
        </w:numPr>
        <w:ind w:left="357" w:hanging="357"/>
        <w:rPr/>
      </w:pPr>
      <w:r>
        <w:rPr/>
        <w:t xml:space="preserve">Bezogen auf Bevölkerungszahl und Wirtschaftskraft ist </w:t>
      </w:r>
      <w:r>
        <w:rPr>
          <w:b/>
        </w:rPr>
        <w:t>Deutschland</w:t>
      </w:r>
      <w:r>
        <w:rPr/>
        <w:t xml:space="preserve"> – in etwa gleich auf mit Japan und deutlich vor den USA – unter den großen Industrieländern das </w:t>
      </w:r>
      <w:r>
        <w:rPr>
          <w:b/>
        </w:rPr>
        <w:t>patent</w:t>
        <w:softHyphen/>
        <w:t>stärkste Land</w:t>
      </w:r>
      <w:r>
        <w:rPr/>
        <w:t>. Nimmt man die jährliche Exportleistung als Maßstab, ergeben sich aller</w:t>
        <w:softHyphen/>
        <w:t xml:space="preserve">dings deutliche Vorteile für die USA und Japan. </w:t>
      </w:r>
    </w:p>
    <w:p>
      <w:pPr>
        <w:pStyle w:val="Aufzhl1Eb15z"/>
        <w:numPr>
          <w:ilvl w:val="0"/>
          <w:numId w:val="11"/>
        </w:numPr>
        <w:ind w:left="357" w:hanging="357"/>
        <w:rPr/>
      </w:pPr>
      <w:r>
        <w:rPr/>
        <w:t xml:space="preserve">Die führende Position Deutschlands in </w:t>
      </w:r>
      <w:r>
        <w:rPr>
          <w:b/>
        </w:rPr>
        <w:t>Europa</w:t>
      </w:r>
      <w:r>
        <w:rPr/>
        <w:t xml:space="preserve"> ist unangefochten. Die Intensität der weltmarktrelevanten Patentaktivität Frankreichs und Großbritanniens ist etwa halb so hoch wie die Deutschlands.</w:t>
      </w:r>
    </w:p>
    <w:p>
      <w:pPr>
        <w:pStyle w:val="Aufzhl1Eb15z"/>
        <w:numPr>
          <w:ilvl w:val="0"/>
          <w:numId w:val="11"/>
        </w:numPr>
        <w:ind w:left="357" w:hanging="357"/>
        <w:rPr/>
      </w:pPr>
      <w:r>
        <w:rPr/>
        <w:t>Auch aus der Struktur der Patentaktivität geht hervor, daß die spezifischen Vorteile Deutschlands im Bereich der Höherwertigen Technik liegen. Gemessen an der Patentakti</w:t>
        <w:softHyphen/>
        <w:t xml:space="preserve">vität in der Höherwertigen Technik, ist die Patentaktivität in der Spitzentechnik eher schwach ausgeprägt. Auch die </w:t>
      </w:r>
      <w:r>
        <w:rPr>
          <w:b/>
        </w:rPr>
        <w:t>Spezialisierung in der Erfindungstätigkeit</w:t>
      </w:r>
      <w:r>
        <w:rPr/>
        <w:t xml:space="preserve"> bleibt bei den großen Volkswirtschaften in den 90er Jahren nahezu </w:t>
      </w:r>
      <w:r>
        <w:rPr>
          <w:b/>
        </w:rPr>
        <w:t>konstant</w:t>
      </w:r>
      <w:r>
        <w:rPr/>
        <w:t xml:space="preserve">. Lediglich einige kleinere Volkswirtschaften (insbesondere Kanada und Schweden) können durch starke Zugewinne in einzelnen Bereichen der Spitzentechnik das Profil ihrer Erfindungstätigkeit nachhaltig ändern. </w:t>
      </w:r>
    </w:p>
    <w:p>
      <w:pPr>
        <w:pStyle w:val="Formatvorlage4"/>
        <w:spacing w:lineRule="exact" w:line="280" w:before="180" w:after="120"/>
        <w:rPr/>
      </w:pPr>
      <w:r>
        <w:rPr/>
        <w:t>Die Industrie weitet Forschungsbudgets und Innovationsausgaben aus; allerdings hin</w:t>
        <w:softHyphen/>
        <w:t>ken die investiven Innovationsaufwendungen noch hinterher. Das Gewicht von Produkt</w:t>
        <w:softHyphen/>
        <w:t xml:space="preserve">innovationen nimmt zu; Prozeßinnovationen verlieren an Bedeutung. </w:t>
      </w:r>
    </w:p>
    <w:p>
      <w:pPr>
        <w:pStyle w:val="Aufzhl1Eb15z"/>
        <w:numPr>
          <w:ilvl w:val="0"/>
          <w:numId w:val="11"/>
        </w:numPr>
        <w:rPr/>
      </w:pPr>
      <w:r>
        <w:rPr/>
        <w:t xml:space="preserve">1997 hat es in der Breite eine deutliche </w:t>
      </w:r>
      <w:r>
        <w:rPr>
          <w:b/>
        </w:rPr>
        <w:t xml:space="preserve">Steigerung der FuE-Aufwendungen </w:t>
      </w:r>
      <w:r>
        <w:rPr/>
        <w:t>von gut 10 vH gegenüber 1995 gegeben. Der Zuwachs von FuE ist damit erstmals in den 90er Jah</w:t>
        <w:softHyphen/>
        <w:t xml:space="preserve">ren oberhalb des Umsatzwachstums geblieben. Auch das </w:t>
      </w:r>
      <w:r>
        <w:rPr>
          <w:b/>
        </w:rPr>
        <w:t xml:space="preserve">FuE-Personal </w:t>
      </w:r>
      <w:r>
        <w:rPr/>
        <w:t>(3 vH gegenüber 1995) weist erstmals seit 1987 wieder eine Zunahme auf.</w:t>
      </w:r>
    </w:p>
    <w:p>
      <w:pPr>
        <w:pStyle w:val="Aufzhl1Eb15z"/>
        <w:numPr>
          <w:ilvl w:val="0"/>
          <w:numId w:val="11"/>
        </w:numPr>
        <w:rPr/>
      </w:pPr>
      <w:r>
        <w:rPr/>
        <w:t>FuE allein reicht zur Verbesserung der internationalen Wettbewerbsfähigkeit noch nicht aus. Andere Faktoren (z. B. die schnelle Adaption neuer Technologien; marktnahe, kun</w:t>
        <w:softHyphen/>
        <w:t>denorientierte Innovationsaktivitäten) haben für die Innovationsfähigkeit und für die Aus</w:t>
        <w:softHyphen/>
        <w:t>schöpfung der Wachstumspotentiale an Bedeutung gewonnen.</w:t>
      </w:r>
    </w:p>
    <w:p>
      <w:pPr>
        <w:pStyle w:val="Aufzhl1Eb15z"/>
        <w:numPr>
          <w:ilvl w:val="0"/>
          <w:numId w:val="11"/>
        </w:numPr>
        <w:rPr/>
      </w:pPr>
      <w:r>
        <w:rPr/>
        <w:t>Die Innovationsbudgets der Unternehmen sind in den Jahren 1996 und 1997 erstmals wie</w:t>
        <w:softHyphen/>
        <w:t xml:space="preserve">der ausgeweitet worden (um 9 vH gegenüber 1995). Von 1992 bis 1995 waren sie stetig zurückgegangen. Dabei sind allerdings vorrangig die </w:t>
      </w:r>
      <w:r>
        <w:rPr>
          <w:b/>
        </w:rPr>
        <w:t>laufenden</w:t>
      </w:r>
      <w:r>
        <w:rPr/>
        <w:t xml:space="preserve"> Aufwendungen für die kurzfristige Umsetzung von Know how in neue Produkte und Prozesse </w:t>
      </w:r>
      <w:r>
        <w:rPr>
          <w:b/>
        </w:rPr>
        <w:t>gesteigert</w:t>
      </w:r>
      <w:r>
        <w:rPr/>
        <w:t xml:space="preserve"> worden. Die eher längerfristig orientierten </w:t>
      </w:r>
      <w:r>
        <w:rPr>
          <w:b/>
        </w:rPr>
        <w:t>investiven</w:t>
      </w:r>
      <w:r>
        <w:rPr/>
        <w:t xml:space="preserve"> Ausgaben sind hingegen nur </w:t>
      </w:r>
      <w:r>
        <w:rPr>
          <w:b/>
        </w:rPr>
        <w:t>sehr schlep</w:t>
        <w:softHyphen/>
        <w:t xml:space="preserve">pend </w:t>
      </w:r>
      <w:r>
        <w:rPr/>
        <w:t>in Gang gekommen, sogar noch langsamer als die Anlageinvestitionen insgesamt.</w:t>
      </w:r>
    </w:p>
    <w:p>
      <w:pPr>
        <w:pStyle w:val="Aufzhl1Eb15z"/>
        <w:numPr>
          <w:ilvl w:val="0"/>
          <w:numId w:val="11"/>
        </w:numPr>
        <w:ind w:left="357" w:hanging="357"/>
        <w:rPr/>
      </w:pPr>
      <w:r>
        <w:rPr/>
        <w:t xml:space="preserve">Der Umsatz der Unternehmen mit </w:t>
      </w:r>
      <w:r>
        <w:rPr>
          <w:b/>
        </w:rPr>
        <w:t xml:space="preserve">Produktinnovationen </w:t>
      </w:r>
      <w:r>
        <w:rPr/>
        <w:t>(d.h. mit Produkten, die für das Unternehmen neu sind)</w:t>
      </w:r>
      <w:r>
        <w:rPr>
          <w:b/>
        </w:rPr>
        <w:t xml:space="preserve"> </w:t>
      </w:r>
      <w:r>
        <w:rPr/>
        <w:t>ist im Aufschwung deutlich gestiegen. Innovationen zielen nun wieder vermehrt auf neue und verbesserte Produkte sowie auf ein modernes Produktions</w:t>
        <w:softHyphen/>
        <w:t>programm. Die Bewertung dieser Verbesserung ist schwierig, da kürzere Produktlebens</w:t>
        <w:softHyphen/>
        <w:t>zyklen - bei gleichbleibender Wettbewerbsposition - einen steigenden Anteil neuer Pro</w:t>
        <w:softHyphen/>
        <w:t>dukte am Umsatz erfordern. Zudem gilt, daß sich der Innovationswettbewerb auf der Pro</w:t>
        <w:softHyphen/>
        <w:t>duktseite verschärft hat.</w:t>
      </w:r>
    </w:p>
    <w:p>
      <w:pPr>
        <w:pStyle w:val="Aufzhl1Eb15z"/>
        <w:numPr>
          <w:ilvl w:val="0"/>
          <w:numId w:val="11"/>
        </w:numPr>
        <w:ind w:left="357" w:hanging="357"/>
        <w:rPr/>
      </w:pPr>
      <w:r>
        <w:rPr/>
        <w:t>Die größere Marktnähe der Innovationsaktivitäten und die Verstetigung der FuE-Anstren</w:t>
        <w:softHyphen/>
        <w:t xml:space="preserve">gungen hat Wirkung gezeigt. Die Umsatzanteile mit  </w:t>
      </w:r>
      <w:r>
        <w:rPr>
          <w:b/>
        </w:rPr>
        <w:t>Marktneuheiten</w:t>
      </w:r>
      <w:r>
        <w:rPr/>
        <w:t xml:space="preserve"> sind wieder gestie</w:t>
        <w:softHyphen/>
        <w:t>gen. Andererseits konzentrieren sich Marktneuheiten auf immer weniger Unternehmen. Ein Großteil der Produktinnovationen hat eher den Charakter von graduellen Weiterent</w:t>
        <w:softHyphen/>
        <w:t xml:space="preserve">wicklungen, Produktdifferenzierungen und Imitationen; ihr hoher Anteil ist jedoch ein Zeichen für eine beschleunigte Diffusion technischen Wissens. </w:t>
      </w:r>
    </w:p>
    <w:p>
      <w:pPr>
        <w:pStyle w:val="Aufzhl1Eb15z"/>
        <w:numPr>
          <w:ilvl w:val="0"/>
          <w:numId w:val="11"/>
        </w:numPr>
        <w:rPr/>
      </w:pPr>
      <w:r>
        <w:rPr>
          <w:b/>
        </w:rPr>
        <w:t>FuE-Verhalten</w:t>
      </w:r>
      <w:r>
        <w:rPr/>
        <w:t xml:space="preserve"> und </w:t>
      </w:r>
      <w:r>
        <w:rPr>
          <w:b/>
        </w:rPr>
        <w:t>Innovationsverhalten</w:t>
      </w:r>
      <w:r>
        <w:rPr/>
        <w:t xml:space="preserve"> der Unternehmen sind mittelfristig eng ge</w:t>
        <w:softHyphen/>
        <w:t xml:space="preserve">koppelt. Insbesondere ist die Nutzung externen Wissens </w:t>
      </w:r>
      <w:r>
        <w:rPr>
          <w:b/>
        </w:rPr>
        <w:t>vielfach</w:t>
      </w:r>
      <w:r>
        <w:rPr/>
        <w:t xml:space="preserve"> </w:t>
      </w:r>
      <w:r>
        <w:rPr>
          <w:b/>
        </w:rPr>
        <w:t>komplementär</w:t>
      </w:r>
      <w:r>
        <w:rPr/>
        <w:t xml:space="preserve"> zu eige</w:t>
        <w:softHyphen/>
        <w:t>nen FuE-Anstrengungen. Die FuE-Kooperationsfähigkeit von Klein- und Mittelunterneh</w:t>
        <w:softHyphen/>
        <w:t>men mit Forschungseinrichtungen und Industriebetrieben nimmt in dem Maße zu, in dem sich die FuE-Beteiligung weiter verstetigt.</w:t>
      </w:r>
    </w:p>
    <w:p>
      <w:pPr>
        <w:pStyle w:val="Formatvorlage4"/>
        <w:spacing w:lineRule="exact" w:line="280" w:before="180" w:after="120"/>
        <w:rPr/>
      </w:pPr>
      <w:r>
        <w:rPr/>
        <w:t>Der Rückgang der gesamtwirtschaftlichen FuE-Intensitäten in den meisten Industrie</w:t>
        <w:softHyphen/>
        <w:t>ländern scheint gestoppt. Dies gilt auch für Deutschland. Das öffentliche Engagement zur Förderung und Finanzierung von Wissenschaft und Forschung verliert weltweit an Gewicht. Die nationalen Schwerpunkte der FuE-Tätigkeiten der Wirtschaft verändern sich nur wenig.</w:t>
      </w:r>
    </w:p>
    <w:p>
      <w:pPr>
        <w:pStyle w:val="Aufzhl1Eb15z"/>
        <w:numPr>
          <w:ilvl w:val="0"/>
          <w:numId w:val="11"/>
        </w:numPr>
        <w:ind w:left="357" w:hanging="357"/>
        <w:rPr/>
      </w:pPr>
      <w:r>
        <w:rPr/>
        <w:t>In den meisten großen Volkswirtschaften sind die FuE-Anstrengungen in den 90er Jahren nicht mehr gestiegen bzw. real zurückgenommen worden, allerdings nirgends so nachhal</w:t>
        <w:softHyphen/>
        <w:t xml:space="preserve">tig und langandauernd wie in Deutschland. Deutschland hat daher seine </w:t>
      </w:r>
      <w:r>
        <w:rPr>
          <w:b/>
        </w:rPr>
        <w:t xml:space="preserve">Spitzenposition bei den FuE-Intensitäten </w:t>
      </w:r>
      <w:r>
        <w:rPr/>
        <w:t xml:space="preserve">vom Anfang der 90er Jahre </w:t>
      </w:r>
      <w:r>
        <w:rPr>
          <w:b/>
        </w:rPr>
        <w:t>eingebüßt</w:t>
      </w:r>
      <w:r>
        <w:rPr/>
        <w:t>. Eine weitere Abwärts</w:t>
        <w:softHyphen/>
        <w:t xml:space="preserve">entwicklung konnte zwar jüngst gestoppt bzw. leicht umgekehrt werden, ohne daß jedoch die Defizite aus der ersten Hälfte der 90er Jahre wettgemacht werden konnten. </w:t>
      </w:r>
    </w:p>
    <w:p>
      <w:pPr>
        <w:pStyle w:val="Aufzhl1Eb15z"/>
        <w:numPr>
          <w:ilvl w:val="0"/>
          <w:numId w:val="11"/>
        </w:numPr>
        <w:ind w:left="357" w:hanging="357"/>
        <w:rPr/>
      </w:pPr>
      <w:r>
        <w:rPr/>
        <w:t xml:space="preserve">Schweden liegt derzeit mit 3,6 vH bei der gesamtwirtschaftlichen </w:t>
      </w:r>
      <w:r>
        <w:rPr>
          <w:b/>
        </w:rPr>
        <w:t xml:space="preserve">FuE-Intensität </w:t>
      </w:r>
      <w:r>
        <w:rPr/>
        <w:t>im weltweiten Vergleich an der Spitze, gefolgt von Japan, Korea und Finnland (jeweils 2,8 vH), der Schweiz (2,7 vH) und den USA (2,6 vH). Deutschlands FuE-Intensität liegt bei 2,4 vH. Auf Deutschland entfallen 8½ vH der 1996 in den OECD-Ländern aufge</w:t>
        <w:softHyphen/>
        <w:t>wandten Mittel.</w:t>
      </w:r>
    </w:p>
    <w:p>
      <w:pPr>
        <w:pStyle w:val="Aufzhl1Eb15z"/>
        <w:numPr>
          <w:ilvl w:val="0"/>
          <w:numId w:val="11"/>
        </w:numPr>
        <w:ind w:left="357" w:hanging="357"/>
        <w:rPr/>
      </w:pPr>
      <w:r>
        <w:rPr/>
        <w:t xml:space="preserve">In Deutschland und Großbritannien sind konstant annähernd 40 vH der gesamtem FuE-Aufwendungen auf </w:t>
      </w:r>
      <w:r>
        <w:rPr>
          <w:b/>
        </w:rPr>
        <w:t>staatliches</w:t>
      </w:r>
      <w:r>
        <w:rPr/>
        <w:t xml:space="preserve"> </w:t>
      </w:r>
      <w:r>
        <w:rPr>
          <w:b/>
        </w:rPr>
        <w:t>Engagement</w:t>
      </w:r>
      <w:r>
        <w:rPr/>
        <w:t xml:space="preserve"> zurückzuführen. In Frankreich liegt dieser Anteil etwas höher (ca. 47 vH in 1996) allerdings mit stark fallender Tendenz. Auch in den USA hat das staatliche FuE-Engagement seit Beginn der 1990 Jahre an Gewicht (Rü</w:t>
        <w:softHyphen/>
        <w:t>stung, Großprojekte) verloren. Dagegen ist das in Japan traditionell geringe staatliche FuE-Engagement in den 90er Jahren deutlich ausgebaut worden und liegt bei ca. 20 vH.</w:t>
      </w:r>
    </w:p>
    <w:p>
      <w:pPr>
        <w:pStyle w:val="Aufzhl1Eb15z"/>
        <w:numPr>
          <w:ilvl w:val="0"/>
          <w:numId w:val="11"/>
        </w:numPr>
        <w:ind w:left="357" w:hanging="357"/>
        <w:rPr/>
      </w:pPr>
      <w:r>
        <w:rPr/>
        <w:t xml:space="preserve">Jedes Land setzt andere </w:t>
      </w:r>
      <w:r>
        <w:rPr>
          <w:b/>
        </w:rPr>
        <w:t>Schwerpunkte in FuE</w:t>
      </w:r>
      <w:r>
        <w:rPr/>
        <w:t>:</w:t>
      </w:r>
      <w:r>
        <w:rPr>
          <w:b/>
        </w:rPr>
        <w:t xml:space="preserve"> Deutschland</w:t>
      </w:r>
      <w:r>
        <w:rPr/>
        <w:t xml:space="preserve"> sucht seine Vorteile dabei überwiegend in der Breite und setzt seine Schwerpunkte traditionell in Bereichen der </w:t>
      </w:r>
      <w:r>
        <w:rPr>
          <w:i/>
        </w:rPr>
        <w:t>Hö</w:t>
        <w:softHyphen/>
        <w:t xml:space="preserve">herwertigen Technik </w:t>
      </w:r>
      <w:r>
        <w:rPr/>
        <w:t>(Automobil</w:t>
        <w:noBreakHyphen/>
        <w:t xml:space="preserve">, Maschinenbau, Elektrotechnik, Chemische Industrie). Verschiebungen zugunsten der Spitzentechnik sind zu verzeichnen (Büromaschinen/EDV, Pharma, Luft- und Raumfahrt, Instrumente). </w:t>
      </w:r>
      <w:r>
        <w:rPr>
          <w:b/>
        </w:rPr>
        <w:t>Frankreich, Großbritannien</w:t>
      </w:r>
      <w:r>
        <w:rPr/>
        <w:t xml:space="preserve">, die </w:t>
      </w:r>
      <w:r>
        <w:rPr>
          <w:b/>
        </w:rPr>
        <w:t>USA</w:t>
      </w:r>
      <w:r>
        <w:rPr/>
        <w:t xml:space="preserve"> und auch </w:t>
      </w:r>
      <w:r>
        <w:rPr>
          <w:b/>
        </w:rPr>
        <w:t>Japan</w:t>
      </w:r>
      <w:r>
        <w:rPr/>
        <w:t xml:space="preserve"> konzentrieren demgegenüber hohe Anteile ihrer FuE-Aufwendungen in </w:t>
      </w:r>
      <w:r>
        <w:rPr>
          <w:i/>
        </w:rPr>
        <w:t>Spit</w:t>
        <w:softHyphen/>
        <w:t>zentechnikbereichen</w:t>
      </w:r>
      <w:r>
        <w:rPr/>
        <w:t xml:space="preserve"> wie Luft- und Raumfahrzeugbau (Frankreich, USA), Telekommuni</w:t>
        <w:softHyphen/>
        <w:t xml:space="preserve">kation (Frankreich, Japan), EDV (USA, Japan), Pharma (mit beachtlicher Expansion der FuE-Kapazitäten in Großbritannien). </w:t>
      </w:r>
    </w:p>
    <w:p>
      <w:pPr>
        <w:pStyle w:val="Aufzhl1Eb15z"/>
        <w:numPr>
          <w:ilvl w:val="0"/>
          <w:numId w:val="11"/>
        </w:numPr>
        <w:ind w:left="357" w:hanging="357"/>
        <w:rPr/>
      </w:pPr>
      <w:r>
        <w:rPr>
          <w:b/>
        </w:rPr>
        <w:t xml:space="preserve">Kleine Volkswirtschaften </w:t>
      </w:r>
      <w:r>
        <w:rPr/>
        <w:t xml:space="preserve">holen stark bei Forschung und Entwicklung auf. Dort werden die Strukturen meist von jeweils wenigen international agierenden </w:t>
      </w:r>
      <w:r>
        <w:rPr>
          <w:i/>
        </w:rPr>
        <w:t>Großunternehmen</w:t>
      </w:r>
      <w:r>
        <w:rPr/>
        <w:t xml:space="preserve"> ge</w:t>
        <w:softHyphen/>
        <w:t xml:space="preserve">prägt (Skandinavien, Niederlande). Diese setzen selektiv Akzente, vorwiegend in </w:t>
      </w:r>
      <w:r>
        <w:rPr>
          <w:i/>
        </w:rPr>
        <w:t>Spit</w:t>
        <w:softHyphen/>
        <w:t>zentechnologiebereichen</w:t>
      </w:r>
      <w:r>
        <w:rPr/>
        <w:t xml:space="preserve"> (z. B. Pharma, EDV und Nachrichtentechnik). </w:t>
      </w:r>
    </w:p>
    <w:p>
      <w:pPr>
        <w:pStyle w:val="Formatvorlage4"/>
        <w:spacing w:lineRule="exact" w:line="280" w:before="180" w:after="120"/>
        <w:rPr/>
      </w:pPr>
      <w:r>
        <w:rPr/>
        <w:t>Deutschland droht bei den Investitionen in Bildung und Ausbildung zurückzufallen. Gleichzeitig hält der Trend zu höheren Anforderungen an die Qualifikation der Be</w:t>
        <w:softHyphen/>
        <w:t>schäftigten an. Der sich abzeichnende Mangel in hochqualifizierten natur- und ingenieurwissenschaftlichen Tätigkeitsbereichen könnte sich künftig als Hemmschuh für die wirtschaftliche und technologische Entwicklung herausstellen.</w:t>
      </w:r>
    </w:p>
    <w:p>
      <w:pPr>
        <w:pStyle w:val="Aufzhl1Eb15z"/>
        <w:numPr>
          <w:ilvl w:val="0"/>
          <w:numId w:val="11"/>
        </w:numPr>
        <w:ind w:left="357" w:hanging="357"/>
        <w:rPr/>
      </w:pPr>
      <w:r>
        <w:rPr/>
        <w:t xml:space="preserve">Die gesamtwirtschaftlichen Ausgaben zum Auf- und Ausbau der “Wissensbasis“ (d. h. Ausgaben der Wirtschaft für die duale Ausbildung, Weiterbildung und FuE sowie die staatlichen Ausgaben für Bildung, Weiterbildung und FuE) lassen sich für Deutschland im Jahre 1997 auf 312,5 Mrd. DM und damit auf 8,5 vH des Inlandsprodukts veranschlagen. </w:t>
      </w:r>
    </w:p>
    <w:p>
      <w:pPr>
        <w:pStyle w:val="Aufzhl1Eb15z"/>
        <w:numPr>
          <w:ilvl w:val="0"/>
          <w:numId w:val="11"/>
        </w:numPr>
        <w:ind w:left="357" w:hanging="357"/>
        <w:rPr/>
      </w:pPr>
      <w:r>
        <w:rPr/>
        <w:t xml:space="preserve">Der Anteil der öffentlichen und privaten </w:t>
      </w:r>
      <w:r>
        <w:rPr>
          <w:b/>
        </w:rPr>
        <w:t>Ausgaben</w:t>
      </w:r>
      <w:r>
        <w:rPr/>
        <w:t xml:space="preserve"> </w:t>
      </w:r>
      <w:r>
        <w:rPr>
          <w:b/>
        </w:rPr>
        <w:t>für</w:t>
      </w:r>
      <w:r>
        <w:rPr/>
        <w:t xml:space="preserve"> </w:t>
      </w:r>
      <w:r>
        <w:rPr>
          <w:b/>
        </w:rPr>
        <w:t>Bildung und Ausbildung</w:t>
      </w:r>
      <w:r>
        <w:rPr/>
        <w:t xml:space="preserve"> am In</w:t>
        <w:softHyphen/>
        <w:t>landsprodukt liegt in Deutschland bei 5,8 vH und damit – unter Berücksichtigung von demographischen Effekten – geringfügig über dem Durchschnitt der OECD-Länder. Er hat jedoch wie in den meisten anderen OECD-Län</w:t>
        <w:softHyphen/>
        <w:t xml:space="preserve">dern erneut </w:t>
        <w:noBreakHyphen/>
        <w:t> und etwas schneller </w:t>
        <w:noBreakHyphen/>
        <w:t xml:space="preserve"> nachgegeben. Es ist bedenklich, wenn Deutschlands Bildungsanstrengungen im Vergleich zu hochentwickelten Konkurrenzländern zurück</w:t>
        <w:softHyphen/>
        <w:t>bleiben.</w:t>
      </w:r>
    </w:p>
    <w:p>
      <w:pPr>
        <w:pStyle w:val="Aufzhl1Eb15z"/>
        <w:numPr>
          <w:ilvl w:val="0"/>
          <w:numId w:val="11"/>
        </w:numPr>
        <w:ind w:left="357" w:hanging="357"/>
        <w:rPr/>
      </w:pPr>
      <w:r>
        <w:rPr/>
        <w:t xml:space="preserve">Deutschland investiert besonders viel in den </w:t>
      </w:r>
      <w:r>
        <w:rPr>
          <w:b/>
        </w:rPr>
        <w:t>Sekundarbereich</w:t>
      </w:r>
      <w:r>
        <w:rPr/>
        <w:t xml:space="preserve">. Dies liegt vor allem an den hohen Aufwendungen der Wirtschaft für die duale Berufsausbildung. Die USA und der übrige englischsprachige Raum engagieren sich hingegen überdurchschnittlich im </w:t>
      </w:r>
      <w:r>
        <w:rPr>
          <w:b/>
        </w:rPr>
        <w:t>Tertiärbereich</w:t>
      </w:r>
      <w:r>
        <w:rPr/>
        <w:t xml:space="preserve">. Dort deutet der internationale Vergleich insofern auf strukturelle Defizite hin, als in Deutschland ein abgeschlossenes Studium wegen der meist langen Studiendauer besonders teuer ist. </w:t>
      </w:r>
    </w:p>
    <w:p>
      <w:pPr>
        <w:pStyle w:val="Aufzhl1Eb15z"/>
        <w:numPr>
          <w:ilvl w:val="0"/>
          <w:numId w:val="11"/>
        </w:numPr>
        <w:ind w:left="357" w:hanging="357"/>
        <w:rPr/>
      </w:pPr>
      <w:r>
        <w:rPr/>
        <w:t xml:space="preserve">Zu der Frage kürzerer Ausbildungszeiten gibt es pro und contra. Auf die Vorteile höherer beruflicher und sektoraler Mobilität bei kürzerer </w:t>
      </w:r>
      <w:r>
        <w:rPr>
          <w:b/>
        </w:rPr>
        <w:t>Ausbildungszeit</w:t>
      </w:r>
      <w:r>
        <w:rPr/>
        <w:t xml:space="preserve"> wird in Deutschland zugunsten einer gründlichen berufsspezifischen Ausbildung verzichtet. Immer wichtiger wird die ständige </w:t>
      </w:r>
      <w:r>
        <w:rPr>
          <w:b/>
        </w:rPr>
        <w:t>Weiterbildung</w:t>
      </w:r>
      <w:r>
        <w:rPr/>
        <w:t>, weil die Halbwertszeiten des ökonomisch verwertbaren Wissens immer kürzer werden.</w:t>
      </w:r>
    </w:p>
    <w:p>
      <w:pPr>
        <w:pStyle w:val="Aufzhl1Eb15z"/>
        <w:numPr>
          <w:ilvl w:val="0"/>
          <w:numId w:val="11"/>
        </w:numPr>
        <w:ind w:left="357" w:hanging="357"/>
        <w:rPr/>
      </w:pPr>
      <w:r>
        <w:rPr/>
        <w:t>Mittlerweile verfügen gut 72 vH der sozialversicherungspflichtig Beschäftigten in der ge</w:t>
        <w:softHyphen/>
        <w:t xml:space="preserve">werblichen Wirtschaft über eine abgeschlossene </w:t>
      </w:r>
      <w:r>
        <w:rPr>
          <w:b/>
        </w:rPr>
        <w:t>Berufsausbildung</w:t>
      </w:r>
      <w:r>
        <w:rPr/>
        <w:t>; der Anteil gering Qualifizierter ist im Verlauf der 90er Jahre um fast fünf Prozentpunkte (alte Länder) ge</w:t>
        <w:softHyphen/>
        <w:t xml:space="preserve">sunken. </w:t>
      </w:r>
    </w:p>
    <w:p>
      <w:pPr>
        <w:pStyle w:val="Aufzhl1Eb15z"/>
        <w:numPr>
          <w:ilvl w:val="0"/>
          <w:numId w:val="11"/>
        </w:numPr>
        <w:ind w:left="357" w:hanging="357"/>
        <w:rPr/>
      </w:pPr>
      <w:r>
        <w:rPr/>
        <w:t>Hochqualifizierte Personen werden verstärkt nachgefragt. Der Anteil der (sozialversiche</w:t>
        <w:softHyphen/>
        <w:t>rungspflichtig) Beschäftigten mit Fachhochschul- oder Universitätsabschluß in der deut</w:t>
        <w:softHyphen/>
        <w:t xml:space="preserve">schen Wirtschaft liegt inzwischen bei knapp 8 vH gegenüber rund 5½ vH im Jahr 1990. </w:t>
      </w:r>
    </w:p>
    <w:p>
      <w:pPr>
        <w:pStyle w:val="Aufzhl1Eb15z"/>
        <w:numPr>
          <w:ilvl w:val="0"/>
          <w:numId w:val="11"/>
        </w:numPr>
        <w:ind w:left="357" w:hanging="357"/>
        <w:rPr/>
      </w:pPr>
      <w:r>
        <w:rPr/>
        <w:t xml:space="preserve">Zwar hat die </w:t>
      </w:r>
      <w:r>
        <w:rPr>
          <w:b/>
        </w:rPr>
        <w:t>Arbeitslosigkeit</w:t>
      </w:r>
      <w:r>
        <w:rPr/>
        <w:t xml:space="preserve"> mittlerweile alle Qualifikationsstufen erfaßt. Bildungsinve</w:t>
        <w:softHyphen/>
        <w:t>stitionen sind jedoch immer noch die beste Versicherung gegen Arbeitslosigkeit: Bei Mei</w:t>
        <w:softHyphen/>
        <w:t>stern/Technikern und Hochschulabsolventen liegt die Arbeitslosenquote bei 5 vH. Bei Lehr</w:t>
        <w:softHyphen/>
        <w:t>berufsabsolventen beträgt sie über 8 vH und ist damit nicht einmal halb so hoch wie bei Unqualifizierten (18 vH).</w:t>
      </w:r>
    </w:p>
    <w:p>
      <w:pPr>
        <w:pStyle w:val="Aufzhl1Eb15z"/>
        <w:numPr>
          <w:ilvl w:val="0"/>
          <w:numId w:val="11"/>
        </w:numPr>
        <w:ind w:left="357" w:hanging="357"/>
        <w:rPr/>
      </w:pPr>
      <w:r>
        <w:rPr/>
        <w:t xml:space="preserve">Die Dienstleistungsintensivierung innerhalb der </w:t>
      </w:r>
      <w:r>
        <w:rPr>
          <w:b/>
        </w:rPr>
        <w:t>Industrie</w:t>
      </w:r>
      <w:r>
        <w:rPr/>
        <w:t xml:space="preserve"> ist mit Verschiebungen im Per</w:t>
        <w:softHyphen/>
        <w:t xml:space="preserve">sonal hin zu hoch qualifizierten Arbeitskräften verbunden. Insbesondere der Anteil </w:t>
      </w:r>
      <w:r>
        <w:rPr>
          <w:b/>
        </w:rPr>
        <w:t>hoch</w:t>
        <w:softHyphen/>
        <w:t>qualifizierter</w:t>
      </w:r>
      <w:r>
        <w:rPr/>
        <w:t xml:space="preserve"> </w:t>
      </w:r>
      <w:r>
        <w:rPr>
          <w:b/>
        </w:rPr>
        <w:t>Angestellter</w:t>
      </w:r>
      <w:r>
        <w:rPr/>
        <w:t xml:space="preserve"> ist im industriellen Durchschnitt von 15 vH im Jahr 1990 (früheres Bundesgebiet) auf 19 vH im Jahr 1997 (Deutschland) gestiegen. Dieser Zuwachs ist überwiegend auf einen verstärkten Einsatz von Naturwissenschaftlern und Ingenieuren zurückzuführen, die über die Schlüsselqualifikationen für technische Innovationen verfü</w:t>
        <w:softHyphen/>
        <w:t>gen.</w:t>
      </w:r>
    </w:p>
    <w:p>
      <w:pPr>
        <w:pStyle w:val="Aufzhl1Eb15z"/>
        <w:numPr>
          <w:ilvl w:val="0"/>
          <w:numId w:val="11"/>
        </w:numPr>
        <w:ind w:left="357" w:hanging="357"/>
        <w:rPr/>
      </w:pPr>
      <w:r>
        <w:rPr/>
        <w:t xml:space="preserve">Der </w:t>
      </w:r>
      <w:r>
        <w:rPr>
          <w:b/>
        </w:rPr>
        <w:t>Dienstleistungsbereich</w:t>
      </w:r>
      <w:r>
        <w:rPr/>
        <w:t xml:space="preserve"> absorbiert einen immer größeren Teil der Hochschulabsol</w:t>
        <w:softHyphen/>
        <w:t xml:space="preserve">venten, verstärkt auch Naturwissenschaftler und Ingenieure. Vor allem der expandierende Bereich unternehmensorientierter Dienstleistungen, Kreditinstitute und Versicherungen sowie Verkehr und Nachrichten bieten gute Aussichten auch für andere Akademiker. </w:t>
      </w:r>
    </w:p>
    <w:p>
      <w:pPr>
        <w:pStyle w:val="Aufzhl1Eb15z"/>
        <w:numPr>
          <w:ilvl w:val="0"/>
          <w:numId w:val="11"/>
        </w:numPr>
        <w:ind w:left="357" w:hanging="357"/>
        <w:rPr/>
      </w:pPr>
      <w:r>
        <w:rPr/>
        <w:t xml:space="preserve">Deutschlands reichliche und hochwertige Ausstattung mit </w:t>
      </w:r>
      <w:r>
        <w:rPr>
          <w:b/>
        </w:rPr>
        <w:t>Naturwissenschaftlern</w:t>
      </w:r>
      <w:r>
        <w:rPr/>
        <w:t xml:space="preserve"> und </w:t>
      </w:r>
      <w:r>
        <w:rPr>
          <w:b/>
        </w:rPr>
        <w:t>Ingenieuren</w:t>
      </w:r>
      <w:r>
        <w:rPr/>
        <w:t xml:space="preserve"> war für internationale Unternehmen immer einer seiner wichtigsten Stand</w:t>
        <w:softHyphen/>
        <w:t>ortvorteile. Es besteht die Gefahr, daß sich dies umkehrt, wenn es nicht auf andere Weise gelingt, die benötigten Qualifikationen verfügbar zu machen. Kurzfristig wird sich eine Engpaßsituation Anfang des nächsten Jahrzehnts nicht mehr vermeiden lassen, weil die Entscheidungen der Studierenden bereits gefallen sind.</w:t>
      </w:r>
    </w:p>
    <w:p>
      <w:pPr>
        <w:pStyle w:val="Formatvorlage4"/>
        <w:spacing w:lineRule="exact" w:line="280" w:before="180" w:after="120"/>
        <w:rPr/>
      </w:pPr>
      <w:r>
        <w:rPr/>
        <w:t>Deutschlands ingenieur- und naturwissenschaftliche Wissenschafts- und FuE-Einrich</w:t>
        <w:softHyphen/>
        <w:t>tungen haben im allgemeinen eine hohe Leistungsfähigkeit unter Beweis gestellt. Bei Fachpublikationen und Patenten ist eine positive Entwicklung festzustellen.</w:t>
      </w:r>
    </w:p>
    <w:p>
      <w:pPr>
        <w:pStyle w:val="Aufzhl1Eb15z"/>
        <w:numPr>
          <w:ilvl w:val="0"/>
          <w:numId w:val="11"/>
        </w:numPr>
        <w:ind w:left="357" w:hanging="357"/>
        <w:rPr/>
      </w:pPr>
      <w:r>
        <w:rPr/>
        <w:t xml:space="preserve">Gemessen am weltweiten Aufkommen an wissenschaftlichen </w:t>
      </w:r>
      <w:r>
        <w:rPr>
          <w:b/>
        </w:rPr>
        <w:t>Publikationen</w:t>
      </w:r>
      <w:r>
        <w:rPr/>
        <w:t xml:space="preserve"> im natur-, ingenieur- und medizinwissenschaftlichen Bereich liegt Deutschland mit einem Anteil von 8 vH in etwa gleich auf mit Japan und Großbritannien. Dabei konnte Deutschland seinen Anteil - der aus erhebungstechnischen Gründen unterzeichnet ist - tendenziell weiter aus</w:t>
        <w:softHyphen/>
        <w:t>dehnen. Auf die USA entfällt rund ein Drittel. Gemessen an der Beachtung der Veröffent</w:t>
        <w:softHyphen/>
        <w:t xml:space="preserve">lichungen (gemessen durch die Zitierhäufigkeit) liegt Deutschland gleich auf mit den USA. </w:t>
      </w:r>
    </w:p>
    <w:p>
      <w:pPr>
        <w:pStyle w:val="Aufzhl1Eb15z"/>
        <w:numPr>
          <w:ilvl w:val="0"/>
          <w:numId w:val="11"/>
        </w:numPr>
        <w:ind w:left="357" w:hanging="357"/>
        <w:rPr/>
      </w:pPr>
      <w:r>
        <w:rPr/>
        <w:t xml:space="preserve">Die besondere Stärke Deutschlands liegt im Bereich der </w:t>
      </w:r>
      <w:r>
        <w:rPr>
          <w:b/>
        </w:rPr>
        <w:t>physikalischen und chemischen Kerngebiete</w:t>
      </w:r>
      <w:r>
        <w:rPr/>
        <w:t xml:space="preserve"> (z.B. Festkörperphysik/Halbleiter, Materialwissenschaften, Polymerfor</w:t>
        <w:softHyphen/>
        <w:t xml:space="preserve">schung), dem Meßwesen und der Astrophysik. </w:t>
      </w:r>
    </w:p>
    <w:p>
      <w:pPr>
        <w:pStyle w:val="Aufzhl1Eb15z"/>
        <w:numPr>
          <w:ilvl w:val="0"/>
          <w:numId w:val="11"/>
        </w:numPr>
        <w:ind w:left="357" w:hanging="357"/>
        <w:rPr/>
      </w:pPr>
      <w:r>
        <w:rPr/>
        <w:t xml:space="preserve">Die </w:t>
      </w:r>
      <w:r>
        <w:rPr>
          <w:b/>
        </w:rPr>
        <w:t>ökonomische Verwertungsrelevanz</w:t>
      </w:r>
      <w:r>
        <w:rPr/>
        <w:t xml:space="preserve"> der Forschungsergebnisse aus Universitäten und au</w:t>
        <w:softHyphen/>
        <w:t>ßer</w:t>
        <w:softHyphen/>
        <w:t xml:space="preserve">universitären Forschungseinrichtungen, gemessen an den </w:t>
      </w:r>
      <w:r>
        <w:rPr>
          <w:b/>
        </w:rPr>
        <w:t>Patentanmeldungen</w:t>
      </w:r>
      <w:r>
        <w:rPr/>
        <w:t>, hat in den letzten Jahren deutlich zu genommen. Allerdings zeigen sich beim erreichten Grad der Verwertungsrelevanz deutlich Unterschiede auch zwischen Einrichtungen mit einer vergleichbaren Aufgabenstellung. Zudem: Nicht jede Patentanmeldung kann mit einer ökonomischen Umsetzung gleichgestellt werden. Maßgeblich für die Anwendungsnähe ist nicht die Patentanmeldung, sondern deren tatsächliche Verwertung, wie sie sich z.B. in Lizenzeinnahmen widerspiegelt. Zieht man die Lizenzerträge heran, so zeigen sich gerin</w:t>
        <w:softHyphen/>
        <w:t>gere Verwertungsquoten insbesondere bei den Helmholtz-Zentren.</w:t>
      </w:r>
    </w:p>
    <w:p>
      <w:pPr>
        <w:pStyle w:val="Formatvorlage4"/>
        <w:spacing w:lineRule="exact" w:line="280" w:before="180" w:after="120"/>
        <w:rPr/>
      </w:pPr>
      <w:r>
        <w:rPr/>
        <w:t>Die Beschäftigung in den FuE-intensiven Industrien kommt nicht voran. Die Beschäfti</w:t>
        <w:softHyphen/>
        <w:t>gungsperspektiven in der Wissensgesellschaft liegen im Dienstleistungsbereich. Aber auch hier zeigen sich zunehmend sektoral differenzierte Entwicklungen.</w:t>
      </w:r>
    </w:p>
    <w:p>
      <w:pPr>
        <w:pStyle w:val="Aufzhl1Eb15z"/>
        <w:numPr>
          <w:ilvl w:val="0"/>
          <w:numId w:val="11"/>
        </w:numPr>
        <w:ind w:left="357" w:hanging="357"/>
        <w:rPr/>
      </w:pPr>
      <w:r>
        <w:rPr/>
        <w:t xml:space="preserve">Im FuE-intensiven Sektor der deutschen Industrie waren 1997 mit 2,7 Mio Beschäftigten rund 45 vH der </w:t>
      </w:r>
      <w:r>
        <w:rPr>
          <w:b/>
        </w:rPr>
        <w:t>Industriebeschäftigten</w:t>
      </w:r>
      <w:r>
        <w:rPr/>
        <w:t xml:space="preserve"> tätig. Bei einem Anteil an der Wertschöpfung von rund der Hälfte zeigt dies, daß die FuE-intensiven Industrien eine überdurchschnittlich hohe Arbeitsproduktivität haben.</w:t>
      </w:r>
    </w:p>
    <w:p>
      <w:pPr>
        <w:pStyle w:val="Aufzhl1Eb15z"/>
        <w:numPr>
          <w:ilvl w:val="0"/>
          <w:numId w:val="11"/>
        </w:numPr>
        <w:ind w:left="357" w:hanging="357"/>
        <w:rPr/>
      </w:pPr>
      <w:r>
        <w:rPr/>
        <w:t xml:space="preserve">Zwischen </w:t>
      </w:r>
      <w:r>
        <w:rPr>
          <w:b/>
        </w:rPr>
        <w:t>Beschäftigungs-</w:t>
      </w:r>
      <w:r>
        <w:rPr/>
        <w:t xml:space="preserve"> und </w:t>
      </w:r>
      <w:r>
        <w:rPr>
          <w:b/>
        </w:rPr>
        <w:t>Produktionsentwicklung</w:t>
      </w:r>
      <w:r>
        <w:rPr/>
        <w:t xml:space="preserve"> zeigt sich mittlerweile eine deutliche Schere. Während noch in der Aufschwungperiode der 80er Jahre Wachstum und Beschäftigungszuwächse Hand in Hand gingen und praktisch alle zusätzlich geschaffenen industriellen Arbeitsplätze im FuE-intensiven Sektor entstanden sind, konnte der FuE-in</w:t>
        <w:softHyphen/>
        <w:t>tensive Sektor der Industrie diese treibende Rolle für die Beschäftigungsentwicklung in den letzten Jahren nicht mehr übernehmen. Nur wenige Bereiche (Automobilbau und mit ihm verbundene Elektrotechnik, Medizintechnik, Verbrennungsmotoren und Turbinen) können in jüngerer Zeit eine positive Beschäftigungsbilanz vorweisen.</w:t>
      </w:r>
    </w:p>
    <w:p>
      <w:pPr>
        <w:pStyle w:val="Aufzhl1Eb15z"/>
        <w:numPr>
          <w:ilvl w:val="0"/>
          <w:numId w:val="11"/>
        </w:numPr>
        <w:ind w:left="357" w:hanging="357"/>
        <w:rPr/>
      </w:pPr>
      <w:r>
        <w:rPr/>
        <w:t>Die direkten Beiträge des FuE-intensiven Sektors zur Schaffung von Arbeitsplätzen wer</w:t>
        <w:softHyphen/>
        <w:t>den aller Voraussicht nach auch in den nächsten Jahren eher bescheiden bleiben. Die ei</w:t>
        <w:softHyphen/>
        <w:t>gentliche Be</w:t>
        <w:softHyphen/>
        <w:t xml:space="preserve">deutung der </w:t>
      </w:r>
      <w:r>
        <w:rPr>
          <w:b/>
        </w:rPr>
        <w:t>FuE-intensiven</w:t>
      </w:r>
      <w:r>
        <w:rPr/>
        <w:t xml:space="preserve"> Industrien für die Beschäf</w:t>
        <w:softHyphen/>
        <w:t xml:space="preserve">tigung ist eher </w:t>
      </w:r>
      <w:r>
        <w:rPr>
          <w:b/>
        </w:rPr>
        <w:t>in</w:t>
        <w:softHyphen/>
        <w:t>di</w:t>
        <w:softHyphen/>
        <w:t>rekt</w:t>
      </w:r>
      <w:r>
        <w:rPr/>
        <w:t>: Sie bündeln einen erheblichen Teil der wis</w:t>
        <w:softHyphen/>
        <w:t>senschaftlich-tech</w:t>
        <w:softHyphen/>
        <w:t>nischen Problemlö</w:t>
        <w:softHyphen/>
        <w:t>sungs</w:t>
        <w:softHyphen/>
        <w:t>kompetenz einer Gesellschaft. Neue Technologien lie</w:t>
        <w:softHyphen/>
        <w:t>fern die Lösungs</w:t>
        <w:softHyphen/>
        <w:t>ansätze, die im Dienstlei</w:t>
        <w:softHyphen/>
        <w:t>stungssektor angewendet und dort in Arbeitsplätze umge</w:t>
        <w:softHyphen/>
        <w:t>setzt wer</w:t>
        <w:softHyphen/>
        <w:t>den.</w:t>
      </w:r>
    </w:p>
    <w:p>
      <w:pPr>
        <w:pStyle w:val="Aufzhl1Eb15z"/>
        <w:numPr>
          <w:ilvl w:val="0"/>
          <w:numId w:val="11"/>
        </w:numPr>
        <w:ind w:left="357" w:hanging="357"/>
        <w:rPr/>
      </w:pPr>
      <w:r>
        <w:rPr/>
        <w:t>Im Jahre 1997 waren rund 8,6 Mio. sozialversicherungspflichtig Beschäftigte in Deutsch</w:t>
        <w:softHyphen/>
        <w:t xml:space="preserve">land in </w:t>
      </w:r>
      <w:r>
        <w:rPr>
          <w:b/>
        </w:rPr>
        <w:t>wissensintensiven</w:t>
      </w:r>
      <w:r>
        <w:rPr/>
        <w:t xml:space="preserve"> </w:t>
      </w:r>
      <w:r>
        <w:rPr>
          <w:b/>
        </w:rPr>
        <w:t>Dienstleistungsbereichen</w:t>
      </w:r>
      <w:r>
        <w:rPr/>
        <w:t xml:space="preserve"> tätig. Gemessen an den Beschäftig</w:t>
        <w:softHyphen/>
        <w:t>ten entfallen mittlerweile knapp 2/3 aller Arbeitsplätze des Dienstleistungsbereichs auf die  wissensintensiven Teilbereiche. Dies entspricht gut 35 vH aller Beschäftigten in der Wirt</w:t>
        <w:softHyphen/>
        <w:t>schaft. Zum Vergleich: In den alten Ländern betrug dieser Anteil im Jahr 1990 erst 30 vH.</w:t>
      </w:r>
    </w:p>
    <w:p>
      <w:pPr>
        <w:pStyle w:val="Aufzhl1Eb15z"/>
        <w:numPr>
          <w:ilvl w:val="0"/>
          <w:numId w:val="11"/>
        </w:numPr>
        <w:ind w:left="357" w:hanging="357"/>
        <w:rPr/>
      </w:pPr>
      <w:r>
        <w:rPr/>
        <w:t xml:space="preserve">Gerade die </w:t>
      </w:r>
      <w:r>
        <w:rPr>
          <w:b/>
        </w:rPr>
        <w:t>unternehmensnahen</w:t>
      </w:r>
      <w:r>
        <w:rPr/>
        <w:t xml:space="preserve"> </w:t>
      </w:r>
      <w:r>
        <w:rPr>
          <w:b/>
        </w:rPr>
        <w:t>Dienstleistungen</w:t>
      </w:r>
      <w:r>
        <w:rPr/>
        <w:t xml:space="preserve"> konnten durch den Einsatz und die Verbreitung von IuK-Technologien neue Marktfelder erschließen. Dies war eine wesentli</w:t>
        <w:softHyphen/>
        <w:t>che Triebfeder für die positive Beschäftigungsentwicklung in diesem Bereich. Auch pro</w:t>
        <w:softHyphen/>
        <w:t>fitierten sie von der seit Anfang der 80er Jahren steigenden Nachfrage aus der Industrie. Diese Tendenzen werden sich weiter fortsetzen.</w:t>
      </w:r>
    </w:p>
    <w:p>
      <w:pPr>
        <w:pStyle w:val="Aufzhl1Eb15z"/>
        <w:numPr>
          <w:ilvl w:val="0"/>
          <w:numId w:val="11"/>
        </w:numPr>
        <w:ind w:left="357" w:hanging="357"/>
        <w:rPr/>
      </w:pPr>
      <w:r>
        <w:rPr/>
        <w:t xml:space="preserve">Demgegenüber ist die Beschäftigung im </w:t>
      </w:r>
      <w:r>
        <w:rPr>
          <w:b/>
        </w:rPr>
        <w:t>Kredit</w:t>
      </w:r>
      <w:r>
        <w:rPr/>
        <w:t xml:space="preserve">- und </w:t>
      </w:r>
      <w:r>
        <w:rPr>
          <w:b/>
        </w:rPr>
        <w:t>Versicherungsgewerbe</w:t>
      </w:r>
      <w:r>
        <w:rPr/>
        <w:t xml:space="preserve"> mittlerweile rückläufig. Rationalisierungsbestrebungen, umgesetzt über ”Technikintensivierung” und den verstärkten Einsatz von IuK-Technologien, sind hierfür ein maßgebliche Ursache. Allen Anzeichen nach dürfte sich diese Entwicklung mit der Zunahme des Wettbewerbs eher noch verstärken.</w:t>
      </w:r>
    </w:p>
    <w:p>
      <w:pPr>
        <w:pStyle w:val="Formatvorlage4"/>
        <w:spacing w:lineRule="exact" w:line="280" w:before="180" w:after="120"/>
        <w:rPr/>
      </w:pPr>
      <w:r>
        <w:rPr/>
        <w:t>Die Innovationsaktivitäten von Industrie und Dienstleistungen befruchten sich gegensei</w:t>
        <w:softHyphen/>
        <w:t>tig. Auch im Dienstleistungsbereich nimmt die Bedeutung von Innovationen zu. Doch staatliche Regulierungen behindern die Ausnutzung von Innovationspotentialen.</w:t>
      </w:r>
    </w:p>
    <w:p>
      <w:pPr>
        <w:pStyle w:val="Aufzhl1Eb15z"/>
        <w:numPr>
          <w:ilvl w:val="0"/>
          <w:numId w:val="11"/>
        </w:numPr>
        <w:rPr/>
      </w:pPr>
      <w:r>
        <w:rPr>
          <w:b/>
        </w:rPr>
        <w:t>Leistungsfähigkeit</w:t>
      </w:r>
      <w:r>
        <w:rPr/>
        <w:t xml:space="preserve"> in </w:t>
      </w:r>
      <w:r>
        <w:rPr>
          <w:b/>
        </w:rPr>
        <w:t>Industrie</w:t>
      </w:r>
      <w:r>
        <w:rPr/>
        <w:t xml:space="preserve"> und </w:t>
      </w:r>
      <w:r>
        <w:rPr>
          <w:b/>
        </w:rPr>
        <w:t>Dienstleistungen</w:t>
      </w:r>
      <w:r>
        <w:rPr/>
        <w:t xml:space="preserve"> bedingen sich gegenseitig. Ohne ein leistungsfähiges Dienstleistungsangebot ist die starke internationale Wettbewerbsposi</w:t>
        <w:softHyphen/>
        <w:t>tion der deutschen Industrie kaum mehr denkbar. Es entstehen immer mehr neue ”Cluster” zwischen innovativen Industriebetrieben und Dienstleistern. Beispielhaft sind die engen Beziehungen zwischen der Medizintechnik und der Pharmazie auf der einen und dem Ge</w:t>
        <w:softHyphen/>
        <w:t>sundheitswesen auf der anderen Seite, zwischen der Nachrichtentechnik und den Telefon</w:t>
        <w:softHyphen/>
        <w:t>gesellschaften oder zwischen der Luftfahrzeugtechnik und den Fluggesellschaften.</w:t>
      </w:r>
    </w:p>
    <w:p>
      <w:pPr>
        <w:pStyle w:val="Aufzhl1Eb15z"/>
        <w:numPr>
          <w:ilvl w:val="0"/>
          <w:numId w:val="11"/>
        </w:numPr>
        <w:ind w:left="357" w:hanging="357"/>
        <w:rPr/>
      </w:pPr>
      <w:r>
        <w:rPr/>
        <w:t xml:space="preserve">In den letzten Jahren läßt die </w:t>
      </w:r>
      <w:r>
        <w:rPr>
          <w:b/>
        </w:rPr>
        <w:t>Eigendynamik</w:t>
      </w:r>
      <w:r>
        <w:rPr/>
        <w:t xml:space="preserve"> des </w:t>
      </w:r>
      <w:r>
        <w:rPr>
          <w:b/>
        </w:rPr>
        <w:t>Dienstleistungssektors</w:t>
      </w:r>
      <w:r>
        <w:rPr/>
        <w:t xml:space="preserve"> insgesamt je</w:t>
        <w:softHyphen/>
        <w:t>doch zu wünschen übrig, insbesondere im Hinblick auf die Entwicklung neuer Märkte. Trotz der relativen Erhöhung des Gewichts des Dienstleistungssektors in den letzten Jah</w:t>
        <w:softHyphen/>
        <w:t xml:space="preserve">ren ist Deutschland international gesehen </w:t>
        <w:noBreakHyphen/>
        <w:t> bspw. je Kopf gerechnet – immer noch relativ schwach mit innovativen und wissensintensiven Dienstleistungen ausgestattet. Damit fehlen die Herausforderungen an die Innovationsfähigkeit der Industrie. Die ”lead mar</w:t>
        <w:softHyphen/>
        <w:t>ket”-Funktion des Dienstleistungssektors wird in Deutschland vielfach noch nicht ausrei</w:t>
        <w:softHyphen/>
        <w:t>chend genutzt.</w:t>
      </w:r>
    </w:p>
    <w:p>
      <w:pPr>
        <w:pStyle w:val="Aufzhl1Eb15z"/>
        <w:numPr>
          <w:ilvl w:val="0"/>
          <w:numId w:val="11"/>
        </w:numPr>
        <w:rPr/>
      </w:pPr>
      <w:r>
        <w:rPr/>
        <w:t xml:space="preserve">Innovationspotentiale können nicht genutzt werden, weil </w:t>
      </w:r>
      <w:r>
        <w:rPr>
          <w:b/>
        </w:rPr>
        <w:t>Dienstleistungen</w:t>
      </w:r>
      <w:r>
        <w:rPr/>
        <w:t xml:space="preserve"> in Deutschland stärker als in anderen Ländern </w:t>
      </w:r>
      <w:r>
        <w:rPr>
          <w:b/>
        </w:rPr>
        <w:t>Regulierungen</w:t>
      </w:r>
      <w:r>
        <w:rPr/>
        <w:t xml:space="preserve"> unterliegen, die sich dämpfend auf das In</w:t>
        <w:softHyphen/>
        <w:t>novationsgeschehen ausgewirkt haben. Insbesondere ausländische Investoren klagen über die hohe Regulierungsdichte und über die Marktzugangsvoraussetzungen gerade in Teilen des eher an ”öffentlichen Bedürfnissen” ausgerichteten Dienstleistungssektors (z. B. Ge</w:t>
        <w:softHyphen/>
        <w:t xml:space="preserve">sundheitswesen, Stromversorgung, Verkehr, kommunale Versorgungsunternehmen). </w:t>
      </w:r>
    </w:p>
    <w:p>
      <w:pPr>
        <w:pStyle w:val="Aufzhl1Eb15z"/>
        <w:numPr>
          <w:ilvl w:val="0"/>
          <w:numId w:val="11"/>
        </w:numPr>
        <w:ind w:left="357" w:hanging="357"/>
        <w:rPr/>
      </w:pPr>
      <w:r>
        <w:rPr/>
        <w:t xml:space="preserve">Unverkennbar ist ein Trend zur </w:t>
      </w:r>
      <w:r>
        <w:rPr>
          <w:b/>
        </w:rPr>
        <w:t>Standardisierung</w:t>
      </w:r>
      <w:r>
        <w:rPr/>
        <w:t xml:space="preserve"> (“Industrialisierung der Dienstleistun</w:t>
        <w:softHyphen/>
        <w:t xml:space="preserve">gen“) und damit zu einer Verstärkung der </w:t>
      </w:r>
      <w:r>
        <w:rPr>
          <w:b/>
        </w:rPr>
        <w:t>internationalen</w:t>
      </w:r>
      <w:r>
        <w:rPr/>
        <w:t xml:space="preserve"> </w:t>
      </w:r>
      <w:r>
        <w:rPr>
          <w:b/>
        </w:rPr>
        <w:t>Arbeitsteilung</w:t>
      </w:r>
      <w:r>
        <w:rPr/>
        <w:t xml:space="preserve"> bei Dienstlei</w:t>
        <w:softHyphen/>
        <w:t>stungen. Die Bedeutung der Innovationstätigkeit für die Exportleistung nimmt auch im Dienstleistungssektor zu.</w:t>
      </w:r>
    </w:p>
    <w:p>
      <w:pPr>
        <w:pStyle w:val="Aufzhl1Eb15z"/>
        <w:numPr>
          <w:ilvl w:val="0"/>
          <w:numId w:val="11"/>
        </w:numPr>
        <w:ind w:left="357" w:hanging="357"/>
        <w:rPr/>
      </w:pPr>
      <w:r>
        <w:rPr>
          <w:b/>
        </w:rPr>
        <w:t>FuE-Aktivitäten</w:t>
      </w:r>
      <w:r>
        <w:rPr/>
        <w:t xml:space="preserve"> spielen für die Innovationsdynamik im Dienstleistungssektor eine deut</w:t>
        <w:softHyphen/>
        <w:t>lich geringere Rolle als in der Industrie. Sie konzentrieren sich auf die Bereiche Software, Verkehr und Telekommunikation. FuE im Dienstleistungsbereich ist grundsätzlich weni</w:t>
        <w:softHyphen/>
        <w:t>ger technikorientiert und weniger formalisiert als in anderen Sektoren. Technische Ent</w:t>
        <w:softHyphen/>
        <w:t xml:space="preserve">wicklungen in der Industrie bilden häufig den Anstoß zur Entwicklung und Modifikation von Dienstleistungen. </w:t>
      </w:r>
    </w:p>
    <w:p>
      <w:pPr>
        <w:pStyle w:val="Formatvorlage4"/>
        <w:spacing w:lineRule="exact" w:line="280" w:before="180" w:after="120"/>
        <w:rPr/>
      </w:pPr>
      <w:r>
        <w:rPr/>
        <w:t>Die Integration der neuen Bundesländer in den internationalen Innovationswettbewerb kommt langsam voran, steht aber insgesamt noch immer deutlich hinter derjenigen der alten Bundesländer zurück. Die Stabilisierung des FuE-Potentials macht Fortschritte.</w:t>
      </w:r>
    </w:p>
    <w:p>
      <w:pPr>
        <w:pStyle w:val="Aufzhl1Eb15z"/>
        <w:numPr>
          <w:ilvl w:val="0"/>
          <w:numId w:val="11"/>
        </w:numPr>
        <w:rPr/>
      </w:pPr>
      <w:r>
        <w:rPr/>
        <w:t xml:space="preserve">Die Steigerung der Aktivitäten im ostdeutschen Auslandsgeschäft ist ein positives Signal. Dennoch haben </w:t>
      </w:r>
      <w:r>
        <w:rPr>
          <w:b/>
        </w:rPr>
        <w:t>ostdeutschen</w:t>
      </w:r>
      <w:r>
        <w:rPr/>
        <w:t xml:space="preserve"> </w:t>
      </w:r>
      <w:r>
        <w:rPr>
          <w:b/>
        </w:rPr>
        <w:t>Unternehmen</w:t>
      </w:r>
      <w:r>
        <w:rPr/>
        <w:t xml:space="preserve"> 1997 erst 25 vH der Umsätze mit FuE-inten</w:t>
        <w:softHyphen/>
        <w:t xml:space="preserve">siven Waren im Ausland erzielt, während dieser Anteil gesamtdeutsch bei der Hälfte lag. Dementsprechend entfiel 1997 lediglich 2 ½ vH des deutschen </w:t>
      </w:r>
      <w:r>
        <w:rPr>
          <w:b/>
        </w:rPr>
        <w:t>Auslandsumsatzes</w:t>
      </w:r>
      <w:r>
        <w:rPr/>
        <w:t xml:space="preserve"> FuE-intensiver Industrien auf ostdeutsche Betriebe. Auch an der </w:t>
      </w:r>
      <w:r>
        <w:rPr>
          <w:b/>
        </w:rPr>
        <w:t>Industrieproduktion</w:t>
      </w:r>
      <w:r>
        <w:rPr/>
        <w:t xml:space="preserve"> hat der FuE-intensive Sektor in den neuen Bundesländern mit rund einem Drittel ein wesentlich geringeres Gewicht als im früheren Bundesgebiet.</w:t>
      </w:r>
    </w:p>
    <w:p>
      <w:pPr>
        <w:pStyle w:val="Aufzhl1Eb15z"/>
        <w:numPr>
          <w:ilvl w:val="0"/>
          <w:numId w:val="11"/>
        </w:numPr>
        <w:rPr/>
      </w:pPr>
      <w:r>
        <w:rPr/>
        <w:t xml:space="preserve">Die Zahl FuE-betreibender Unternehmen hat in jüngerer Zeit zugenommen. Auch die </w:t>
      </w:r>
      <w:r>
        <w:rPr>
          <w:b/>
        </w:rPr>
        <w:t>FuE-Aufwendungen</w:t>
      </w:r>
      <w:r>
        <w:rPr/>
        <w:t xml:space="preserve"> dürften 1997 leicht zugelegt haben. Bei den </w:t>
      </w:r>
      <w:r>
        <w:rPr>
          <w:b/>
        </w:rPr>
        <w:t>Patentanmeldungen</w:t>
      </w:r>
      <w:r>
        <w:rPr/>
        <w:t xml:space="preserve"> liegt der Zuwachs bei ostdeutschen Unternehmen deutlich über dem gesamtdeutschen Schnitt, allerdings bei einem Ausgangsniveau von einem Drittel. Die Zahl der </w:t>
      </w:r>
      <w:r>
        <w:rPr>
          <w:b/>
        </w:rPr>
        <w:t>Neuerrich</w:t>
        <w:softHyphen/>
        <w:t>tungen</w:t>
      </w:r>
      <w:r>
        <w:rPr/>
        <w:t xml:space="preserve"> von Gewerbetreibenden nimmt in den neuen Ländern nach der dynamischen Ent</w:t>
        <w:softHyphen/>
        <w:t>wicklung bis zur Mitte der 90er Jahre ab. Dies gilt auch für die FuE-intensiven Industrie</w:t>
        <w:softHyphen/>
        <w:t>bereiche. Ausgehend von einem niedrigen Anteil an unternehmensnahen Dienstleistungen, zeigt sich in diesem Bereich eine ähnlich hohe Dynamik der Neuerrichtung von Unter</w:t>
        <w:softHyphen/>
        <w:t xml:space="preserve">nehmen wie in den alten Ländern. </w:t>
      </w:r>
    </w:p>
    <w:p>
      <w:pPr>
        <w:pStyle w:val="Formatvorlage4"/>
        <w:spacing w:lineRule="exact" w:line="280" w:before="180" w:after="120"/>
        <w:rPr/>
      </w:pPr>
      <w:r>
        <w:rPr/>
        <w:t>Die nationalen Volkswirtschaften haben im Innovationswettbewerb ihre spezifischen Stärken und Schwächen, die mit dem Bild der nationalen Innovationssysteme umschrie</w:t>
        <w:softHyphen/>
        <w:t>ben werden. Im deutschen Innovationssystem haben die Unternehmen vor allem mit technologieintensiven kumulativen Verbesserungen entlang vorgezeichneter Entwick</w:t>
        <w:softHyphen/>
        <w:t xml:space="preserve">lungslinien Erfolg. Auf neue technologische Herausforderungen reagiert Deutschland zunächst eher zögerlich, steigt aber dann um so vehementer in diejenigen Teilbereiche ein, die zum deutschen Innovationsmuster passen. </w:t>
      </w:r>
    </w:p>
    <w:p>
      <w:pPr>
        <w:pStyle w:val="Aufzhl1Eb15z"/>
        <w:numPr>
          <w:ilvl w:val="0"/>
          <w:numId w:val="11"/>
        </w:numPr>
        <w:ind w:left="357" w:hanging="357"/>
        <w:rPr/>
      </w:pPr>
      <w:r>
        <w:rPr/>
        <w:t>Entscheidend für den technischen und ökonomischen Innovationserfolg sind neben den Anstrengungen für Bildung und Forschung unter anderem die Infrastruktur, die Kredit- und Kapitalmärkte, die staatliche Regulierung, die Funktionsweise der Arbeitsmärkte, die staatliche Nachfrage und nicht zuletzt Marktpotentiale. Aus der Perspektive des interna</w:t>
        <w:softHyphen/>
        <w:t xml:space="preserve">tionale Vergleichs entspricht das </w:t>
      </w:r>
      <w:r>
        <w:rPr>
          <w:b/>
        </w:rPr>
        <w:t>deutsche</w:t>
      </w:r>
      <w:r>
        <w:rPr/>
        <w:t xml:space="preserve"> </w:t>
      </w:r>
      <w:r>
        <w:rPr>
          <w:b/>
        </w:rPr>
        <w:t>Innovationsmuster</w:t>
      </w:r>
      <w:r>
        <w:rPr/>
        <w:t xml:space="preserve"> - hochwertige Innovatio</w:t>
        <w:softHyphen/>
        <w:t>nen entlang sich abzeichnender Entwicklungslinien - einer Reihe wichtiger institutioneller Bedingungen: Verfügbarkeit von langfristigem Kapital, kooperative Gewerkschaften, ein</w:t>
        <w:softHyphen/>
        <w:t>flußreiche Arbeitgeberverbände, gut ausgebaute berufliche Bildungssysteme, eine hohe Bindung der Beschäftigten an ihre Unternehmen sowie die enge Zusammenarbeit von Unternehmen.</w:t>
      </w:r>
    </w:p>
    <w:p>
      <w:pPr>
        <w:pStyle w:val="Aufzhl1Eb15z"/>
        <w:numPr>
          <w:ilvl w:val="0"/>
          <w:numId w:val="11"/>
        </w:numPr>
        <w:rPr/>
      </w:pPr>
      <w:r>
        <w:rPr/>
        <w:t xml:space="preserve">Auch bei den Spitzentechnologien </w:t>
      </w:r>
      <w:r>
        <w:rPr>
          <w:b/>
        </w:rPr>
        <w:t>Biotechnologie</w:t>
      </w:r>
      <w:r>
        <w:rPr/>
        <w:t xml:space="preserve"> und </w:t>
      </w:r>
      <w:r>
        <w:rPr>
          <w:b/>
        </w:rPr>
        <w:t>Software</w:t>
      </w:r>
      <w:r>
        <w:rPr/>
        <w:t xml:space="preserve"> hat sich Deutschland auf Segmente spezialisiert, die den deutschen Stärken entsprechen: </w:t>
      </w:r>
      <w:r>
        <w:rPr>
          <w:i/>
        </w:rPr>
        <w:t>Plattformtechnologien</w:t>
      </w:r>
      <w:r>
        <w:rPr/>
        <w:t xml:space="preserve"> und </w:t>
      </w:r>
      <w:r>
        <w:rPr>
          <w:i/>
        </w:rPr>
        <w:t>Softwaredienstleistungen</w:t>
      </w:r>
      <w:r>
        <w:rPr/>
        <w:t>. Dort verspricht eine kumulative, am “lead-user“-orientierte Produkt- und Prozeßentwicklung besonderen Erfolg. Deutsche Unternehmen haben hier Kompetenzen mit breiter Anwendbarkeit erworben; dagegen sind deutsche Unternehmen im Therapeutika-Zweig der Biotechnologie und im Standardsoftwarebereich vergleichs</w:t>
        <w:softHyphen/>
        <w:t>weise weniger vertreten.</w:t>
      </w:r>
    </w:p>
    <w:p>
      <w:pPr>
        <w:pStyle w:val="Aufzhl1Eb15z"/>
        <w:numPr>
          <w:ilvl w:val="0"/>
          <w:numId w:val="11"/>
        </w:numPr>
        <w:rPr/>
      </w:pPr>
      <w:r>
        <w:rPr/>
        <w:t xml:space="preserve">Die </w:t>
      </w:r>
      <w:r>
        <w:rPr>
          <w:b/>
        </w:rPr>
        <w:t>Mikrosystemtechnik</w:t>
      </w:r>
      <w:r>
        <w:rPr/>
        <w:t xml:space="preserve"> wird als potentielle Schlüsseltechnik des kommenden Jahrhun</w:t>
        <w:softHyphen/>
        <w:t xml:space="preserve">derts betrachtet. Dort hat sich Deutschland gegenwärtig sowohl in der Wissenschaft als auch in der Technologie eine </w:t>
      </w:r>
      <w:r>
        <w:rPr>
          <w:i/>
        </w:rPr>
        <w:t>günstige Ausgangsposition</w:t>
      </w:r>
      <w:r>
        <w:rPr/>
        <w:t xml:space="preserve"> erarbeitet. In den kommenden Jahren gilt es vor allem, die Mikrosystemtechnik stärker als bislang mit Anwendungs</w:t>
        <w:softHyphen/>
        <w:t>möglichkeiten in den traditionell starken Gebieten deutscher Unternehmen zu koppeln.</w:t>
      </w:r>
    </w:p>
    <w:p>
      <w:pPr>
        <w:pStyle w:val="Aufzhl1Eb15z"/>
        <w:numPr>
          <w:ilvl w:val="0"/>
          <w:numId w:val="11"/>
        </w:numPr>
        <w:rPr/>
      </w:pPr>
      <w:r>
        <w:rPr/>
        <w:t xml:space="preserve">In der </w:t>
      </w:r>
      <w:r>
        <w:rPr>
          <w:b/>
        </w:rPr>
        <w:t>Umwelttechnik</w:t>
      </w:r>
      <w:r>
        <w:rPr/>
        <w:t xml:space="preserve"> kann Deutschland seine typischen Stärken in der Umsetzung vor</w:t>
        <w:softHyphen/>
        <w:t>handenen Wissens und der Plazierung am Markt besonders gut ausspielen. Gemeinsam mit den USA ist Deutschland der führende Exporteur von Umwelttechnik. Jedoch zeigen sich in den letzten Jahren deutliche Spuren der schwachen Umweltkonjunktur in der Inno</w:t>
        <w:softHyphen/>
        <w:t>vationstätigkeit deutscher Unternehmen. Neue Anreize für Investitionen in den Umwelt</w:t>
        <w:softHyphen/>
        <w:t>schutz und die daraus resultierende Marktpotentiale in Deutschland werden auch die Wettbewerbsfähigkeit der Produzenten von (addidiven und integrierten) Umweltschutz</w:t>
        <w:softHyphen/>
        <w:t>gütern im internationalen  Raum befördern.</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1906" w:h="16838"/>
          <w:pgMar w:left="1134" w:right="1134" w:gutter="567" w:header="720" w:top="1418" w:footer="720" w:bottom="1134"/>
          <w:pgNumType w:fmt="decimal"/>
          <w:formProt w:val="false"/>
          <w:titlePg/>
          <w:textDirection w:val="lrTb"/>
          <w:docGrid w:type="default" w:linePitch="360" w:charSpace="0"/>
        </w:sectPr>
        <w:pStyle w:val="Aufzhl1Eb15z"/>
        <w:numPr>
          <w:ilvl w:val="0"/>
          <w:numId w:val="11"/>
        </w:numPr>
        <w:rPr/>
      </w:pPr>
      <w:r>
        <w:rPr/>
        <w:t>Die Risiken einer Strategie, die auf Auf- und Überholprozesse und Breitenwirksamkeit für Einkommen und Beschäftigung setzt, sind in Phasen sich verkürzender Produktlebenszy</w:t>
        <w:softHyphen/>
        <w:t>klen und eines sich beschleunigenden Strukturwandels größer geworden. Die Akteure des deutschen Innovationssystems müssen daher künftig eine höhere Risikobereitschaft zei</w:t>
        <w:softHyphen/>
        <w:t>gen, um mit einer größerer Flexibilität auf den technologischen, beruflichen und sektora</w:t>
        <w:softHyphen/>
        <w:t>len Strukturwandel reagieren zu können.</w:t>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Teil II</w:t>
      </w:r>
    </w:p>
    <w:p>
      <w:pPr>
        <w:pStyle w:val="Normal"/>
        <w:jc w:val="center"/>
        <w:rPr>
          <w:sz w:val="48"/>
        </w:rPr>
      </w:pPr>
      <w:r>
        <w:rPr>
          <w:sz w:val="48"/>
        </w:rPr>
      </w:r>
    </w:p>
    <w:p>
      <w:pPr>
        <w:pStyle w:val="Normal"/>
        <w:jc w:val="center"/>
        <w:rPr>
          <w:sz w:val="48"/>
        </w:rPr>
      </w:pPr>
      <w:r>
        <w:rPr>
          <w:sz w:val="48"/>
        </w:rPr>
        <w:t xml:space="preserve">Herausforderungen und Handlungsprinzipien für eine effektive </w:t>
        <w:br/>
        <w:t>Bildungs-, Forschungs- und Innovationspolitik</w:t>
      </w:r>
    </w:p>
    <w:p>
      <w:pPr>
        <w:pStyle w:val="Normal"/>
        <w:rPr>
          <w:sz w:val="48"/>
        </w:rPr>
      </w:pPr>
      <w:r>
        <w:rPr>
          <w:sz w:val="48"/>
        </w:rPr>
      </w:r>
    </w:p>
    <w:p>
      <w:pPr>
        <w:pStyle w:val="Heading1"/>
        <w:numPr>
          <w:ilvl w:val="0"/>
          <w:numId w:val="0"/>
        </w:numPr>
        <w:ind w:left="0" w:hanging="0"/>
        <w:rPr/>
      </w:pPr>
      <w:bookmarkStart w:id="5" w:name="__RefHeading___Toc440620660"/>
      <w:r>
        <w:rPr/>
        <w:t>Herausforderungen und Handlungsprinzipien für eine effektive Bildungs-, Forschungs- und Innovationspolitik</w:t>
      </w:r>
      <w:bookmarkEnd w:id="5"/>
      <w:r>
        <w:rPr/>
        <w:t xml:space="preserve"> </w:t>
      </w:r>
    </w:p>
    <w:p>
      <w:pPr>
        <w:pStyle w:val="Normal"/>
        <w:rPr/>
      </w:pPr>
      <w:r>
        <w:rPr/>
        <w:t>Die Zukunft Deutschlands basiert auf den Bereichen Bildung, Wissenschaft, Forschung und Technologie. Hier liegen die “klassischen“ deutschen Stärken und das entscheidende Funda</w:t>
        <w:softHyphen/>
        <w:t>ment für die Zukunftsvorsorge. Beim Wettlauf um die Gunst der Kunden haben deutsche Un</w:t>
        <w:softHyphen/>
        <w:t xml:space="preserve">ternehmen oftmals die Nase vorn. Aber: Der Vorsprung an der Spitze schmilzt, Know-how-Vorsprünge werden kurzlebiger, der Produktivitätsdruck steigt und damit die Notwendigkeit, Wissen in kürzer werdenden Zyklen marktfähig zu machen. </w:t>
      </w:r>
    </w:p>
    <w:p>
      <w:pPr>
        <w:pStyle w:val="Normal"/>
        <w:rPr/>
      </w:pPr>
      <w:r>
        <w:rPr/>
        <w:t xml:space="preserve">Es gibt </w:t>
      </w:r>
      <w:r>
        <w:rPr>
          <w:b/>
        </w:rPr>
        <w:t>kein</w:t>
      </w:r>
      <w:r>
        <w:rPr/>
        <w:t xml:space="preserve"> allgemeingültiges, international bewährtes </w:t>
      </w:r>
      <w:r>
        <w:rPr>
          <w:b/>
        </w:rPr>
        <w:t>“Erfolgsrezept“</w:t>
      </w:r>
      <w:r>
        <w:rPr/>
        <w:t>, um die technolo</w:t>
        <w:softHyphen/>
        <w:t>gische Leistungsfähigkeit eines Landes zu sichern und auszubauen. Länder haben ihre spezifi</w:t>
        <w:softHyphen/>
        <w:t>schen Stärken und Schwächen. Diese gilt es zu verstehen und zu nutzen. Das deutsche natio</w:t>
        <w:softHyphen/>
        <w:t xml:space="preserve">nale Innovationssystem wird vielfach als “kooperatives Konsensmodell“ beschrieben, in dem sich Innovationen und neue Technologien in Abstimmung von Wissenschaft und Forschung, Unternehmen, Staat, Gewerkschaften, Banken und Verbänden entwickeln und durchsetzen. Wichtig ist vor allem, daß die Interdependenzen im System beachtet werden: Schwächen in einem Bereich restringieren andere und limitieren die Handlungsmöglichkeiten. </w:t>
      </w:r>
    </w:p>
    <w:p>
      <w:pPr>
        <w:pStyle w:val="Heading9"/>
        <w:rPr/>
      </w:pPr>
      <w:r>
        <w:rPr/>
        <w:t>Das deutsche Innovationssystem im weltweiten Wettbewerb</w:t>
      </w:r>
    </w:p>
    <w:p>
      <w:pPr>
        <w:pStyle w:val="Normal"/>
        <w:rPr/>
      </w:pPr>
      <w:r>
        <w:rPr/>
        <w:t>Deutschlands Bildungs-, Forschungs- und Innovationspolitik weist - gemessen am interna</w:t>
        <w:softHyphen/>
        <w:t xml:space="preserve">tionalen Standard - stärker </w:t>
      </w:r>
      <w:r>
        <w:rPr>
          <w:b/>
        </w:rPr>
        <w:t>diffusionsorientierte</w:t>
      </w:r>
      <w:r>
        <w:rPr/>
        <w:t xml:space="preserve"> Elemente auf. Sie zielt auf eine breite fachli</w:t>
        <w:softHyphen/>
        <w:t>che, sektorale und regionale Verankerung des Innovationspotentials in der Wirtschaft ab. Die traditionelle</w:t>
      </w:r>
      <w:r>
        <w:rPr>
          <w:b/>
        </w:rPr>
        <w:t xml:space="preserve"> Stärke</w:t>
      </w:r>
      <w:r>
        <w:rPr/>
        <w:t xml:space="preserve"> Deutschlands im Bereich der Höherwertigen Technik legt die Schlußfol</w:t>
        <w:softHyphen/>
        <w:t>gerung nahe, daß die deutschen Unternehmen vor allem mit technologieintensiven systemati</w:t>
        <w:softHyphen/>
        <w:t xml:space="preserve">schen Verbesserungen entlang vorgezeichneter Entwicklungslinien Erfolg haben. </w:t>
      </w:r>
    </w:p>
    <w:p>
      <w:pPr>
        <w:pStyle w:val="Aufzhl1Eb15z"/>
        <w:numPr>
          <w:ilvl w:val="0"/>
          <w:numId w:val="6"/>
        </w:numPr>
        <w:rPr/>
      </w:pPr>
      <w:r>
        <w:rPr/>
        <w:t>Diese Vorgehensweise wird unterstützt durch die Fähigkeit des deutschen Innovationssy</w:t>
        <w:softHyphen/>
        <w:t>stems, das weltweite Know-how in der Spitzentechnik durch eine breite und qualitativ hochwertige Wissensbasis in die Innovationsaktivitäten anderer Sektoren zu integrieren. Eine breite Diffusion neuer Technologien verbunden mit einem auf Breitenwirkung ab</w:t>
        <w:softHyphen/>
        <w:t xml:space="preserve">stellenden Aus- und Weiterbildungssystem sind dabei wesentliche Erfolgsfaktoren. </w:t>
      </w:r>
    </w:p>
    <w:p>
      <w:pPr>
        <w:pStyle w:val="Aufzhl1Eb15z"/>
        <w:numPr>
          <w:ilvl w:val="0"/>
          <w:numId w:val="6"/>
        </w:numPr>
        <w:rPr/>
      </w:pPr>
      <w:r>
        <w:rPr/>
        <w:t>Andererseits tut sich das deutsche Innovationssystem schwer, eine Vorreiterrolle in der Entwicklung von Marktfeldern einzunehmen, die auf neuen Technologien basieren. Häu</w:t>
        <w:softHyphen/>
        <w:t xml:space="preserve">fig liegt eine gewisse Zeitspanne zwischen Innovationen in der Spitzentechnik und deren Aufnahme durch die deutsche Wirtschaft. </w:t>
      </w:r>
    </w:p>
    <w:p>
      <w:pPr>
        <w:pStyle w:val="Formatvorlage2"/>
        <w:rPr/>
      </w:pPr>
      <w:r>
        <w:rPr/>
        <w:t xml:space="preserve">Es gibt allerdings keinen Grund, dies als fatale Schwäche des deutschen Innovationssystems zu werten. Vielmehr handelt es sich um einen </w:t>
      </w:r>
      <w:r>
        <w:rPr>
          <w:b/>
        </w:rPr>
        <w:t>anderen Weg</w:t>
      </w:r>
      <w:r>
        <w:rPr/>
        <w:t xml:space="preserve">. Die jüngste Entwicklung in der Biotechnologie belegt, daß es möglich ist, auf einen “fahrenden Zug“ aufzuspringen, wenn es gelingt, das Potential des deutschen Innovationssystems geschickt mit den Anforderungen neuer Technologien zu kombinieren. Gerade für Deutschland gilt: Auch eine </w:t>
      </w:r>
      <w:r>
        <w:rPr>
          <w:b/>
        </w:rPr>
        <w:t>“fast follower“-Strategie in neuen Marktfeldern</w:t>
      </w:r>
      <w:r>
        <w:rPr/>
        <w:t xml:space="preserve"> kann erfolgreich sein. Einen derartigen Weg einzuschlagen bedeutet jedoch nicht, daß Bildung, Wissenschaft, Forschung und Technologie an Bedeutung verlieren. Im Gegenteil: Eine breite Wissensbasis und die regionale und sektorale Vielfalt des deutschen Innovationssystems sind die Grundlage für die schnelle Diffusion und Umsetzung neuer Technologien in innovative Produkte und Prozesse und damit für allfällige Auf- und Überholprozesse. </w:t>
      </w:r>
    </w:p>
    <w:p>
      <w:pPr>
        <w:pStyle w:val="Formatvorlage2"/>
        <w:rPr/>
      </w:pPr>
      <w:r>
        <w:rPr/>
        <w:t xml:space="preserve">Gleichzeitig muß es aber gelingen, die </w:t>
      </w:r>
      <w:r>
        <w:rPr>
          <w:b/>
        </w:rPr>
        <w:t xml:space="preserve">Spitzenstellung </w:t>
      </w:r>
      <w:r>
        <w:rPr/>
        <w:t xml:space="preserve">im Bereich von Innovationen in </w:t>
      </w:r>
      <w:r>
        <w:rPr>
          <w:b/>
        </w:rPr>
        <w:t xml:space="preserve">etablierten Technologiefeldern </w:t>
      </w:r>
      <w:r>
        <w:rPr/>
        <w:t>zu bewahren und auszubauen. Dies ist nicht nur aus der Per</w:t>
        <w:softHyphen/>
        <w:t xml:space="preserve">spektive der Bewahrung von Wachstum und Beschäftigung erforderlich, sondern auch eine zentrale Voraussetzung für die schnelle Integration neuer Innovationsfelder in das “Portfolio“ Deutschlands. Gerade dann, wenn die neuen Marktfelder zunehmend mit den Chakteristika des deutschen Innovationssystems vereinbar sind, bieten sich - für eine kurze Zeitspanne - den deutschen Unternehmen Chancen, diese zu erschließen. Gelingt dabei noch die Nutzung der etablierten Branchennetzwerke zwischen Herstellern und Zulieferern, kann die Stärke des deutschen Innovationssystems voll zur Geltung gebracht werden. </w:t>
      </w:r>
    </w:p>
    <w:p>
      <w:pPr>
        <w:pStyle w:val="Doku1"/>
        <w:keepNext w:val="true"/>
        <w:keepLines/>
        <w:shd w:fill="F2F2F2" w:val="clear"/>
        <w:spacing w:before="240" w:after="60"/>
        <w:ind w:hanging="0"/>
        <w:rPr/>
      </w:pPr>
      <w:r>
        <w:rPr/>
        <w:t>Begründung einer zeitgemäßen</w:t>
      </w:r>
      <w:r>
        <w:rPr>
          <w:b/>
        </w:rPr>
        <w:t xml:space="preserve"> </w:t>
      </w:r>
      <w:r>
        <w:rPr/>
        <w:t>Bildungs-,</w:t>
      </w:r>
      <w:r>
        <w:rPr>
          <w:b/>
        </w:rPr>
        <w:t xml:space="preserve"> </w:t>
      </w:r>
      <w:r>
        <w:rPr/>
        <w:t>Forschungs- und Innovationspolitik:</w:t>
      </w:r>
    </w:p>
    <w:p>
      <w:pPr>
        <w:pStyle w:val="Doku1"/>
        <w:keepNext w:val="true"/>
        <w:keepLines/>
        <w:numPr>
          <w:ilvl w:val="0"/>
          <w:numId w:val="3"/>
        </w:numPr>
        <w:shd w:fill="F2F2F2" w:val="clear"/>
        <w:rPr/>
      </w:pPr>
      <w:r>
        <w:rPr/>
        <w:t>Die Prozesse zur Generierung, Umsetzung und Diffusion neuen Wissens werden durch unvoll</w:t>
        <w:softHyphen/>
        <w:t>ständige Märkte und Externalitäten beeinträchtigt. Staatliche Aktivitäten können zur Milderung der Auswirkungen von Marktversagen und Marktunvollkommenheiten beitragen.</w:t>
      </w:r>
    </w:p>
    <w:p>
      <w:pPr>
        <w:pStyle w:val="Doku1"/>
        <w:keepNext w:val="true"/>
        <w:keepLines/>
        <w:numPr>
          <w:ilvl w:val="0"/>
          <w:numId w:val="3"/>
        </w:numPr>
        <w:shd w:fill="F2F2F2" w:val="clear"/>
        <w:rPr/>
      </w:pPr>
      <w:r>
        <w:rPr/>
        <w:t>Lock-in-Effekte bewirken, daß Unternehmen zu spät auf neue technologische Entwicklungen reagieren und neue technologische Entwicklungslinien eröffnen. Staatliche Maßnahmen können geeignet sein, diese Lock-in-Effekte überwinden zu helfen.</w:t>
      </w:r>
    </w:p>
    <w:p>
      <w:pPr>
        <w:pStyle w:val="Doku1"/>
        <w:keepNext w:val="true"/>
        <w:keepLines/>
        <w:numPr>
          <w:ilvl w:val="0"/>
          <w:numId w:val="3"/>
        </w:numPr>
        <w:shd w:fill="F2F2F2" w:val="clear"/>
        <w:rPr/>
      </w:pPr>
      <w:r>
        <w:rPr/>
        <w:t>Verhinderung der Gefahr der Unterinvestition in FuE-Infrastruktur und - insbesondere zur Stimu</w:t>
        <w:softHyphen/>
        <w:t>lierung der Entwicklung bei innovativen Dienstleistungen - Förderung der Investitionen in die IuK-Infrastruktur.</w:t>
      </w:r>
    </w:p>
    <w:p>
      <w:pPr>
        <w:pStyle w:val="Doku1"/>
        <w:keepNext w:val="true"/>
        <w:keepLines/>
        <w:numPr>
          <w:ilvl w:val="0"/>
          <w:numId w:val="3"/>
        </w:numPr>
        <w:shd w:fill="F2F2F2" w:val="clear"/>
        <w:rPr/>
      </w:pPr>
      <w:r>
        <w:rPr/>
        <w:t>Rapide technologische Entwicklungen, z. B. im Bereich der IuK-Technologien, führen zu einem schnellen Verfall des Absorptionspotentials und verringern damit die Adaptionsmöglichkeiten (insbesondere der kleinen und mittleren Unternehmen); Aus- und Weiterbildungspolitik und die Unterstützung permanenter Lernprozesse helfen den Unternehmen, mit der technologischen Entwicklung Schritt zu halten.</w:t>
      </w:r>
    </w:p>
    <w:p>
      <w:pPr>
        <w:pStyle w:val="Doku1"/>
        <w:keepNext w:val="true"/>
        <w:keepLines/>
        <w:numPr>
          <w:ilvl w:val="0"/>
          <w:numId w:val="3"/>
        </w:numPr>
        <w:shd w:fill="F2F2F2" w:val="clear"/>
        <w:rPr/>
      </w:pPr>
      <w:r>
        <w:rPr/>
        <w:t>Staatliche Innovationspolitik sollte auch darauf achten, daß die Effektivität des Marktes als Selek</w:t>
        <w:softHyphen/>
        <w:t>tionsmechanismus gefördert wird. Ein zu schwacher Selektionsmechanismus ist ebenso gefährlich wie ein zu starker Selektionsmechanismus, der neuen Unternehmen mit neuen Produktideen keine Chance läßt und mittelfristig die Vielfalt der Innovationsmöglichkeiten der Volkswirtschaft reduziert.</w:t>
      </w:r>
    </w:p>
    <w:p>
      <w:pPr>
        <w:pStyle w:val="Doku1"/>
        <w:keepLines/>
        <w:numPr>
          <w:ilvl w:val="0"/>
          <w:numId w:val="3"/>
        </w:numPr>
        <w:shd w:fill="F2F2F2" w:val="clear"/>
        <w:rPr/>
      </w:pPr>
      <w:r>
        <w:rPr/>
        <w:t>Schließlich bleibt als zentrale Aufgabe staatlicher Innovationspolitik, dafür zu sorgen, daß die Komplementaritäten innerhalb des deutschen Innovationssystems zum Tragen kommen. Eine ef</w:t>
        <w:softHyphen/>
        <w:t>fiziente und effektive staatliche Innovationspolitik erfordert die fortlaufende Evaluation und gege</w:t>
        <w:softHyphen/>
        <w:t>benenfalls die Anpassung der öffentlichen FuE-Infrastruktur. Nur so kann rechtzeitig auf neue technologische Entwicklungen reagiert und durch die Veränderung bestehender Regularien und Institutionen im Rahmen des deutschen Innovationssystems eine adäquate Förderung der Innova</w:t>
        <w:softHyphen/>
        <w:t xml:space="preserve">tionsbemühungen der Unternehmen sichergestellt werden. </w:t>
      </w:r>
    </w:p>
    <w:p>
      <w:pPr>
        <w:pStyle w:val="Formatvorlage2"/>
        <w:spacing w:before="240" w:after="60"/>
        <w:rPr/>
      </w:pPr>
      <w:r>
        <w:rPr/>
        <w:t xml:space="preserve">Gerade im Hinblick auf die Fähigkeit des schnellen Übergangs auf neue Märkte erweisen sich </w:t>
      </w:r>
      <w:r>
        <w:rPr>
          <w:b/>
        </w:rPr>
        <w:t>einige Elemente des deutschen Innovationssystems als nachteilig:</w:t>
      </w:r>
      <w:r>
        <w:rPr/>
        <w:t xml:space="preserve"> Die langfristige Orientierung des Systems der Unternehmensfinanzierung, der hohe Grad an Investitionen in berufs- und branchenspezifisches Wissen und das traditionell hohe Ausmaß an Abstimmung und Kooperation zwischen den Akteuren im Innovationssystems erleichtern zwar die Opti</w:t>
        <w:softHyphen/>
        <w:t>mierung innerhalb des Systems, schränken aber die Flexibilität ein. Das deutsche Innovations</w:t>
        <w:softHyphen/>
        <w:t>system ist daher empfindlich gegenüber technologischen Schocks und plötzlichen radikalen Veränderungen. So reduziert sich zum Beispiel bei kürzeren Produkt- und Technologielebens</w:t>
        <w:softHyphen/>
        <w:t>zyklen der Anpassungsspielraum, und außerdem steigt die Gefahr, auf neuen Marktfeldern nicht rechtzeitig Fuß fassen zu können. Die Akteure des deutschen Innovationssystems müs</w:t>
        <w:softHyphen/>
        <w:t xml:space="preserve">sen daher künftig eine </w:t>
      </w:r>
      <w:r>
        <w:rPr>
          <w:b/>
        </w:rPr>
        <w:t>höhere Risikobereitschaft</w:t>
      </w:r>
      <w:r>
        <w:rPr/>
        <w:t xml:space="preserve"> zeigen, was natürlich voraussetzt, daß auch höhere Renditen für die Investitionen in die Zukunft in Aussicht gestellt werden. Dies gilt für die Investitionen sowohl in Humankapital als auch in Sachkapital.</w:t>
      </w:r>
    </w:p>
    <w:p>
      <w:pPr>
        <w:pStyle w:val="Formatvorlage2"/>
        <w:rPr/>
      </w:pPr>
      <w:r>
        <w:rPr/>
        <w:t xml:space="preserve">Erfolgreiche Innovationsprozesse sind charakterisiert durch die langfristige Interaktion </w:t>
      </w:r>
      <w:r>
        <w:rPr>
          <w:b/>
        </w:rPr>
        <w:t>aller</w:t>
      </w:r>
      <w:r>
        <w:rPr/>
        <w:t xml:space="preserve"> an der Innovationsentwicklung Beteiligten; Rückkoppelungen und Lerneffekte sind essentielle Bestandteile jeder Innovation. Dadurch ist ein Innovationssystem dynamisch. Durch die Inter</w:t>
        <w:softHyphen/>
        <w:t>nationalisierung, die strategische Ausrichtung multinational operierender Unternehmen, Ka</w:t>
        <w:softHyphen/>
        <w:t xml:space="preserve">pitalverflechtungen und grenzüberschreitenden Wissenstransfer </w:t>
        <w:noBreakHyphen/>
        <w:t> innerhalb und außerhalb Eu</w:t>
        <w:softHyphen/>
        <w:t>ropas </w:t>
        <w:noBreakHyphen/>
        <w:t xml:space="preserve"> ist das deutsche Innovationssystem kein geschlossenes System, an dem weltweit wir</w:t>
        <w:softHyphen/>
        <w:t>kende Trends abprallen. Diese neuen Herausforderungen stellen die Flexibilität des Sy</w:t>
        <w:softHyphen/>
        <w:t>stems auf die Probe. Es liegt in der Verantwortung aller Akteure des Systems, die Vorausset</w:t>
        <w:softHyphen/>
        <w:t>zung da</w:t>
        <w:softHyphen/>
        <w:t>für zu schaffen, daß Deutschland auch in Zukunft vom Wandel zur Wissensgesell</w:t>
        <w:softHyphen/>
        <w:t>schaft profi</w:t>
        <w:softHyphen/>
        <w:t xml:space="preserve">tieren kann. </w:t>
      </w:r>
    </w:p>
    <w:p>
      <w:pPr>
        <w:pStyle w:val="Heading9"/>
        <w:rPr/>
      </w:pPr>
      <w:r>
        <w:rPr/>
        <w:t>(A) Stärkung des Innovationspotentials durch Bildungs- und Ausbildungspolitik</w:t>
      </w:r>
    </w:p>
    <w:p>
      <w:pPr>
        <w:pStyle w:val="Berschrift9a"/>
        <w:rPr/>
      </w:pPr>
      <w:r>
        <w:rPr/>
        <w:t>An den Schulen und den Universitäten wird über die künftige internationale Wettbewerbsfä</w:t>
        <w:softHyphen/>
        <w:t>higkeit der deutschen Wirtschaft und der Arbeitsplätze entschieden!</w:t>
      </w:r>
    </w:p>
    <w:p>
      <w:pPr>
        <w:pStyle w:val="Standard1zeilig"/>
        <w:spacing w:lineRule="atLeast" w:line="300"/>
        <w:rPr/>
      </w:pPr>
      <w:r>
        <w:rPr/>
        <w:t xml:space="preserve">Humankapital ist der </w:t>
      </w:r>
      <w:r>
        <w:rPr>
          <w:b/>
        </w:rPr>
        <w:t>Schlüsselfaktor</w:t>
      </w:r>
      <w:r>
        <w:rPr/>
        <w:t xml:space="preserve"> für die mittel- und langfristige Erhaltung der Wett</w:t>
        <w:softHyphen/>
        <w:t>bewerbsfähigkeit der wissensintensiven Gesellschaft. Daher darf bei den Investitionen in die Bildung nicht nachgelassen werden. Im Gegenteil: Den Investitionen in die Aus- und Weiter</w:t>
        <w:softHyphen/>
        <w:t>bildung sind eine höhere Priorität in den öffentlichen Haushalten, in denen sie in Verkennung ihrer ökonomischen Natur als Konsumgut behandelt werden, einzuräumen. Hier sind alle ge</w:t>
        <w:softHyphen/>
        <w:t>bietskörperschaftlichen Ebe</w:t>
        <w:softHyphen/>
        <w:t>nen angesprochen. Eine Kürzung im Bildungsbereich mag heu</w:t>
        <w:softHyphen/>
        <w:t>te als ”Spa</w:t>
        <w:softHyphen/>
        <w:t>ren” angesehen wer</w:t>
        <w:softHyphen/>
        <w:t>den. Tatsäch</w:t>
        <w:softHyphen/>
        <w:t>lich sinken da</w:t>
        <w:softHyphen/>
        <w:t>mit aber die für die Zukunftsvorsorge auf</w:t>
        <w:softHyphen/>
        <w:t>gewendeten Mittel mit der Folge gerin</w:t>
        <w:softHyphen/>
        <w:t>gerer Einkom</w:t>
        <w:softHyphen/>
        <w:t xml:space="preserve">men und Steuereinnahmen in den kommenden Jahrzehnten. Richtig ist eine </w:t>
      </w:r>
      <w:r>
        <w:rPr>
          <w:b/>
        </w:rPr>
        <w:t>Doppelstrategie</w:t>
      </w:r>
      <w:r>
        <w:rPr/>
        <w:t>, die auf Effizienz</w:t>
        <w:softHyphen/>
        <w:t>erhöhung durch Reformen setzt und gleichzeitig durch erhöhten Mittel</w:t>
        <w:softHyphen/>
        <w:t>ein</w:t>
        <w:softHyphen/>
        <w:t>satz die Leistungsfähigkeit des Bil</w:t>
        <w:softHyphen/>
        <w:t xml:space="preserve">dungswesens steigert (vgl. Abschnitt </w:t>
      </w:r>
      <w:r>
        <w:rPr/>
        <w:fldChar w:fldCharType="begin"/>
      </w:r>
      <w:r>
        <w:rPr/>
        <w:instrText xml:space="preserve"> REF _Ref438299641 \r \h </w:instrText>
      </w:r>
      <w:r>
        <w:rPr/>
        <w:fldChar w:fldCharType="separate"/>
      </w:r>
      <w:r>
        <w:rPr/>
        <w:t>4.3.1</w:t>
      </w:r>
      <w:r>
        <w:rPr/>
        <w:fldChar w:fldCharType="end"/>
      </w:r>
      <w:r>
        <w:rPr/>
        <w:t xml:space="preserve"> und </w:t>
      </w:r>
      <w:r>
        <w:rPr/>
        <w:fldChar w:fldCharType="begin"/>
      </w:r>
      <w:r>
        <w:rPr/>
        <w:instrText xml:space="preserve"> REF _Ref438299664 \r \h </w:instrText>
      </w:r>
      <w:r>
        <w:rPr/>
        <w:fldChar w:fldCharType="separate"/>
      </w:r>
      <w:r>
        <w:rPr/>
        <w:t>4.3.2</w:t>
      </w:r>
      <w:r>
        <w:rPr/>
        <w:fldChar w:fldCharType="end"/>
      </w:r>
      <w:r>
        <w:rPr/>
        <w:t>).</w:t>
      </w:r>
    </w:p>
    <w:p>
      <w:pPr>
        <w:pStyle w:val="Berschrift9a"/>
        <w:rPr/>
      </w:pPr>
      <w:r>
        <w:rPr/>
        <w:t>Eine fundierte allgemeine Ausbildung erhöht die Zukunftssicherheit und verbessert die Aus</w:t>
        <w:softHyphen/>
        <w:t xml:space="preserve">gangssituation für das ”lebenslange Lernen”!  </w:t>
      </w:r>
    </w:p>
    <w:p>
      <w:pPr>
        <w:pStyle w:val="Normal"/>
        <w:rPr/>
      </w:pPr>
      <w:r>
        <w:rPr/>
        <w:t xml:space="preserve">Die </w:t>
      </w:r>
      <w:r>
        <w:rPr>
          <w:b/>
        </w:rPr>
        <w:t>Halbwertzeiten</w:t>
      </w:r>
      <w:r>
        <w:rPr/>
        <w:t xml:space="preserve"> der ökonomischen Verwertbarkeit von Qualifikationen werden immer kürzer. Die Spezialisierung - und da</w:t>
        <w:softHyphen/>
        <w:t>mit der Weiterbildungsbedarf bzw. die spezifische Quali</w:t>
        <w:softHyphen/>
        <w:t>fizierung - nimmt weiter zu. Umgekehrt bedeutet dies, daß in der Erstausbildung die Ver</w:t>
        <w:softHyphen/>
        <w:t>mittlung von ”allgemeinem” Wissen an Gewicht gewinnt. Denn die An</w:t>
        <w:softHyphen/>
        <w:t>eignung spe</w:t>
        <w:softHyphen/>
        <w:t>zifischen Wissens im Rahmen des lebenslangen Lernens fällt auf der Ba</w:t>
        <w:softHyphen/>
        <w:t>sis einer breiten allgemeinen Bildung leich</w:t>
        <w:softHyphen/>
        <w:t>ter. Eine fundierte allgemeine Ausbildung ist darüber hinaus eine wichtige Vor</w:t>
        <w:softHyphen/>
        <w:t>aussetzung für die Mobilität zwischen Unternehmen, Sektoren und Berufen. In der beruflichen Bildung kann aus dieser Gewichtsverschiebung in den Ausbildungsinhalten eine Reduktion der Ausbildungsbereitschaft der Unternehmen resultieren. Dem gilt es durch parallele Maß</w:t>
        <w:softHyphen/>
        <w:t>nahmen vorzubeugen.</w:t>
      </w:r>
    </w:p>
    <w:p>
      <w:pPr>
        <w:pStyle w:val="Normal"/>
        <w:rPr/>
      </w:pPr>
      <w:r>
        <w:rPr/>
        <w:t>Mit einer Neuordnung des Ver</w:t>
        <w:softHyphen/>
        <w:t>hältnisses von beruflicher Erst- und Weiterbil</w:t>
        <w:softHyphen/>
        <w:t>dung könnte den sich im Laufe des Erwerbslebens verschiebenden Gewichten allgemeiner und spezifischer Wissenskomponenten entgegengewirkt werden. Es ist zu prüfen, ob in der Ausbildung Mo</w:t>
        <w:softHyphen/>
        <w:t>delle zu realisieren sind, in denen die Primär</w:t>
        <w:softHyphen/>
        <w:t>ausbildungszeit verkürzt wird und die ”eingesparte Zeit” später in Form von Wei</w:t>
        <w:softHyphen/>
        <w:t>ter</w:t>
        <w:softHyphen/>
        <w:t>bil</w:t>
        <w:softHyphen/>
        <w:t>dungszeiten wieder aufgegriffen wird, um das Humankapital besser an veränderte qualifikatorische Notwendigkeiten anzupassen. Eine der</w:t>
        <w:softHyphen/>
        <w:t xml:space="preserve">artige </w:t>
      </w:r>
      <w:r>
        <w:rPr>
          <w:b/>
        </w:rPr>
        <w:t>”Institutionalisierung des le</w:t>
        <w:softHyphen/>
        <w:t>bens</w:t>
        <w:softHyphen/>
        <w:t>langen Lernens</w:t>
      </w:r>
      <w:r>
        <w:rPr/>
        <w:t>” könnte den Erwerbstätigen signali</w:t>
        <w:softHyphen/>
        <w:t xml:space="preserve">sieren, daß die Qualifizierung </w:t>
      </w:r>
      <w:r>
        <w:rPr>
          <w:b/>
        </w:rPr>
        <w:t>nicht</w:t>
      </w:r>
      <w:r>
        <w:rPr/>
        <w:t xml:space="preserve"> mit Erreichen eines Abschlusses beendet ist.</w:t>
      </w:r>
    </w:p>
    <w:p>
      <w:pPr>
        <w:pStyle w:val="Berschrift9a"/>
        <w:rPr/>
      </w:pPr>
      <w:r>
        <w:rPr/>
        <w:t>Die Ausrichtung der Ausbildung von Hochqualifizierten an internationalen Standards verbes</w:t>
        <w:softHyphen/>
        <w:t>sert die Wettbewerbsfähigkeit des Ausbildungssystems und der Unternehmen!</w:t>
      </w:r>
    </w:p>
    <w:p>
      <w:pPr>
        <w:pStyle w:val="Standard1zeilig"/>
        <w:numPr>
          <w:ilvl w:val="0"/>
          <w:numId w:val="0"/>
        </w:numPr>
        <w:spacing w:lineRule="atLeast" w:line="300"/>
        <w:ind w:left="0" w:firstLine="170"/>
        <w:rPr/>
      </w:pPr>
      <w:r>
        <w:rPr/>
        <w:t>Deutschland ist bekannt für seine solide Breitenausbildung auf hohem Niveau. Sie ist ein wesent</w:t>
        <w:softHyphen/>
        <w:t>liches Element des deutschen Innovationssystems und muß unbedingt beibehalten wer</w:t>
        <w:softHyphen/>
        <w:t>den. Demgegenüber hat die Förderung von Leistungseliten in der öffentlichen Meinung oft noch einen negativen Beigeschmack. Dieser muß ab</w:t>
        <w:softHyphen/>
        <w:t xml:space="preserve">gebaut werden. Eine verstärkte </w:t>
      </w:r>
      <w:r>
        <w:rPr>
          <w:b/>
        </w:rPr>
        <w:t>Elitenori</w:t>
        <w:softHyphen/>
        <w:t>entierung</w:t>
      </w:r>
      <w:r>
        <w:rPr/>
        <w:t xml:space="preserve"> würde nicht nur den Bedürfnissen von Wirtschaft und Staat als Nachfrager von hochqualifizierten Arbeitskräften Rechnung tragen, sondern auch die Attraktivität des ”Ausbildungsstandorts Deutschland” für Ausländer er</w:t>
        <w:softHyphen/>
        <w:t xml:space="preserve">höhen. </w:t>
      </w:r>
    </w:p>
    <w:p>
      <w:pPr>
        <w:pStyle w:val="Normal"/>
        <w:numPr>
          <w:ilvl w:val="0"/>
          <w:numId w:val="0"/>
        </w:numPr>
        <w:ind w:left="0" w:firstLine="170"/>
        <w:rPr/>
      </w:pPr>
      <w:r>
        <w:rPr/>
        <w:t>Insbesondere die Universitäten müssen ihre Strukturen und Ausbildungsgänge internationa</w:t>
        <w:softHyphen/>
        <w:t xml:space="preserve">len Standards anpassen, damit der deutsche Abschluß leichter </w:t>
      </w:r>
      <w:r>
        <w:rPr>
          <w:b/>
        </w:rPr>
        <w:t>internationale Anerkennung</w:t>
      </w:r>
      <w:r>
        <w:rPr/>
        <w:t xml:space="preserve"> findet. Mit solchen Schritten könnte auch von hier verstärkt ”Bildungsexport” betrieben wer</w:t>
        <w:softHyphen/>
        <w:t>den. Dadurch würden zum einen hochqualifizierte Arbeitsplätze entstehen. Zum anderen würde sich die Basis für Kooperationen zwischen dem Ausland und Deutschland verbessern, wenn man bedenkt, daß eine relativ starke Tendenz besteht, mit dem Land, in dem man aus</w:t>
        <w:softHyphen/>
        <w:t xml:space="preserve">gebildet wurde, im späteren Berufsleben in Kontakt zu treten. </w:t>
      </w:r>
    </w:p>
    <w:p>
      <w:pPr>
        <w:pStyle w:val="Normal"/>
        <w:numPr>
          <w:ilvl w:val="0"/>
          <w:numId w:val="0"/>
        </w:numPr>
        <w:ind w:left="0" w:firstLine="170"/>
        <w:rPr/>
      </w:pPr>
      <w:r>
        <w:rPr/>
        <w:t>Gleichzeitig verbessern sich auch die Berufschancen von in Deutschland in internationalen Studiengängen ausgebildeten Personen. Sie finden später leichter in multinationalen Unter</w:t>
        <w:softHyphen/>
        <w:t>nehmen und im Ausland eine Beschäftigung. Auch dies hat positive Rückwirkungen auf die Wettbewerbsfähigkeit - sowohl des deutschen Ausbildungssystems als auch der deutschen Wirtschaft: Zum einen profitiert Deutschland von den Netzwerken und darauf aufbauenden Geschäftsbeziehungen, zum anderen verbessert die internationale Mobilität von Hochqualifi</w:t>
        <w:softHyphen/>
        <w:t>zierten die Möglichkeiten, am weltweiten Wissenszuwachs zu partizipieren.</w:t>
      </w:r>
    </w:p>
    <w:p>
      <w:pPr>
        <w:pStyle w:val="Berschrift9a"/>
        <w:rPr/>
      </w:pPr>
      <w:r>
        <w:rPr/>
        <w:t>Die stärkere Verankerung von Informations- und Kommunikationstechnologien in den Aus</w:t>
        <w:softHyphen/>
        <w:t xml:space="preserve">bildungsinhalten erhöht die Zukunftssicherheit der Ausbildung! </w:t>
      </w:r>
    </w:p>
    <w:p>
      <w:pPr>
        <w:pStyle w:val="Formatvorlage2"/>
        <w:rPr/>
      </w:pPr>
      <w:r>
        <w:rPr/>
        <w:t>Informations- und Kommunikationstechnologien sind für eine Verstärkung der Dynamik in der wissensintensiven Gesellschaft essentiell. Die Vermittlung der Basiskenntnisse im Um</w:t>
        <w:softHyphen/>
        <w:t>gang mit Informations- und Kommunikationstechniken sind auf allen Ausbildungsebenen zu verstärken. Fachpersonalmangel, insbesondere der Mangel an in IuK-Technologien geschul</w:t>
        <w:softHyphen/>
        <w:t>ten Kräf</w:t>
        <w:softHyphen/>
        <w:t>ten, wird bereits heute von vielen Dienstleistungsunternehmen beklagt. Die Schaffung neuer Berufsbilder im Informations- und Kommunikationsbereich könnte mittelfristig einen Beitrag zur Abhilfe leisten. Aber auch in traditionellen Berufsbildern sind an neuen Techno</w:t>
        <w:softHyphen/>
        <w:t xml:space="preserve">logien orientierte Ausbildungsinhalte stärker zu verankern. </w:t>
      </w:r>
    </w:p>
    <w:p>
      <w:pPr>
        <w:pStyle w:val="Berschrift9a"/>
        <w:rPr/>
      </w:pPr>
      <w:r>
        <w:rPr/>
        <w:t>Die Gefahr einer Knappheit an Fachkräften für Informations- und Kommunikationstechnolo</w:t>
        <w:softHyphen/>
        <w:t xml:space="preserve">gien ist virulent! Ein Mangel an Ingenieuren zeichnet sich ab! </w:t>
      </w:r>
    </w:p>
    <w:p>
      <w:pPr>
        <w:pStyle w:val="Formatvorlage2"/>
        <w:rPr/>
      </w:pPr>
      <w:r>
        <w:rPr/>
        <w:t>Ein zunehmende Zahl von Unternehmen, insbesondere in technologieintensiven Dienstlei</w:t>
        <w:softHyphen/>
        <w:t>stungsunternehmen, klagt über den Mangel an hochqualifizierten Fachkräften für die Anwen</w:t>
        <w:softHyphen/>
        <w:t>dung und Integration von IuK-Technologien in Produkt- und Prozeßinnovationen. Die weitere Verknappung an Fachkräften und Ingenieuren kann nicht nur im Dienstleistungsbereich den Aufschwung bremsen, sondern auch in forschungsintensiven Industrien (vgl. Ab</w:t>
        <w:softHyphen/>
        <w:t>schnitt </w:t>
      </w:r>
      <w:r>
        <w:rPr/>
        <w:fldChar w:fldCharType="begin"/>
      </w:r>
      <w:r>
        <w:rPr/>
        <w:instrText xml:space="preserve"> REF _Ref438299860 \r \h </w:instrText>
      </w:r>
      <w:r>
        <w:rPr/>
        <w:fldChar w:fldCharType="separate"/>
      </w:r>
      <w:r>
        <w:rPr/>
        <w:t>4.3.2.3</w:t>
      </w:r>
      <w:r>
        <w:rPr/>
        <w:fldChar w:fldCharType="end"/>
      </w:r>
      <w:r>
        <w:rPr/>
        <w:t>). Trotz des sich abzeichnenden Mangels an hochqualifizierten IuK-Fachkräften zeigt sich nur ein allmählicher Anstieg der Studentenzahlen mit entsprechender Ausrichtung. Die Studierneigung in natur- und ingenieurwissenschaftlichen Fächern, insbesondere aber in Fächern mit informationstechnischer Ausrichtung, muß gesteigert und auf höherem Niveau verstetigt werden. Kurzfristig wird sich an der Knappheit hochqualifizierter Arbeitskräfte nur wenig ändern lassen. Die Studierentscheidungen sind gefallen und legen den Nachwuchs bis in die ersten Jahre des nächsten Jahrtausends fest. Über kurzfristig gangbare Wege muß ver</w:t>
        <w:softHyphen/>
        <w:t>stärkt nachgedacht werden, um die Konsequenzen aus dem Mangel an IuK-geschulten Fach</w:t>
        <w:softHyphen/>
        <w:t xml:space="preserve">kräften für die Wettbewerbsfähigkeit und das Wachstum der Unternehmen in Deutschland zu mildern. </w:t>
      </w:r>
    </w:p>
    <w:p>
      <w:pPr>
        <w:pStyle w:val="Formatvorlage2"/>
        <w:rPr/>
      </w:pPr>
      <w:r>
        <w:rPr/>
        <w:t>Insbesondere am Mangel an IuK-Fachkräften zeigt sich die Kehrseite des Innovations</w:t>
        <w:softHyphen/>
        <w:t>systems, welches im (Aus</w:t>
        <w:noBreakHyphen/>
        <w:t>)Bildungssektor durch langfristige Bindung des Humankapitals an den Arbeitgeber gekennzeichnet ist, und wo die Schüler und Studenten ihre Karrieren am ak</w:t>
        <w:softHyphen/>
        <w:t>tuellen Einstellungsverhalten der Unternehmen zyklisch und nicht an den langfristigen Per</w:t>
        <w:softHyphen/>
        <w:t>spektiven einer Ausbildung ausrichten. Auf die modernen Anforderungen paßt das deutsche Ausbildungssystem (noch) nicht, denn der Trend zur intensiven spezifischen Ausbildung ist ungebrochen. Die Bildungs- und Ausbildungspolitik stellt damit unter mehreren Perspektiven den zentralen Ansatzpunkt für die Förderung des Wandels zur Informations- und Dienstlei</w:t>
        <w:softHyphen/>
        <w:t>stungs</w:t>
        <w:softHyphen/>
        <w:t>gesellschaft dar. Eine Erhöhung der staatlichen und privaten Investitionen in Humanka</w:t>
        <w:softHyphen/>
        <w:t>pital ist der Schlüssel zum weiteren Ausbau der technologischen Leistungsfähigkeit.</w:t>
      </w:r>
    </w:p>
    <w:p>
      <w:pPr>
        <w:pStyle w:val="Berschrift9a"/>
        <w:rPr/>
      </w:pPr>
      <w:r>
        <w:rPr/>
        <w:t>Bildung ist die beste Versicherung gegen Arbeitslosigkeit!</w:t>
      </w:r>
    </w:p>
    <w:p>
      <w:pPr>
        <w:pStyle w:val="Normal"/>
        <w:rPr/>
      </w:pPr>
      <w:r>
        <w:rPr/>
        <w:t>Der rasche Übergang zu einer wissensintensiveren Wirtschaft hat nicht nur eine Sonnen</w:t>
        <w:softHyphen/>
        <w:t>seite. Denn Innovationen sind mit hohen Selektionswirkungen auf dem Arbeitsmarkt verbun</w:t>
        <w:softHyphen/>
        <w:t>den. Die Beschäftigung von Hochqualifizierten nimmt zwar weiter zu, die Arbeitsmarktposi</w:t>
        <w:softHyphen/>
        <w:t xml:space="preserve">tion unqualifizierter Arbeitskräfte hat sich hingegen dauerhaft verschlechtert. Dies gilt selbst im Aufschwung und sogar für den Dienstleistungsbereich, der ja vielfach als Hoffnungsträger bei der Milderung der Beschäftigungsprobleme gehandelt wird. Im übrigen trifft dies auch für die USA zu, wo sich eine immer größere Schere zwischen Arm und Reich auftut, über die selbst die Beschäftigungserfolge nicht hinwegtäuschen können. </w:t>
      </w:r>
    </w:p>
    <w:p>
      <w:pPr>
        <w:pStyle w:val="Normal"/>
        <w:numPr>
          <w:ilvl w:val="0"/>
          <w:numId w:val="0"/>
        </w:numPr>
        <w:ind w:left="0" w:firstLine="170"/>
        <w:rPr/>
      </w:pPr>
      <w:r>
        <w:rPr/>
        <w:t>Innovationen führen zwar über Produktivitätseffekte zur Einsparung von Arbeitsplätzen. Ohne Innovationen wären unproduktive Arbeitsplätze unter dem Druck der internationalen Konkurrenz jedoch ohnehin gefährdet. Es gibt daher keine Alternative zu einer innovations</w:t>
        <w:softHyphen/>
        <w:t>orientierten Politik. Die größ</w:t>
        <w:softHyphen/>
        <w:t>te Problemgruppe am Arbeitsmarkt sind falsch oder wenig quali</w:t>
        <w:softHyphen/>
        <w:t>fizierte Personen, deren Tätigkeiten sich immer leich</w:t>
        <w:softHyphen/>
        <w:t>ter automatisieren lassen. Die Heraus</w:t>
        <w:softHyphen/>
        <w:t>for</w:t>
        <w:softHyphen/>
        <w:t>derung für die Bildungspolitik liegt darin, jenen Menschen neue Chan</w:t>
        <w:softHyphen/>
        <w:t>cen zu verschaffen, de</w:t>
        <w:softHyphen/>
        <w:t>ren Erwerbsmöglichkeiten durch den Strukturwandel entwertet worden sind, und Qualifizierungsmöglichkeiten für diejenigen zu schaffen, die den Anforderungen des Dualen Ausbildungssystems nicht gewachsen sind. Bildung ist die beste Versicherung gegen Ar</w:t>
        <w:softHyphen/>
        <w:t>beitslosigkeit. Die Konsequenzen zur Bekämpfung der strukturellen Arbeitslosigkeit im Be</w:t>
        <w:softHyphen/>
        <w:t>reich der Niedrigqualifizierten sind jedoch vor allem im Arbeitskostenbereich zu ziehen.</w:t>
      </w:r>
    </w:p>
    <w:p>
      <w:pPr>
        <w:pStyle w:val="Berschrift9a"/>
        <w:rPr/>
      </w:pPr>
      <w:r>
        <w:rPr/>
        <w:t>Ausbildungskapitalförderung der Sachkapitalbildung gleichstellen!</w:t>
      </w:r>
    </w:p>
    <w:p>
      <w:pPr>
        <w:pStyle w:val="Normal"/>
        <w:numPr>
          <w:ilvl w:val="0"/>
          <w:numId w:val="0"/>
        </w:numPr>
        <w:ind w:left="0" w:firstLine="170"/>
        <w:rPr/>
      </w:pPr>
      <w:r>
        <w:rPr/>
        <w:t>Ausbildungskapitalbildung und Sachkapitalbildung sind im Rahmen der staatlichen Förde</w:t>
        <w:softHyphen/>
        <w:t>rung min</w:t>
        <w:softHyphen/>
        <w:t>destens gleichrangig zu behandeln. In Deutschland mangelt es nicht an Finanzie</w:t>
        <w:softHyphen/>
        <w:t>rungs</w:t>
        <w:softHyphen/>
        <w:t>hil</w:t>
        <w:softHyphen/>
        <w:t>fen für Investitionsprojekte, die häufig ein</w:t>
        <w:softHyphen/>
        <w:t>fache Tatbestände (Sach- und Bauinvesti</w:t>
        <w:softHyphen/>
        <w:t>tionen) begün</w:t>
        <w:softHyphen/>
        <w:t>stigen und so eta</w:t>
        <w:softHyphen/>
        <w:t>bliert sind, daß sie faktisch kaum zur Disposition ste</w:t>
        <w:softHyphen/>
        <w:t>hen (z. B. die zentrale Regionalförde</w:t>
        <w:softHyphen/>
        <w:t>rung). Die Begün</w:t>
        <w:softHyphen/>
        <w:t>stigung des einen ist jedoch die Diskriminierung des anderen. ”Ausbildungskapital” und ”tech</w:t>
        <w:softHyphen/>
        <w:t>nisches Wis</w:t>
        <w:softHyphen/>
        <w:t>sen” wer</w:t>
        <w:softHyphen/>
        <w:t>den bei reiner In</w:t>
        <w:softHyphen/>
        <w:t>vestitions</w:t>
        <w:softHyphen/>
        <w:t xml:space="preserve">förderung </w:t>
      </w:r>
      <w:r>
        <w:rPr>
          <w:b/>
        </w:rPr>
        <w:t>diskri</w:t>
        <w:softHyphen/>
        <w:t>miniert</w:t>
      </w:r>
      <w:r>
        <w:rPr/>
        <w:t>: Die re</w:t>
        <w:softHyphen/>
        <w:t>la</w:t>
        <w:softHyphen/>
        <w:t>tiven Preise für den Einsatz von Sach</w:t>
        <w:softHyphen/>
        <w:t>kapital ver</w:t>
        <w:softHyphen/>
        <w:t>bessern sich im Vergleich zu den Preisen für die Nutzung von Qualifikation und Wissen. Traditionelle Fi</w:t>
        <w:softHyphen/>
        <w:t>nanzierungshilfen begünstigen die ”in</w:t>
        <w:softHyphen/>
        <w:t>du</w:t>
        <w:softHyphen/>
        <w:t>stri</w:t>
        <w:softHyphen/>
        <w:t>el</w:t>
        <w:softHyphen/>
        <w:t xml:space="preserve">len Kerne”, die jedoch nicht notwendigerweise mit den </w:t>
      </w:r>
      <w:r>
        <w:rPr>
          <w:b/>
        </w:rPr>
        <w:t>Innovationskernen</w:t>
      </w:r>
      <w:r>
        <w:rPr/>
        <w:t xml:space="preserve"> deckungsgleich sein müssen. </w:t>
      </w:r>
    </w:p>
    <w:p>
      <w:pPr>
        <w:pStyle w:val="Heading9"/>
        <w:rPr/>
      </w:pPr>
      <w:r>
        <w:rPr/>
        <w:t>(B) Stärkung des gesamtwirtschaftlichen FuE-Potentials</w:t>
      </w:r>
    </w:p>
    <w:p>
      <w:pPr>
        <w:pStyle w:val="Heading9"/>
        <w:rPr>
          <w:b w:val="false"/>
          <w:b w:val="false"/>
          <w:i/>
          <w:i/>
        </w:rPr>
      </w:pPr>
      <w:r>
        <w:rPr>
          <w:b w:val="false"/>
          <w:i/>
        </w:rPr>
        <w:t>Die Qualität und Differenziertheit der FuE-Infrastruktur ist ein wichtiger Wettbewerbsfaktor!</w:t>
      </w:r>
    </w:p>
    <w:p>
      <w:pPr>
        <w:pStyle w:val="Normal"/>
        <w:rPr/>
      </w:pPr>
      <w:r>
        <w:rPr/>
        <w:t>Forschung und Entwicklung haben in Deutschland einen vergleichsweise hohen Stellenwert. Im öffentlichen und privaten FuE-Bereich sind hochqualifizierte, kreative Personen beschäf</w:t>
        <w:softHyphen/>
        <w:t>tigt, und das unterneh</w:t>
        <w:softHyphen/>
        <w:t>mens</w:t>
        <w:softHyphen/>
        <w:t>interne Know-how ist hoch. Die Ingenieur- und Facharbeiteraus</w:t>
        <w:softHyphen/>
        <w:t>bil</w:t>
        <w:softHyphen/>
        <w:t>dung gelten als her</w:t>
        <w:softHyphen/>
        <w:t xml:space="preserve">vorragend. Zu den </w:t>
      </w:r>
      <w:r>
        <w:rPr>
          <w:b/>
        </w:rPr>
        <w:t>Vorteilen</w:t>
      </w:r>
      <w:r>
        <w:rPr/>
        <w:t xml:space="preserve"> des Standorts Deutschland zählt neben den umfangreichen Aktivitäten der Wirtschaft das breite Wissenschafts- und Forschungs</w:t>
        <w:softHyphen/>
        <w:t>potential im Bereich der Grundlagen</w:t>
        <w:noBreakHyphen/>
        <w:t xml:space="preserve"> sowie der angewandten Spitzen- und strategischen Forschung (in Fach</w:t>
        <w:softHyphen/>
        <w:t>hoch</w:t>
        <w:softHyphen/>
        <w:t>schulen, Hochschulen und außeruniversitären Forschungseinrich</w:t>
        <w:softHyphen/>
        <w:t>tun</w:t>
        <w:softHyphen/>
        <w:t>gen wie In</w:t>
        <w:softHyphen/>
        <w:t>stitu</w:t>
        <w:softHyphen/>
        <w:t>ten der Fraun</w:t>
        <w:softHyphen/>
        <w:t>hofer-Gesellschaft, der Max Planck-Gesellschaft, der Helm</w:t>
        <w:softHyphen/>
        <w:t>holtz-Ge</w:t>
        <w:softHyphen/>
        <w:t>mein</w:t>
        <w:softHyphen/>
        <w:t>schaft und der Blau</w:t>
        <w:softHyphen/>
        <w:t>en Liste). Auch die Zugangsmöglichkeiten zu technischem Wis</w:t>
        <w:softHyphen/>
        <w:t xml:space="preserve">sen gelten für technologieorientierte Unternehmen als gut, wenn auch </w:t>
      </w:r>
      <w:r>
        <w:rPr>
          <w:b/>
        </w:rPr>
        <w:t xml:space="preserve">ausbaufähig </w:t>
      </w:r>
      <w:r>
        <w:rPr/>
        <w:t>(vgl. Abschnitt </w:t>
      </w:r>
      <w:r>
        <w:rPr/>
        <w:fldChar w:fldCharType="begin"/>
      </w:r>
      <w:r>
        <w:rPr/>
        <w:instrText xml:space="preserve"> REF _Ref438299931 \r \h </w:instrText>
      </w:r>
      <w:r>
        <w:rPr/>
        <w:fldChar w:fldCharType="separate"/>
      </w:r>
      <w:r>
        <w:rPr/>
        <w:t>4.3.3</w:t>
      </w:r>
      <w:r>
        <w:rPr/>
        <w:fldChar w:fldCharType="end"/>
      </w:r>
      <w:r>
        <w:rPr/>
        <w:t>).</w:t>
      </w:r>
    </w:p>
    <w:p>
      <w:pPr>
        <w:pStyle w:val="Heading9"/>
        <w:rPr>
          <w:b w:val="false"/>
          <w:b w:val="false"/>
          <w:i/>
          <w:i/>
        </w:rPr>
      </w:pPr>
      <w:r>
        <w:rPr>
          <w:b w:val="false"/>
          <w:i/>
        </w:rPr>
        <w:t>Die laufende Überprüfung und kontinuierliche Effizienzsteigerungen der staatlichen FuE-In</w:t>
        <w:softHyphen/>
        <w:t>frastruktur ist eine zunehmend wichtige Aufgabe!</w:t>
      </w:r>
    </w:p>
    <w:p>
      <w:pPr>
        <w:pStyle w:val="Standard1zeilig"/>
        <w:numPr>
          <w:ilvl w:val="0"/>
          <w:numId w:val="0"/>
        </w:numPr>
        <w:spacing w:lineRule="atLeast" w:line="300"/>
        <w:ind w:left="0" w:firstLine="170"/>
        <w:rPr/>
      </w:pPr>
      <w:r>
        <w:rPr/>
        <w:t>Die Grundlagenforschung darf zwar nicht kurzfristigen Marktanforderungen untergeordnet wer</w:t>
        <w:softHyphen/>
        <w:t>den, doch muß das System durchlässiger gestaltet werden. Dazu müssen einerseits vom Markt ausgehende Signale rechtzeitig erkannt und von der Grundlagenforschung gegebenen</w:t>
        <w:softHyphen/>
        <w:t>falls aufgegriffen werden können und andererseits die Unternehmen über Forschungsziele so</w:t>
        <w:softHyphen/>
        <w:t xml:space="preserve">wie </w:t>
        <w:noBreakHyphen/>
        <w:t xml:space="preserve">fortschritte frühzeitig informiert werden. </w:t>
      </w:r>
    </w:p>
    <w:p>
      <w:pPr>
        <w:pStyle w:val="Formatvorlage2"/>
        <w:rPr/>
      </w:pPr>
      <w:r>
        <w:rPr/>
        <w:t>Strategi</w:t>
        <w:softHyphen/>
        <w:t xml:space="preserve">sche Forschung ist </w:t>
      </w:r>
      <w:r>
        <w:rPr>
          <w:b/>
        </w:rPr>
        <w:t>Zukunftsvorsorge</w:t>
      </w:r>
      <w:r>
        <w:rPr/>
        <w:t>. Eine zu eng ausgelegte und sich an zu kurz</w:t>
        <w:softHyphen/>
        <w:t>fristigen Zie</w:t>
        <w:softHyphen/>
        <w:t>len orientierende strategische Forschung läuft Gefahr, inflexibel zu werden. Aber auch die Frage nach den ökonomischen Effekten der Grundlagen- und der angewandten For</w:t>
        <w:softHyphen/>
        <w:t xml:space="preserve">schung, insbesondere im außeruniversitären Bereich, hat ihre Berechtigung (vgl. Abschnitt </w:t>
      </w:r>
      <w:r>
        <w:rPr/>
        <w:fldChar w:fldCharType="begin"/>
      </w:r>
      <w:r>
        <w:rPr/>
        <w:instrText xml:space="preserve"> REF _Ref440621397 \w \h </w:instrText>
      </w:r>
      <w:r>
        <w:rPr/>
        <w:fldChar w:fldCharType="separate"/>
      </w:r>
      <w:r>
        <w:rPr/>
        <w:t>4.3.3</w:t>
      </w:r>
      <w:r>
        <w:rPr/>
        <w:fldChar w:fldCharType="end"/>
      </w:r>
      <w:r>
        <w:rPr/>
        <w:t>). Gerade im Hinblick auf die Verwertungsrelevanz der außeruniversitären For</w:t>
        <w:softHyphen/>
        <w:t>schung zeigt sich – auch unter Berücksichtigung der Aufgabenstellung – eine hohe Heterogenität zwischen den einzelnen Einrichtungen und damit der Bedarf einer sorgfältigen Reanalyse der Aufgaben</w:t>
        <w:softHyphen/>
        <w:t>stellung unter veränderten ökonomischen Rahmenbedingungen. Zu</w:t>
        <w:softHyphen/>
        <w:t xml:space="preserve">dem sollte der </w:t>
      </w:r>
      <w:r>
        <w:rPr>
          <w:b/>
        </w:rPr>
        <w:t>temporäre Charakter</w:t>
      </w:r>
      <w:r>
        <w:rPr/>
        <w:t xml:space="preserve"> der staatlichen Unterstützung beim Aufbau von Kom</w:t>
        <w:softHyphen/>
        <w:t>petenzzentren stärker in das Blickfeld gerückt werden. Denn wenn eine Einrichtung aufgrund sich ändernder Aufgaben</w:t>
        <w:softHyphen/>
        <w:t>stellungen ihre ursprüngliche “Mission“ verliert, entstehen bei der Weichenstellung und Neu</w:t>
        <w:softHyphen/>
        <w:t xml:space="preserve">orientierung Probleme. </w:t>
      </w:r>
    </w:p>
    <w:p>
      <w:pPr>
        <w:pStyle w:val="Formatvorlage2"/>
        <w:rPr/>
      </w:pPr>
      <w:r>
        <w:rPr/>
        <w:t>Der eingeschlagene Weg, den Wettbewerb zwischen den Einrichtungen der FuE-Infrastruk</w:t>
        <w:softHyphen/>
        <w:t>tur zu stärken, ist konsequent weiter zu gehen. Dies schafft Raum für die Erhöhung der wis</w:t>
        <w:softHyphen/>
        <w:t>senschaftlichen Qualität der Forschung und induziert eine Erhöhung der Verwertungsrele</w:t>
        <w:softHyphen/>
        <w:t>vanz. Dies setzt allerdings voraus, daß das Instrument des “Peer-review“ konsequent einge</w:t>
        <w:softHyphen/>
        <w:t>setzt wird. Gleichzeitig liefert dies einen Ansatzpunkt, das Gewicht der institutionellen Förderung, deren Zunahme die Entscheidungsspielräume der Forschungs- und Innovati</w:t>
        <w:softHyphen/>
        <w:t>onspolitik in den letzten Jahren zunehmend begrenzte, wieder auf einen geringeren Anteil zu</w:t>
        <w:softHyphen/>
        <w:t xml:space="preserve">rückzuführen. </w:t>
      </w:r>
    </w:p>
    <w:p>
      <w:pPr>
        <w:pStyle w:val="Berschrift9a"/>
        <w:rPr/>
      </w:pPr>
      <w:r>
        <w:rPr/>
        <w:t>Forschung und Entwicklung in der Industrie verstetigen!</w:t>
      </w:r>
    </w:p>
    <w:p>
      <w:pPr>
        <w:pStyle w:val="Normal"/>
        <w:numPr>
          <w:ilvl w:val="0"/>
          <w:numId w:val="0"/>
        </w:numPr>
        <w:ind w:left="0" w:firstLine="170"/>
        <w:rPr/>
      </w:pPr>
      <w:r>
        <w:rPr/>
        <w:t>Eine der wichtigsten Aufgaben muß es sein, die Wirtschaft wieder zu mehr FuE-Anstren</w:t>
        <w:softHyphen/>
        <w:t xml:space="preserve">gungen zu ermutigen. Mittel zur </w:t>
      </w:r>
      <w:r>
        <w:rPr>
          <w:b/>
        </w:rPr>
        <w:t>Aufstockung des FuE-Per</w:t>
        <w:softHyphen/>
        <w:t>so</w:t>
        <w:softHyphen/>
        <w:t>nals</w:t>
      </w:r>
      <w:r>
        <w:rPr/>
        <w:t xml:space="preserve"> in kleinen und mittel</w:t>
        <w:softHyphen/>
        <w:t>großen Un</w:t>
        <w:softHyphen/>
        <w:t>ternehmen stellen einen grund</w:t>
        <w:softHyphen/>
        <w:t>sätzlich problemadäquaten Förderansatz dar, denn der da</w:t>
        <w:softHyphen/>
        <w:t>mit einhergehende Wissensintensivierungseffekt stärkt die Wettbe</w:t>
        <w:softHyphen/>
        <w:t>werbsposition der Un</w:t>
        <w:softHyphen/>
        <w:t>terneh</w:t>
        <w:softHyphen/>
        <w:t>men auch auf lan</w:t>
        <w:softHyphen/>
        <w:t xml:space="preserve">ge Sicht. Die Beteiligung von Klein- und Mittelunternehmen an der Industrieforschung ist daher zu verstetigen (vgl. Abschnitt </w:t>
      </w:r>
      <w:r>
        <w:rPr/>
        <w:fldChar w:fldCharType="begin"/>
      </w:r>
      <w:r>
        <w:rPr/>
        <w:instrText xml:space="preserve"> REF _Ref440349229 \w \h </w:instrText>
      </w:r>
      <w:r>
        <w:rPr/>
        <w:fldChar w:fldCharType="separate"/>
      </w:r>
      <w:r>
        <w:rPr/>
        <w:t>4.2.1</w:t>
      </w:r>
      <w:r>
        <w:rPr/>
        <w:fldChar w:fldCharType="end"/>
      </w:r>
      <w:r>
        <w:rPr/>
        <w:t xml:space="preserve">). </w:t>
      </w:r>
    </w:p>
    <w:p>
      <w:pPr>
        <w:pStyle w:val="Normal"/>
        <w:numPr>
          <w:ilvl w:val="0"/>
          <w:numId w:val="0"/>
        </w:numPr>
        <w:ind w:left="0" w:firstLine="170"/>
        <w:rPr/>
      </w:pPr>
      <w:r>
        <w:rPr/>
        <w:t>In Deutschland gibt es - im Gegensatz zu vielen europäischen Konkurrenten - keine steuerli</w:t>
        <w:softHyphen/>
        <w:t>che Förderung von FuE-Aufwendungen mehr. Sie ließe sich wegen der externen Effekte von FuE und Innovation indessen gut begründen. Die indirekte Förderung der FuE-Intensivierung durch eine steuerliche Förderung oder eine ”zu</w:t>
        <w:softHyphen/>
        <w:t>lagen</w:t>
        <w:softHyphen/>
        <w:t>ähn</w:t>
        <w:softHyphen/>
        <w:t>liche” Förderung wäre somit erwä</w:t>
        <w:softHyphen/>
        <w:t>genswert. Sie würde - anders als Personaltransfermaßnahmen - auch neutral in Bezug auf den Einsatz von Produktionsfaktoren sein. Je in</w:t>
        <w:softHyphen/>
        <w:t>direkter die Förderung gestaltet wird, desto niedri</w:t>
        <w:softHyphen/>
        <w:t>ger fällt auch der Verteilungsaufwand bei der Vergabe der Fördermittel aus. In Zeiten knapper Kassen ist jedoch auf die Opportunitäts</w:t>
        <w:softHyphen/>
        <w:t>kosten für derartige Maßnahmen hinzuweisen. Durch ein adäquates Design der Fördermaßnahmen sollten die jeder Förderung inhärenten Mitnah</w:t>
        <w:softHyphen/>
        <w:t>meeffekte daher möglichst gering gehalten werden. Bedacht werden sollten dabei auch, ob die durch eine solche Maßnahme induzierte Mehrnachfrage nach Fachkräften mit dem verfügba</w:t>
        <w:softHyphen/>
        <w:t>ren Angebot vereinbar ist.</w:t>
      </w:r>
    </w:p>
    <w:p>
      <w:pPr>
        <w:pStyle w:val="Normal"/>
        <w:numPr>
          <w:ilvl w:val="0"/>
          <w:numId w:val="0"/>
        </w:numPr>
        <w:ind w:left="0" w:firstLine="170"/>
        <w:rPr/>
      </w:pPr>
      <w:r>
        <w:rPr/>
        <w:t>Neben der Generierung tech</w:t>
        <w:softHyphen/>
        <w:softHyphen/>
        <w:t>nischen Wissens ist die Fähigkeit und Kapazität der Unterneh</w:t>
        <w:softHyphen/>
        <w:t>men, tech</w:t>
        <w:softHyphen/>
        <w:t>nisches Wissen aus For</w:t>
        <w:softHyphen/>
        <w:softHyphen/>
        <w:t>schungs</w:t>
        <w:softHyphen/>
        <w:t>einrichtungen zu adaptieren und im Innovations</w:t>
        <w:softHyphen/>
        <w:t>prozeß mit Partnern zu kooperieren, ei</w:t>
        <w:softHyphen/>
        <w:t xml:space="preserve">ne entscheidende Komponente für die technologische Leistungsfähigkeit. Der </w:t>
      </w:r>
      <w:r>
        <w:rPr>
          <w:b/>
        </w:rPr>
        <w:t>Wis</w:t>
        <w:softHyphen/>
        <w:t>sens</w:t>
        <w:softHyphen/>
        <w:t>trans</w:t>
        <w:softHyphen/>
        <w:t>fer über Köpfe</w:t>
      </w:r>
      <w:r>
        <w:rPr/>
        <w:t xml:space="preserve"> ist um so erfolgver</w:t>
        <w:softHyphen/>
        <w:t>spre</w:t>
        <w:softHyphen/>
        <w:t>chender, als über das neu einge</w:t>
        <w:softHyphen/>
        <w:t>stellte FuE-Personal die be</w:t>
        <w:softHyphen/>
        <w:t>triebliche Fähigkeit zu FuE-Ko</w:t>
        <w:softHyphen/>
        <w:t>operatio</w:t>
        <w:softHyphen/>
        <w:t>nen mit Forschungs</w:t>
        <w:softHyphen/>
        <w:t>einrichtungen und mit Un</w:t>
        <w:softHyphen/>
        <w:t>ternehmen steigt. Es sind fast aus</w:t>
        <w:softHyphen/>
        <w:t>schließ</w:t>
        <w:softHyphen/>
        <w:t>lich Unterneh</w:t>
        <w:softHyphen/>
        <w:t>men mit ei</w:t>
        <w:softHyphen/>
        <w:t>ge</w:t>
        <w:softHyphen/>
        <w:t>nen FuE-Ka</w:t>
        <w:softHyphen/>
        <w:t>pa</w:t>
        <w:softHyphen/>
        <w:t>zi</w:t>
        <w:softHyphen/>
        <w:t>tä</w:t>
        <w:softHyphen/>
        <w:t>ten, die auf die technologie</w:t>
        <w:softHyphen/>
        <w:t>politischen An</w:t>
        <w:softHyphen/>
        <w:t>ge</w:t>
        <w:softHyphen/>
        <w:t>bo</w:t>
        <w:softHyphen/>
        <w:t>te zur Erweite</w:t>
        <w:softHyphen/>
        <w:t>rung der Adap</w:t>
        <w:softHyphen/>
        <w:t>tionsfähigkeit zu</w:t>
        <w:softHyphen/>
        <w:t>rück</w:t>
        <w:softHyphen/>
        <w:t>greifen (kön</w:t>
        <w:softHyphen/>
        <w:t>nen). Die Aufnahme externen tech</w:t>
        <w:softHyphen/>
        <w:t>ni</w:t>
        <w:softHyphen/>
        <w:softHyphen/>
        <w:t xml:space="preserve">schen Wissens ist in aller Regel </w:t>
      </w:r>
      <w:r>
        <w:rPr>
          <w:b/>
        </w:rPr>
        <w:t>kom</w:t>
        <w:softHyphen/>
        <w:t>plementär</w:t>
      </w:r>
      <w:r>
        <w:rPr/>
        <w:t xml:space="preserve"> zu eigenen FuE- und In</w:t>
        <w:softHyphen/>
        <w:t>novations</w:t>
        <w:softHyphen/>
        <w:t>an</w:t>
        <w:softHyphen/>
        <w:t>strengungen der Klein- und Mit</w:t>
        <w:softHyphen/>
        <w:t>telbetriebe; je höher die interne FuE-Intensität, desto mehr Wissen wird von externen Partnern auf</w:t>
        <w:softHyphen/>
        <w:softHyphen/>
        <w:t>ge</w:t>
        <w:softHyphen/>
        <w:t>nommen. Koope</w:t>
        <w:softHyphen/>
        <w:t>ra</w:t>
        <w:softHyphen/>
        <w:t>ti</w:t>
        <w:softHyphen/>
        <w:t>onen mit Forschungsein</w:t>
        <w:softHyphen/>
        <w:t>richtun</w:t>
        <w:softHyphen/>
        <w:t>gen sub</w:t>
        <w:softHyphen/>
        <w:t>stituieren dabei in al</w:t>
        <w:softHyphen/>
        <w:t>ler Regel un</w:t>
        <w:softHyphen/>
        <w:softHyphen/>
        <w:softHyphen/>
        <w:t>ter</w:t>
        <w:softHyphen/>
        <w:t>nehmens</w:t>
        <w:softHyphen/>
        <w:t>in</w:t>
        <w:softHyphen/>
        <w:t>terne Forschungsanstren</w:t>
        <w:softHyphen/>
        <w:t>gun</w:t>
        <w:softHyphen/>
        <w:t>gen nicht, son</w:t>
        <w:softHyphen/>
        <w:t>dern beflü</w:t>
        <w:softHyphen/>
        <w:t>geln sie: Die Möglichkeit zu ko</w:t>
        <w:softHyphen/>
        <w:softHyphen/>
        <w:t>ope</w:t>
        <w:softHyphen/>
        <w:t>rieren steigert die Anreize für das Unternehmen, mehr in FuE zu investieren. Auch ”out</w:t>
        <w:softHyphen/>
        <w:t>sourc</w:t>
        <w:softHyphen/>
        <w:softHyphen/>
        <w:t>ing” von FuE führt in al</w:t>
        <w:softHyphen/>
        <w:t>ler Re</w:t>
        <w:softHyphen/>
        <w:t>gel nicht zu einer Re</w:t>
        <w:softHyphen/>
        <w:t>du</w:t>
        <w:softHyphen/>
        <w:t>zierung von interner FuE, sondern geht vielfach mit einer Ausweitung der eigenen FuE-An</w:t>
        <w:softHyphen/>
        <w:t>strengun</w:t>
        <w:softHyphen/>
        <w:t>gen ein</w:t>
        <w:softHyphen/>
        <w:t xml:space="preserve">her. </w:t>
      </w:r>
    </w:p>
    <w:p>
      <w:pPr>
        <w:pStyle w:val="Berschrift9a"/>
        <w:rPr/>
      </w:pPr>
      <w:r>
        <w:rPr/>
        <w:t>Vorhandene Netzwerke und Innovationspartnerschaften stärken, neue Netzwerke aufbauen!</w:t>
      </w:r>
    </w:p>
    <w:p>
      <w:pPr>
        <w:pStyle w:val="Normal"/>
        <w:rPr/>
      </w:pPr>
      <w:r>
        <w:rPr/>
        <w:t>Durch den Austausch von Personen innerhalb der Wirtschaft und zwischen Wissenschaft und Wirtschaft kann ein Wissens- und Technologietransfer nach dem Gegenstromprinzip auf</w:t>
        <w:softHyphen/>
        <w:t>gebaut werden. Zwischen der forschungs</w:t>
        <w:softHyphen/>
        <w:t>intensiven Industrie und ihren Nachfragern auf der ei</w:t>
        <w:softHyphen/>
        <w:t>nen Seite so</w:t>
        <w:softHyphen/>
        <w:t>wie zwischen Wirtschaft und Wissenschaft andererseits bestehen viel</w:t>
        <w:softHyphen/>
        <w:t>fäl</w:t>
        <w:softHyphen/>
        <w:t>tige, häufig bewährte und eingeübte Ko</w:t>
        <w:softHyphen/>
        <w:t>ope</w:t>
        <w:softHyphen/>
        <w:t>rationsmöglichkeiten. Die vor</w:t>
        <w:softHyphen/>
        <w:t>handenen Netzwer</w:t>
        <w:softHyphen/>
        <w:t xml:space="preserve">ke und </w:t>
      </w:r>
      <w:r>
        <w:rPr>
          <w:b/>
        </w:rPr>
        <w:t>Wissensverbünde</w:t>
      </w:r>
      <w:r>
        <w:rPr/>
        <w:t xml:space="preserve"> dür</w:t>
        <w:softHyphen/>
        <w:t>fen nicht da</w:t>
        <w:softHyphen/>
        <w:t>durch ris</w:t>
        <w:softHyphen/>
        <w:t>sig wer</w:t>
        <w:softHyphen/>
        <w:t>den, daß Schlüs</w:t>
        <w:softHyphen/>
        <w:t>sel</w:t>
        <w:softHyphen/>
        <w:t>ele</w:t>
        <w:softHyphen/>
        <w:t>mente heraus</w:t>
        <w:softHyphen/>
        <w:t>bre</w:t>
        <w:softHyphen/>
        <w:t>chen. Es sind die Be</w:t>
        <w:softHyphen/>
        <w:t>din</w:t>
        <w:softHyphen/>
        <w:t>gungen dafür zu schaffen, daß sich die Kom</w:t>
        <w:softHyphen/>
        <w:t>pe</w:t>
        <w:softHyphen/>
        <w:t>tenzen finden können. Zwar funktioniert der Wis</w:t>
        <w:softHyphen/>
        <w:t>sens</w:t>
        <w:softHyphen/>
        <w:t>trans</w:t>
        <w:softHyphen/>
        <w:t>fer bei den ”Insidern”. Es gibt jedoch noch zu viele ”Out</w:t>
        <w:softHyphen/>
        <w:t>si</w:t>
        <w:softHyphen/>
        <w:t xml:space="preserve">der”, die nur gelegentlich eigenständige Entwicklungen betreiben und daher kaum Zugang zu den öffentlichen FuE-Einrichtungen haben (vgl. Abschnitt </w:t>
      </w:r>
      <w:r>
        <w:rPr/>
        <w:fldChar w:fldCharType="begin"/>
      </w:r>
      <w:r>
        <w:rPr/>
        <w:instrText xml:space="preserve"> REF _Ref438300055 \r \h </w:instrText>
      </w:r>
      <w:r>
        <w:rPr/>
        <w:fldChar w:fldCharType="separate"/>
      </w:r>
      <w:r>
        <w:rPr/>
        <w:t>4.3.3</w:t>
      </w:r>
      <w:r>
        <w:rPr/>
        <w:fldChar w:fldCharType="end"/>
      </w:r>
      <w:r>
        <w:rPr/>
        <w:t xml:space="preserve">). </w:t>
      </w:r>
    </w:p>
    <w:p>
      <w:pPr>
        <w:pStyle w:val="Normal"/>
        <w:rPr/>
      </w:pPr>
      <w:r>
        <w:rPr/>
        <w:t>Gerade beim Technologietransfer zwischen Wissenschaft und Wirtschaft haben Studien in den letzten Jahren die verschwommenen Grenzen zwischen Grundlagenforschung, ange</w:t>
        <w:softHyphen/>
        <w:t>wandter Forschung sowie Produkt- und Prozeßentwicklung deutlich gemacht. Hier gibt es eine Reihe konkreter Reformoptionen (angefangen vom öffentlichen Dienstrecht bis hin zu Budgetierung der Einrichtungen der FuE-Infrastruktur), die dazu beitragen können, die Perso</w:t>
        <w:softHyphen/>
        <w:t>nalmobilität zwischen Unternehmen und öffentlichen FuE-Einrichtungen und die Möglich</w:t>
        <w:softHyphen/>
        <w:t>keiten für Public-Private-Partnerships zu erhöhen. Weiter erscheint es wichtig, daß bei einer Vielzahl von Forschungseinrichtungen eine stärkere Profilierung stattfindet, die den eigentli</w:t>
        <w:softHyphen/>
        <w:t>chen Aufgaben und technischen Möglichkeiten der Institute Rechnung trägt, damit interes</w:t>
        <w:softHyphen/>
        <w:t>sierte Unternehmen adäquate Unterstützung finden.</w:t>
      </w:r>
    </w:p>
    <w:p>
      <w:pPr>
        <w:pStyle w:val="Formatvorlage2"/>
        <w:rPr/>
      </w:pPr>
      <w:r>
        <w:rPr/>
        <w:t>Aber auch die Wirtschaft ist gefordert: Im Unternehmen wird ein “managing agent“, der die persönlichen Kontakte zu anderen Unternehmen und zu Wissenschaftlern hält und für die Umsetzung der Erkenntnisse aus Forschung und Entwicklung im Unternehmen verantwortlich ist, als ein entscheidender Erfolgsfaktor beim Technologietransfer angesehen. Suchinitiativen auf Seiten der Unternehmen sollte ein stärkeres Gewicht im innerbetrieblichen Innovations</w:t>
        <w:softHyphen/>
        <w:t xml:space="preserve">management eingeräumt werden. </w:t>
      </w:r>
    </w:p>
    <w:p>
      <w:pPr>
        <w:pStyle w:val="Heading9"/>
        <w:rPr/>
      </w:pPr>
      <w:r>
        <w:rPr/>
        <w:t>(C) Stimulierung der Dynamik im Dienstleistungssektor und der Gründungsaktivität</w:t>
      </w:r>
    </w:p>
    <w:p>
      <w:pPr>
        <w:pStyle w:val="Heading9"/>
        <w:rPr/>
      </w:pPr>
      <w:r>
        <w:rPr>
          <w:b w:val="false"/>
          <w:i/>
        </w:rPr>
        <w:t>Innovationsaktivitäten im Dienstleistungssektor sind zu stärken!</w:t>
      </w:r>
    </w:p>
    <w:p>
      <w:pPr>
        <w:pStyle w:val="Formatvorlage2"/>
        <w:rPr/>
      </w:pPr>
      <w:r>
        <w:rPr/>
        <w:t>Inno</w:t>
        <w:softHyphen/>
        <w:t>va</w:t>
        <w:softHyphen/>
        <w:t>tio</w:t>
        <w:softHyphen/>
        <w:t>nen sind im Dienst</w:t>
        <w:softHyphen/>
        <w:t>leis</w:t>
        <w:softHyphen/>
        <w:t>tungs</w:t>
        <w:softHyphen/>
        <w:t>sektor so wichtig wie in der Industrie. Früher waren Dienstleistungen insbesondere lohnintensiv, heute steigt der Technologiegehalt vor allem durch den Einsatz von Informations- und Kommunikationstechnologien. Technologie- und IuK-intensive Dienst</w:t>
        <w:softHyphen/>
        <w:t>leistungs</w:t>
        <w:softHyphen/>
        <w:softHyphen/>
        <w:t>unter</w:t>
        <w:softHyphen/>
        <w:t>neh</w:t>
        <w:softHyphen/>
        <w:t>men erreichen damit eine Bedeu</w:t>
        <w:softHyphen/>
        <w:t>tung in der technologi</w:t>
        <w:softHyphen/>
        <w:t>schen Leistungsfähigkeit analog zu den Unternehmen der Spitzen- und Höher</w:t>
        <w:softHyphen/>
        <w:t>werti</w:t>
        <w:softHyphen/>
        <w:t>gen Tech</w:t>
        <w:softHyphen/>
        <w:t>nologie.</w:t>
      </w:r>
    </w:p>
    <w:p>
      <w:pPr>
        <w:pStyle w:val="Normal"/>
        <w:rPr/>
      </w:pPr>
      <w:r>
        <w:rPr/>
        <w:t>Die industrielle Basis wird um so eher wachsen, je besser sie von vorgelagerten, begleiten</w:t>
        <w:softHyphen/>
        <w:t>den und nachgelagerten Dienstleistungen unterstützt wird (vgl. Abschnitt </w:t>
      </w:r>
      <w:r>
        <w:rPr/>
        <w:fldChar w:fldCharType="begin"/>
      </w:r>
      <w:r>
        <w:rPr/>
        <w:instrText xml:space="preserve"> REF _Ref438300136 \r \h </w:instrText>
      </w:r>
      <w:r>
        <w:rPr/>
        <w:fldChar w:fldCharType="separate"/>
      </w:r>
      <w:r>
        <w:rPr/>
        <w:t>3.1</w:t>
      </w:r>
      <w:r>
        <w:rPr/>
        <w:fldChar w:fldCharType="end"/>
      </w:r>
      <w:r>
        <w:rPr/>
        <w:t xml:space="preserve"> und </w:t>
      </w:r>
      <w:r>
        <w:rPr/>
        <w:fldChar w:fldCharType="begin"/>
      </w:r>
      <w:r>
        <w:rPr/>
        <w:instrText xml:space="preserve"> REF _Ref440344628 \r \h </w:instrText>
      </w:r>
      <w:r>
        <w:rPr/>
        <w:fldChar w:fldCharType="separate"/>
      </w:r>
      <w:r>
        <w:rPr/>
        <w:t>3.2</w:t>
      </w:r>
      <w:r>
        <w:rPr/>
        <w:fldChar w:fldCharType="end"/>
      </w:r>
      <w:r>
        <w:rPr/>
        <w:t>). Dienstleistungsunternehmen werden einerseits zu Technologiegebern, sie setzen andererseits die verarbeitenden Unternehmen unter Zugzwang, Produkte zu produzieren, die den qualitati</w:t>
        <w:softHyphen/>
        <w:t xml:space="preserve">ven und technischen Anforderungen der Dienstleister gerecht werden. Durch die Ansprüche der </w:t>
      </w:r>
      <w:r>
        <w:rPr>
          <w:b/>
        </w:rPr>
        <w:t>“lead user“</w:t>
      </w:r>
      <w:r>
        <w:rPr/>
        <w:t xml:space="preserve"> aus dem Dienstleistungssektor werden die produzierenden Unternehmen zu neuen Forschungsleistungen animiert. Es bilden sich innovative “Netzwerke“ zwischen indu</w:t>
        <w:softHyphen/>
        <w:t>strieller Spitzentechnik und Technologie- und IuK-intensiven Dienstleistern. Deutschland sollte den Dienstleistungsbereich insgesamt stärken, um die technologische Leistungsfähigkeit in der High-tech Industrie wie im Dienstleistungssektor verbessern zu können.</w:t>
      </w:r>
    </w:p>
    <w:p>
      <w:pPr>
        <w:pStyle w:val="Normal"/>
        <w:numPr>
          <w:ilvl w:val="0"/>
          <w:numId w:val="0"/>
        </w:numPr>
        <w:ind w:left="0" w:firstLine="170"/>
        <w:rPr/>
      </w:pPr>
      <w:r>
        <w:rPr/>
        <w:t>Effiziente Innovationspolitik heißt auch, die Schwerpunkte richtig zu setzen. Hier sind Kor</w:t>
        <w:softHyphen/>
        <w:t>rekturen u. a. deshalb angebracht, weil sich mit dem Trend zur Dienstleistungsgesellschaft in</w:t>
        <w:softHyphen/>
        <w:t>nerhalb der Wertschöpfungs</w:t>
        <w:softHyphen/>
        <w:t>ket</w:t>
        <w:softHyphen/>
        <w:t>ten die Beiträge von der Hardware-Produktion zur Software verschieben und innerhalb der Wirt</w:t>
        <w:softHyphen/>
        <w:t>schaft von den Produzenten zu den Nutzern. Viele expan</w:t>
        <w:softHyphen/>
        <w:t>sive Dienst</w:t>
        <w:softHyphen/>
        <w:t>lei</w:t>
        <w:softHyphen/>
        <w:t>stungsbereiche sind zwar von den Standorten der Technologieproduktion unab</w:t>
        <w:softHyphen/>
        <w:t>hängig. Zur Erfül</w:t>
        <w:softHyphen/>
        <w:t>lung ihrer ori</w:t>
        <w:softHyphen/>
        <w:t>gi</w:t>
        <w:softHyphen/>
        <w:t>nären Funktionen sind sie jedoch auf die Anwendung hoch</w:t>
        <w:softHyphen/>
        <w:t>wertiger tech</w:t>
        <w:softHyphen/>
        <w:t>nischer Lösungen an</w:t>
        <w:softHyphen/>
        <w:t>ge</w:t>
        <w:softHyphen/>
        <w:t>wiesen. In</w:t>
        <w:softHyphen/>
        <w:t xml:space="preserve">sofern gilt es, den </w:t>
      </w:r>
      <w:r>
        <w:rPr>
          <w:b/>
        </w:rPr>
        <w:t xml:space="preserve">Anwendungsmöglichkeiten </w:t>
      </w:r>
      <w:r>
        <w:rPr/>
        <w:t>und der op</w:t>
        <w:softHyphen/>
        <w:t>timalen</w:t>
      </w:r>
      <w:r>
        <w:rPr>
          <w:b/>
        </w:rPr>
        <w:t xml:space="preserve"> Kom</w:t>
        <w:softHyphen/>
        <w:t>bi</w:t>
        <w:softHyphen/>
        <w:t>na</w:t>
        <w:softHyphen/>
        <w:t>ti</w:t>
        <w:softHyphen/>
        <w:t xml:space="preserve">on </w:t>
      </w:r>
      <w:r>
        <w:rPr/>
        <w:t>von Tech</w:t>
        <w:softHyphen/>
        <w:t xml:space="preserve">nologien im Dienstleistungssektor in der </w:t>
      </w:r>
      <w:r>
        <w:rPr>
          <w:b/>
        </w:rPr>
        <w:t>Förde</w:t>
        <w:softHyphen/>
        <w:t>rung</w:t>
      </w:r>
      <w:r>
        <w:rPr/>
        <w:t xml:space="preserve"> ver</w:t>
        <w:softHyphen/>
        <w:t>mehrt Be</w:t>
        <w:softHyphen/>
        <w:t>ach</w:t>
        <w:softHyphen/>
        <w:t>tung zu schen</w:t>
        <w:softHyphen/>
        <w:t xml:space="preserve">ken. </w:t>
      </w:r>
    </w:p>
    <w:p>
      <w:pPr>
        <w:pStyle w:val="Normal"/>
        <w:rPr/>
      </w:pPr>
      <w:r>
        <w:rPr/>
        <w:t xml:space="preserve">Die deutsche </w:t>
      </w:r>
      <w:r>
        <w:rPr>
          <w:b/>
        </w:rPr>
        <w:t>Forschungsinfra</w:t>
        <w:softHyphen/>
        <w:t xml:space="preserve">struktur </w:t>
      </w:r>
      <w:r>
        <w:rPr/>
        <w:t>hat sich bislang dem Strukturwan</w:t>
        <w:softHyphen/>
        <w:t>del zum</w:t>
      </w:r>
      <w:r>
        <w:rPr>
          <w:b/>
        </w:rPr>
        <w:t xml:space="preserve"> Dienst</w:t>
        <w:softHyphen/>
        <w:t xml:space="preserve">leistungssektor </w:t>
      </w:r>
      <w:r>
        <w:rPr/>
        <w:t>kaum angepaßt. Hier gilt es daher ein entsprechendes Angebot der Hoch</w:t>
        <w:softHyphen/>
        <w:t>schulen und For</w:t>
        <w:softHyphen/>
        <w:t>schungsinstitute, die in ihren FuE-Aktivitäten noch sehr stark auf industrielle Produk</w:t>
        <w:softHyphen/>
        <w:t>tions- und Entwicklungsprozesse ausgerichtet sind, durch verän</w:t>
        <w:softHyphen/>
        <w:t>derte Prioritätenset</w:t>
        <w:softHyphen/>
        <w:t xml:space="preserve">zung zu stimulieren. </w:t>
      </w:r>
    </w:p>
    <w:p>
      <w:pPr>
        <w:pStyle w:val="Berschrift9a"/>
        <w:rPr/>
      </w:pPr>
      <w:r>
        <w:rPr/>
        <w:t xml:space="preserve">Die Entstehung von neuen Unternehmen mit neuen Produktideen ist zu unterstützen! </w:t>
      </w:r>
    </w:p>
    <w:p>
      <w:pPr>
        <w:pStyle w:val="Normal"/>
        <w:rPr/>
      </w:pPr>
      <w:r>
        <w:rPr/>
        <w:t>Unternehmensgründungen und jungen technologieorientierten Unternehmen wird in der aktuellen Diskussion eine hohe wirtschaftliche Bedeutung im Hinblick auf Innovationstätig</w:t>
        <w:softHyphen/>
        <w:t>keit und Strukturwandel einer Volkswirtschaft beigemessen, da von ihnen Impulse für die Be</w:t>
        <w:softHyphen/>
        <w:t>schäftigung und den Einsatz neuer Technologien erwartet werden (vgl. Abschnitt </w:t>
      </w:r>
      <w:r>
        <w:rPr/>
        <w:fldChar w:fldCharType="begin"/>
      </w:r>
      <w:r>
        <w:rPr/>
        <w:instrText xml:space="preserve"> REF _Ref438300652 \r \h </w:instrText>
      </w:r>
      <w:r>
        <w:rPr/>
        <w:fldChar w:fldCharType="separate"/>
      </w:r>
      <w:r>
        <w:rPr/>
        <w:t>4.2.3</w:t>
      </w:r>
      <w:r>
        <w:rPr/>
        <w:fldChar w:fldCharType="end"/>
      </w:r>
      <w:r>
        <w:rPr/>
        <w:t xml:space="preserve">). </w:t>
      </w:r>
    </w:p>
    <w:p>
      <w:pPr>
        <w:pStyle w:val="Normal"/>
        <w:rPr/>
      </w:pPr>
      <w:r>
        <w:rPr/>
        <w:t>Darüber hinaus bringen viele forschende Klein- und Mit</w:t>
        <w:softHyphen/>
        <w:t>telunternehmen Vorteile für den deutschen Standort. Multinati</w:t>
        <w:softHyphen/>
        <w:t>ona</w:t>
        <w:softHyphen/>
        <w:t>le Unternehmen fin</w:t>
        <w:softHyphen/>
        <w:t>den durch sie hier gute Möglichkeiten zum arbeitsteiligen Produzieren auf ho</w:t>
        <w:softHyphen/>
        <w:t>hem Niveau vor. Sie bilden mit Klein- und Mittelun</w:t>
        <w:softHyphen/>
        <w:t>ternehmen entsprechende Netzwerke von Produzenten und Zulieferern, die die Bindung an den Stand</w:t>
        <w:softHyphen/>
        <w:t>ort fördern. Darüber hinaus haben Klein- und Mittelunternehmen nicht nur wichtige Funktionen in bezug auf die Diffusion von Wissen und die fle</w:t>
        <w:softHyphen/>
        <w:t>xible Be</w:t>
        <w:softHyphen/>
        <w:t>die</w:t>
        <w:softHyphen/>
        <w:t>nung von kleineren Marktsegmenten, sondern viele von ihnen sind auch ausgesprochen inno</w:t>
        <w:softHyphen/>
        <w:t>vativ und finden sich an der Spitze des Fortschritts.</w:t>
      </w:r>
    </w:p>
    <w:p>
      <w:pPr>
        <w:pStyle w:val="Normal"/>
        <w:rPr/>
      </w:pPr>
      <w:r>
        <w:rPr/>
        <w:t>Gerade in der Start- und Gründungsphase kleiner und mittelgroßer Unternehmen gilt: Je hö</w:t>
        <w:softHyphen/>
        <w:t xml:space="preserve">her der Neuheitsgrad, desto stärker der </w:t>
      </w:r>
      <w:r>
        <w:rPr>
          <w:b/>
        </w:rPr>
        <w:t xml:space="preserve">Gegenwind </w:t>
      </w:r>
      <w:r>
        <w:rPr/>
        <w:t>und desto mehr Projekte werden verzö</w:t>
        <w:softHyphen/>
        <w:t>gert, abgebrochen oder verhindert. Vor allem das hohe wirtschaftliche Risiko und das Kapital, das benötigt wird, um neue Ideen in forschungsintensiven Branchen zur Marktreife zu brin</w:t>
        <w:softHyphen/>
        <w:t>gen, führt zu negativen Auswirkungen. Hauptsächlich trifft der Kapitalmangel kleine, mittel</w:t>
        <w:softHyphen/>
        <w:t>große und junge Unternehmen (vgl. Abschnitt </w:t>
      </w:r>
      <w:r>
        <w:rPr/>
        <w:fldChar w:fldCharType="begin"/>
      </w:r>
      <w:r>
        <w:rPr/>
        <w:instrText xml:space="preserve"> REF _Ref440344671 \r \h </w:instrText>
      </w:r>
      <w:r>
        <w:rPr/>
        <w:fldChar w:fldCharType="separate"/>
      </w:r>
      <w:r>
        <w:rPr/>
        <w:t>3.2</w:t>
      </w:r>
      <w:r>
        <w:rPr/>
        <w:fldChar w:fldCharType="end"/>
      </w:r>
      <w:r>
        <w:rPr/>
        <w:t xml:space="preserve"> und </w:t>
      </w:r>
      <w:r>
        <w:rPr/>
        <w:fldChar w:fldCharType="begin"/>
      </w:r>
      <w:r>
        <w:rPr/>
        <w:instrText xml:space="preserve"> REF _Ref438300745 \r \h </w:instrText>
      </w:r>
      <w:r>
        <w:rPr/>
        <w:fldChar w:fldCharType="separate"/>
      </w:r>
      <w:r>
        <w:rPr/>
        <w:t>4.2.3</w:t>
      </w:r>
      <w:r>
        <w:rPr/>
        <w:fldChar w:fldCharType="end"/>
      </w:r>
      <w:r>
        <w:rPr/>
        <w:t xml:space="preserve">). </w:t>
      </w:r>
    </w:p>
    <w:p>
      <w:pPr>
        <w:pStyle w:val="Normal"/>
        <w:rPr/>
      </w:pPr>
      <w:r>
        <w:rPr/>
        <w:t xml:space="preserve"> </w:t>
      </w:r>
      <w:r>
        <w:rPr/>
        <w:t>Die Verfügbarkeit von Beteiligungskapital für innovative Unternehmensgründungen hat sich in den letzten Jahren erheblich verbessert. Staatliche Fördermaßnahmen und die Erweite</w:t>
        <w:softHyphen/>
        <w:t>rung der Exit-Möglichkeiten für die Kapitalgeber (Stichwort: “Neuer Markt“) haben dazu ent</w:t>
        <w:softHyphen/>
        <w:t>scheidend beigetragen. Als weitere Reformschritte zur Sicherung der Entwicklung des Betei</w:t>
        <w:softHyphen/>
        <w:t>ligungskapitalmarkts kämen in Frage: Die Einführung von Pensionsfonds angelsächsischen Stils, eine Verbesserung der steuerlichen Rahmenbedingungen für wissensintensive, junge Unternehmen oder ihrer Kapitalgeber sowie die steuerliche Förderung der Geldanlage in Be</w:t>
        <w:softHyphen/>
        <w:t>teiligungsgesellschaften. Die Zweckmäßigkeit dieser Maßnahmen muß vor dem Hintergrund der angestrebten Reform der Unternehmensbesteuerung und der Entwicklung auf dem Betei</w:t>
        <w:softHyphen/>
        <w:t>ligungskapitalmarkt beurteilt werden. Eine sorgfältige Bewertung der Möglichkeiten der ein</w:t>
        <w:softHyphen/>
        <w:t>zelnen Maßnahmen erscheint angebracht.</w:t>
      </w:r>
    </w:p>
    <w:p>
      <w:pPr>
        <w:pStyle w:val="Normal"/>
        <w:rPr/>
      </w:pPr>
      <w:r>
        <w:rPr/>
        <w:t>Das Gründungspotential von Hochschulabsolventen und Mitarbeitern öffentlicher For</w:t>
        <w:softHyphen/>
        <w:t>schungseinrichtungen liegt in vielen Feldern noch weitgehend brach. Gerade angesichts rück</w:t>
        <w:softHyphen/>
        <w:t>läufiger Absolventenzahlen in den naturwissenschaftlich-technischen Fächern und des ver</w:t>
        <w:softHyphen/>
        <w:t>stärkten Wettbewerbs um hochqualifizierte Fachkräfte erscheint eine Mobilisierung des Grün</w:t>
        <w:softHyphen/>
        <w:t>dungspotentials erforderlich, um einen adäquaten Nachschub an gründungswilligen Hochschulabsolventen mittelfristig zu sichern und auszubauen. Eine Anreicherung der Hoch</w:t>
        <w:softHyphen/>
        <w:t xml:space="preserve">schulausbildung um “Entrepreneurship“-Elemente an Hochschulen kann dazu beitragen. </w:t>
      </w:r>
    </w:p>
    <w:p>
      <w:pPr>
        <w:pStyle w:val="Heading9"/>
        <w:rPr/>
      </w:pPr>
      <w:r>
        <w:rPr/>
        <w:t>(D) Verbesserung der institutionellen Ausgestaltung des Innovationssystems</w:t>
      </w:r>
    </w:p>
    <w:p>
      <w:pPr>
        <w:pStyle w:val="Heading9"/>
        <w:rPr/>
      </w:pPr>
      <w:r>
        <w:rPr>
          <w:b w:val="false"/>
          <w:i/>
        </w:rPr>
        <w:t>Die kontinuierliche Verbesserung und laufende Anpassung der Rahmenbedingungen zählt weiterhin zu den zentralen Aufgaben der Bildungs-, Forschungs- und Innovationspolitik!</w:t>
      </w:r>
    </w:p>
    <w:p>
      <w:pPr>
        <w:pStyle w:val="Normal"/>
        <w:rPr/>
      </w:pPr>
      <w:r>
        <w:rPr/>
        <w:t>Bedingung für eine Erhöhung der Unternehmensinvestitionen in Produktion, Forschung und Entwicklung ist, daß Deutschland auch attraktive Marktpotentiale und Produktionsbedingun</w:t>
        <w:softHyphen/>
        <w:t>gen für hochwertige Güter und Dienstleistungen bietet. Alle Maßnahmen, die die Investiti</w:t>
        <w:softHyphen/>
        <w:t>ons</w:t>
        <w:softHyphen/>
        <w:t>bedingungen und die Rentabilität ver</w:t>
        <w:softHyphen/>
        <w:t xml:space="preserve">bessern, stellen </w:t>
      </w:r>
      <w:r>
        <w:rPr>
          <w:b/>
        </w:rPr>
        <w:t>Anreize</w:t>
      </w:r>
      <w:r>
        <w:rPr/>
        <w:t xml:space="preserve"> dar und sind innovationsfreund</w:t>
        <w:softHyphen/>
        <w:t>lich. Forschungs- und Innovationspolitik muß Hand in Hand gehen mit der Verbesserung der Marktmechanismen auf Güter</w:t>
        <w:noBreakHyphen/>
        <w:t>(Dienstleistungs</w:t>
        <w:noBreakHyphen/>
        <w:t>) und Faktormärkten, Veränderungen im Fi</w:t>
        <w:softHyphen/>
        <w:t xml:space="preserve">nanzsystem, Arbeitsmarktbeziehungen und Reformen im Bildungssektor. </w:t>
      </w:r>
    </w:p>
    <w:p>
      <w:pPr>
        <w:pStyle w:val="Berschrift9a"/>
        <w:rPr/>
      </w:pPr>
      <w:r>
        <w:rPr/>
        <w:t>Innovationshemmnisse abbauen und re-regulieren!</w:t>
      </w:r>
    </w:p>
    <w:p>
      <w:pPr>
        <w:pStyle w:val="Normal"/>
        <w:numPr>
          <w:ilvl w:val="0"/>
          <w:numId w:val="0"/>
        </w:numPr>
        <w:ind w:left="0" w:firstLine="170"/>
        <w:rPr/>
      </w:pPr>
      <w:r>
        <w:rPr/>
        <w:t>Gute Regulierungssysteme zeichnen sich dadurch aus, daß sie einerseits stabile Rahmenbe</w:t>
        <w:softHyphen/>
        <w:t xml:space="preserve">dingungen schaffen und Vertrauensschutz bieten, andererseits jedoch genügend Spielraum für die Realisierung ökonomisch-technischer Kreativität geben. Dies ist in Deutschland nicht in allen Bereichen der Fall. Zwar ist eine hohe Regulierungsdichte ein Merkmal für eine weit entwickelte Volkswirtschaft, doch darf es zu keiner Überregulierung kommen. Auch darf das Regulierungssystem nicht erstarren. </w:t>
      </w:r>
    </w:p>
    <w:p>
      <w:pPr>
        <w:pStyle w:val="Normal"/>
        <w:numPr>
          <w:ilvl w:val="0"/>
          <w:numId w:val="0"/>
        </w:numPr>
        <w:ind w:left="0" w:firstLine="170"/>
        <w:rPr/>
      </w:pPr>
      <w:r>
        <w:rPr>
          <w:b/>
        </w:rPr>
        <w:t>Alle</w:t>
      </w:r>
      <w:r>
        <w:rPr/>
        <w:t xml:space="preserve"> innovationsrelevanten </w:t>
      </w:r>
      <w:r>
        <w:rPr>
          <w:b/>
        </w:rPr>
        <w:t>Rahmenbedingungen</w:t>
      </w:r>
      <w:r>
        <w:rPr/>
        <w:t xml:space="preserve"> sind auf den Prüfstand zu stellen. Sie müssen daraufhin betrachtet werden, ob sie Innovationen Impulse geben oder ihnen im Wege stehen. Innovationspolitik muß breiter angelegt und mit den übrigen innovationsrelevanten Politikbereichen verzahnt werden. Einige Innovationshemmnisse sind fundamental und kön</w:t>
        <w:softHyphen/>
        <w:t>nen prohibitiv wirken (z. B. hohes Marktrisiko oder fehlende Nachfrage nach neuen, hoch</w:t>
        <w:softHyphen/>
        <w:t xml:space="preserve">wertigen Gütern und Diensten). </w:t>
      </w:r>
    </w:p>
    <w:p>
      <w:pPr>
        <w:pStyle w:val="Aufzhl1Eb15z"/>
        <w:numPr>
          <w:ilvl w:val="0"/>
          <w:numId w:val="6"/>
        </w:numPr>
        <w:rPr/>
      </w:pPr>
      <w:r>
        <w:rPr/>
        <w:t xml:space="preserve">Viele Unternehmen fordern für Neu- und Erweiterungsinvestitionen zügigere </w:t>
      </w:r>
      <w:r>
        <w:rPr>
          <w:b/>
        </w:rPr>
        <w:t>Genehmi</w:t>
        <w:softHyphen/>
        <w:t>gungsverfahren.</w:t>
      </w:r>
      <w:r>
        <w:rPr/>
        <w:t xml:space="preserve"> Auch wird über unabgestimmte Auflagen und Genehmigungsverfahren für Investitionen und neue Produktionsprozesse mit unkalkulierbarem Ausgang geklagt sowie über die Gefahr der Nachbesserung bei bereits genehmigten Anlagen. Allerdings darf trotz dieser Klagen die Beschleunigung nicht zulasten der Qualität der Zulassung ge</w:t>
        <w:softHyphen/>
        <w:t>hen. Genehmigungsverfahren müssen nach klaren Vorgaben organisiert und zwischen den in die Zulassung involvierten Stellen abgestimmt sein. Maßnahmen zur schnelleren Bear</w:t>
        <w:softHyphen/>
        <w:t>beitung von Investitionsverfahren haben bereits vertrauensbildend gewirkt. Weitere Ver</w:t>
        <w:softHyphen/>
        <w:t>besserungsmöglichkeiten wären zentrale Anlaufstellen für alle Regulierungserfordernisse, z.B. bei der Erstellung von Neuanlagen oder der Veränderung von Altanlagen, die Unter</w:t>
        <w:softHyphen/>
        <w:t xml:space="preserve">nehmen auf ihrem Weg durch die vielfältige Regulierungslandschaft begleiten könnten. </w:t>
      </w:r>
    </w:p>
    <w:p>
      <w:pPr>
        <w:pStyle w:val="Aufzhl1Eb15z"/>
        <w:numPr>
          <w:ilvl w:val="0"/>
          <w:numId w:val="6"/>
        </w:numPr>
        <w:rPr/>
      </w:pPr>
      <w:r>
        <w:rPr>
          <w:b/>
        </w:rPr>
        <w:t>Zulassungsverfahren</w:t>
      </w:r>
      <w:r>
        <w:rPr/>
        <w:t xml:space="preserve"> für Produkte sind zeit- und motivationsraubend und drücken auf den ”Erfinderlohn”. Gerade bei neuen Technologien sind aber die Marktvolumina und ihre Erträge unvorhersehbar. Die forschende Industrie benötigt langfristig </w:t>
      </w:r>
      <w:r>
        <w:rPr>
          <w:b/>
        </w:rPr>
        <w:t>berechenbare Vor</w:t>
        <w:softHyphen/>
        <w:t>gaben</w:t>
      </w:r>
      <w:r>
        <w:rPr/>
        <w:t>. Dieses Hemmnis hat für deutsche Innovatoren, die vielfach als Vorreiter auf den Märkten aktiv sind, manchmal prohibitive Wirkung und hat im internationalen Vergleich sehr hohe Bedeutung. Eine gewisse Besserung ist z. B. durch das Gentechnikgesetz ein</w:t>
        <w:softHyphen/>
        <w:t>getreten, das gentechnische Forschung und biotechnologische Produktion in Deutschland ermöglicht. Weitere Fortschritte müssen erzielt werden. Wichtig ist insbesondere auch eine gute Abstimmung innerhalb Europas, damit die Vorteile des großen Binnenmarkts auch zum Tragen kommen. Veränderung in den Zulassungsverfahren besitzen enorme Auswirkungen auf die Innovationsaktivitäten. Dies wurde jüngst am Beispiel der Europäi</w:t>
        <w:softHyphen/>
        <w:t>sierung der Zulassungen im Gesundheitsbereich deutlich. Erfolgreiche Regulierung wird nur dann die Innovationsaktivitäten in Deutschland stimulieren, wenn es gelingt, die für die Ausnutzung der neu gewonnenen Handlungsspielräume benötigten komplementären Ressourcen verfügbar zu haben. So wie beispielsweise die Wettbewerbsfähigkeit Deutschlands in der Zulassung von neuen Medikamenten durch die geringe Forschungs</w:t>
        <w:softHyphen/>
        <w:t>orientierung und ein nicht spezifisch-ausgebildetes Personal der Universitätskliniken be</w:t>
        <w:softHyphen/>
        <w:t>schränkt wird.</w:t>
      </w:r>
    </w:p>
    <w:p>
      <w:pPr>
        <w:pStyle w:val="Normal"/>
        <w:rPr/>
      </w:pPr>
      <w:r>
        <w:rPr/>
        <w:t>Es kommt nicht von ungefähr, daß die Dynamik des Dienstleistungssektors in Deutschland geringer ist als in anderen hochentwickelten Volkswirtschaften. Viele Dienstleistungssparten haben in Deutschland eine lange Tradition als regulierte und geschützte Bereiche mit geringer Wettbewerbsintensität. Die institutionellen und rechtlichen Rahmenbedingungen sind ein Teil des ”Nationalen Innovationssystems” und vielfach zu re-regulieren. Eine Durchforstung staatlicher Regelungen könnte wichtige Beiträge dazu leisten, die Dienstleistungsversorgung auf Touren zu bringen und die Innovationsintensität dieses Wirtschaftssektors zu steigern (vgl. Abschnitt </w:t>
      </w:r>
      <w:r>
        <w:rPr/>
        <w:fldChar w:fldCharType="begin"/>
      </w:r>
      <w:r>
        <w:rPr/>
        <w:instrText xml:space="preserve"> REF _Ref440344705 \r \h </w:instrText>
      </w:r>
      <w:r>
        <w:rPr/>
        <w:fldChar w:fldCharType="separate"/>
      </w:r>
      <w:r>
        <w:rPr/>
        <w:t>3.3</w:t>
      </w:r>
      <w:r>
        <w:rPr/>
        <w:fldChar w:fldCharType="end"/>
      </w:r>
      <w:r>
        <w:rPr/>
        <w:t xml:space="preserve">). </w:t>
      </w:r>
    </w:p>
    <w:p>
      <w:pPr>
        <w:pStyle w:val="Berschrift9a"/>
        <w:rPr/>
      </w:pPr>
      <w:r>
        <w:rPr/>
        <w:t>Den Schutz des geistigen Eigentums ausbauen!</w:t>
      </w:r>
    </w:p>
    <w:p>
      <w:pPr>
        <w:pStyle w:val="Normal"/>
        <w:numPr>
          <w:ilvl w:val="0"/>
          <w:numId w:val="0"/>
        </w:numPr>
        <w:ind w:left="0" w:firstLine="170"/>
        <w:rPr/>
      </w:pPr>
      <w:r>
        <w:rPr/>
        <w:t>Die Be</w:t>
        <w:softHyphen/>
        <w:t>deu</w:t>
        <w:softHyphen/>
        <w:t>tung des Patentschutzes und des Schutzes von geistigem Eigentum nimmt im Zu</w:t>
        <w:softHyphen/>
        <w:t>ge der Globalisierung deutlich zu. Dieses Problem gewinnt auch in Anbetracht der zuneh</w:t>
        <w:softHyphen/>
        <w:t>men</w:t>
        <w:softHyphen/>
        <w:t>den Bedeutung von Dienstleistungen und internationalen Informationsnetzwerken ei</w:t>
        <w:softHyphen/>
        <w:t>ne neue Qualität (vgl. Abschnitt </w:t>
      </w:r>
      <w:r>
        <w:rPr/>
        <w:fldChar w:fldCharType="begin"/>
      </w:r>
      <w:r>
        <w:rPr/>
        <w:instrText xml:space="preserve"> REF _Ref440344723 \r \h </w:instrText>
      </w:r>
      <w:r>
        <w:rPr/>
        <w:fldChar w:fldCharType="separate"/>
      </w:r>
      <w:r>
        <w:rPr/>
        <w:t>3.2</w:t>
      </w:r>
      <w:r>
        <w:rPr/>
        <w:fldChar w:fldCharType="end"/>
      </w:r>
      <w:r>
        <w:rPr/>
        <w:t>). Deutsche Unter</w:t>
        <w:softHyphen/>
        <w:t>nehmen sind international häufig Vor</w:t>
        <w:softHyphen/>
        <w:t>reiter und deshalb vom Schutz ihrer Erfindungen besonders abhängig. Durch die Ver</w:t>
        <w:softHyphen/>
        <w:t>breitung von mo</w:t>
        <w:softHyphen/>
        <w:t>derner IuK-Technologie wird technisches Wissen zunehmend kodifiziert und dadurch leichter von Dritten nachahmbar. Die Möglichkeit, technisches Wissen vor Nachahmung zu schützen und so Innovationsrenten abschöpfen zu können, ist ein zentra</w:t>
        <w:softHyphen/>
        <w:t>ler Anreiz dafür, um in die Er</w:t>
        <w:softHyphen/>
        <w:t>weiterung von technischem Wissen zu investieren. Dies ist an</w:t>
        <w:softHyphen/>
        <w:t>gesichts des Strukturwandels zu innovations</w:t>
        <w:softHyphen/>
        <w:t xml:space="preserve">orientierten Dienstleistungen nicht immer durch Patente möglich, auch </w:t>
      </w:r>
      <w:r>
        <w:rPr>
          <w:b/>
        </w:rPr>
        <w:t>andere Schutzrechtsformen</w:t>
      </w:r>
      <w:r>
        <w:rPr/>
        <w:t xml:space="preserve"> werden daher wichtiger. Dennoch sollte die Öffentlichkeitsarbeit für Klein- und Mittelunter</w:t>
        <w:softHyphen/>
        <w:t>nehmen und für Erfinder über das in</w:t>
        <w:softHyphen/>
        <w:t>zwischen weiter</w:t>
        <w:softHyphen/>
        <w:t>entwickelte Sy</w:t>
        <w:softHyphen/>
        <w:t>stem europäischer und internationaler Patentanmeldungen auch weiterhin einen hohen Stel</w:t>
        <w:softHyphen/>
        <w:t xml:space="preserve">lenwert genießen. Über die Einführung von Neuheitsschonfristen sollte nachgedacht werden. </w:t>
      </w:r>
    </w:p>
    <w:p>
      <w:pPr>
        <w:pStyle w:val="Berschrift9a"/>
        <w:rPr/>
      </w:pPr>
      <w:r>
        <w:rPr/>
        <w:t>Technikakzeptanz fördern!</w:t>
      </w:r>
    </w:p>
    <w:p>
      <w:pPr>
        <w:pStyle w:val="Standard1zeilig"/>
        <w:numPr>
          <w:ilvl w:val="0"/>
          <w:numId w:val="0"/>
        </w:numPr>
        <w:spacing w:lineRule="atLeast" w:line="300"/>
        <w:ind w:left="0" w:firstLine="170"/>
        <w:rPr/>
      </w:pPr>
      <w:r>
        <w:rPr/>
        <w:t>Die Einstellung von Teilen der Bevölkerung zur Technik ist widersprüchlich. Einerseits werden FuE-intensive Erzeugnisse (bspw. Pharmazeu</w:t>
        <w:softHyphen/>
        <w:t>ti</w:t>
        <w:softHyphen/>
        <w:t>ka) privat in Anspruch genommen, an</w:t>
        <w:softHyphen/>
        <w:t>dererseits werden neue Standorte für deren Produktion abgelehnt. Akzeptanzprobleme gibt es jedoch nicht nur bei der Produktion neuer Technologien, sondern auch bei der Nachfrage (bspw. Gentechnik in der landwirtschaftlichen Nutzung). Die mangelnde Akzeptanz von neuen Technologien könn</w:t>
        <w:softHyphen/>
        <w:t>te über glaubwürdige Be</w:t>
        <w:softHyphen/>
        <w:t>kenntnisse der Politik zu tech</w:t>
        <w:softHyphen/>
        <w:t>nologischen Entwicklungslinien, ih</w:t>
        <w:softHyphen/>
        <w:t>ren Problemlösungskompetenzen und ihren ökonomischen Chancen sowie durch das frühzei</w:t>
        <w:softHyphen/>
        <w:t>tige Offenlegen der Wirkungen ab</w:t>
        <w:softHyphen/>
        <w:t>gebaut werden. Um die Bewertung der Risiken zu erleichtern, sollten dabei die Vergleiche mit Risiken aus bekannten Erfah</w:t>
        <w:softHyphen/>
        <w:t>rungsbereichen der Bevölkerung angestellt und die Vermittlung der potentiellen Chancen intensiviert werden. Dies ist nicht nur eine Aufgabe der Politik, sondern glei</w:t>
        <w:softHyphen/>
        <w:t>cherweise auch der anderen Akteure des Innovationssystems, insbesondere der Wissenschaft.</w:t>
      </w:r>
    </w:p>
    <w:p>
      <w:pPr>
        <w:pStyle w:val="Berschrift9a"/>
        <w:rPr/>
      </w:pPr>
      <w:r>
        <w:rPr/>
        <w:t xml:space="preserve">Klare Verantwortlichkeiten </w:t>
        <w:noBreakHyphen/>
        <w:t> Abbau von Mischfinanzierungen!</w:t>
      </w:r>
    </w:p>
    <w:p>
      <w:pPr>
        <w:pStyle w:val="Normal"/>
        <w:numPr>
          <w:ilvl w:val="0"/>
          <w:numId w:val="0"/>
        </w:numPr>
        <w:ind w:left="0" w:firstLine="170"/>
        <w:rPr/>
      </w:pPr>
      <w:r>
        <w:rPr/>
        <w:t xml:space="preserve">Prinzipiell sollte sich die </w:t>
      </w:r>
      <w:r>
        <w:rPr>
          <w:b/>
        </w:rPr>
        <w:t>Rollenverteilung</w:t>
      </w:r>
      <w:r>
        <w:rPr/>
        <w:t xml:space="preserve"> zwischen den gebietskörperschaftlichen Ebenen und </w:t>
      </w:r>
      <w:r>
        <w:rPr>
          <w:b/>
        </w:rPr>
        <w:t>Verant</w:t>
        <w:softHyphen/>
        <w:t>wort</w:t>
        <w:softHyphen/>
        <w:t>lich</w:t>
        <w:softHyphen/>
        <w:t>keiten</w:t>
      </w:r>
      <w:r>
        <w:rPr/>
        <w:t xml:space="preserve"> in der Forschungs- und Innovationspolitik einerseits sowie die für die technologische Leistungs</w:t>
        <w:softHyphen/>
        <w:t>fähigkeit re</w:t>
        <w:softHyphen/>
        <w:t>le</w:t>
        <w:softHyphen/>
        <w:t>van</w:t>
        <w:softHyphen/>
        <w:t>ten Ressortzuständigkeiten andererseits am Sub</w:t>
        <w:softHyphen/>
        <w:t xml:space="preserve">sidiaritätsprinzip orientieren. Die </w:t>
      </w:r>
      <w:r>
        <w:rPr>
          <w:b/>
        </w:rPr>
        <w:t>strategischen</w:t>
      </w:r>
      <w:r>
        <w:rPr/>
        <w:t xml:space="preserve"> Aufgaben und die dafür erforderliche po</w:t>
        <w:softHyphen/>
        <w:t>li</w:t>
        <w:softHyphen/>
        <w:t>ti</w:t>
        <w:softHyphen/>
        <w:t xml:space="preserve">sche Prioritätensetzung in ressortübergreifenden Initiativen sind zweckmäßigerweise auf der </w:t>
      </w:r>
      <w:r>
        <w:rPr>
          <w:b/>
        </w:rPr>
        <w:t>zentralstaatlichen</w:t>
      </w:r>
      <w:r>
        <w:rPr/>
        <w:t xml:space="preserve"> Ebene anzusiedeln. Hierzu zählen z. B. die Stärkung des Beteiligungska</w:t>
        <w:softHyphen/>
        <w:t>pitalmarktes und die Möglichkeiten zur Selbständigkeit oder die Schaffung und Bewahrung wettbewerblicher Strukturen (z. B. Telekommunikation, Ener</w:t>
        <w:softHyphen/>
        <w:t>gie</w:t>
        <w:softHyphen/>
        <w:t>versorgung, Banken) oder die Suche nach gesellschaftlichen Problemlösungen in den Bereichen Gesundheit, Ernährung, Kom</w:t>
        <w:softHyphen/>
        <w:t>munikation, Verkehr, Energie, Umwelt, Raumfahrt usw. Bei der Suche nach besonders anspruchsvollen länder</w:t>
        <w:softHyphen/>
        <w:t xml:space="preserve">übergreifenden und großtechnologischen Lösungsansätzen (Raumfahrt, Verteidigung, Energie usw.) ist ggf. gar auf die supranationale, </w:t>
      </w:r>
      <w:r>
        <w:rPr>
          <w:b/>
        </w:rPr>
        <w:t>europäische</w:t>
      </w:r>
      <w:r>
        <w:rPr/>
        <w:t xml:space="preserve"> Ebe</w:t>
        <w:softHyphen/>
        <w:t>ne zu ver</w:t>
        <w:softHyphen/>
        <w:t>weisen.</w:t>
      </w:r>
    </w:p>
    <w:p>
      <w:pPr>
        <w:pStyle w:val="Normal"/>
        <w:numPr>
          <w:ilvl w:val="0"/>
          <w:numId w:val="0"/>
        </w:numPr>
        <w:ind w:left="0" w:firstLine="170"/>
        <w:rPr/>
      </w:pPr>
      <w:r>
        <w:rPr/>
        <w:t>Hieran sollte nicht gerüttelt werden, um Verzettelung zu vermeiden. Gerade im Zusammen</w:t>
        <w:softHyphen/>
        <w:t xml:space="preserve">hang mit dem “assignment problem“ sind jedoch </w:t>
      </w:r>
      <w:r>
        <w:rPr>
          <w:b/>
        </w:rPr>
        <w:t>Mischfinanzierungen</w:t>
      </w:r>
      <w:r>
        <w:rPr/>
        <w:t xml:space="preserve"> und unklare Arbeits</w:t>
        <w:softHyphen/>
        <w:t>teilung zwischen den verschiedenen Ebenen immer wieder problematisch - und zwar sowohl im Bund/Länder-Verhältnis als auch im Verhältnis der deutschen Förderpolitik zu der von su</w:t>
        <w:softHyphen/>
        <w:t>pranationalen Organisationen. Sie führen bspw. im Falle der EU zu ausufernden Verletzungen des Subsidiaritätsprinzips, denn die EU-Förderung greift mittlerweile mit einer Inflation von Programmen und jeweils minimalen Förderbeträgen bis in den Technologietransfer und in die Mittelstandspolitik ein.</w:t>
      </w:r>
    </w:p>
    <w:p>
      <w:pPr>
        <w:pStyle w:val="Normal"/>
        <w:numPr>
          <w:ilvl w:val="0"/>
          <w:numId w:val="0"/>
        </w:numPr>
        <w:ind w:left="0" w:firstLine="170"/>
        <w:rPr/>
      </w:pPr>
      <w:r>
        <w:rPr/>
        <w:t>Mischfinanzierungen führen aber auch zur gegenseitigen Blockade von Bund und Ländern. Insbesondere kommt es zu Unklarheiten in der Prioritätensetzung. Angesichts knapper Kassen ist es aber besonders wichtig, Nachrangigkeiten zu definieren, um für die prioritären Vorha</w:t>
        <w:softHyphen/>
        <w:t xml:space="preserve">ben Mittel freizusetzen. Gerade in solchen Fällen wirken sich Mischfinanzierungen äußerst hinderlich aus. Dies betrifft vor allem die gemeinschaftliche </w:t>
      </w:r>
      <w:r>
        <w:rPr>
          <w:b/>
        </w:rPr>
        <w:t>institutionelle</w:t>
      </w:r>
      <w:r>
        <w:rPr/>
        <w:t xml:space="preserve"> Förderung, weil mit jeder Entscheidung auch regionale Interessen verknüpft sind. </w:t>
      </w:r>
    </w:p>
    <w:p>
      <w:pPr>
        <w:pStyle w:val="Normal"/>
        <w:rPr/>
      </w:pPr>
      <w:r>
        <w:rPr/>
        <w:t xml:space="preserve">Ein weiterer entscheidender negativer Effekt der Bund-Länder-Mischfinanzierungen liegt in der </w:t>
      </w:r>
      <w:r>
        <w:rPr>
          <w:b/>
        </w:rPr>
        <w:t>effektiven Diskriminierung</w:t>
      </w:r>
      <w:r>
        <w:rPr/>
        <w:t xml:space="preserve"> von indirekt-spezifischer, indirekter und direkter For</w:t>
        <w:softHyphen/>
        <w:t>schungsförderung: Denn die überwiegend institutionell geförderten großen Einrichtungen der gemeinsamen Forschungsförderung sind stark durch Personalausgaben gebunden, die sich nur schwer abbauen lassen. Tendenziell hat sich wegen des Beharrungsvermögens von Einrich</w:t>
        <w:softHyphen/>
        <w:t>tungen daher die institutionelle Förderung ausgeweitet. Projektförderung und indirekt-spezifi</w:t>
        <w:softHyphen/>
        <w:t>sche Förderung haben bei knappen Kassen hingegen als “Steinbruch” gedient, um überall dort, wo es erforderlich war, Löcher zu stopfen. Direkte und indirekt-spezifische Fördermaß</w:t>
        <w:softHyphen/>
        <w:t>nahmen sind erodiert, mit der Folge einer Zersplitterung bis zur Unmerklichkeit, auf allen Ebenen. Einen - in dieser Situation gar willkommenen? - Ausweg bot der Rückgriff auf die EU-Fördermittel - mit den Konsequenzen der eklatanten Verletzung des Subsidiaritätsprin</w:t>
        <w:softHyphen/>
        <w:t>zips. In dieser Hinsicht war damit die grundlagenorientierte Forschungsförderung großer, in</w:t>
        <w:softHyphen/>
        <w:t>stitutionell geförderter Einheiten in Mischfinanzierung eine Ursache für die Verlagerung der direkten/indirekten und transferorientierten Maßnahmen auf die EU.</w:t>
      </w:r>
      <w:r>
        <w:br w:type="page"/>
      </w:r>
    </w:p>
    <w:p>
      <w:pPr>
        <w:pStyle w:val="Heading9"/>
        <w:rPr/>
      </w:pPr>
      <w:r>
        <w:rPr/>
        <w:t>(E) Bildungs-, Forschungs- und Innovationspolitik ist integraler Bestandteil einer weiter gefaßten wirtschafts- und sozialpolitischen Agenda.</w:t>
      </w:r>
    </w:p>
    <w:p>
      <w:pPr>
        <w:pStyle w:val="Formatvorlage2"/>
        <w:rPr/>
      </w:pPr>
      <w:r>
        <w:rPr/>
        <w:t>Die Innovationsaktivitäten der Wirtschaft werden von nahezu allen Ressorts beeinflußt: So hat beispielsweise die Gesundheitspolitik maßgeblichen Einfluß auf die Innovationstätigkei</w:t>
        <w:softHyphen/>
        <w:t>ten der Pharmaindustrie sowie der Anbieter von medizintechnischen Geräten und wird die Entwicklung innovativer Verkehrsdienstleistungen maßgeblich durch den Entscheidungsbe</w:t>
        <w:softHyphen/>
        <w:t>reich des Bundeswirtschaftsministeriums geprägt. Aus der Analyse des nationalen Innovati</w:t>
        <w:softHyphen/>
        <w:t>ons</w:t>
        <w:softHyphen/>
        <w:t>systems wird darüber hinaus die Vielfalt der Beteiligten im nationalen Innovationssystem deutlich. Daraus resultiert beständig die Gefahr von Koordinationsfehlern. Für die Bildungs-, Forschungs- und Innovationspolitik ergibt sich die Aufgabe, in Zusammenarbeit mit den un</w:t>
        <w:softHyphen/>
        <w:t xml:space="preserve">terschiedlichen Akteuren </w:t>
      </w:r>
      <w:r>
        <w:rPr>
          <w:b/>
        </w:rPr>
        <w:t>Zielvorstellungen</w:t>
      </w:r>
      <w:r>
        <w:rPr/>
        <w:t xml:space="preserve"> zu marktfähigen Lösungen zu erarbeiten, ohne die technologische Lösung und deren Umsetzung in Produkt- und Prozeßinnovationen zu fi</w:t>
        <w:softHyphen/>
        <w:t>xieren. Diese Zielvorstellungen können zentrale Ankerpunkte zur Koordination der individu</w:t>
        <w:softHyphen/>
        <w:t xml:space="preserve">ellen Entscheidungen aller Beteiligten werden. Dies erfordert glaubwürdige Bekenntnisse der Politik zu neuen technologischen Chancen, ohne mögliche inhärente Risiken zu verschleiern. Bildungs-, Forschungs- und Innovationspolitik ist in diesem Sinne eine </w:t>
      </w:r>
      <w:r>
        <w:rPr>
          <w:b/>
        </w:rPr>
        <w:t>Querschnitts- und Managementaufgabe</w:t>
      </w:r>
      <w:r>
        <w:rPr/>
        <w:t>, die sich zum Anwalt innovativer Lösungen macht. Sie</w:t>
      </w:r>
      <w:r>
        <w:rPr>
          <w:b/>
        </w:rPr>
        <w:t xml:space="preserve"> </w:t>
      </w:r>
      <w:r>
        <w:rPr/>
        <w:t xml:space="preserve">geht damit über ihre traditionellen Aufgabenstellungen hinaus.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1906" w:h="16838"/>
          <w:pgMar w:left="1134" w:right="1134" w:gutter="567" w:header="720" w:top="1418" w:footer="720" w:bottom="1134"/>
          <w:pgNumType w:fmt="decimal"/>
          <w:formProt w:val="false"/>
          <w:titlePg/>
          <w:textDirection w:val="lrTb"/>
          <w:docGrid w:type="default" w:linePitch="360" w:charSpace="0"/>
        </w:sectPr>
        <w:pStyle w:val="Normal"/>
        <w:rPr/>
      </w:pPr>
      <w:r>
        <w:rPr/>
      </w:r>
    </w:p>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Teil III</w:t>
      </w:r>
    </w:p>
    <w:p>
      <w:pPr>
        <w:pStyle w:val="Normal"/>
        <w:jc w:val="center"/>
        <w:rPr>
          <w:sz w:val="48"/>
        </w:rPr>
      </w:pPr>
      <w:r>
        <w:rPr>
          <w:sz w:val="48"/>
        </w:rPr>
      </w:r>
    </w:p>
    <w:p>
      <w:pPr>
        <w:pStyle w:val="Normal"/>
        <w:jc w:val="center"/>
        <w:rPr>
          <w:sz w:val="48"/>
        </w:rPr>
      </w:pPr>
      <w:r>
        <w:rPr>
          <w:sz w:val="48"/>
        </w:rPr>
        <w:t>Zur technologischen Leistungsfähigkeit Deutschlands 1998</w:t>
      </w:r>
    </w:p>
    <w:p>
      <w:pPr>
        <w:pStyle w:val="Normal"/>
        <w:rPr>
          <w:sz w:val="48"/>
        </w:rPr>
      </w:pPr>
      <w:r>
        <w:rPr>
          <w:sz w:val="48"/>
        </w:rPr>
      </w:r>
    </w:p>
    <w:p>
      <w:pPr>
        <w:pStyle w:val="Heading1"/>
        <w:numPr>
          <w:ilvl w:val="0"/>
          <w:numId w:val="5"/>
        </w:numPr>
        <w:rPr/>
      </w:pPr>
      <w:bookmarkStart w:id="6" w:name="__RefHeading___Toc440620661"/>
      <w:r>
        <w:rPr/>
        <w:t>Konzeptionelle Grundlagen</w:t>
      </w:r>
      <w:bookmarkEnd w:id="6"/>
      <w:r>
        <w:rPr/>
        <w:t xml:space="preserve"> </w:t>
      </w:r>
    </w:p>
    <w:p>
      <w:pPr>
        <w:pStyle w:val="Heading2"/>
        <w:numPr>
          <w:ilvl w:val="1"/>
          <w:numId w:val="5"/>
        </w:numPr>
        <w:rPr/>
      </w:pPr>
      <w:bookmarkStart w:id="7" w:name="__RefHeading___Toc440620662"/>
      <w:bookmarkEnd w:id="7"/>
      <w:r>
        <w:rPr/>
        <w:t>Indikatoren und Innovationssystem</w:t>
      </w:r>
    </w:p>
    <w:p>
      <w:pPr>
        <w:pStyle w:val="Normal"/>
        <w:rPr/>
      </w:pPr>
      <w:r>
        <w:rPr/>
        <w:t>Die technologische Leistungsfähigkeit einer Volkswirtschaft beruht auf einer Vielzahl von Faktoren. Zentral ist dabei die Fähigkeit, neue Ideen, Produkte und Prozesse in wirtschaftli</w:t>
        <w:softHyphen/>
        <w:t>chen und sozialen Wohlstand zu transformieren. Dabei spielen die Fähigkeit und die Bereit</w:t>
        <w:softHyphen/>
        <w:t>schaft der Unternehmen zu Innovationen, die Bedingungen für die Verbreitung und Umset</w:t>
        <w:softHyphen/>
        <w:t xml:space="preserve">zung neuer Technologien sowie eine breite volkswirtschaftliche Wissensbasis ebenso eine Rolle wie die makroökonomische Entwicklung und die allgemeinen Rahmenbedingungen. Aus der Vielzahl der genannten Einflußfaktoren erklärt sich auch, weshalb die technologische Leistungsfähigkeit einer Volkswirtschaft </w:t>
      </w:r>
      <w:r>
        <w:rPr>
          <w:b/>
        </w:rPr>
        <w:t>nicht in einer einzigen “Meßziffer“</w:t>
      </w:r>
      <w:r>
        <w:rPr/>
        <w:t xml:space="preserve"> ausgedrückt werden kann. Vielmehr müssen verschiedene Indikatoren verwendet werden, um die Ent</w:t>
        <w:softHyphen/>
        <w:t xml:space="preserve">wicklung einzelner, für die Einschätzung der technologischen Leistungsfähigkeit relevanter, Teilbereiche der Volkswirtschaft abzubilden. Erst bei einer </w:t>
      </w:r>
      <w:r>
        <w:rPr>
          <w:b/>
        </w:rPr>
        <w:t>Gesamtbetrachtung</w:t>
      </w:r>
      <w:r>
        <w:rPr/>
        <w:t xml:space="preserve"> erlauben diese Indikatoren eine Beschreibung und Beurteilung der aktuellen Lage und der Entwick</w:t>
        <w:softHyphen/>
        <w:t xml:space="preserve">lungsperspektiven. </w:t>
      </w:r>
    </w:p>
    <w:p>
      <w:pPr>
        <w:pStyle w:val="Normal"/>
        <w:rPr/>
      </w:pPr>
      <w:r>
        <w:rPr/>
        <w:t>Dieses Vorgehen ist nicht zuletzt auch darin begründet, daß es der ökonomischen Forschung bislang nicht gelungen ist, eine geschlossene Innovationstheorie zu entwickeln, die sich auch auf gesamtwirtschaftlicher Ebene anwenden ließe und damit die Beurteilung der technologi</w:t>
        <w:softHyphen/>
        <w:t>schen Leistungsfähigkeit einer Volkswirtschaft in einfacher Weise ermöglichen würde. Des</w:t>
        <w:softHyphen/>
        <w:t>halb werden für die Interpretation und Beurteilung von Innovationsprozessen in einer Volks</w:t>
        <w:softHyphen/>
        <w:t>wirtschaft mehrere ökonomische und sozialwissenschaftliche Erklärungsansätze berück</w:t>
        <w:softHyphen/>
        <w:t>sich</w:t>
        <w:softHyphen/>
        <w:t>tigt: Ansätze aus der neoklassischen Innovationsökonomie, der Institutionenöko</w:t>
        <w:softHyphen/>
        <w:t>nomik, Überlegungen der neuen Wachstumstheorie und sozialwissenschaftliche Ansätze ste</w:t>
        <w:softHyphen/>
        <w:t>hen ne</w:t>
        <w:softHyphen/>
        <w:t xml:space="preserve">beneinander und werden für die Beurteilung der Daten nicht als substitutive, sondern als komplementäre Erklärungen realer Innovationsprozesse verstanden. </w:t>
      </w:r>
    </w:p>
    <w:p>
      <w:pPr>
        <w:pStyle w:val="Doku1"/>
        <w:shd w:fill="F2F2F2" w:val="clear"/>
        <w:spacing w:before="180" w:after="60"/>
        <w:ind w:hanging="0"/>
        <w:rPr>
          <w:b/>
          <w:b/>
        </w:rPr>
      </w:pPr>
      <w:r>
        <w:rPr>
          <w:b/>
        </w:rPr>
        <w:t xml:space="preserve">Innovation als vernetzter Prozeß </w:t>
      </w:r>
    </w:p>
    <w:p>
      <w:pPr>
        <w:pStyle w:val="Doku1"/>
        <w:shd w:fill="F2F2F2" w:val="clear"/>
        <w:spacing w:before="0" w:after="240"/>
        <w:rPr/>
      </w:pPr>
      <w:r>
        <w:rPr>
          <w:sz w:val="20"/>
        </w:rPr>
        <w:t>Die einzelnen Phasen des betrieblichen Innovationsprozesses (Marktanalyse, Forschung und Entwicklung, Produkt</w:t>
        <w:noBreakHyphen/>
        <w:t xml:space="preserve"> und Prozeßdesign, Produktion, Vermarktung) sind üblicherweise miteinander verwoben, bedingen sich gegenseitig und wiederholen sich in Reaktion auf die Lernergebnisse in den folgenden Innovationsphasen. Die</w:t>
        <w:softHyphen/>
        <w:t>ses Bild des Innovationsprozesses impliziert eine langfristige Interaktion aller an der Innovationsentwicklung Beteiligten und ist nicht als reine Technologieübertragung ähnlich einem Staffellauf zu interpretieren. Beim Transfer von Know-how auf den jeweils nächsten Akteur bzw. in die jeweils nachfolgende Phase sind Produk</w:t>
        <w:softHyphen/>
        <w:t>tion, Anwendung und Umsetzung von Wissen nur schwer zu trennen. Die Vorstellung vom ”technology push“ und eines danach quasi automatisch ablaufenden Innovationsprozesses ist nur in wenigen Fällen realistisch. Er</w:t>
        <w:softHyphen/>
        <w:t>folgreiche Produkt- und Prozeßentwicklungen sind auf die Überlappungen und Rückkopplungen im Rahmen dieses Phasenschemas ebenso angewiesen wie auf die Ankopplung an Informationsflüsse außerhalb des Un</w:t>
        <w:softHyphen/>
        <w:t>ternehmens.</w:t>
      </w:r>
      <w:r>
        <w:rPr>
          <w:rStyle w:val="FootnoteCharacters"/>
          <w:rStyle w:val="FootnoteAnchor"/>
          <w:sz w:val="20"/>
          <w:lang w:val="de-DE"/>
        </w:rPr>
        <w:footnoteReference w:id="5"/>
      </w:r>
    </w:p>
    <w:p>
      <w:pPr>
        <w:pStyle w:val="Standard1zeilig"/>
        <w:spacing w:lineRule="atLeast" w:line="300"/>
        <w:rPr/>
      </w:pPr>
      <w:r>
        <w:rPr/>
        <w:t>Im Kontext eines interdependenten Wirtschafts- bzw. Innovationssystems bietet es sich an, den Zugang zu den Leistungsfaktoren über Indikatoren für verschiedene Untersuchungsfelder zu suchen. Typischerweise beruht der Innovationserfolg entscheidend auf engen Verknüpfun</w:t>
        <w:softHyphen/>
        <w:t>gen, vielfältigen Rückkopplungen und gegenseitiger Befruchtung. An diesem interakti</w:t>
        <w:softHyphen/>
        <w:t>ven Schema orientiert sich die Berichterstattung zur technologischen Leistungsfähigkeit Deutschlands.</w:t>
      </w:r>
    </w:p>
    <w:p>
      <w:pPr>
        <w:pStyle w:val="Normal"/>
        <w:rPr/>
      </w:pPr>
      <w:r>
        <w:rPr/>
        <w:t xml:space="preserve">Die </w:t>
      </w:r>
      <w:r>
        <w:rPr/>
        <w:fldChar w:fldCharType="begin"/>
      </w:r>
      <w:r>
        <w:rPr/>
        <w:instrText xml:space="preserve"> REF _Ref440424095 \h </w:instrText>
      </w:r>
      <w:r>
        <w:rPr/>
        <w:fldChar w:fldCharType="separate"/>
      </w:r>
      <w:r>
        <w:rPr/>
        <w:t>Abb. 1-1</w:t>
      </w:r>
      <w:r>
        <w:rPr/>
        <w:fldChar w:fldCharType="end"/>
      </w:r>
      <w:r>
        <w:rPr/>
        <w:t xml:space="preserve"> beschreibt diesen Ansatz des Innovationsprozesses von den Potentialfaktoren über die Entstehung von Wissen und dessen Umsetzung bis hin zu Ergebnis und Erfolg. Mit ihrer Hilfe ist es möglich, die verschiedenen “Stationen“ des Innovationsprozesses sowie die gesamtwirtschaftlichen Bedingungen und Erfolgskriterien zu beleuchten und die jeweiligen Indikatoren zur Messung der technologischen Leistungsfähigkeit vorzustellen:</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margin">
                  <wp:align>bottom</wp:align>
                </wp:positionV>
                <wp:extent cx="5779135" cy="4169410"/>
                <wp:effectExtent l="0" t="0" r="0" b="0"/>
                <wp:wrapSquare wrapText="largest"/>
                <wp:docPr id="1" name="Frame1"/>
                <a:graphic xmlns:a="http://schemas.openxmlformats.org/drawingml/2006/main">
                  <a:graphicData uri="http://schemas.microsoft.com/office/word/2010/wordprocessingShape">
                    <wps:wsp>
                      <wps:cNvSpPr txBox="1"/>
                      <wps:spPr>
                        <a:xfrm>
                          <a:off x="0" y="0"/>
                          <a:ext cx="5779135" cy="4169410"/>
                        </a:xfrm>
                        <a:prstGeom prst="rect"/>
                        <a:solidFill>
                          <a:srgbClr val="FFFFFF">
                            <a:alpha val="0"/>
                          </a:srgbClr>
                        </a:solidFill>
                        <a:ln w="9525">
                          <a:solidFill>
                            <a:srgbClr val="000000"/>
                          </a:solidFill>
                        </a:ln>
                      </wps:spPr>
                      <wps:txbx>
                        <w:txbxContent>
                          <w:p>
                            <w:pPr>
                              <w:pStyle w:val="Beschriftung"/>
                              <w:shd w:fill="FFFF8C" w:val="clear"/>
                              <w:spacing w:lineRule="auto" w:line="240" w:before="0" w:after="60"/>
                              <w:rPr/>
                            </w:pPr>
                            <w:bookmarkStart w:id="8" w:name="__RefHeading___Toc440620701"/>
                            <w:bookmarkStart w:id="9" w:name="_Ref440424095"/>
                            <w:bookmarkEnd w:id="8"/>
                            <w:r>
                              <w:rPr/>
                              <w:t>Abb.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9"/>
                            <w:r>
                              <w:rPr/>
                              <w:t>:</w:t>
                              <w:tab/>
                              <w:t>Innovationsprozeß und Indikatoren der technologischen Leistungsfähigkeit</w:t>
                            </w:r>
                          </w:p>
                          <w:p>
                            <w:pPr>
                              <w:pStyle w:val="Abb"/>
                              <w:shd w:fill="FFFF8C" w:val="clear"/>
                              <w:spacing w:before="0" w:after="0"/>
                              <w:rPr>
                                <w:lang w:val="en-US"/>
                              </w:rPr>
                            </w:pPr>
                            <w:r>
                              <w:rPr>
                                <w:lang w:val="en-US"/>
                              </w:rPr>
                              <w:drawing>
                                <wp:inline distT="0" distB="0" distL="0" distR="0">
                                  <wp:extent cx="5316855" cy="378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379" t="3005" r="1033" b="2056"/>
                                          <a:stretch>
                                            <a:fillRect/>
                                          </a:stretch>
                                        </pic:blipFill>
                                        <pic:spPr bwMode="auto">
                                          <a:xfrm>
                                            <a:off x="0" y="0"/>
                                            <a:ext cx="5316855" cy="3783330"/>
                                          </a:xfrm>
                                          <a:prstGeom prst="rect">
                                            <a:avLst/>
                                          </a:prstGeom>
                                          <a:ln w="6350">
                                            <a:solidFill>
                                              <a:srgbClr val="000000"/>
                                            </a:solidFill>
                                          </a:ln>
                                        </pic:spPr>
                                      </pic:pic>
                                    </a:graphicData>
                                  </a:graphic>
                                </wp:inline>
                              </w:drawing>
                            </w:r>
                          </w:p>
                          <w:p>
                            <w:pPr>
                              <w:pStyle w:val="Abb"/>
                              <w:shd w:fill="FFFF8C" w:val="clear"/>
                              <w:spacing w:before="0" w:after="0"/>
                              <w:ind w:firstLine="284"/>
                              <w:jc w:val="left"/>
                              <w:rPr>
                                <w:rFonts w:ascii="Arial" w:hAnsi="Arial" w:cs="Arial"/>
                                <w:b w:val="false"/>
                                <w:b w:val="false"/>
                                <w:sz w:val="18"/>
                                <w:lang w:val="en-US"/>
                              </w:rPr>
                            </w:pPr>
                            <w:r>
                              <w:rPr>
                                <w:rFonts w:cs="Arial" w:ascii="Arial" w:hAnsi="Arial"/>
                                <w:b w:val="false"/>
                                <w:sz w:val="18"/>
                              </w:rPr>
                              <w:t>Quelle: eigene Grafik</w:t>
                            </w:r>
                          </w:p>
                        </w:txbxContent>
                      </wps:txbx>
                      <wps:bodyPr anchor="t" lIns="0" tIns="25400" rIns="0" bIns="25400">
                        <a:noAutofit/>
                      </wps:bodyPr>
                    </wps:wsp>
                  </a:graphicData>
                </a:graphic>
              </wp:anchor>
            </w:drawing>
          </mc:Choice>
          <mc:Fallback>
            <w:pict>
              <v:rect fillcolor="#FFFFFF" strokecolor="#000000" strokeweight="0pt" style="position:absolute;rotation:-0;width:455.05pt;height:328.3pt;mso-wrap-distance-left:7.1pt;mso-wrap-distance-right:7.1pt;mso-wrap-distance-top:0pt;mso-wrap-distance-bottom:0pt;margin-top:386pt;mso-position-vertical:bottom;mso-position-vertical-relative:margin;margin-left:-0.75pt;mso-position-horizontal:center;mso-position-horizontal-relative:margin">
                <v:fill opacity="0f"/>
                <v:textbox inset="0in,0.0277777777777778in,0in,0.0277777777777778in">
                  <w:txbxContent>
                    <w:p>
                      <w:pPr>
                        <w:pStyle w:val="Beschriftung"/>
                        <w:shd w:fill="FFFF8C" w:val="clear"/>
                        <w:spacing w:lineRule="auto" w:line="240" w:before="0" w:after="60"/>
                        <w:rPr/>
                      </w:pPr>
                      <w:bookmarkStart w:id="10" w:name="__RefHeading___Toc440620701"/>
                      <w:bookmarkStart w:id="11" w:name="_Ref440424095"/>
                      <w:bookmarkEnd w:id="10"/>
                      <w:r>
                        <w:rPr/>
                        <w:t>Abb.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11"/>
                      <w:r>
                        <w:rPr/>
                        <w:t>:</w:t>
                        <w:tab/>
                        <w:t>Innovationsprozeß und Indikatoren der technologischen Leistungsfähigkeit</w:t>
                      </w:r>
                    </w:p>
                    <w:p>
                      <w:pPr>
                        <w:pStyle w:val="Abb"/>
                        <w:shd w:fill="FFFF8C" w:val="clear"/>
                        <w:spacing w:before="0" w:after="0"/>
                        <w:rPr>
                          <w:lang w:val="en-US"/>
                        </w:rPr>
                      </w:pPr>
                      <w:r>
                        <w:rPr>
                          <w:lang w:val="en-US"/>
                        </w:rPr>
                        <w:drawing>
                          <wp:inline distT="0" distB="0" distL="0" distR="0">
                            <wp:extent cx="5316855" cy="378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379" t="3005" r="1033" b="2056"/>
                                    <a:stretch>
                                      <a:fillRect/>
                                    </a:stretch>
                                  </pic:blipFill>
                                  <pic:spPr bwMode="auto">
                                    <a:xfrm>
                                      <a:off x="0" y="0"/>
                                      <a:ext cx="5316855" cy="3783330"/>
                                    </a:xfrm>
                                    <a:prstGeom prst="rect">
                                      <a:avLst/>
                                    </a:prstGeom>
                                    <a:ln w="6350">
                                      <a:solidFill>
                                        <a:srgbClr val="000000"/>
                                      </a:solidFill>
                                    </a:ln>
                                  </pic:spPr>
                                </pic:pic>
                              </a:graphicData>
                            </a:graphic>
                          </wp:inline>
                        </w:drawing>
                      </w:r>
                    </w:p>
                    <w:p>
                      <w:pPr>
                        <w:pStyle w:val="Abb"/>
                        <w:shd w:fill="FFFF8C" w:val="clear"/>
                        <w:spacing w:before="0" w:after="0"/>
                        <w:ind w:firstLine="284"/>
                        <w:jc w:val="left"/>
                        <w:rPr>
                          <w:rFonts w:ascii="Arial" w:hAnsi="Arial" w:cs="Arial"/>
                          <w:b w:val="false"/>
                          <w:b w:val="false"/>
                          <w:sz w:val="18"/>
                          <w:lang w:val="en-US"/>
                        </w:rPr>
                      </w:pPr>
                      <w:r>
                        <w:rPr>
                          <w:rFonts w:cs="Arial" w:ascii="Arial" w:hAnsi="Arial"/>
                          <w:b w:val="false"/>
                          <w:sz w:val="18"/>
                        </w:rPr>
                        <w:t>Quelle: eigene Grafik</w:t>
                      </w:r>
                    </w:p>
                  </w:txbxContent>
                </v:textbox>
                <w10:wrap type="square" side="largest"/>
              </v:rect>
            </w:pict>
          </mc:Fallback>
        </mc:AlternateContent>
      </w:r>
    </w:p>
    <w:p>
      <w:pPr>
        <w:pStyle w:val="Aufzhl1Eb15z"/>
        <w:numPr>
          <w:ilvl w:val="0"/>
          <w:numId w:val="6"/>
        </w:numPr>
        <w:rPr/>
      </w:pPr>
      <w:r>
        <w:rPr/>
        <w:t xml:space="preserve">Wissen wird durch innovative Prozesse begründet. </w:t>
      </w:r>
      <w:r>
        <w:rPr>
          <w:b/>
        </w:rPr>
        <w:t>Forschung und Entwicklung</w:t>
      </w:r>
      <w:r>
        <w:rPr/>
        <w:t xml:space="preserve"> (FuE) sowie die </w:t>
      </w:r>
      <w:r>
        <w:rPr>
          <w:b/>
        </w:rPr>
        <w:t>Qualifikation der Erwerbstätigen</w:t>
      </w:r>
      <w:r>
        <w:rPr/>
        <w:t xml:space="preserve"> sind entscheidende Inputs für diese Pro</w:t>
        <w:softHyphen/>
        <w:t>zesse. Das FuE-Personal und die FuE-Aufwendungen dienen üblicherweise als Meß</w:t>
        <w:softHyphen/>
        <w:t>größen für die Forschungsaktivitäten. Sie stehen für Vorlaufinvestitionen der Unterneh</w:t>
        <w:softHyphen/>
        <w:t>men, die sich in den folgenden Jahren amortisieren sollen. Desweiteren geben sie Aus</w:t>
        <w:softHyphen/>
        <w:t>kunft über den inter- und intrasektoralen Strukturwandel, die Ausrichtung auf zukunftsträchtige Märkte und die Intensität der Erneuerungsprozesse im Unternehmen.</w:t>
      </w:r>
    </w:p>
    <w:p>
      <w:pPr>
        <w:pStyle w:val="Aufzhl1Eb15z"/>
        <w:numPr>
          <w:ilvl w:val="0"/>
          <w:numId w:val="6"/>
        </w:numPr>
        <w:rPr/>
      </w:pPr>
      <w:r>
        <w:rPr/>
        <w:t>Die Basis innovativer Prozesse sind das Humankapital und die stetige Erweiterung der technologischen Möglichkeiten durch wissenschaftliche Topleistungen.</w:t>
      </w:r>
    </w:p>
    <w:p>
      <w:pPr>
        <w:pStyle w:val="Aufzhl2Eb15z"/>
        <w:numPr>
          <w:ilvl w:val="0"/>
          <w:numId w:val="4"/>
        </w:numPr>
        <w:tabs>
          <w:tab w:val="left" w:pos="720" w:leader="none"/>
          <w:tab w:val="left" w:pos="851" w:leader="none"/>
        </w:tabs>
        <w:ind w:left="720" w:hanging="360"/>
        <w:rPr/>
      </w:pPr>
      <w:r>
        <w:rPr/>
        <w:t>Bildung und Wissenschaft sind die wesentlichen</w:t>
      </w:r>
      <w:r>
        <w:rPr>
          <w:b/>
        </w:rPr>
        <w:t xml:space="preserve"> Potentialfaktoren</w:t>
      </w:r>
      <w:r>
        <w:rPr/>
        <w:t>. Bildungs</w:t>
        <w:softHyphen/>
        <w:t>an</w:t>
        <w:softHyphen/>
        <w:t>stren</w:t>
        <w:softHyphen/>
        <w:t>gungen lassen sich mittels Bildungsausgaben dokumentieren, verschiedenen Trägern zuordnen und im Kontext internationaler Vergleiche bewerten. Ähnlich ist die Vor</w:t>
        <w:softHyphen/>
        <w:t>ge</w:t>
        <w:softHyphen/>
        <w:t xml:space="preserve">hensweise bei der Bewertung der Kosten der Wirtschaft für die duale Ausbildung. </w:t>
      </w:r>
    </w:p>
    <w:p>
      <w:pPr>
        <w:pStyle w:val="Aufzhl2Eb15z"/>
        <w:numPr>
          <w:ilvl w:val="0"/>
          <w:numId w:val="4"/>
        </w:numPr>
        <w:tabs>
          <w:tab w:val="left" w:pos="720" w:leader="none"/>
          <w:tab w:val="left" w:pos="851" w:leader="none"/>
        </w:tabs>
        <w:ind w:left="720" w:hanging="360"/>
        <w:rPr/>
      </w:pPr>
      <w:r>
        <w:rPr/>
        <w:t>Erkenntnisse über die derzeitige und zukünftige Wissensbasis der Unternehmen und somit die Chancen und Risiken für die technologische Leistungsfähigkeit Deutsch</w:t>
        <w:softHyphen/>
        <w:t>lands ergeben sich aus der Qualifikationsstruktur der Beschäftigten (z.B.: der Zahl von naturwissenschaftlich und ingenieurwissenschaftlich ausgerichteten Hochschulabsol</w:t>
        <w:softHyphen/>
        <w:t>venten) sowie aus den Beteiligungsquoten an Weiterbildungs</w:t>
        <w:softHyphen/>
        <w:t>maß</w:t>
        <w:softHyphen/>
        <w:t xml:space="preserve">nahmen. </w:t>
      </w:r>
    </w:p>
    <w:p>
      <w:pPr>
        <w:pStyle w:val="Aufzhl2Eb15z"/>
        <w:numPr>
          <w:ilvl w:val="0"/>
          <w:numId w:val="4"/>
        </w:numPr>
        <w:tabs>
          <w:tab w:val="left" w:pos="720" w:leader="none"/>
          <w:tab w:val="left" w:pos="851" w:leader="none"/>
        </w:tabs>
        <w:ind w:left="720" w:hanging="360"/>
        <w:rPr/>
      </w:pPr>
      <w:r>
        <w:rPr/>
        <w:t>Um den Stellenwert der nationalen Wissenschaft im internationalen Vergleich bewer</w:t>
        <w:softHyphen/>
        <w:t>ten zu können, werden Publikationen ausgewertet. Patentanmeldungen der Wissen</w:t>
        <w:softHyphen/>
        <w:t>schaftler wiederum sind ein Beleg für die Verwertungsrelevanz der wissenschaftlichen Arbeit.</w:t>
      </w:r>
    </w:p>
    <w:p>
      <w:pPr>
        <w:pStyle w:val="Aufzhl1Eb15z"/>
        <w:numPr>
          <w:ilvl w:val="0"/>
          <w:numId w:val="6"/>
        </w:numPr>
        <w:rPr/>
      </w:pPr>
      <w:r>
        <w:rPr/>
        <w:t xml:space="preserve">Ein umfassendes Bild der </w:t>
      </w:r>
      <w:r>
        <w:rPr>
          <w:b/>
        </w:rPr>
        <w:t>Innovationstätigkeit in privaten Unternehmen</w:t>
      </w:r>
      <w:r>
        <w:rPr/>
        <w:t>, das über FuE hinausgeht, erhält man durch die Auswertung verschiedener Innovationsindikatoren. Dazu zählen: Innovationsaufwand, Internationalisierungsstrategien und Innovationsziele, Barrie</w:t>
        <w:softHyphen/>
        <w:t>ren und Hürden im Innovationsprozeß, Exporte sowie Umsatzanteile mit neuen Produkten usw. Netzwerke zwischen Unternehmen sowie zwischen der Wirtschaft und der Wissen</w:t>
        <w:softHyphen/>
        <w:t>schaft können deutlich gemacht werden, indem Wissensströme, Transfermechanismen und Kooperationspartner analysiert und hierbei größen-, sektor- und wirtschaftszweigspezifi</w:t>
        <w:softHyphen/>
        <w:t xml:space="preserve">sche Unterschiede aufgezeigt werden. </w:t>
      </w:r>
    </w:p>
    <w:p>
      <w:pPr>
        <w:pStyle w:val="Aufzhl1Eb15z"/>
        <w:numPr>
          <w:ilvl w:val="0"/>
          <w:numId w:val="6"/>
        </w:numPr>
        <w:rPr/>
      </w:pPr>
      <w:r>
        <w:rPr/>
        <w:t xml:space="preserve">Vergleichsweise marktnah sind </w:t>
      </w:r>
      <w:r>
        <w:rPr>
          <w:b/>
        </w:rPr>
        <w:t>Patentindikatoren</w:t>
      </w:r>
      <w:r>
        <w:rPr/>
        <w:t>, die als Ergebnis von Forschung und Entwicklung in den Unternehmen erste Hinweise auf die Verwertungsmöglichkeiten des neuen Wissens geben, auf technologische Spezialisierungsmuster hindeuten und das kommerzielle Potential, z.B. in “Schlüsseltechnologien“ sichtbar machen.</w:t>
      </w:r>
    </w:p>
    <w:p>
      <w:pPr>
        <w:pStyle w:val="Aufzhl1Eb15z"/>
        <w:numPr>
          <w:ilvl w:val="0"/>
          <w:numId w:val="6"/>
        </w:numPr>
        <w:rPr/>
      </w:pPr>
      <w:r>
        <w:rPr/>
        <w:t xml:space="preserve">Um die relativen “Stärken“ und “Schwächen“ im internationalen Vergleich einschätzen zu können, werden in der Regel Welthandelsanteile oder </w:t>
      </w:r>
      <w:r>
        <w:rPr>
          <w:b/>
        </w:rPr>
        <w:t>Ausfuhr-Einfuhr-Relationen</w:t>
      </w:r>
      <w:r>
        <w:rPr/>
        <w:t xml:space="preserve"> be</w:t>
        <w:softHyphen/>
        <w:t>trachtet. In Ergänzung zu Produktionszahlen und Beschäftigungsindikatoren bilden sie die Struktur des Warenverkehrs ab, machen komparative Vorteile im globalen Wettbewerb deutlich und beziehen die Weltmärkte in die Betrachtung mit ein.</w:t>
      </w:r>
    </w:p>
    <w:p>
      <w:pPr>
        <w:pStyle w:val="Aufzhl1Eb15z"/>
        <w:numPr>
          <w:ilvl w:val="0"/>
          <w:numId w:val="6"/>
        </w:numPr>
        <w:rPr/>
      </w:pPr>
      <w:r>
        <w:rPr/>
        <w:t xml:space="preserve">Als Indikator für die Fähigkeit zum Strukturwandel kann </w:t>
        <w:noBreakHyphen/>
        <w:t> neben den Investitionen in die Modernisierung und Erweiterung von Produktionskapazitäten </w:t>
        <w:noBreakHyphen/>
        <w:t xml:space="preserve"> die Anzahl </w:t>
      </w:r>
      <w:r>
        <w:rPr>
          <w:b/>
        </w:rPr>
        <w:t>neuer Unter</w:t>
        <w:softHyphen/>
        <w:t>nehmen</w:t>
      </w:r>
      <w:r>
        <w:rPr/>
        <w:t xml:space="preserve"> verwendet werden. Damit läßt sich zugleich abschätzen, mit welcher Dynamik der inter- und intrasektorale Strukturwandel “von unten“ vorankommt. Von besonderer Bedeutung sind dabei Gründungen in wissensintensiven Feldern des Industrie- und Dienstleistungsbereichs.</w:t>
      </w:r>
    </w:p>
    <w:p>
      <w:pPr>
        <w:pStyle w:val="Normal"/>
        <w:rPr/>
      </w:pPr>
      <w:r>
        <w:rPr/>
        <w:t>Der für die Berichterstattung zur technologischen Leistungsfähigkeit Deutschlands gewählte Ansatz versucht, die die einzelnen Elemente des Innovationssystems und die ihr Zusammen</w:t>
        <w:softHyphen/>
        <w:t>spiel  prägenden “Spielregeln“ des Innovationssystems zu verdeutlichen. Er will Antworten auf die Frage nach Systemzusammenhängen geben und neben konzeptionellen Überlegungen auch Informationen zusammentragen, die auf einer empirischen Basis tragfähige Aussagen zu Stand und Entwicklung der technologischen Leistungsfähigkeit der deutschen Wirtschaft er</w:t>
        <w:softHyphen/>
        <w:t>lauben. Die Interpretation der Fakten erfordert einen Vergleich mit anderen Volkswirtschaften und die Analyse der Veränderungen im Zeitablauf. Ziel der Berichterstattung ist es, dort, wo es möglich ist, die Bedeutung der einzelnen Systembausteine zu hinterfragen und auf Zusam</w:t>
        <w:softHyphen/>
        <w:t xml:space="preserve">menhänge im System hinzuweisen. </w:t>
      </w:r>
    </w:p>
    <w:p>
      <w:pPr>
        <w:pStyle w:val="Heading2"/>
        <w:numPr>
          <w:ilvl w:val="1"/>
          <w:numId w:val="5"/>
        </w:numPr>
        <w:rPr/>
      </w:pPr>
      <w:bookmarkStart w:id="12" w:name="__RefHeading___Toc440620663"/>
      <w:bookmarkEnd w:id="12"/>
      <w:r>
        <w:rPr/>
        <w:t xml:space="preserve">Nationale Innovationssysteme und institutioneller Rahmen </w:t>
        <w:noBreakHyphen/>
        <w:t> ein Einstieg</w:t>
      </w:r>
    </w:p>
    <w:p>
      <w:pPr>
        <w:pStyle w:val="Normal"/>
        <w:rPr/>
      </w:pPr>
      <w:r>
        <w:rPr/>
        <w:t xml:space="preserve">Die fortschreitende Liberalisierung von Güter- und Kapitalmärkten und die gestiegenen Möglichkeiten des Informationsaustausches führen in der längerfristigen Perspektive zu einer Abnahme der nationalen Unterschiede und zu einer Intensivierung des Wettbewerbs um die international mobilen Ressourcen. </w:t>
      </w:r>
      <w:r>
        <w:rPr>
          <w:b/>
        </w:rPr>
        <w:t>Paradoxerweise</w:t>
      </w:r>
      <w:r>
        <w:rPr/>
        <w:t>: Je ähnlicher sich die nationalen Volks</w:t>
        <w:softHyphen/>
        <w:t>wirtschaften werden, um so wichtiger werden die verbleibenden Differenzen für die Ent</w:t>
        <w:softHyphen/>
        <w:t>wicklung von Wachstum und Wohlstand. Daher werden die Eigenheiten der nationalen öko</w:t>
        <w:softHyphen/>
        <w:t>nomischen Systeme in einer globalisierten Welt - in einer Zeit einer einheitlichen europäi</w:t>
        <w:softHyphen/>
        <w:t>schen Währung - zunehmend wichtiger. Dies gilt insbesondere auch für die Elemente, die die Innovationsfähigkeit prägen, und die Gegenstand der Debatte um “Nationale Innovations</w:t>
        <w:softHyphen/>
        <w:t>sy</w:t>
        <w:softHyphen/>
        <w:t>steme“ sind.</w:t>
      </w:r>
    </w:p>
    <w:p>
      <w:pPr>
        <w:pStyle w:val="Normal"/>
        <w:rPr/>
      </w:pPr>
      <w:r>
        <w:rPr/>
        <w:t>Diese Debatte zielt darauf ab, den Gesamtkontext der Generierung, Diffusion, Adaption und Verwertung neuen Wissens besser zu verstehen.</w:t>
      </w:r>
      <w:r>
        <w:rPr>
          <w:rStyle w:val="FootnoteCharacters"/>
          <w:rStyle w:val="FootnoteAnchor"/>
        </w:rPr>
        <w:footnoteReference w:id="6"/>
      </w:r>
      <w:r>
        <w:rPr/>
        <w:t xml:space="preserve"> Im folgenden werden diese Überlegungen zu “Nationalen Innovationssystemen“ vorgestellt und es wird nach Ansatzpunkten gesucht, die Berichterstattung schrittweise so zu erweitern, daß die Determinanten der technologischen Leistungsfähigkeit Deutschlands in der mittel- und langfristigen Perspektive zunehmend bes</w:t>
        <w:softHyphen/>
        <w:t xml:space="preserve">ser herausgearbeitet werden können. Ein praktikabler Weg ist indes </w:t>
      </w:r>
      <w:r>
        <w:rPr>
          <w:b/>
        </w:rPr>
        <w:t>noch zu finden</w:t>
      </w:r>
      <w:r>
        <w:rPr/>
        <w:t xml:space="preserve">. </w:t>
      </w:r>
    </w:p>
    <w:p>
      <w:pPr>
        <w:pStyle w:val="Heading3"/>
        <w:numPr>
          <w:ilvl w:val="2"/>
          <w:numId w:val="5"/>
        </w:numPr>
        <w:rPr/>
      </w:pPr>
      <w:bookmarkStart w:id="13" w:name="__RefHeading___Toc440620664"/>
      <w:bookmarkEnd w:id="13"/>
      <w:r>
        <w:rPr/>
        <w:t>Zum Verständnis nationaler Innovationssysteme</w:t>
      </w:r>
    </w:p>
    <w:p>
      <w:pPr>
        <w:pStyle w:val="Normal"/>
        <w:rPr/>
      </w:pPr>
      <w:r>
        <w:rPr/>
        <w:t>Die Innovationsaktivitäten der Unternehmen sind auf nationaler Ebene eingebettet in einen umfangreichen Kontext von Anreizen, Regeln, Institutionen und Rahmenbedingungen. Je nach Ausformung besitzen sie maßgeblichen Einfluß auf die Intensität und Richtung der In</w:t>
        <w:softHyphen/>
        <w:t>novationsanstrengungen der Unternehmen.</w:t>
      </w:r>
      <w:r>
        <w:rPr>
          <w:rStyle w:val="FootnoteCharacters"/>
          <w:rStyle w:val="FootnoteAnchor"/>
        </w:rPr>
        <w:footnoteReference w:id="7"/>
      </w:r>
      <w:r>
        <w:rPr/>
        <w:t xml:space="preserve"> Denn: Eine Vielzahl von Faktoren spielt für das Funktionieren eines Innovationssystems und die Neigung der Unternehmen zur Innovation in der wissensbasierten Wirtschaft eine wesentliche Rolle. Zu ihnen zählen die technologischen Möglichkeiten und das Humankapital, der Schutz für die Erträge aus Innovationsaktivitäten, Erfahrungswissen und Wissenstransfer.</w:t>
      </w:r>
      <w:r>
        <w:rPr>
          <w:rStyle w:val="FootnoteCharacters"/>
          <w:rStyle w:val="FootnoteAnchor"/>
        </w:rPr>
        <w:footnoteReference w:id="8"/>
      </w:r>
      <w:r>
        <w:rPr/>
        <w:t xml:space="preserve"> Ganz wesentlich für die Funktionsfähigkeit des Sy</w:t>
        <w:softHyphen/>
        <w:t xml:space="preserve">stems ist, in welchem Ausmaß </w:t>
      </w:r>
      <w:r>
        <w:rPr>
          <w:b/>
        </w:rPr>
        <w:t>Innovationsanreize</w:t>
      </w:r>
      <w:r>
        <w:rPr/>
        <w:t xml:space="preserve"> miteinander verknüpft sind.</w:t>
      </w:r>
    </w:p>
    <w:p>
      <w:pPr>
        <w:pStyle w:val="Normal"/>
        <w:rPr/>
      </w:pPr>
      <w:r>
        <w:rPr/>
        <w:t>Die nationalen Besonderheiten von Innovationssystemen sind nicht unbedingt das Ergebnis geplanter, systematischer Überlegungen, sondern haben sich im Laufe der Entwicklung, auch bedingt durch einzelne Ereignisse oder als Ergebnis “historischer“ Zufälle herausgebildet. Zu</w:t>
        <w:softHyphen/>
        <w:t>dem unterliegen die nationalen Innovationssysteme einem allmählichen, aber beständigen Wandel. Treibende Kräfte dieses Wandels sind der Austausch mit anderen Innovationssyste</w:t>
        <w:softHyphen/>
        <w:t xml:space="preserve">men, die </w:t>
      </w:r>
      <w:r>
        <w:rPr>
          <w:b/>
        </w:rPr>
        <w:t>Globalisierung der Innovationsaktivitäten</w:t>
      </w:r>
      <w:r>
        <w:rPr/>
        <w:t xml:space="preserve"> insbesondere der Großunternehmen und </w:t>
        <w:noBreakHyphen/>
        <w:t> in Europa </w:t>
        <w:noBreakHyphen/>
        <w:t xml:space="preserve"> der zunehmende Einfluß der europäischen Integration durch die Vereinheit</w:t>
        <w:softHyphen/>
        <w:t>lichung der Regulierungssysteme oder die steigende Aktivität der EU im Bereich der Tech</w:t>
        <w:softHyphen/>
        <w:t>nologiepolitik. Schließlich gehen auch von der nationalen Wirtschafts- und Technologiepoli</w:t>
        <w:softHyphen/>
        <w:t>tik Impulse zur Veränderung des nationalen Innovationssystems aus. Man denke hier nur an die Deregulierung im Telekommunikationsbereich und deren Auswirkung auf die Anbieter von Telekommunikationsdienstleistungen und die dadurch auch in anderen Teilen der Wirt</w:t>
        <w:softHyphen/>
        <w:t>schaft ausgelösten Innovationsaktivitäten. Ein anderes Beispiel ist die (weltweite) Rückfüh</w:t>
        <w:softHyphen/>
        <w:t>rung der staatlichen Ausgaben im Rüstungsforschungsbereich, die in vielen Hochtechnologie</w:t>
        <w:softHyphen/>
        <w:t xml:space="preserve">bereichen z. T. zu einer grundlegenden Neuorientierung geführt hat. </w:t>
      </w:r>
    </w:p>
    <w:p>
      <w:pPr>
        <w:pStyle w:val="Doku1"/>
        <w:shd w:fill="F2F2F2" w:val="clear"/>
        <w:spacing w:before="60" w:after="60"/>
        <w:ind w:hanging="0"/>
        <w:rPr>
          <w:b/>
          <w:b/>
        </w:rPr>
      </w:pPr>
      <w:r>
        <w:rPr>
          <w:b/>
        </w:rPr>
        <w:t>Was versteht man unter einem nationalen Innovationssystem?</w:t>
      </w:r>
    </w:p>
    <w:p>
      <w:pPr>
        <w:pStyle w:val="Doku1"/>
        <w:shd w:fill="F2F2F2" w:val="clear"/>
        <w:rPr/>
      </w:pPr>
      <w:r>
        <w:rPr/>
        <w:t>Ein Innovationssystem umfaßt weit mehr als die nationale Forschungsinfrastruktur und die For</w:t>
        <w:softHyphen/>
        <w:t>schungsanstrengungen, die von Industrie und Dienstleistern erbracht werden. Zwar wird bei der Be</w:t>
        <w:softHyphen/>
        <w:t>trachtung von Innovationssystemen Universitäten, Forschungsinstituten und Technologie</w:t>
        <w:softHyphen/>
        <w:t>transfer</w:t>
        <w:softHyphen/>
        <w:t xml:space="preserve">systemen immer noch besondere Aufmerksamkeit gewidmet. Entscheidend für das Funktionieren des Systems </w:t>
        <w:noBreakHyphen/>
        <w:t> im Sinne von technologischem und ökonomischem Erfolg </w:t>
        <w:noBreakHyphen/>
        <w:t xml:space="preserve"> sind jedoch auch eine Reihe weiterer Faktoren: das Humankapital, das Aus- und Weiterbildungssystem, die Infrastruktur, die Kredit- und Kapitalmärkte und das damit verbundene System der Unternehmenskontrolle, die staatli</w:t>
        <w:softHyphen/>
        <w:t>che Regulierung, die staatliche Nachfrage nach innovativen Gütern und Dienstleistungen und nicht zuletzt Marktpotentiale, die Wechselkurse und Austauschmechanismen sowie die Vernetzungen zwi</w:t>
        <w:softHyphen/>
        <w:t xml:space="preserve">schen Unternehmen sowie zwischen Unternehmen und der Forschungsinfrastruktur. </w:t>
      </w:r>
    </w:p>
    <w:p>
      <w:pPr>
        <w:pStyle w:val="Doku1"/>
        <w:shd w:fill="F2F2F2" w:val="clear"/>
        <w:rPr/>
      </w:pPr>
      <w:r>
        <w:rPr/>
        <w:t>Unterschiede in den technologischen Möglichkeiten und den Marktbedingungen der einzelnen Sek</w:t>
        <w:softHyphen/>
        <w:t>toren in den Volkswirtschaften u. ä. führen zu sektorspezifischen Ausprägungen nationaler Innova</w:t>
        <w:softHyphen/>
        <w:t>tionssysteme. Zu diesen spezifischen Ausprägungen gehören insbesondere die Art des Marktwettbe</w:t>
        <w:softHyphen/>
        <w:t>werbs und die Möglichkeiten für zwischenbetriebliche Kooperation, die beruflichen und un</w:t>
        <w:softHyphen/>
        <w:t>ternehmerischen Anreizsysteme in Wissenschaft und Forschung, der Wissenstransfer von Univer</w:t>
        <w:softHyphen/>
        <w:t>sitäten und Forschungsinstituten in die Unternehmen, die Kriterien für die Entwicklung und Fest</w:t>
        <w:softHyphen/>
        <w:t>schreibung von technologischen und gesellschaftlichen Normen und Standards.</w:t>
      </w:r>
    </w:p>
    <w:p>
      <w:pPr>
        <w:pStyle w:val="Doku1"/>
        <w:shd w:fill="F2F2F2" w:val="clear"/>
        <w:spacing w:before="0" w:after="180"/>
        <w:rPr/>
      </w:pPr>
      <w:r>
        <w:rPr/>
        <w:t>Zu den politischen Dimensionen des Innovationssystems gehören dann konsequenterweise neben der Forschungs- und Innovationspolitik auch andere Politikfelder wie die Finanzen, der Arbeitsmarkt und die dort vertretenen Institutionen. Nicht zuletzt sind die für FuE- und Innovationsentscheidungen in der Wirtschaft besonders relevanten Bereiche Verteidigung, Gesundheit, Umwelt und Verkehr sowie Kommunikation und außenwirtschaftliche Beziehungen hinzuzufügen. Das System wird zudem ergänzt durch halbstaatliche und private Institutionen, z. B. Kammern oder Verbände.</w:t>
      </w:r>
    </w:p>
    <w:p>
      <w:pPr>
        <w:pStyle w:val="Formatvorlage2"/>
        <w:rPr/>
      </w:pPr>
      <w:r>
        <w:rPr/>
        <w:t>Trotz eines häufig vergleichbaren “Innovationspotentials“ haben sich in den Volkswirt</w:t>
        <w:softHyphen/>
        <w:t>schaften unterschiedliche technologische Schwerpunkte herausgebildet. Der technische Fort</w:t>
        <w:softHyphen/>
        <w:t>schritt ist “pfadabhängig“, das heißt, Traditionen und langfristig wirkende Faktoren bilden das Fundament, auf dem sich das Innovationssystem entwickeln kann. Schlüsselinstitutionen für die Innovationsfähigkeit der Unternehmen wie das Bildungs- und Wissenschaftssystem, die Arbeitsmarktregulierung und das System der Unternehmensfinanzierung, sind stark durch na</w:t>
        <w:softHyphen/>
        <w:t>tionale Charakteristika geprägt und die vorhandenen Fakten lassen nicht erkennen, daß sich hieran Entscheidendes ändert.</w:t>
      </w:r>
    </w:p>
    <w:p>
      <w:pPr>
        <w:pStyle w:val="Heading3"/>
        <w:numPr>
          <w:ilvl w:val="2"/>
          <w:numId w:val="5"/>
        </w:numPr>
        <w:rPr/>
      </w:pPr>
      <w:bookmarkStart w:id="14" w:name="__RefHeading___Toc440620665"/>
      <w:bookmarkStart w:id="15" w:name="_Ref440348916"/>
      <w:bookmarkStart w:id="16" w:name="_Ref440348858"/>
      <w:bookmarkEnd w:id="14"/>
      <w:r>
        <w:rPr/>
        <w:t>Eigenheiten des deutschen Innovationssystems</w:t>
      </w:r>
      <w:bookmarkEnd w:id="15"/>
      <w:bookmarkEnd w:id="16"/>
    </w:p>
    <w:p>
      <w:pPr>
        <w:pStyle w:val="Normal"/>
        <w:rPr/>
      </w:pPr>
      <w:r>
        <w:rPr/>
        <w:t>Im folgenden werden skizzenhaft die Grundzüge des deutschen Innovationssystems heraus</w:t>
        <w:softHyphen/>
        <w:t xml:space="preserve">gearbeitet, um die in den nachfolgenden Abschnitten beschriebenen empirischen Fakten leichter einordnen zu können. </w:t>
      </w:r>
    </w:p>
    <w:p>
      <w:pPr>
        <w:pStyle w:val="Heading9"/>
        <w:rPr/>
      </w:pPr>
      <w:r>
        <w:rPr/>
        <w:t>Institutionelle Merkmale im Vergleich</w:t>
      </w:r>
    </w:p>
    <w:p>
      <w:pPr>
        <w:pStyle w:val="Normal"/>
        <w:rPr/>
      </w:pPr>
      <w:r>
        <w:rPr/>
        <w:t>Die Stärken und Schwächen deutscher Innovationsaktivitäten erklären sich aus der national</w:t>
        <w:softHyphen/>
        <w:t>spezifischen Ausgestaltung der Abhängigkeiten innerhalb der Volkswirtschaft. Diese bestehen zwischen Firmen, Kunden, Arbeitnehmern, Kapitaleigentümern und sind innerhalb eines Rahmens von Anreizen und Beschränkungen nach institutionalisierten Spielregeln organisiert und strukturiert. Das Institutionengefüge bezieht sich vor allem auf die nationale Ebene. Spe</w:t>
        <w:softHyphen/>
        <w:t>zifische regionale und sektorale Ausprägungen bewegen sich innerhalb des generellen Mu</w:t>
        <w:softHyphen/>
        <w:t>sters. Das institutionelle Gefüge fördert in Deutschland die Entwicklung langfristiger, koope</w:t>
        <w:softHyphen/>
        <w:t>rativer, konsensorientierter Beziehungen und zwar von Firmen untereinander, zwischen Fir</w:t>
        <w:softHyphen/>
        <w:t>men und Mitarbeitern sowie zwischen Firmen und ihren Eigentümern. Zu berücksichtigen ist auch, daß damit spezifische Vorteile verbunden sind, denen gleichzeitig spezifische Nachteile (“Trade-offs“) gegenüberstehen.</w:t>
      </w:r>
      <w:r>
        <w:rPr>
          <w:rStyle w:val="FootnoteCharacters"/>
          <w:rStyle w:val="FootnoteAnchor"/>
        </w:rPr>
        <w:footnoteReference w:id="9"/>
      </w:r>
      <w:r>
        <w:rPr/>
        <w:t xml:space="preserve"> </w:t>
      </w:r>
    </w:p>
    <w:p>
      <w:pPr>
        <w:pStyle w:val="Normal"/>
        <w:rPr/>
      </w:pPr>
      <w:r>
        <w:rPr/>
        <w:t>An folgenden Dimensionen lassen sich die Eigenheiten des deutschen Innovationssystems verdeutlichen:</w:t>
      </w:r>
    </w:p>
    <w:p>
      <w:pPr>
        <w:pStyle w:val="Aufzhl1Eb15z"/>
        <w:numPr>
          <w:ilvl w:val="0"/>
          <w:numId w:val="6"/>
        </w:numPr>
        <w:rPr/>
      </w:pPr>
      <w:r>
        <w:rPr/>
        <w:t xml:space="preserve">Das </w:t>
      </w:r>
      <w:r>
        <w:rPr>
          <w:b/>
        </w:rPr>
        <w:t>System der Unternehmensfinanzierung</w:t>
      </w:r>
      <w:r>
        <w:rPr/>
        <w:t xml:space="preserve"> ist gekennzeichnet durch eine starke Rolle der Banken und des langfristigen Engagements der wichtigen Aktionäre. Daraus ergibt sich die Möglichkeit einer langfristigen Finanzierung. Allerdings erschwert dieses langfri</w:t>
        <w:softHyphen/>
        <w:t xml:space="preserve">stige Engagement vielfach den schnellen Wechsel in neue Märkte und Technologien.  </w:t>
      </w:r>
    </w:p>
    <w:p>
      <w:pPr>
        <w:pStyle w:val="Aufzhl1Eb15z"/>
        <w:numPr>
          <w:ilvl w:val="0"/>
          <w:numId w:val="6"/>
        </w:numPr>
        <w:rPr/>
      </w:pPr>
      <w:r>
        <w:rPr/>
        <w:t xml:space="preserve">Ein </w:t>
      </w:r>
      <w:r>
        <w:rPr>
          <w:b/>
        </w:rPr>
        <w:t>System industrieller Beziehungen</w:t>
      </w:r>
      <w:r>
        <w:rPr>
          <w:b/>
          <w:i/>
        </w:rPr>
        <w:t>,</w:t>
      </w:r>
      <w:r>
        <w:rPr/>
        <w:t xml:space="preserve"> in dem Gewerkschaften eine wichtige Rolle spielen und das kooperative Beziehungen innerhalb von Firmen sowie koordinierte Tarif</w:t>
        <w:softHyphen/>
        <w:t>verhandlungen über einzelne Firmen hinaus ermöglicht. Der Nachteil besteht darin, daß dadurch die Fähigkeiten von Unternehmen beeinträchtigt werden, angestammte Märkte und Produktionen aufzugeben, um neue Märkte zu erschließen.</w:t>
      </w:r>
    </w:p>
    <w:p>
      <w:pPr>
        <w:pStyle w:val="Aufzhl1Eb15z"/>
        <w:numPr>
          <w:ilvl w:val="0"/>
          <w:numId w:val="6"/>
        </w:numPr>
        <w:rPr/>
      </w:pPr>
      <w:r>
        <w:rPr/>
        <w:t xml:space="preserve">Ein </w:t>
      </w:r>
      <w:r>
        <w:rPr>
          <w:b/>
        </w:rPr>
        <w:t>Bildungs- und Ausbildungssystem</w:t>
      </w:r>
      <w:r>
        <w:rPr/>
        <w:t>, das eine gründliche Ausbildung schon bei Be</w:t>
        <w:softHyphen/>
        <w:t>rufsantritt fördert und an dem die Wirtschaftsverbände, Unternehmen und Tarifpartner maßgeblich beteiligt sind. Diese Investitionen in das Humankapital besitzen ausgeprägten unternehmensspezifischen und industriespezifischen Charakter und reduzieren damit die Mobilität der Beschäftigten zwischen Unternehmen, zwischen Berufen und zwischen In</w:t>
        <w:softHyphen/>
        <w:t xml:space="preserve">dustrien. </w:t>
      </w:r>
    </w:p>
    <w:p>
      <w:pPr>
        <w:pStyle w:val="Aufzhl1Eb15z"/>
        <w:numPr>
          <w:ilvl w:val="0"/>
          <w:numId w:val="6"/>
        </w:numPr>
        <w:rPr/>
      </w:pPr>
      <w:r>
        <w:rPr/>
        <w:t xml:space="preserve">Ein </w:t>
      </w:r>
      <w:r>
        <w:rPr>
          <w:b/>
        </w:rPr>
        <w:t>System zwischenbetrieblicher Beziehungen</w:t>
      </w:r>
      <w:r>
        <w:rPr/>
        <w:t xml:space="preserve">, das die enge Kooperation von Firmen untereinander im Bereich des Technologietransfers und der Standardisierung ermöglicht. Andererseits erschwert die konsensorientierte Setzung von Standards die Durchsetzung von marktorientieren Standards durch den Innovationswettbewerb. </w:t>
      </w:r>
    </w:p>
    <w:p>
      <w:pPr>
        <w:pStyle w:val="Aufzhl1Eb15z"/>
        <w:numPr>
          <w:ilvl w:val="0"/>
          <w:numId w:val="6"/>
        </w:numPr>
        <w:rPr/>
      </w:pPr>
      <w:r>
        <w:rPr/>
        <w:t xml:space="preserve">Eine </w:t>
      </w:r>
      <w:r>
        <w:rPr>
          <w:b/>
        </w:rPr>
        <w:t>Innovationspolitik</w:t>
      </w:r>
      <w:r>
        <w:rPr/>
        <w:t>, die bei hoher regionaler und institutioneller Vielfalt die Diffu</w:t>
        <w:softHyphen/>
        <w:t>sion und Adaption neuer Technologien stärker unterstützt als dies in anderen Volkswirt</w:t>
        <w:softHyphen/>
        <w:t xml:space="preserve">schaften geschieht. </w:t>
      </w:r>
    </w:p>
    <w:p>
      <w:pPr>
        <w:pStyle w:val="Normal"/>
        <w:spacing w:before="0" w:after="0"/>
        <w:rPr/>
      </w:pPr>
      <w:r>
        <w:rPr/>
        <w:t xml:space="preserve">Die Interdependenzen in diesem System lassen sich am folgenden Beispiel verdeutlichen: Ein effektives </w:t>
      </w:r>
      <w:r>
        <w:rPr>
          <w:b/>
        </w:rPr>
        <w:t>Berufsausbildungssystem</w:t>
      </w:r>
      <w:r>
        <w:rPr/>
        <w:t>, in das Firmen zu investieren bereit sind, erfordert u.a. Möglichkeiten langfristiger Finanzierung (weil sich diese Investition erst langfristig aus</w:t>
        <w:softHyphen/>
        <w:t>zahlt), Tarifkoordination (um die Gefahr von Abwerbungen und damit “Trittbrettfahrern“ möglichst gering zu halten), Zusammenarbeit von Firmen im Bereich des Technologieentwic</w:t>
        <w:softHyphen/>
        <w:t>klung und der Standardisierung (damit bei Abschlüssen und Zeugnissen die Fähigkeiten ver</w:t>
        <w:softHyphen/>
        <w:t xml:space="preserve">gleichbar sind). </w:t>
      </w:r>
    </w:p>
    <w:p>
      <w:pPr>
        <w:pStyle w:val="Beschriftung"/>
        <w:rPr/>
      </w:pPr>
      <w:bookmarkStart w:id="17" w:name="__RefHeading___Toc440682720"/>
      <w:bookmarkEnd w:id="17"/>
      <w:r>
        <w:rPr/>
        <w:t>Tab.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elle \* ARABIC </w:instrText>
      </w:r>
      <w:r>
        <w:rPr/>
        <w:fldChar w:fldCharType="separate"/>
      </w:r>
      <w:r>
        <w:rPr/>
        <w:t>1</w:t>
      </w:r>
      <w:r>
        <w:rPr/>
        <w:fldChar w:fldCharType="end"/>
      </w:r>
      <w:r>
        <w:rPr/>
        <w:t>:</w:t>
        <w:tab/>
        <w:t>Institutionelle Rahmenbedingungen im Vergleich</w:t>
      </w:r>
    </w:p>
    <w:tbl>
      <w:tblPr>
        <w:tblW w:w="9210" w:type="dxa"/>
        <w:jc w:val="left"/>
        <w:tblInd w:w="-75" w:type="dxa"/>
        <w:tblLayout w:type="fixed"/>
        <w:tblCellMar>
          <w:top w:w="0" w:type="dxa"/>
          <w:left w:w="70" w:type="dxa"/>
          <w:bottom w:w="0" w:type="dxa"/>
          <w:right w:w="70" w:type="dxa"/>
        </w:tblCellMar>
      </w:tblPr>
      <w:tblGrid>
        <w:gridCol w:w="2055"/>
        <w:gridCol w:w="3544"/>
        <w:gridCol w:w="3611"/>
      </w:tblGrid>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napToGrid w:val="false"/>
              <w:spacing w:before="0" w:after="0"/>
              <w:jc w:val="left"/>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center"/>
              <w:rPr>
                <w:b/>
                <w:b/>
                <w:sz w:val="18"/>
              </w:rPr>
            </w:pPr>
            <w:r>
              <w:rPr>
                <w:b/>
                <w:sz w:val="18"/>
              </w:rPr>
              <w:t xml:space="preserve">Konsensorientiertes Marktsystem </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center"/>
              <w:rPr>
                <w:b/>
                <w:b/>
                <w:sz w:val="18"/>
              </w:rPr>
            </w:pPr>
            <w:r>
              <w:rPr>
                <w:b/>
                <w:sz w:val="18"/>
              </w:rPr>
              <w:t>Liberales Marktsystem</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b/>
                <w:b/>
                <w:sz w:val="18"/>
              </w:rPr>
            </w:pPr>
            <w:r>
              <w:rPr>
                <w:b/>
                <w:sz w:val="18"/>
              </w:rPr>
              <w:t xml:space="preserve">System industrieller Beziehunge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sz w:val="18"/>
              </w:rPr>
            </w:pPr>
            <w:r>
              <w:rPr>
                <w:sz w:val="18"/>
              </w:rPr>
              <w:t xml:space="preserve">Lohnverhandlungen und Beziehungen zwischen Arbeitgeber und –nehmer </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Arbeitgeberverbände und Industriegewerk</w:t>
              <w:softHyphen/>
              <w:t>schaften spie</w:t>
              <w:softHyphen/>
              <w:t>len eine wichtige Rolle bei der formellen und informellen Koordination auf der Sektorebene.</w:t>
            </w:r>
          </w:p>
          <w:p>
            <w:pPr>
              <w:pStyle w:val="Tabellentext"/>
              <w:keepNext w:val="true"/>
              <w:spacing w:before="0" w:after="0"/>
              <w:rPr/>
            </w:pPr>
            <w:r>
              <w:rPr>
                <w:sz w:val="18"/>
              </w:rPr>
              <w:t>Zu beobachten ist eine relativ geringe Mobili</w:t>
              <w:softHyphen/>
              <w:t>tät von Fachkräften sowie geringe Flexibilität der Löhne und der Lohnstrukturen.</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Verhandlungen finden größtenteils auf Unter</w:t>
              <w:softHyphen/>
              <w:t xml:space="preserve">nehmensbasis und unkoordiniert statt. </w:t>
            </w:r>
          </w:p>
          <w:p>
            <w:pPr>
              <w:pStyle w:val="Tabellentext"/>
              <w:keepNext w:val="true"/>
              <w:spacing w:before="0" w:after="0"/>
              <w:rPr/>
            </w:pPr>
            <w:r>
              <w:rPr>
                <w:sz w:val="18"/>
              </w:rPr>
              <w:t>Es gibt eine hohe Mobilität der Fachkräfte und eine hohe Flexibilität der Löhne und Lohn</w:t>
              <w:softHyphen/>
              <w:t>struktur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pPr>
            <w:r>
              <w:rPr>
                <w:sz w:val="18"/>
              </w:rPr>
              <w:t>Industrielle Beziehungen innerhalb von Unterneh</w:t>
              <w:softHyphen/>
              <w:t>men</w:t>
            </w:r>
          </w:p>
          <w:p>
            <w:pPr>
              <w:pStyle w:val="Tabellentext"/>
              <w:keepNext w:val="true"/>
              <w:spacing w:before="0" w:after="0"/>
              <w:jc w:val="left"/>
              <w:rPr>
                <w:sz w:val="18"/>
              </w:rPr>
            </w:pPr>
            <w:r>
              <w:rPr>
                <w:sz w:val="18"/>
              </w:rPr>
            </w:r>
          </w:p>
          <w:p>
            <w:pPr>
              <w:pStyle w:val="Tabellentext"/>
              <w:keepNext w:val="true"/>
              <w:spacing w:before="0" w:after="0"/>
              <w:jc w:val="lef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Von Angestellten und Arbeitern gewählte In</w:t>
              <w:softHyphen/>
              <w:t>stitutionen spielen eine wichtige Rolle in der Entscheidungsfindung von Unter</w:t>
              <w:softHyphen/>
              <w:t>nehmen; sie haben Verbin</w:t>
              <w:softHyphen/>
              <w:t>dungen zu außerindustriellen Verbänden, zusätzlich sind sie in Aufsichts</w:t>
              <w:softHyphen/>
              <w:t>gremien repräsentiert.</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Arbeitsnehmervertretungen treten kaum in Er</w:t>
              <w:softHyphen/>
              <w:t>scheinung bei kollektiven Verhandlungen. Ihr Einfluß auf die Ausgestaltung von Arbeitsver</w:t>
              <w:softHyphen/>
              <w:t>trägen im privaten Sektor ist gering. Die Rolle der Gewerkschaften ist relativ unbedeuten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b/>
                <w:b/>
                <w:sz w:val="18"/>
              </w:rPr>
            </w:pPr>
            <w:r>
              <w:rPr>
                <w:b/>
                <w:sz w:val="18"/>
              </w:rPr>
              <w:t>Bildungs- und Ausbildungssys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sz w:val="18"/>
              </w:rPr>
            </w:pPr>
            <w:r>
              <w:rPr>
                <w:sz w:val="18"/>
              </w:rPr>
              <w:t>Berufliche Bildung</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Die berufliche Ausbildung hat hohe Bedeu</w:t>
              <w:softHyphen/>
              <w:t>tung unter umfassender Einbeziehung der In</w:t>
              <w:softHyphen/>
              <w:t xml:space="preserve">dustrieorganisationen und Gewerkschaften. </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Weiterqualifkation bei Arbeitern auf den unte</w:t>
              <w:softHyphen/>
              <w:t>ren Ebenen ist selten. Eine nachträgliche ver</w:t>
              <w:softHyphen/>
              <w:t>pflichtende Allgemeinbildung ist wicht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pPr>
            <w:r>
              <w:rPr>
                <w:sz w:val="18"/>
              </w:rPr>
              <w:t>Hochschulsystem, insbe</w:t>
              <w:softHyphen/>
              <w:t>sondere Ingenieurwesen</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Es besteht eine starke Verbindungen zu indu</w:t>
              <w:softHyphen/>
              <w:t>striellen Techno</w:t>
              <w:softHyphen/>
              <w:t>logien in der Ingenieur</w:t>
              <w:softHyphen/>
              <w:t>ausbil</w:t>
              <w:softHyphen/>
              <w:t>dung mit starker Einbeziehung der Berufsver</w:t>
              <w:softHyphen/>
              <w:t>bände.</w:t>
            </w:r>
          </w:p>
          <w:p>
            <w:pPr>
              <w:pStyle w:val="Tabellentext"/>
              <w:keepNext w:val="true"/>
              <w:spacing w:before="0" w:after="0"/>
              <w:rPr/>
            </w:pPr>
            <w:r>
              <w:rPr>
                <w:sz w:val="18"/>
              </w:rPr>
              <w:t>Daneben bestehen Doktorandenprogramme in den Grundwissenschaften und im Ingenieurs</w:t>
              <w:softHyphen/>
              <w:t>wesen mit engen Verbindungen zu Großunter</w:t>
              <w:softHyphen/>
              <w:t>nehmen.</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Ingenieursausbildung ist nicht eng mit spezifi</w:t>
              <w:softHyphen/>
              <w:t xml:space="preserve">schen Technologien verbunden. </w:t>
            </w:r>
          </w:p>
          <w:p>
            <w:pPr>
              <w:pStyle w:val="Tabellentext"/>
              <w:keepNext w:val="true"/>
              <w:spacing w:before="0" w:after="0"/>
              <w:rPr>
                <w:sz w:val="18"/>
              </w:rPr>
            </w:pPr>
            <w:r>
              <w:rPr>
                <w:sz w:val="18"/>
              </w:rPr>
            </w:r>
          </w:p>
          <w:p>
            <w:pPr>
              <w:pStyle w:val="Tabellentext"/>
              <w:keepNext w:val="true"/>
              <w:spacing w:before="0" w:after="0"/>
              <w:rPr>
                <w:sz w:val="18"/>
              </w:rPr>
            </w:pPr>
            <w:r>
              <w:rPr>
                <w:sz w:val="18"/>
              </w:rPr>
            </w:r>
          </w:p>
          <w:p>
            <w:pPr>
              <w:pStyle w:val="Tabellentext"/>
              <w:keepNext w:val="true"/>
              <w:spacing w:before="0" w:after="0"/>
              <w:rPr/>
            </w:pPr>
            <w:r>
              <w:rPr>
                <w:sz w:val="18"/>
              </w:rPr>
              <w:t>Doktorandenprogramme in den Grundwissen</w:t>
              <w:softHyphen/>
              <w:t>schaften und im Ingenieurs</w:t>
              <w:softHyphen/>
              <w:t>wesen bestehen ohne enge Verbindungen zu Unternehme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pPr>
            <w:r>
              <w:rPr>
                <w:b/>
                <w:sz w:val="18"/>
              </w:rPr>
              <w:t>Finanzierungssystem und Unternehmenskontro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napToGrid w:val="false"/>
              <w:spacing w:before="0" w:after="0"/>
              <w:jc w:val="left"/>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An der Börse gehandelte Unternehmen haben stabile Aktionärssysteme; Banken spielen eine wichtige Aufsichtsrolle; ebenso werden Mei</w:t>
              <w:softHyphen/>
              <w:t>nungen von verschiedenen Seiten als Monito</w:t>
              <w:softHyphen/>
              <w:t xml:space="preserve">ring eingeholt. Feindliche Übernahmen sind schwierig. </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Legale Rahmenbedingungen, die feindliche Übernahmen bei an der Börse gehandelten Un</w:t>
              <w:softHyphen/>
              <w:t>ternehmen erlauben.</w:t>
            </w:r>
          </w:p>
          <w:p>
            <w:pPr>
              <w:pStyle w:val="Tabellentext"/>
              <w:keepNext w:val="true"/>
              <w:spacing w:before="0" w:after="0"/>
              <w:rPr/>
            </w:pPr>
            <w:r>
              <w:rPr>
                <w:sz w:val="18"/>
              </w:rPr>
              <w:t>Risikotragendes Kapital für Projekte mit hohem Risiko ist verfügbar.</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b/>
                <w:b/>
                <w:sz w:val="18"/>
              </w:rPr>
            </w:pPr>
            <w:r>
              <w:rPr>
                <w:b/>
                <w:sz w:val="18"/>
              </w:rPr>
              <w:t>System der Beziehungen zwischen Unternehm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sz w:val="18"/>
              </w:rPr>
            </w:pPr>
            <w:r>
              <w:rPr>
                <w:sz w:val="18"/>
              </w:rPr>
              <w:t>Setzung von Standards</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Konsensbasiertes Setzen von Standards inner</w:t>
              <w:softHyphen/>
              <w:t>halb der Wirtschaft.</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Marktbasiertes Setzen von Standard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pPr>
            <w:r>
              <w:rPr>
                <w:sz w:val="18"/>
              </w:rPr>
              <w:t>Wettbewerbspolitik</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Hohe Wettbewerbsintensität im Außenhandel aber Vermeidung von direktem Wettbewerb durch Produktdifferenzierung.</w:t>
            </w:r>
          </w:p>
          <w:p>
            <w:pPr>
              <w:pStyle w:val="Tabellentext"/>
              <w:keepNext w:val="true"/>
              <w:spacing w:before="0" w:after="0"/>
              <w:rPr/>
            </w:pPr>
            <w:r>
              <w:rPr>
                <w:sz w:val="18"/>
              </w:rPr>
              <w:t>Geschäftsverbindung spielt eine Rolle in Kon</w:t>
              <w:softHyphen/>
              <w:t>flikten über Vertragsverhältnisse und beim Setzen von Regeln für das Rahmenwerk.</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Die Wettbewerbspolitik versucht, kollusives bzw. einvernehmliches Verhalten zu unterbin</w:t>
              <w:softHyphen/>
              <w:t xml:space="preserve">den. </w:t>
            </w:r>
          </w:p>
          <w:p>
            <w:pPr>
              <w:pStyle w:val="Tabellentext"/>
              <w:keepNext w:val="true"/>
              <w:spacing w:before="0" w:after="0"/>
              <w:rPr>
                <w:sz w:val="18"/>
              </w:rPr>
            </w:pPr>
            <w:r>
              <w:rPr>
                <w:sz w:val="18"/>
              </w:rPr>
            </w:r>
          </w:p>
          <w:p>
            <w:pPr>
              <w:pStyle w:val="Tabellentext"/>
              <w:keepNext w:val="true"/>
              <w:spacing w:before="0" w:after="0"/>
              <w:rPr/>
            </w:pPr>
            <w:r>
              <w:rPr>
                <w:sz w:val="18"/>
              </w:rPr>
              <w:t>Begrenztes Rahmenwerk für Probleme mit Vertragsbeziehunge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b/>
                <w:b/>
                <w:sz w:val="18"/>
              </w:rPr>
            </w:pPr>
            <w:r>
              <w:rPr>
                <w:b/>
                <w:sz w:val="18"/>
              </w:rPr>
              <w:t>Rolle des Staates / der Innovationspoliti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sz w:val="18"/>
              </w:rPr>
            </w:pPr>
            <w:r>
              <w:rPr>
                <w:sz w:val="18"/>
              </w:rPr>
              <w:t>Öffentliche FuE-Infra</w:t>
              <w:softHyphen/>
              <w:t>strukturpolitik und Tech</w:t>
              <w:softHyphen/>
              <w:t>nologietransfer</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Universitäten und Forschungsinstitute haben enge Verbindungen zu bestimmten Unterneh</w:t>
              <w:softHyphen/>
              <w:t>men in etablierten Technologien; Erfahrung ist wichtig für Kooperationen.</w:t>
            </w:r>
          </w:p>
          <w:p>
            <w:pPr>
              <w:pStyle w:val="Tabellentext"/>
              <w:keepNext w:val="true"/>
              <w:spacing w:before="0" w:after="0"/>
              <w:rPr/>
            </w:pPr>
            <w:r>
              <w:rPr>
                <w:sz w:val="18"/>
              </w:rPr>
              <w:t>Hohe regionale Vielfalt der FuE-Einrichtun</w:t>
              <w:softHyphen/>
              <w:t>gen mit geringer regionaler Konzentration.</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Begrenzter institutioneller Rahmen für Tech</w:t>
              <w:softHyphen/>
              <w:t>nologiediffusion.</w:t>
            </w:r>
          </w:p>
          <w:p>
            <w:pPr>
              <w:pStyle w:val="Tabellentext"/>
              <w:keepNext w:val="true"/>
              <w:spacing w:before="0" w:after="0"/>
              <w:rPr/>
            </w:pPr>
            <w:r>
              <w:rPr>
                <w:sz w:val="18"/>
              </w:rPr>
              <w:t>Hohe regionale Konzentration der öffentlichen FuE- Einrichtung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pPr>
            <w:r>
              <w:rPr>
                <w:sz w:val="18"/>
              </w:rPr>
              <w:t>Innovations- und Tech</w:t>
              <w:softHyphen/>
              <w:t>nologiepolitik</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Vergleichsweise hohe technologie-orientierte Förderung und Unterstützung “in der Breite“</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Ausrichtung auf (militärische) Großprojekte; Konzentration auf einzelne Technologi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jc w:val="left"/>
              <w:rPr>
                <w:sz w:val="18"/>
              </w:rPr>
            </w:pPr>
            <w:r>
              <w:rPr>
                <w:sz w:val="18"/>
              </w:rPr>
              <w:t>Rahmenbedingungen /Regulierung</w:t>
            </w:r>
          </w:p>
        </w:tc>
        <w:tc>
          <w:tcPr>
            <w:tcW w:w="3544"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sz w:val="18"/>
              </w:rPr>
            </w:pPr>
            <w:r>
              <w:rPr>
                <w:sz w:val="18"/>
              </w:rPr>
              <w:t>Setzen detaillierter Rahmenbedingungen</w:t>
            </w:r>
          </w:p>
          <w:p>
            <w:pPr>
              <w:pStyle w:val="Tabellentext"/>
              <w:keepNext w:val="true"/>
              <w:spacing w:before="0" w:after="0"/>
              <w:rPr>
                <w:sz w:val="18"/>
              </w:rPr>
            </w:pPr>
            <w:r>
              <w:rPr>
                <w:sz w:val="18"/>
              </w:rPr>
              <w:t>Hohe Regulierungsdichte</w:t>
            </w:r>
          </w:p>
        </w:tc>
        <w:tc>
          <w:tcPr>
            <w:tcW w:w="3611"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rPr/>
            </w:pPr>
            <w:r>
              <w:rPr>
                <w:sz w:val="18"/>
              </w:rPr>
              <w:t>Setzen allgemeiner Rahmenbedingungen; Ge</w:t>
              <w:softHyphen/>
              <w:t>ringe Regulierungsdichte</w:t>
            </w:r>
          </w:p>
        </w:tc>
      </w:tr>
    </w:tbl>
    <w:p>
      <w:pPr>
        <w:pStyle w:val="Normal"/>
        <w:spacing w:lineRule="auto" w:line="240"/>
        <w:ind w:hanging="0"/>
        <w:rPr>
          <w:sz w:val="18"/>
        </w:rPr>
      </w:pPr>
      <w:r>
        <w:rPr>
          <w:sz w:val="18"/>
        </w:rPr>
        <w:t>Quelle: In Anlehnung an Soskice, D. (1997), Divergent Production Regimes.</w:t>
      </w:r>
    </w:p>
    <w:p>
      <w:pPr>
        <w:pStyle w:val="Normal"/>
        <w:rPr/>
      </w:pPr>
      <w:r>
        <w:rPr/>
        <w:t>Die Bedeutung institutioneller Merkmale für den internationalen Innovationswettbewerb und für die technologische Leistungsfähigkeit liegt darin, daß aus ihnen Anreize und Be</w:t>
        <w:softHyphen/>
        <w:t xml:space="preserve">schränkungen für die diversen Interessengruppen innerhalb und im Umfeld der Unternehmen (Arbeitnehmer, Besitzer, Manager, Kapitalgeber, usw.) resultieren. Darüber hinaus bestehen zwischen den institutionellen Merkmalen wichtige </w:t>
      </w:r>
      <w:r>
        <w:rPr>
          <w:b/>
        </w:rPr>
        <w:t>ineinandergreifende Komplementaritä</w:t>
        <w:softHyphen/>
        <w:t>ten</w:t>
      </w:r>
      <w:r>
        <w:rPr/>
        <w:t>, d. h. ihre Wirkung ist nicht einfach nur kumulativ, sondern verstärkt sich wechselseitig. Der Ausfall eines Elements beeinträchtigt somit nicht nur die Funktionsfähigkeit anderer Ein</w:t>
        <w:softHyphen/>
        <w:t xml:space="preserve">zelelemente, sondern auch die des Gesamtsystems. </w:t>
      </w:r>
    </w:p>
    <w:p>
      <w:pPr>
        <w:pStyle w:val="Normal"/>
        <w:rPr/>
      </w:pPr>
      <w:r>
        <w:rPr/>
        <w:t>Das Verständnis der Komplementaritäten innerhalb des Systems ist essentiell, um die Aus</w:t>
        <w:softHyphen/>
        <w:t>wirkungen von Veränderungen einzelner Systemelemente auf die Funktionsfähigkeit des Ge</w:t>
        <w:softHyphen/>
        <w:t>samtsystems abschätzen zu können. Ein Beispiel: Versucht man durch eine stärkere Betonung des allgemeinen Charakters der betrieblichen Ausbildung die Mobilitätsmöglichkeiten zu er</w:t>
        <w:softHyphen/>
        <w:t>höhen, reduziert man gleichzeitig den Ausbildungsanreiz der Betriebe und damit die auf dem Ausbildungssystem basierenden Innovationsfähigkeiten. Dies zeigt, daß Veränderungen am System am effektivsten durch eine auf die Systemelemente abgestimmte Vorgehensweise er</w:t>
        <w:softHyphen/>
        <w:t>folgen sollten.</w:t>
      </w:r>
    </w:p>
    <w:p>
      <w:pPr>
        <w:pStyle w:val="Normal"/>
        <w:rPr/>
      </w:pPr>
      <w:r>
        <w:rPr/>
        <w:t>Ausbildung, Technologietransfer und technische Standardisierung finden hauptsächlich in</w:t>
        <w:softHyphen/>
        <w:t>nerhalb branchenspezifischer Organisationsstrukturen statt. Viele der dabei involvierten Hauptakteure sind auf</w:t>
      </w:r>
      <w:r>
        <w:rPr>
          <w:b/>
        </w:rPr>
        <w:t xml:space="preserve"> sektoraler Ebene</w:t>
      </w:r>
      <w:r>
        <w:rPr/>
        <w:t xml:space="preserve"> angesiedelt. Wirtschafts- und Unternehmerverbände sowie nach Industriebranchen organisierte Gewerkschaften (und in einigen Fällen Industrie-, Handels- oder Handwerkskammern) spielen eine wichtige Rolle. Arbeitnehmervertretungen in Firmen sind eng mit den Gewerkschaften der jeweiligen Branche verbunden, während Spit</w:t>
        <w:softHyphen/>
        <w:t>zenmanager intensive Beziehungen zu Wirtschafts- und Arbeitgeberverbänden unterhalten. Die sektorale Koordination ist in das nationale Institutionsgefüge eingebunden. Berufsausbil</w:t>
        <w:softHyphen/>
        <w:t xml:space="preserve">dung und Arbeitnehmervertretung sind Gegenstand von </w:t>
      </w:r>
      <w:r>
        <w:rPr>
          <w:b/>
        </w:rPr>
        <w:t>Rahmengesetzgebungen</w:t>
      </w:r>
      <w:r>
        <w:rPr/>
        <w:t>, die das Ziel einheitlicher, branchenübergreifender Praktiken haben und von Arbeitsgerichten und Sachverständigenausschüssen unterstützt werden.</w:t>
      </w:r>
    </w:p>
    <w:p>
      <w:pPr>
        <w:pStyle w:val="Normal"/>
        <w:rPr/>
      </w:pPr>
      <w:r>
        <w:rPr>
          <w:b/>
        </w:rPr>
        <w:t>Deutschland</w:t>
      </w:r>
      <w:r>
        <w:rPr/>
        <w:t xml:space="preserve"> weist institutionelle Merkmale auf, die von denen der USA und Großbritanni</w:t>
        <w:softHyphen/>
        <w:t xml:space="preserve">ens </w:t>
        <w:noBreakHyphen/>
        <w:t> für diese Länder liegen empirische Untersuchungen vor </w:t>
        <w:noBreakHyphen/>
        <w:t xml:space="preserve"> deutlich abweichen. Daraus re</w:t>
        <w:softHyphen/>
        <w:t>sultiert ein andersartiges Profil von Innovationsstärken. Deutschlands Stärken sind hochwer</w:t>
        <w:softHyphen/>
        <w:t>tige Produkte in etablierten Industriezweigen,</w:t>
      </w:r>
      <w:r>
        <w:rPr>
          <w:rStyle w:val="FootnoteCharacters"/>
          <w:rStyle w:val="FootnoteAnchor"/>
        </w:rPr>
        <w:footnoteReference w:id="10"/>
      </w:r>
      <w:r>
        <w:rPr/>
        <w:t xml:space="preserve"> deren Herstellung komplexe Produktionspro</w:t>
        <w:softHyphen/>
        <w:t>zesse und Wartungsdienste sowie enge Kundenbeziehungen erfordert, eine sogenannte diver</w:t>
        <w:softHyphen/>
        <w:t>sifizierte Qualitätsproduktion.</w:t>
      </w:r>
      <w:r>
        <w:rPr>
          <w:rStyle w:val="FootnoteCharacters"/>
          <w:rStyle w:val="FootnoteAnchor"/>
        </w:rPr>
        <w:footnoteReference w:id="11"/>
      </w:r>
      <w:r>
        <w:rPr/>
        <w:t xml:space="preserve"> Deutschland hat ausgeprägte Stärken bei “kumulativen“ Pro</w:t>
        <w:softHyphen/>
        <w:t>dukt- und Prozessinnovationen in “etablierten“ Technologien, insbesondere im Maschinen</w:t>
        <w:noBreakHyphen/>
        <w:t xml:space="preserve"> und Straßenfahrzeugbau, in der Elektrotechnik und in der Chemie. Es handelt sich dabei um Produkte, für deren Herstellung qualifizierte und erfahrene Arbeitskräfte notwendig sind, de</w:t>
        <w:softHyphen/>
        <w:t>nen ein hohes Maß an Verantwortung übertragen werden kann. Das deutsche Innovationsmu</w:t>
        <w:softHyphen/>
        <w:t xml:space="preserve">ster </w:t>
        <w:noBreakHyphen/>
        <w:t> hochwertige Innovationen entlang vorgezeichneter Entwicklungslinien mit hoher Wert</w:t>
        <w:softHyphen/>
        <w:t>schöpfung in etablierten Industrien </w:t>
        <w:noBreakHyphen/>
        <w:t xml:space="preserve"> korrespondiert mit einer Reihe wichtiger institutioneller Bedingungen: Verfügbarkeit von langfristigem Kapital, kooperative Gewerkschaften, einfluß</w:t>
        <w:softHyphen/>
        <w:t>reiche Arbeitgeberverbände, gut funktionierende Ausbildungssysteme sowie die enge, langfri</w:t>
        <w:softHyphen/>
        <w:t>stige Zusammenarbeit von Unternehmen, sowohl untereinander als auch mit Forschungsein</w:t>
        <w:softHyphen/>
        <w:t>richtungen und Universitäten.</w:t>
      </w:r>
    </w:p>
    <w:p>
      <w:pPr>
        <w:pStyle w:val="Normal"/>
        <w:rPr/>
      </w:pPr>
      <w:r>
        <w:rPr/>
        <w:t xml:space="preserve">Im </w:t>
      </w:r>
      <w:r>
        <w:rPr>
          <w:b/>
        </w:rPr>
        <w:t>Gegensatz zu Deutschland</w:t>
      </w:r>
      <w:r>
        <w:rPr/>
        <w:t xml:space="preserve"> sind die USA und Großbritannien in diesen Bereichen auf den internationalen Märkten nicht besonders erfolgreich. Institutionelle Komponenten spielen dabei eine große Rolle. Das deutsche Institutionsgefüge unterscheidet sich zum Teil erheblich von den stärker deregulierten, marktorientierten Institutionen der USA und Großbritanniens. Ersteres fördert langfristige Zeithorizonte und Kooperationen und erfüllt damit die Bedingun</w:t>
        <w:softHyphen/>
        <w:t>gen für die Produktion qualitativ hochwertiger Güter und Dienstleistungen, die einerseits qua</w:t>
        <w:softHyphen/>
        <w:t>lifizierte Mitarbeiter mit guten firmenspezifischen Kenntnissen und andererseits enge, langfri</w:t>
        <w:softHyphen/>
        <w:t>stige Beziehungen von Firmen zueinander erfordern. Der anglo-amerikanische institutionelle Rahmen eignet sich dagegen besser für andere Produktionsstrategien. Die USA (und z. T. auch Großbritannien) haben besondere Stärken in “radikaler“ Innovation auf dem Gebiet neu aufkommender Technologien (z. B. Biotechnologie, Mikroprozessoren) sowie in großen komplexen technischen Systemen in außergewöhnlich FuE-intensiven Sektoren, die komplexe Systeme oder die Entscheidungsfreiheit für Manager unter Bedingungen strenger finanzieller Zielvorgaben beinhalten. Als Beispiele sind neue Unterhaltungsmedien, Verteidigungssy</w:t>
        <w:softHyphen/>
        <w:t>steme, große Software- und Computerprodukte sowie die Luft- und Raumfahrt anzuführen.</w:t>
      </w:r>
      <w:r>
        <w:rPr>
          <w:rStyle w:val="FootnoteCharacters"/>
          <w:rStyle w:val="FootnoteAnchor"/>
        </w:rPr>
        <w:footnoteReference w:id="12"/>
      </w:r>
      <w:r>
        <w:rPr/>
        <w:t xml:space="preserve"> </w:t>
      </w:r>
    </w:p>
    <w:p>
      <w:pPr>
        <w:pStyle w:val="Heading9"/>
        <w:rPr/>
      </w:pPr>
      <w:r>
        <w:rPr/>
        <w:t>Auswirkungen institutioneller Komponenten auf das Innovationsverhalten</w:t>
      </w:r>
    </w:p>
    <w:p>
      <w:pPr>
        <w:pStyle w:val="Normal"/>
        <w:numPr>
          <w:ilvl w:val="0"/>
          <w:numId w:val="0"/>
        </w:numPr>
        <w:ind w:left="0" w:firstLine="170"/>
        <w:rPr/>
      </w:pPr>
      <w:r>
        <w:rPr/>
        <w:t>Trotz des anderen Weges, den Deutschland im Vergleich zu konkurrierenden hochentwic</w:t>
        <w:softHyphen/>
        <w:t xml:space="preserve">kelten Volkswirtschaften geht, können sich die </w:t>
      </w:r>
      <w:r>
        <w:rPr>
          <w:b/>
        </w:rPr>
        <w:t>gesamtwirtschaftlichen Ergebnisse</w:t>
      </w:r>
      <w:r>
        <w:rPr/>
        <w:t xml:space="preserve"> durchaus sehen lassen. (</w:t>
      </w:r>
      <w:r>
        <w:rPr/>
        <w:fldChar w:fldCharType="begin"/>
      </w:r>
      <w:r>
        <w:rPr/>
        <w:instrText xml:space="preserve"> REF _Ref440424992 \h </w:instrText>
      </w:r>
      <w:r>
        <w:rPr/>
        <w:fldChar w:fldCharType="separate"/>
      </w:r>
      <w:r>
        <w:rPr/>
        <w:t>Tab. 1-2</w:t>
      </w:r>
      <w:r>
        <w:rPr/>
        <w:fldChar w:fldCharType="end"/>
      </w:r>
      <w:r>
        <w:rPr/>
        <w:t xml:space="preserve">) </w:t>
      </w:r>
    </w:p>
    <w:p>
      <w:pPr>
        <w:pStyle w:val="Normal"/>
        <w:numPr>
          <w:ilvl w:val="0"/>
          <w:numId w:val="0"/>
        </w:numPr>
        <w:ind w:left="0" w:firstLine="170"/>
        <w:rPr/>
      </w:pPr>
      <w:r>
        <w:rPr/>
        <w:t xml:space="preserve">Ein </w:t>
      </w:r>
      <w:r>
        <w:rPr>
          <w:b/>
        </w:rPr>
        <w:t>internationaler Vergleich</w:t>
      </w:r>
      <w:r>
        <w:rPr/>
        <w:t xml:space="preserve"> der Produktions</w:t>
        <w:noBreakHyphen/>
        <w:t>, Nachfrage- und Beschäftigungsstrukturen zeigt, daß Deutschland insbesondere im Bereich der “Höherwertigen Technik“ Wettbewerbs</w:t>
        <w:softHyphen/>
        <w:t>vorteile hat. Das ist ein Bereich, in dem zwar ein überdurchschnittlich hoher Anteil vom Um</w:t>
        <w:softHyphen/>
        <w:t>satz in FuE investiert wird, jedoch nicht so extrem aufwendig geforscht wird wie im Spitzen</w:t>
        <w:softHyphen/>
        <w:t>technologiebereich. Kein anderes entwickeltes Industrieland weist höhere Anteile an Produk</w:t>
        <w:softHyphen/>
        <w:t>tion und Beschäftigung in diesem Bereich auf als Deutschland.</w:t>
      </w:r>
      <w:r>
        <w:rPr>
          <w:rStyle w:val="FootnoteCharacters"/>
          <w:rStyle w:val="FootnoteAnchor"/>
        </w:rPr>
        <w:footnoteReference w:id="13"/>
      </w:r>
      <w:r>
        <w:rPr/>
        <w:t xml:space="preserve"> Gleichzeitig verfügt Deutschland in den Bereichen der Spitzentechnologie mit Japan auch über den höchsten Be</w:t>
        <w:softHyphen/>
        <w:t xml:space="preserve">schäftigungsanteil und </w:t>
        <w:noBreakHyphen/>
        <w:t> nach Japan und nahezu gleich auf mit den USA </w:t>
        <w:noBreakHyphen/>
        <w:t xml:space="preserve"> den dritthöchsten Wertschöpfungsanteil und den höchsten Anteil an der Inlandsnachfrage. Der entscheidende Unterschied zu den USA und Großbritannien liegt also </w:t>
      </w:r>
      <w:r>
        <w:rPr>
          <w:b/>
        </w:rPr>
        <w:t>nicht</w:t>
      </w:r>
      <w:r>
        <w:rPr/>
        <w:t xml:space="preserve"> in einem schwächer ausgepräg</w:t>
        <w:softHyphen/>
        <w:t>ten Spitzentechnologiesektor, sondern in einem kleiner dimensionierten Dienstleistungssek</w:t>
        <w:softHyphen/>
        <w:t>tor.</w:t>
      </w:r>
      <w:r>
        <w:rPr>
          <w:rStyle w:val="FootnoteCharacters"/>
          <w:rStyle w:val="FootnoteAnchor"/>
        </w:rPr>
        <w:footnoteReference w:id="14"/>
      </w:r>
      <w:r>
        <w:rPr/>
        <w:t xml:space="preserve"> Hieraus könnte man den Schluß ziehen, daß die hier unterbreiteten Elemente nationaler Innovationssysteme vor allem Erklärungsansätze für die </w:t>
      </w:r>
      <w:r>
        <w:rPr>
          <w:b/>
        </w:rPr>
        <w:t>inter- und intraindustrielle Spezia</w:t>
        <w:softHyphen/>
        <w:t>lisierung</w:t>
      </w:r>
      <w:r>
        <w:rPr/>
        <w:t xml:space="preserve"> bieten, jedoch einen systematischen Einblick in die strukturprägenden Antriebs</w:t>
        <w:softHyphen/>
        <w:t>kräfte im Verhältnis Industrie und Dienstleistungen nicht zulassen.</w:t>
      </w:r>
      <w:r>
        <w:rPr>
          <w:rStyle w:val="FootnoteCharacters"/>
          <w:rStyle w:val="FootnoteAnchor"/>
        </w:rPr>
        <w:footnoteReference w:id="15"/>
      </w:r>
    </w:p>
    <w:p>
      <w:pPr>
        <w:pStyle w:val="Normal"/>
        <w:numPr>
          <w:ilvl w:val="0"/>
          <w:numId w:val="0"/>
        </w:numPr>
        <w:ind w:left="0" w:firstLine="170"/>
        <w:rPr/>
      </w:pPr>
      <w:r>
        <w:rPr/>
        <w:t>Das deutsche System ist offensichtlich besser geeignet, neue Technologien und Produkte - ob aus dem eigenen Land oder aus dem Ausland - schnell aufzunehmen und in Wertschöp</w:t>
        <w:softHyphen/>
        <w:t>fung umzusetzen und dabei eine höhere Produktivität zu erwirtschaften als die USA und vor allem als Großbritannien.</w:t>
      </w:r>
      <w:r>
        <w:rPr>
          <w:rStyle w:val="FootnoteCharacters"/>
          <w:rStyle w:val="FootnoteAnchor"/>
        </w:rPr>
        <w:footnoteReference w:id="16"/>
      </w:r>
      <w:r>
        <w:rPr/>
        <w:t xml:space="preserve"> Dort gibt es zwar radikalere technologische Spitzenleistungen und häufiger auch die ersten schnellen Schritte zur Kommerzialisierung. Die Diffusion und Adap</w:t>
        <w:softHyphen/>
        <w:t>tion neuer Technologien und deren ökonomische Verwertung in der ganzen Breite der indu</w:t>
        <w:softHyphen/>
        <w:t xml:space="preserve">striellen Basis ist dagegen nicht so stark ausgeprägt wie in Deutschland. </w:t>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top</wp:align>
                </wp:positionV>
                <wp:extent cx="5760085" cy="519493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5194935"/>
                        </a:xfrm>
                        <a:prstGeom prst="rect"/>
                        <a:solidFill>
                          <a:srgbClr val="FFFFFF">
                            <a:alpha val="0"/>
                          </a:srgbClr>
                        </a:solidFill>
                      </wps:spPr>
                      <wps:txbx>
                        <w:txbxContent>
                          <w:p>
                            <w:pPr>
                              <w:pStyle w:val="Beschriftung"/>
                              <w:shd w:fill="FFFFFF" w:val="clear"/>
                              <w:spacing w:before="0" w:after="120"/>
                              <w:rPr/>
                            </w:pPr>
                            <w:bookmarkStart w:id="18" w:name="__RefHeading___Toc440682721"/>
                            <w:bookmarkStart w:id="19" w:name="_Ref440424992"/>
                            <w:bookmarkEnd w:id="18"/>
                            <w:r>
                              <w:rPr/>
                              <w:t>Tab.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19"/>
                            <w:r>
                              <w:rPr/>
                              <w:t>:</w:t>
                              <w:tab/>
                              <w:t>Inländische Produktion, Inlandsnachfrage und Beschäftigung bei FuE-intensiven Branchen in ausgewählten OECD-Ländern 1993 bis 1994/95</w:t>
                            </w:r>
                          </w:p>
                          <w:p>
                            <w:pPr>
                              <w:pStyle w:val="Abb"/>
                              <w:shd w:fill="FFFFFF" w:val="clear"/>
                              <w:spacing w:before="0" w:after="0"/>
                              <w:rPr/>
                            </w:pPr>
                            <w:r>
                              <w:rPr/>
                              <w:object w:dxaOrig="9041" w:dyaOrig="75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05pt;height:379.05pt" filled="f" o:ole="">
                                  <v:imagedata r:id="rId39" o:title=""/>
                                </v:shape>
                                <o:OLEObject Type="Embed" ProgID="" ShapeID="ole_rId38" DrawAspect="Content" ObjectID="_655129597" r:id="rId38"/>
                              </w:object>
                            </w:r>
                          </w:p>
                        </w:txbxContent>
                      </wps:txbx>
                      <wps:bodyPr anchor="t" lIns="0" tIns="0" rIns="0" bIns="0">
                        <a:noAutofit/>
                      </wps:bodyPr>
                    </wps:wsp>
                  </a:graphicData>
                </a:graphic>
              </wp:anchor>
            </w:drawing>
          </mc:Choice>
          <mc:Fallback>
            <w:pict>
              <v:rect fillcolor="#FFFFFF" style="position:absolute;rotation:-0;width:453.55pt;height:409.05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Beschriftung"/>
                        <w:shd w:fill="FFFFFF" w:val="clear"/>
                        <w:spacing w:before="0" w:after="120"/>
                        <w:rPr/>
                      </w:pPr>
                      <w:bookmarkStart w:id="20" w:name="__RefHeading___Toc440682721"/>
                      <w:bookmarkStart w:id="21" w:name="_Ref440424992"/>
                      <w:bookmarkEnd w:id="20"/>
                      <w:r>
                        <w:rPr/>
                        <w:t>Tab.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21"/>
                      <w:r>
                        <w:rPr/>
                        <w:t>:</w:t>
                        <w:tab/>
                        <w:t>Inländische Produktion, Inlandsnachfrage und Beschäftigung bei FuE-intensiven Branchen in ausgewählten OECD-Ländern 1993 bis 1994/95</w:t>
                      </w:r>
                    </w:p>
                    <w:p>
                      <w:pPr>
                        <w:pStyle w:val="Abb"/>
                        <w:shd w:fill="FFFFFF" w:val="clear"/>
                        <w:spacing w:before="0" w:after="0"/>
                        <w:rPr/>
                      </w:pPr>
                      <w:r>
                        <w:rPr/>
                        <w:object w:dxaOrig="9041" w:dyaOrig="75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05pt;height:379.05pt" filled="f" o:ole="">
                            <v:imagedata r:id="rId41" o:title=""/>
                          </v:shape>
                          <o:OLEObject Type="Embed" ProgID="" ShapeID="ole_rId40" DrawAspect="Content" ObjectID="_1600113146" r:id="rId40"/>
                        </w:object>
                      </w:r>
                    </w:p>
                  </w:txbxContent>
                </v:textbox>
                <w10:wrap type="square" side="largest"/>
              </v:rect>
            </w:pict>
          </mc:Fallback>
        </mc:AlternateContent>
      </w:r>
    </w:p>
    <w:p>
      <w:pPr>
        <w:pStyle w:val="Normal"/>
        <w:numPr>
          <w:ilvl w:val="0"/>
          <w:numId w:val="0"/>
        </w:numPr>
        <w:ind w:left="0" w:firstLine="170"/>
        <w:rPr/>
      </w:pPr>
      <w:r>
        <w:rPr>
          <w:b/>
        </w:rPr>
        <w:t>Ob</w:t>
      </w:r>
      <w:r>
        <w:rPr/>
        <w:t xml:space="preserve"> für das deutsche System in einer Situation sich verkürzender Produktlebenszyklen und in einer globalisierten Welt künftig jeweils genügend Zeit zur Umsetzung von Innovationen in Wertschöpfung bleibt, ist allerdings eine entscheidende Frage. </w:t>
      </w:r>
    </w:p>
    <w:p>
      <w:pPr>
        <w:pStyle w:val="Heading3"/>
        <w:numPr>
          <w:ilvl w:val="2"/>
          <w:numId w:val="5"/>
        </w:numPr>
        <w:rPr/>
      </w:pPr>
      <w:bookmarkStart w:id="22" w:name="__RefHeading___Toc440620666"/>
      <w:bookmarkEnd w:id="22"/>
      <w:r>
        <w:rPr/>
        <w:t>Offene Fragen</w:t>
      </w:r>
    </w:p>
    <w:p>
      <w:pPr>
        <w:pStyle w:val="Normal"/>
        <w:rPr/>
      </w:pPr>
      <w:r>
        <w:rPr/>
        <w:t>Die bisherige Diskussion im Kontext der nationalen Innovationssysteme liefert Erklärungs</w:t>
        <w:softHyphen/>
        <w:t>ansätze für Unterschiede in der technologischen Leistungsfähigkeit konkurrierender Staaten. Die Aussagen sind weder vollständig, d.h. es wird nicht der Anspruch erhoben, alle Facetten eines Institutionengefüges umfassend berücksichtigt zu haben, noch sind sie statisch, d.h. die betrachteten Ebenen sind stets Veränderungen unterworfen.</w:t>
      </w:r>
    </w:p>
    <w:p>
      <w:pPr>
        <w:pStyle w:val="Normal"/>
        <w:rPr/>
      </w:pPr>
      <w:r>
        <w:rPr/>
        <w:t>Deutschland kann sich den weltweit wirkenden Entwicklungen nicht entziehen: Auf die Wissensintensivierung der Wirtschaft, die rasante Entwicklung der Dienstleistungen und die zunehmende internationale Verflechtung als Folge der Globalisierung müssen Antworten ge</w:t>
        <w:softHyphen/>
        <w:t>funden werden. Es steigt die Bedeutung international verfügbaren Wissens und damit die Notwendigkeit, Potentiale vorzuhalten, die dieses Wissen aufnehmen können. In der Tendenz zunehmen wird auch die Suche und Einstellung von hochqualifizierten Fachkräften aus dem Ausland. In vielen Unternehmen dominiert schon heute eine global ausgerichtete Investitions</w:t>
        <w:softHyphen/>
        <w:t>kultur, d.h. Rentabilitätsüberlegungen und Marktchancen, wo auch immer sie entdeckt wer</w:t>
        <w:softHyphen/>
        <w:t>den, fließen ins Kalkül ein. Globalisierung bedeutet zudem auch verstärkten Wettbewerbs</w:t>
        <w:softHyphen/>
        <w:t>druck im Inland. Dies gilt insbesondere für bislang stark regulierte Bereiche der Wirtschaft.</w:t>
      </w:r>
    </w:p>
    <w:p>
      <w:pPr>
        <w:pStyle w:val="Normal"/>
        <w:rPr/>
      </w:pPr>
      <w:r>
        <w:rPr/>
        <w:t xml:space="preserve">Unklar ist, inwieweit sich dadurch eine Tendenz zur allmählichen </w:t>
      </w:r>
      <w:r>
        <w:rPr>
          <w:b/>
        </w:rPr>
        <w:t>Angleichung</w:t>
      </w:r>
      <w:r>
        <w:rPr/>
        <w:t xml:space="preserve"> der natio</w:t>
        <w:softHyphen/>
        <w:t>nalen Innovationssysteme abzeichnet. Auf absehbare Zeit scheinen nationale Besonderheiten, z.B. das Bildungs- und Ausbildungssystem oder die Forschungslandschaft, ihre Rolle als ent</w:t>
        <w:softHyphen/>
        <w:t>scheidende Determinanten der internationalen Wettbewerbsfähigkeit nicht zu verlieren. Oft</w:t>
        <w:softHyphen/>
        <w:t>mals gewinnen regionale und lokale Akteure gar an Bedeutung. Darüber hinaus läßt die Inten</w:t>
        <w:softHyphen/>
        <w:t>sivierung des internationalen Waren- und Kapitalverkehrs länderspezifische Vorteile und Ausprägungen der Innovationsbedingungen derzeit sogar gar noch wichtiger werden.</w:t>
      </w:r>
      <w:r>
        <w:rPr>
          <w:rStyle w:val="FootnoteCharacters"/>
          <w:rStyle w:val="FootnoteAnchor"/>
        </w:rPr>
        <w:footnoteReference w:id="17"/>
      </w:r>
      <w:r>
        <w:rPr/>
        <w:t xml:space="preserve"> Gleichzeitig nutzen weltweit agierende Unternehmen mehr und mehr die Möglichkeiten, sich auf den internationalen Finanzmärkten zu engagieren. Dadurch könnte sich eine Anpassung an die Gepflogenheiten anderer Länder ergeben, die insbesondere eine Kultur von “feindli</w:t>
        <w:softHyphen/>
        <w:t xml:space="preserve">chen“ Firmenübernahmen auch in Deutschland fördert. </w:t>
      </w:r>
    </w:p>
    <w:p>
      <w:pPr>
        <w:pStyle w:val="Normal"/>
        <w:numPr>
          <w:ilvl w:val="0"/>
          <w:numId w:val="0"/>
        </w:numPr>
        <w:ind w:left="0" w:firstLine="170"/>
        <w:rPr/>
      </w:pPr>
      <w:r>
        <w:rPr/>
        <w:t>Eine Herausforderung bei der Analyse des deutschen Innovationssystems im Rahmen der Berichterstattung wird es deshalb sein, die verschiedenen Tendenzen zu beobachten und an</w:t>
        <w:softHyphen/>
        <w:t>hand von Indikatoren Veränderungen zu messen. Unabhängig von diesen künftigen Aufgaben bleibt in der aktuellen Situation festzuhalten, daß es zur Beurteilung der verschiedenen Facet</w:t>
        <w:softHyphen/>
        <w:t>ten der technologischen Leistungsfähigkeit Deutschlands auf jeden Fall notwendig ist, sich mit dem institutionellen Rahmen zu beschäftigen; und dies auf globaler, regionaler und natio</w:t>
        <w:softHyphen/>
        <w:t>naler Ebene.</w:t>
      </w:r>
    </w:p>
    <w:p>
      <w:pPr>
        <w:pStyle w:val="Heading1"/>
        <w:numPr>
          <w:ilvl w:val="0"/>
          <w:numId w:val="5"/>
        </w:numPr>
        <w:rPr/>
      </w:pPr>
      <w:bookmarkStart w:id="23" w:name="__RefHeading___Toc440620667"/>
      <w:bookmarkStart w:id="24" w:name="_Ref440349438"/>
      <w:bookmarkEnd w:id="23"/>
      <w:r>
        <w:rPr/>
        <w:t>Industrielle Spezialisierung in Deutschland</w:t>
      </w:r>
      <w:bookmarkEnd w:id="24"/>
    </w:p>
    <w:p>
      <w:pPr>
        <w:pStyle w:val="Standard1zeilig"/>
        <w:numPr>
          <w:ilvl w:val="0"/>
          <w:numId w:val="0"/>
        </w:numPr>
        <w:spacing w:lineRule="atLeast" w:line="300"/>
        <w:ind w:left="0" w:firstLine="170"/>
        <w:rPr/>
      </w:pPr>
      <w:r>
        <w:rPr/>
        <w:t>Unter längerfristigen Aspekten stellt sich die Frage, wie Deutschlands industrielles “Portfo</w:t>
        <w:softHyphen/>
        <w:t>lio“ aus Wissen sowie Gütern beschaffen ist. Wie sind die Schwerpunkte der deutschen For</w:t>
        <w:softHyphen/>
        <w:t>schungslandschaft und Wirtschaftsstruktur im internationalen Vergleich unter dem Gesichts</w:t>
        <w:softHyphen/>
        <w:t>punkt zu beurteilen, Deutschland auch künftig eine hohe technologische Leistungsfähigkeit zu sichern? Das Spezialisierungsmuster von Volkswirtschaften ergibt sich einmal aus der Aus</w:t>
        <w:softHyphen/>
        <w:t>stattung mit Produktionsfaktoren. Zum anderen jedoch aus den Möglichkeiten, die der institu</w:t>
        <w:softHyphen/>
        <w:t>tionelle Rahmen (Regulierungen, Organisationen, Arbeitsteilung, Rechtsrahmen, Finanz- und Staatsverfassung, Ressourcen usw.) sowie die gesellschaftlichen Traditionen (“nationales In</w:t>
        <w:softHyphen/>
        <w:t>novationssystem“) bieten. So kann es kommen, daß Volkswirtschaften trotz vergleichbarer Ausstattung bspw. mit Innovationspotential unterschiedliche Wege einschlagen, sich im Inno</w:t>
        <w:softHyphen/>
        <w:t>vationsverhalten deutlich unterscheiden und dennoch vergleichbare gesamtwirtschaftliche Er</w:t>
        <w:softHyphen/>
        <w:t>folgsbilanzen aufzuweisen haben.</w:t>
      </w:r>
    </w:p>
    <w:p>
      <w:pPr>
        <w:pStyle w:val="Heading2"/>
        <w:numPr>
          <w:ilvl w:val="1"/>
          <w:numId w:val="5"/>
        </w:numPr>
        <w:rPr/>
      </w:pPr>
      <w:bookmarkStart w:id="25" w:name="__RefHeading___Toc440620668"/>
      <w:bookmarkStart w:id="26" w:name="_Ref440348813"/>
      <w:bookmarkEnd w:id="25"/>
      <w:r>
        <w:rPr/>
        <w:t>Deutschlands Industriestruktur im internationalen Vergleich</w:t>
      </w:r>
      <w:bookmarkEnd w:id="26"/>
    </w:p>
    <w:p>
      <w:pPr>
        <w:pStyle w:val="Normal"/>
        <w:numPr>
          <w:ilvl w:val="0"/>
          <w:numId w:val="0"/>
        </w:numPr>
        <w:ind w:left="0" w:firstLine="170"/>
        <w:rPr/>
      </w:pPr>
      <w:r>
        <w:rPr/>
        <w:t>Das Spezialisierungsmuster der deutschen Industrie wird im folgenden nach dem Grad der Forschungsintensität des Angebots untersucht. Forschungsintensive Industrien</w:t>
      </w:r>
      <w:r>
        <w:rPr>
          <w:rStyle w:val="FootnoteCharacters"/>
          <w:rStyle w:val="FootnoteAnchor"/>
        </w:rPr>
        <w:footnoteReference w:id="18"/>
      </w:r>
      <w:r>
        <w:rPr/>
        <w:t xml:space="preserve"> sind das Zentrum der Entstehung neuer Technologien. In ihnen bündelt sich das Potential für Erfin</w:t>
        <w:softHyphen/>
        <w:t>dungen, für die Entwicklung neuer Produkte und Verfahren, für die Anwendung von neuem Wissen aus der Industrie selbst und von Forschungsergebnissen aus dem öffentlichen Wissen</w:t>
        <w:softHyphen/>
        <w:t>schaftssystem. Nachgelagerte Bereiche profitieren in erheblichem Umfang von Effizienzstei</w:t>
        <w:softHyphen/>
        <w:t>gerungen, die oft in den forschungsintensiven Industrien ihren Ursprung haben. Hierzu zählt vor allem auch der Dienstleistungsbereich, der in den hochentwickelten Volkswirtschaften immer mehr die Rolle der ”mother of invention” einnimmt und sich zur treibenden Kraft in den internationalen Innovationsystemen mausert (vgl. Abschnitt </w:t>
      </w:r>
      <w:r>
        <w:rPr/>
        <w:fldChar w:fldCharType="begin"/>
      </w:r>
      <w:r>
        <w:rPr/>
        <w:instrText xml:space="preserve"> REF _Ref440348705 \r \h </w:instrText>
      </w:r>
      <w:r>
        <w:rPr/>
        <w:fldChar w:fldCharType="separate"/>
      </w:r>
      <w:r>
        <w:rPr/>
        <w:t>3</w:t>
      </w:r>
      <w:r>
        <w:rPr/>
        <w:fldChar w:fldCharType="end"/>
      </w:r>
      <w:r>
        <w:rPr/>
        <w:t>).</w:t>
      </w:r>
    </w:p>
    <w:p>
      <w:pPr>
        <w:pStyle w:val="Normal"/>
        <w:numPr>
          <w:ilvl w:val="0"/>
          <w:numId w:val="0"/>
        </w:numPr>
        <w:ind w:left="0" w:firstLine="170"/>
        <w:rPr/>
      </w:pPr>
      <w:r>
        <w:rPr/>
        <w:t>Durchgängig (vgl. auch Abschnitt </w:t>
      </w:r>
      <w:r>
        <w:rPr/>
        <w:fldChar w:fldCharType="begin"/>
      </w:r>
      <w:r>
        <w:rPr/>
        <w:instrText xml:space="preserve"> REF _Ref440348724 \r \h </w:instrText>
      </w:r>
      <w:r>
        <w:rPr/>
        <w:fldChar w:fldCharType="separate"/>
      </w:r>
      <w:r>
        <w:rPr/>
        <w:t>2.2</w:t>
      </w:r>
      <w:r>
        <w:rPr/>
        <w:fldChar w:fldCharType="end"/>
      </w:r>
      <w:r>
        <w:rPr/>
        <w:t>) schimmert das Muster durch, daß Deutschlands tech</w:t>
        <w:softHyphen/>
        <w:t>nologische Schwerpunkte vornehmlich in Bereichen zu suchen sind, die anspruchsvolle und überdurchschnittlich hohe Innovationsanstrengungen erfordern (“Höherwertige Technolo</w:t>
        <w:softHyphen/>
        <w:t>gie“). Man kann sie jedoch weniger dort ausmachen, wo extrem hohe Aufwendungen erfor</w:t>
        <w:softHyphen/>
        <w:t>derlich sind (“Spitzentechnologie“). Auf FuE-intensive Industrien entfällt in Deutschland mittlerweile über die Hälfte der industriellen Produktion (50½ vH</w:t>
      </w:r>
      <w:r>
        <w:rPr>
          <w:rStyle w:val="FootnoteCharacters"/>
          <w:rStyle w:val="FootnoteAnchor"/>
        </w:rPr>
        <w:footnoteReference w:id="19"/>
      </w:r>
      <w:r>
        <w:rPr/>
        <w:t>). Dieser Sektor hat in Deutschland im Vergleich zu anderen großen Industrieländern gesamtwirtschaftlich das größte Gewicht (</w:t>
      </w:r>
      <w:r>
        <w:rPr/>
        <w:fldChar w:fldCharType="begin"/>
      </w:r>
      <w:r>
        <w:rPr/>
        <w:instrText xml:space="preserve"> REF _Ref438861504 \h </w:instrText>
      </w:r>
      <w:r>
        <w:rPr/>
        <w:fldChar w:fldCharType="separate"/>
      </w:r>
      <w:r>
        <w:rPr/>
        <w:t>Tab. A-20</w:t>
      </w:r>
      <w:r>
        <w:rPr/>
        <w:fldChar w:fldCharType="end"/>
      </w:r>
      <w:r>
        <w:rPr/>
        <w:t>):</w:t>
      </w:r>
    </w:p>
    <w:p>
      <w:pPr>
        <w:pStyle w:val="Aufzhl1Eb15z"/>
        <w:numPr>
          <w:ilvl w:val="0"/>
          <w:numId w:val="6"/>
        </w:numPr>
        <w:rPr/>
      </w:pPr>
      <w:r>
        <w:rPr/>
        <w:t>In forschungsintensiven Industrien insgesamt sind in Deutschland knapp 13 vH aller Er</w:t>
        <w:softHyphen/>
        <w:t xml:space="preserve">werbstätigen beschäftigt </w:t>
        <w:noBreakHyphen/>
        <w:t xml:space="preserve"> erheblich mehr als im ”Dienstleistungsland” USA (6 vH), Japan (9½ vH), Großbritannien (gut 8 vH), Frankreich (7½ vH) und Italien (knapp 6 vH). </w:t>
      </w:r>
    </w:p>
    <w:p>
      <w:pPr>
        <w:pStyle w:val="Aufzhl1Eb15z"/>
        <w:numPr>
          <w:ilvl w:val="0"/>
          <w:numId w:val="6"/>
        </w:numPr>
        <w:rPr/>
      </w:pPr>
      <w:r>
        <w:rPr/>
        <w:t>Gut 12 vH beträgt der Anteil der FuE-intensiven Industrien an der Wertschöpfung, vor allem durch den starken Block der Höherwertigen Technik (Maschinen- und Fahrzeugbau, Chemieindustrie). Die gesamtwirtschaftliche Bedeutung des forschungsintensiven Sektors ist höher als in Japan (11½ vH), USA (8½ vH) und Großbritannien (8 vH).</w:t>
      </w:r>
    </w:p>
    <w:p>
      <w:pPr>
        <w:pStyle w:val="Aufzhl1Eb15z"/>
        <w:numPr>
          <w:ilvl w:val="0"/>
          <w:numId w:val="6"/>
        </w:numPr>
        <w:rPr/>
      </w:pPr>
      <w:r>
        <w:rPr/>
        <w:t>Der Spitzentechnikbereich hat in Deutschland mit einem Anteil von 3 vH an der Beschäf</w:t>
        <w:softHyphen/>
        <w:t>tigung für die Gesamtwirtschaft eine gleich hohe Bedeutung wie in Japan, jedoch eine hö</w:t>
        <w:softHyphen/>
        <w:t>here als in den USA (2½ vH).</w:t>
      </w:r>
    </w:p>
    <w:p>
      <w:pPr>
        <w:pStyle w:val="Normal"/>
        <w:numPr>
          <w:ilvl w:val="0"/>
          <w:numId w:val="0"/>
        </w:numPr>
        <w:ind w:left="0" w:firstLine="170"/>
        <w:rPr/>
      </w:pPr>
      <w:r>
        <w:rPr/>
        <w:t>Im langfristigen Trend geben in allen großen Volkswirtschaften die Strukturanteile des for</w:t>
        <w:softHyphen/>
        <w:t xml:space="preserve">schungsintensiven Sektors nach </w:t>
        <w:noBreakHyphen/>
        <w:t> in Deutschland und Japan etwas langsamer als in den USA, Großbritannien und Frankreich. Hauptnutznießer ist allenthalben der Dienstleistungsbereich.</w:t>
      </w:r>
    </w:p>
    <w:p>
      <w:pPr>
        <w:pStyle w:val="Normal"/>
        <w:numPr>
          <w:ilvl w:val="0"/>
          <w:numId w:val="0"/>
        </w:numPr>
        <w:ind w:left="0" w:firstLine="170"/>
        <w:rPr/>
      </w:pPr>
      <w:r>
        <w:rPr/>
        <w:t>Die Unterscheidung in Bereiche, die besonders forschungsintensiv produzieren, von jenen, die zwar überdurchschnittlich hohe, jedoch nicht extrem aufwendige Anforderungen an FuE stellen, wird dem Phänomen der ”</w:t>
      </w:r>
      <w:r>
        <w:rPr>
          <w:b/>
        </w:rPr>
        <w:t>generischen Technologien</w:t>
      </w:r>
      <w:r>
        <w:rPr/>
        <w:t>” in bestimmten Bereichen nicht gerecht (vgl. Abschnitt </w:t>
      </w:r>
      <w:r>
        <w:rPr/>
        <w:fldChar w:fldCharType="begin"/>
      </w:r>
      <w:r>
        <w:rPr/>
        <w:instrText xml:space="preserve"> REF _Ref440348750 \r \h </w:instrText>
      </w:r>
      <w:r>
        <w:rPr/>
        <w:fldChar w:fldCharType="separate"/>
      </w:r>
      <w:r>
        <w:rPr/>
        <w:t>2.3</w:t>
      </w:r>
      <w:r>
        <w:rPr/>
        <w:fldChar w:fldCharType="end"/>
      </w:r>
      <w:r>
        <w:rPr/>
        <w:t>). Denn für die heutige Entwicklung ist eine zunehmende Ver</w:t>
        <w:softHyphen/>
        <w:t>flechtung zwischen verschiedenen Technikfeldern kennzeichnend. Neue, ausgesprochen for</w:t>
        <w:softHyphen/>
        <w:t xml:space="preserve">schungsintensive Bereiche </w:t>
        <w:noBreakHyphen/>
        <w:t> auch Dienstleistungen </w:t>
        <w:noBreakHyphen/>
        <w:t xml:space="preserve"> zeigen sich heute immer weniger als ”sichtbare” Endprodukte, sondern als ”unsichtbare” Querschnittstechnologien mit erheblicher Breitenwirkung in Form von Komponenten oder Vorprodukten (bspw. Mikroelektronik, Bio</w:t>
        <w:softHyphen/>
        <w:t>technologie, neue Werkstoffe, Software, Mikrosystemtechnik) und sind auf der Güterebene nur mehr schwer nachweisbar. Sie bilden die Nahtstelle zwischen ”klassischen” Produkten und neuen hochwertigen Anwendungsfeldern (z. B. Pharmazeutik/Biotechnologie, EDV so</w:t>
        <w:softHyphen/>
        <w:t xml:space="preserve">wie EDV-Peripherie). </w:t>
      </w:r>
    </w:p>
    <w:p>
      <w:pPr>
        <w:pStyle w:val="Normal"/>
        <w:numPr>
          <w:ilvl w:val="0"/>
          <w:numId w:val="0"/>
        </w:numPr>
        <w:ind w:left="0" w:firstLine="170"/>
        <w:rPr/>
      </w:pPr>
      <w:r>
        <w:rPr/>
        <w:t xml:space="preserve">Entscheidend für die technologische Leistungsfähigkeit Deutschlands ist es, diese ”sensiblen” Basis- und Querschnittstechnologien im Inland verfügbar zu haben und daß die traditionellen Stärken der deutschen Wirtschaft </w:t>
        <w:noBreakHyphen/>
        <w:t> Höherwertige Technologien, die vielfach intensive Nutzer von Spitzentechnologien sind (bspw. Automobilelektronik, Umweltschutz</w:t>
        <w:softHyphen/>
        <w:t>technologien usw.) </w:t>
        <w:noBreakHyphen/>
        <w:t xml:space="preserve"> in ausreichendem Maße an spitzentechnologische Entwicklungen ange</w:t>
        <w:softHyphen/>
        <w:t xml:space="preserve">dockt sind. </w:t>
      </w:r>
    </w:p>
    <w:p>
      <w:pPr>
        <w:pStyle w:val="Heading2"/>
        <w:numPr>
          <w:ilvl w:val="1"/>
          <w:numId w:val="5"/>
        </w:numPr>
        <w:rPr/>
      </w:pPr>
      <w:bookmarkStart w:id="27" w:name="__RefHeading___Toc440620669"/>
      <w:bookmarkStart w:id="28" w:name="_Ref440348724"/>
      <w:bookmarkEnd w:id="27"/>
      <w:r>
        <w:rPr/>
        <w:t>Kennzeichen der indu</w:t>
        <w:softHyphen/>
        <w:t>striellen Spezialisierung Deutschlands im Detail</w:t>
      </w:r>
      <w:bookmarkEnd w:id="28"/>
    </w:p>
    <w:p>
      <w:pPr>
        <w:pStyle w:val="Heading9"/>
        <w:rPr/>
      </w:pPr>
      <w:r>
        <w:rPr/>
        <w:t>Forschung und Entwicklung</w:t>
      </w:r>
    </w:p>
    <w:p>
      <w:pPr>
        <w:pStyle w:val="Normal"/>
        <w:numPr>
          <w:ilvl w:val="0"/>
          <w:numId w:val="0"/>
        </w:numPr>
        <w:ind w:left="0" w:firstLine="170"/>
        <w:rPr/>
      </w:pPr>
      <w:r>
        <w:rPr/>
        <w:t>Die großen Volkswirtschaften ge</w:t>
        <w:softHyphen/>
        <w:t xml:space="preserve">hen </w:t>
        <w:noBreakHyphen/>
        <w:t> trotz einer ähnlichen Aus</w:t>
        <w:softHyphen/>
        <w:t>stattung mit Innovationspo</w:t>
        <w:softHyphen/>
        <w:t>tential </w:t>
        <w:noBreakHyphen/>
        <w:t xml:space="preserve"> durchaus unter</w:t>
        <w:softHyphen/>
        <w:t>schied</w:t>
        <w:softHyphen/>
        <w:t>liche Wege, um ihre jeweiligen Vor</w:t>
        <w:softHyphen/>
        <w:t>teile auszu</w:t>
        <w:softHyphen/>
        <w:t>spielen. Jedes Land setzt andere Schwerpunkte in FuE (</w:t>
      </w:r>
      <w:r>
        <w:rPr/>
        <w:fldChar w:fldCharType="begin"/>
      </w:r>
      <w:r>
        <w:rPr/>
        <w:instrText xml:space="preserve"> REF _Ref438868506 \h </w:instrText>
      </w:r>
      <w:r>
        <w:rPr/>
        <w:fldChar w:fldCharType="separate"/>
      </w:r>
      <w:r>
        <w:rPr/>
        <w:t>Abb. 2-2</w:t>
      </w:r>
      <w:r>
        <w:rPr/>
        <w:fldChar w:fldCharType="end"/>
      </w:r>
      <w:r>
        <w:rPr/>
        <w:t xml:space="preserve">): </w:t>
      </w:r>
    </w:p>
    <w:p>
      <w:pPr>
        <w:pStyle w:val="Aufzhl1Eb15z"/>
        <w:numPr>
          <w:ilvl w:val="0"/>
          <w:numId w:val="6"/>
        </w:numPr>
        <w:tabs>
          <w:tab w:val="clear" w:pos="567"/>
        </w:tabs>
        <w:rPr>
          <w:lang w:val="en-US"/>
        </w:rPr>
      </w:pPr>
      <w:r>
        <w:rPr/>
        <w:t>Deutschland sucht seine Vor</w:t>
        <w:softHyphen/>
        <w:t>teile dabei überwiegend in der Breite und setzt seine FuE-Schwer</w:t>
        <w:softHyphen/>
        <w:t>punk</w:t>
        <w:softHyphen/>
        <w:t>te tradi</w:t>
        <w:softHyphen/>
        <w:t>tio</w:t>
        <w:softHyphen/>
        <w:t>nell in Bereichen der Höher</w:t>
        <w:softHyphen/>
        <w:t>wer</w:t>
        <w:softHyphen/>
        <w:t>tigen Tech</w:t>
        <w:softHyphen/>
        <w:t>nik (Auto</w:t>
        <w:softHyphen/>
        <w:softHyphen/>
        <w:t>mo</w:t>
        <w:softHyphen/>
        <w:t>bil</w:t>
        <w:noBreakHyphen/>
        <w:t>, Ma</w:t>
        <w:softHyphen/>
        <w:t>schi</w:t>
        <w:softHyphen/>
        <w:t>nen</w:t>
        <w:softHyphen/>
        <w:t>bau, Elek</w:t>
        <w:softHyphen/>
        <w:t>tro</w:t>
        <w:softHyphen/>
        <w:t>technik, Che</w:t>
        <w:softHyphen/>
        <w:t>mi</w:t>
        <w:softHyphen/>
        <w:t>sche In</w:t>
        <w:softHyphen/>
        <w:t>du</w:t>
        <w:softHyphen/>
        <w:t>strie). Es hat im ver</w:t>
        <w:softHyphen/>
        <w:t>gangenen Jahrzehnt zwar eine gewisse Verschiebung hin zum Spit</w:t>
        <w:softHyphen/>
        <w:t>zentechnik</w:t>
        <w:softHyphen/>
        <w:t>be</w:t>
        <w:softHyphen/>
        <w:t>reich gegeben (Büro</w:t>
        <w:softHyphen/>
        <w:softHyphen/>
        <w:t>maschi</w:t>
        <w:softHyphen/>
        <w:t>nen/EDV, Phar</w:t>
        <w:softHyphen/>
        <w:t>ma, Luft- und Raum</w:t>
        <w:softHyphen/>
        <w:t>fahrt, In</w:t>
        <w:softHyphen/>
        <w:t>stru</w:t>
        <w:softHyphen/>
        <w:t>mente), al</w:t>
        <w:softHyphen/>
        <w:t>lerdings bei real ins</w:t>
        <w:softHyphen/>
        <w:t>gesamt schrumpfenden FuE-Aktivi</w:t>
        <w:softHyphen/>
        <w:t>täten.</w:t>
      </w:r>
      <w:r>
        <mc:AlternateContent>
          <mc:Choice Requires="wps">
            <w:drawing>
              <wp:anchor behindDoc="0" distT="0" distB="0" distL="90170" distR="90170" simplePos="0" locked="0" layoutInCell="0" allowOverlap="1" relativeHeight="6">
                <wp:simplePos x="0" y="0"/>
                <wp:positionH relativeFrom="rightMargin">
                  <wp:posOffset>-3412490</wp:posOffset>
                </wp:positionH>
                <wp:positionV relativeFrom="margin">
                  <wp:align>top</wp:align>
                </wp:positionV>
                <wp:extent cx="3444240" cy="8867140"/>
                <wp:effectExtent l="0" t="0" r="0" b="0"/>
                <wp:wrapSquare wrapText="largest"/>
                <wp:docPr id="5" name="Frame3"/>
                <a:graphic xmlns:a="http://schemas.openxmlformats.org/drawingml/2006/main">
                  <a:graphicData uri="http://schemas.microsoft.com/office/word/2010/wordprocessingShape">
                    <wps:wsp>
                      <wps:cNvSpPr txBox="1"/>
                      <wps:spPr>
                        <a:xfrm>
                          <a:off x="0" y="0"/>
                          <a:ext cx="3444240" cy="886714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9" w:name="__RefHeading___Toc440620702"/>
                            <w:bookmarkStart w:id="30" w:name="_Ref438868506"/>
                            <w:bookmarkEnd w:id="29"/>
                            <w:r>
                              <w:rPr/>
                              <w:t>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w:t>
                            </w:r>
                            <w:r>
                              <w:rPr/>
                              <w:fldChar w:fldCharType="end"/>
                            </w:r>
                            <w:bookmarkEnd w:id="30"/>
                            <w:r>
                              <w:rPr/>
                              <w:t>:</w:t>
                              <w:tab/>
                              <w:t>Sektorale FuE-Aufwendungen im Länder</w:t>
                              <w:softHyphen/>
                              <w:t>ver</w:t>
                              <w:softHyphen/>
                              <w:t>gleich 1994</w:t>
                            </w:r>
                          </w:p>
                          <w:p>
                            <w:pPr>
                              <w:pStyle w:val="Abb"/>
                              <w:shd w:fill="FFFF8C" w:val="clear"/>
                              <w:spacing w:before="0" w:after="240"/>
                              <w:rPr>
                                <w:lang w:val="en-US"/>
                              </w:rPr>
                            </w:pPr>
                            <w:r>
                              <w:rPr>
                                <w:lang w:val="en-US"/>
                              </w:rPr>
                              <w:drawing>
                                <wp:inline distT="0" distB="0" distL="0" distR="0">
                                  <wp:extent cx="3377565" cy="844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1023" t="414" r="1023" b="414"/>
                                          <a:stretch>
                                            <a:fillRect/>
                                          </a:stretch>
                                        </pic:blipFill>
                                        <pic:spPr bwMode="auto">
                                          <a:xfrm>
                                            <a:off x="0" y="0"/>
                                            <a:ext cx="3377565" cy="8448040"/>
                                          </a:xfrm>
                                          <a:prstGeom prst="rect">
                                            <a:avLst/>
                                          </a:prstGeom>
                                        </pic:spPr>
                                      </pic:pic>
                                    </a:graphicData>
                                  </a:graphic>
                                </wp:inline>
                              </w:drawing>
                            </w:r>
                          </w:p>
                        </w:txbxContent>
                      </wps:txbx>
                      <wps:bodyPr anchor="t" lIns="25400" tIns="25400" rIns="25400" bIns="0">
                        <a:noAutofit/>
                      </wps:bodyPr>
                    </wps:wsp>
                  </a:graphicData>
                </a:graphic>
              </wp:anchor>
            </w:drawing>
          </mc:Choice>
          <mc:Fallback>
            <w:pict>
              <v:rect fillcolor="#FFFFFF" strokecolor="#000000" strokeweight="0pt" style="position:absolute;rotation:-0;width:271.2pt;height:698.2pt;mso-wrap-distance-left:7.1pt;mso-wrap-distance-right:7.1pt;mso-wrap-distance-top:0pt;mso-wrap-distance-bottom:0pt;margin-top:0pt;mso-position-vertical:top;mso-position-vertical-relative:margin;margin-left:-268.7pt;mso-position-horizontal-relative:text">
                <v:fill opacity="0f"/>
                <v:textbox inset="0.0277777777777778in,0.0277777777777778in,0.0277777777777778in,0in">
                  <w:txbxContent>
                    <w:p>
                      <w:pPr>
                        <w:pStyle w:val="Beschriftung"/>
                        <w:shd w:fill="FFFF8C" w:val="clear"/>
                        <w:spacing w:before="0" w:after="120"/>
                        <w:rPr/>
                      </w:pPr>
                      <w:bookmarkStart w:id="31" w:name="__RefHeading___Toc440620702"/>
                      <w:bookmarkStart w:id="32" w:name="_Ref438868506"/>
                      <w:bookmarkEnd w:id="31"/>
                      <w:r>
                        <w:rPr/>
                        <w:t>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w:t>
                      </w:r>
                      <w:r>
                        <w:rPr/>
                        <w:fldChar w:fldCharType="end"/>
                      </w:r>
                      <w:bookmarkEnd w:id="32"/>
                      <w:r>
                        <w:rPr/>
                        <w:t>:</w:t>
                        <w:tab/>
                        <w:t>Sektorale FuE-Aufwendungen im Länder</w:t>
                        <w:softHyphen/>
                        <w:t>ver</w:t>
                        <w:softHyphen/>
                        <w:t>gleich 1994</w:t>
                      </w:r>
                    </w:p>
                    <w:p>
                      <w:pPr>
                        <w:pStyle w:val="Abb"/>
                        <w:shd w:fill="FFFF8C" w:val="clear"/>
                        <w:spacing w:before="0" w:after="240"/>
                        <w:rPr>
                          <w:lang w:val="en-US"/>
                        </w:rPr>
                      </w:pPr>
                      <w:r>
                        <w:rPr>
                          <w:lang w:val="en-US"/>
                        </w:rPr>
                        <w:drawing>
                          <wp:inline distT="0" distB="0" distL="0" distR="0">
                            <wp:extent cx="3377565" cy="8448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1023" t="414" r="1023" b="414"/>
                                    <a:stretch>
                                      <a:fillRect/>
                                    </a:stretch>
                                  </pic:blipFill>
                                  <pic:spPr bwMode="auto">
                                    <a:xfrm>
                                      <a:off x="0" y="0"/>
                                      <a:ext cx="3377565" cy="8448040"/>
                                    </a:xfrm>
                                    <a:prstGeom prst="rect">
                                      <a:avLst/>
                                    </a:prstGeom>
                                  </pic:spPr>
                                </pic:pic>
                              </a:graphicData>
                            </a:graphic>
                          </wp:inline>
                        </w:drawing>
                      </w:r>
                    </w:p>
                  </w:txbxContent>
                </v:textbox>
                <w10:wrap type="square" side="largest"/>
              </v:rect>
            </w:pict>
          </mc:Fallback>
        </mc:AlternateContent>
      </w:r>
    </w:p>
    <w:p>
      <w:pPr>
        <w:pStyle w:val="Aufzhl1Eb15z"/>
        <w:numPr>
          <w:ilvl w:val="0"/>
          <w:numId w:val="6"/>
        </w:numPr>
        <w:rPr/>
      </w:pPr>
      <w:r>
        <w:rPr/>
        <w:t>Frankreich, Großbritannien, die USA und auch Japan konzen</w:t>
        <w:softHyphen/>
        <w:t>trieren demgegen</w:t>
        <w:softHyphen/>
        <w:t>über hohe Anteile ihrer FuE-Auf</w:t>
        <w:softHyphen/>
        <w:t>wendun</w:t>
        <w:softHyphen/>
        <w:t>gen in Spitzen</w:t>
        <w:softHyphen/>
        <w:t>tech</w:t>
        <w:softHyphen/>
        <w:t>nikbereichen wie Luft- und Raumfahrzeug</w:t>
        <w:softHyphen/>
        <w:t>bau (Frank</w:t>
        <w:softHyphen/>
        <w:t>reich, USA), Tele</w:t>
        <w:softHyphen/>
        <w:t>kom</w:t>
        <w:softHyphen/>
        <w:t>muni</w:t>
        <w:softHyphen/>
        <w:t>kation (Frankreich, Japan), EDV (USA, Japan), Pharma (mit beachtlicher Ex</w:t>
        <w:softHyphen/>
        <w:t>pansion der FuE-Kapa</w:t>
        <w:softHyphen/>
        <w:t>zitäten in Groß</w:t>
        <w:softHyphen/>
        <w:t>bri</w:t>
        <w:softHyphen/>
        <w:t>tannien).</w:t>
      </w:r>
    </w:p>
    <w:p>
      <w:pPr>
        <w:pStyle w:val="Aufzhl1Eb15z"/>
        <w:numPr>
          <w:ilvl w:val="0"/>
          <w:numId w:val="6"/>
        </w:numPr>
        <w:rPr/>
      </w:pPr>
      <w:r>
        <w:rPr/>
        <w:t>In Japan entfallen darüber hin</w:t>
        <w:softHyphen/>
        <w:t>aus noch merkliche An</w:t>
        <w:softHyphen/>
        <w:t>teile (20 vH) auf ansonsten weniger FuE-intensive Indu</w:t>
        <w:softHyphen/>
        <w:t>strien der Metallerzeugung und –bear</w:t>
        <w:softHyphen/>
        <w:t>bei</w:t>
        <w:softHyphen/>
        <w:t>tung, dem Schiffbau usw.</w:t>
      </w:r>
    </w:p>
    <w:p>
      <w:pPr>
        <w:pStyle w:val="Aufzhl1Eb15z"/>
        <w:numPr>
          <w:ilvl w:val="0"/>
          <w:numId w:val="6"/>
        </w:numPr>
        <w:rPr/>
      </w:pPr>
      <w:r>
        <w:rPr/>
        <w:t>Während die Spezialisie</w:t>
        <w:softHyphen/>
        <w:t>rungs</w:t>
        <w:softHyphen/>
        <w:t>muster in den großen Ländern relativ stabil sind, werden die Strukturen in kleineren Volkswirtschaften meist von jeweils wenigen international agie</w:t>
        <w:softHyphen/>
        <w:t>renden Groß</w:t>
        <w:softHyphen/>
        <w:t>unternehmen geprägt (Skandinavien, Niederlande). Diese setzen selektiv Ak</w:t>
        <w:softHyphen/>
        <w:t>zente, vorwiegend in Spitzentech</w:t>
        <w:softHyphen/>
        <w:t>nologiebereichen (z. B. Pharma, EDV und Nachrichten</w:t>
        <w:softHyphen/>
        <w:t>technik).</w:t>
      </w:r>
    </w:p>
    <w:p>
      <w:pPr>
        <w:pStyle w:val="Normal"/>
        <w:numPr>
          <w:ilvl w:val="0"/>
          <w:numId w:val="0"/>
        </w:numPr>
        <w:ind w:left="0" w:firstLine="170"/>
        <w:rPr/>
      </w:pPr>
      <w:r>
        <w:rPr/>
        <w:t>Im längerfristigen Vergleich haben insbesondere Pharma, EDV, Elektro- und Nachrichten</w:t>
        <w:softHyphen/>
        <w:t>technik einen zunehmenden Anteil an den weltweiten FuE-Ausgaben gewonnen. Der welt</w:t>
        <w:softHyphen/>
        <w:t>wirtschaftliche technologische Strukturwandel tendiert also von der Industrieforschungsseite aus betrachtet zu Sektoren, in denen Deutschland im Vergleich zu anderen Ländern nicht in dem Maße an FuE beteiligt ist wie in den anderen Industriebereichen. Andererseits ist der Vorsprung der typischerweise in der Spitzentechnologieforschung führenden Länder USA, Frankreich und Großbritannien etwas geschmolzen, weil staatlicherseits vor allem im Rü</w:t>
        <w:softHyphen/>
        <w:t>stungsbereich und bei Großprojekten gespart wird.</w:t>
      </w:r>
    </w:p>
    <w:p>
      <w:pPr>
        <w:pStyle w:val="Heading9"/>
        <w:rPr/>
      </w:pPr>
      <w:r>
        <w:rPr/>
        <w:t>Weltmarktpatente</w:t>
      </w:r>
      <w:r>
        <mc:AlternateContent>
          <mc:Choice Requires="wps">
            <w:drawing>
              <wp:anchor behindDoc="0" distT="0" distB="0" distL="0" distR="90170" simplePos="0" locked="0" layoutInCell="0" allowOverlap="1" relativeHeight="8">
                <wp:simplePos x="0" y="0"/>
                <wp:positionH relativeFrom="margin">
                  <wp:align>left</wp:align>
                </wp:positionH>
                <wp:positionV relativeFrom="margin">
                  <wp:align>bottom</wp:align>
                </wp:positionV>
                <wp:extent cx="5760085" cy="4176395"/>
                <wp:effectExtent l="0" t="0" r="0" b="0"/>
                <wp:wrapSquare wrapText="largest"/>
                <wp:docPr id="8" name="Frame4"/>
                <a:graphic xmlns:a="http://schemas.openxmlformats.org/drawingml/2006/main">
                  <a:graphicData uri="http://schemas.microsoft.com/office/word/2010/wordprocessingShape">
                    <wps:wsp>
                      <wps:cNvSpPr txBox="1"/>
                      <wps:spPr>
                        <a:xfrm>
                          <a:off x="0" y="0"/>
                          <a:ext cx="5760085" cy="4176395"/>
                        </a:xfrm>
                        <a:prstGeom prst="rect"/>
                        <a:solidFill>
                          <a:srgbClr val="FFFFFF">
                            <a:alpha val="0"/>
                          </a:srgbClr>
                        </a:solidFill>
                      </wps:spPr>
                      <wps:txbx>
                        <w:txbxContent>
                          <w:p>
                            <w:pPr>
                              <w:pStyle w:val="Beschriftung"/>
                              <w:shd w:fill="FFFFFF" w:val="clear"/>
                              <w:spacing w:before="0" w:after="60"/>
                              <w:rPr/>
                            </w:pPr>
                            <w:bookmarkStart w:id="33" w:name="__RefHeading___Toc440682722"/>
                            <w:bookmarkStart w:id="34" w:name="_Ref438861530"/>
                            <w:bookmarkEnd w:id="33"/>
                            <w:r>
                              <w:rPr/>
                              <w:t>Ta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elle \* ARABIC </w:instrText>
                            </w:r>
                            <w:r>
                              <w:rPr/>
                              <w:fldChar w:fldCharType="separate"/>
                            </w:r>
                            <w:r>
                              <w:rPr/>
                              <w:t>3</w:t>
                            </w:r>
                            <w:r>
                              <w:rPr/>
                              <w:fldChar w:fldCharType="end"/>
                            </w:r>
                            <w:bookmarkEnd w:id="34"/>
                            <w:r>
                              <w:rPr/>
                              <w:t>:</w:t>
                              <w:tab/>
                              <w:t>Patentspezialisierung der großen Industrieländer (RPA</w:t>
                            </w:r>
                            <w:r>
                              <w:rPr>
                                <w:sz w:val="18"/>
                                <w:vertAlign w:val="superscript"/>
                              </w:rPr>
                              <w:t>1)</w:t>
                            </w:r>
                            <w:r>
                              <w:rPr/>
                              <w:t>)</w:t>
                            </w:r>
                          </w:p>
                          <w:p>
                            <w:pPr>
                              <w:pStyle w:val="Abb"/>
                              <w:shd w:fill="FFFFFF" w:val="clear"/>
                              <w:spacing w:before="0" w:after="0"/>
                              <w:rPr>
                                <w:lang w:val="en-US"/>
                              </w:rPr>
                            </w:pPr>
                            <w:r>
                              <w:rPr>
                                <w:lang w:val="en-US"/>
                              </w:rPr>
                              <w:drawing>
                                <wp:inline distT="0" distB="0" distL="0" distR="0">
                                  <wp:extent cx="5345430" cy="3985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6" t="-8" r="-6" b="-8"/>
                                          <a:stretch>
                                            <a:fillRect/>
                                          </a:stretch>
                                        </pic:blipFill>
                                        <pic:spPr bwMode="auto">
                                          <a:xfrm>
                                            <a:off x="0" y="0"/>
                                            <a:ext cx="5345430" cy="398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328.85pt;mso-wrap-distance-left:0pt;mso-wrap-distance-right:7.1pt;mso-wrap-distance-top:0pt;mso-wrap-distance-bottom:0pt;margin-top:385.45pt;mso-position-vertical:bottom;mso-position-vertical-relative:margin;margin-left:0pt;mso-position-horizontal:left;mso-position-horizontal-relative:margin">
                <v:fill opacity="0f"/>
                <v:textbox inset="0in,0in,0in,0in">
                  <w:txbxContent>
                    <w:p>
                      <w:pPr>
                        <w:pStyle w:val="Beschriftung"/>
                        <w:shd w:fill="FFFFFF" w:val="clear"/>
                        <w:spacing w:before="0" w:after="60"/>
                        <w:rPr/>
                      </w:pPr>
                      <w:bookmarkStart w:id="35" w:name="__RefHeading___Toc440682722"/>
                      <w:bookmarkStart w:id="36" w:name="_Ref438861530"/>
                      <w:bookmarkEnd w:id="35"/>
                      <w:r>
                        <w:rPr/>
                        <w:t>Ta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elle \* ARABIC </w:instrText>
                      </w:r>
                      <w:r>
                        <w:rPr/>
                        <w:fldChar w:fldCharType="separate"/>
                      </w:r>
                      <w:r>
                        <w:rPr/>
                        <w:t>3</w:t>
                      </w:r>
                      <w:r>
                        <w:rPr/>
                        <w:fldChar w:fldCharType="end"/>
                      </w:r>
                      <w:bookmarkEnd w:id="36"/>
                      <w:r>
                        <w:rPr/>
                        <w:t>:</w:t>
                        <w:tab/>
                        <w:t>Patentspezialisierung der großen Industrieländer (RPA</w:t>
                      </w:r>
                      <w:r>
                        <w:rPr>
                          <w:sz w:val="18"/>
                          <w:vertAlign w:val="superscript"/>
                        </w:rPr>
                        <w:t>1)</w:t>
                      </w:r>
                      <w:r>
                        <w:rPr/>
                        <w:t>)</w:t>
                      </w:r>
                    </w:p>
                    <w:p>
                      <w:pPr>
                        <w:pStyle w:val="Abb"/>
                        <w:shd w:fill="FFFFFF" w:val="clear"/>
                        <w:spacing w:before="0" w:after="0"/>
                        <w:rPr>
                          <w:lang w:val="en-US"/>
                        </w:rPr>
                      </w:pPr>
                      <w:r>
                        <w:rPr>
                          <w:lang w:val="en-US"/>
                        </w:rPr>
                        <w:drawing>
                          <wp:inline distT="0" distB="0" distL="0" distR="0">
                            <wp:extent cx="5345430" cy="3985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
                                    <a:srcRect l="-6" t="-8" r="-6" b="-8"/>
                                    <a:stretch>
                                      <a:fillRect/>
                                    </a:stretch>
                                  </pic:blipFill>
                                  <pic:spPr bwMode="auto">
                                    <a:xfrm>
                                      <a:off x="0" y="0"/>
                                      <a:ext cx="5345430" cy="39858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Trotz der am aktuellen Rand z. T. stark gestiegenen Patentzahlen (vgl. Abschnitt </w:t>
      </w:r>
      <w:r>
        <w:rPr/>
        <w:fldChar w:fldCharType="begin"/>
      </w:r>
      <w:r>
        <w:rPr/>
        <w:instrText xml:space="preserve"> REF _Ref440348788 \r \h </w:instrText>
      </w:r>
      <w:r>
        <w:rPr/>
        <w:fldChar w:fldCharType="separate"/>
      </w:r>
      <w:r>
        <w:rPr/>
        <w:t>4.1.1</w:t>
      </w:r>
      <w:r>
        <w:rPr/>
        <w:fldChar w:fldCharType="end"/>
      </w:r>
      <w:r>
        <w:rPr/>
        <w:t>) hat sich die Spezialisierung der großen Volkswirtschaften auf den Bereich der forschungsintensi</w:t>
        <w:softHyphen/>
        <w:t>ven Gütergruppen kaum verändert (</w:t>
      </w:r>
      <w:r>
        <w:rPr/>
        <w:fldChar w:fldCharType="begin"/>
      </w:r>
      <w:r>
        <w:rPr/>
        <w:instrText xml:space="preserve"> REF _Ref438861530 \h </w:instrText>
      </w:r>
      <w:r>
        <w:rPr/>
        <w:fldChar w:fldCharType="separate"/>
      </w:r>
      <w:r>
        <w:rPr/>
        <w:t>Tab. 2-3</w:t>
      </w:r>
      <w:r>
        <w:rPr/>
        <w:fldChar w:fldCharType="end"/>
      </w:r>
      <w:r>
        <w:rPr/>
        <w:t>). Die Grundpositionen in der internationalen Ar</w:t>
        <w:softHyphen/>
        <w:t xml:space="preserve">beitsteilung zwischen den entwickelten Volkswirtschaften sind relativ robust und ändern sich nur in kleinen Schritten. Insbesondere Japan und die USA melden überdurchschnittlich stark im </w:t>
      </w:r>
      <w:r>
        <w:rPr>
          <w:b/>
        </w:rPr>
        <w:t>forschungsintensiven</w:t>
      </w:r>
      <w:r>
        <w:rPr/>
        <w:t xml:space="preserve"> Bereich Erfindungen an. Sie setzen in diesem Sektor die Maßstäbe, während Deutschland nach wie vor einen hohen Anteil an Patenten in den nicht-forschungs</w:t>
        <w:softHyphen/>
        <w:t>intensiven Bereichen meldet. Allerdings hat sich Deutschlands Patentstruktur in den letzten Jahren ein wenig in Richtung der FuE-intensiven Bereiche verschoben.</w:t>
      </w:r>
    </w:p>
    <w:p>
      <w:pPr>
        <w:pStyle w:val="Normal"/>
        <w:numPr>
          <w:ilvl w:val="0"/>
          <w:numId w:val="0"/>
        </w:numPr>
        <w:ind w:left="0" w:firstLine="170"/>
        <w:rPr/>
      </w:pPr>
      <w:r>
        <w:rPr/>
        <w:t xml:space="preserve">Bei einer detaillierteren Betrachtung fällt das Bild differenzierter aus. Die </w:t>
      </w:r>
      <w:r>
        <w:rPr>
          <w:b/>
        </w:rPr>
        <w:t>Spitzentechnik</w:t>
        <w:softHyphen/>
        <w:t>bereiche</w:t>
      </w:r>
      <w:r>
        <w:rPr/>
        <w:t xml:space="preserve"> bilden die traditionellen Schwerpunkte vor allem der USA und Japans. In Japan hat sich allerdings vor einigen Jahren geradezu ein ”Einbruch” vollzogen, der noch nicht über</w:t>
        <w:softHyphen/>
        <w:t>wunden ist. Über USA und Japan hinaus weisen auch kleinere Länder wie Kanada und Schweden bei Spitzentechnologien inzwischen eine positive Spezialisierung auf, ein Ergebnis ihrer starken Konzentration der FuE-Aktivitäten auf ausgewählte hoch forschungsintensive Sparten. Ebenso hat sich Großbritannien Spezialisierungsvorteile auf dem Gebiet der Spit</w:t>
        <w:softHyphen/>
        <w:t>zentechnik erarbeitet. Den anderen Ländern, Deutschland einbezogen, ist dies noch nicht ge</w:t>
        <w:softHyphen/>
        <w:t>lungen. Spezialisierungsnachteile Deutschlands in der Spitzentechnik gelten für die Mehrzahl der dort vertretenen Bereiche, insbesondere bei den großen. Allerdings hat sich die relative Position in der Spitzentechnik insgesamt in den letzten zwei Jahren leicht verbessert.</w:t>
      </w:r>
    </w:p>
    <w:p>
      <w:pPr>
        <w:pStyle w:val="Normal"/>
        <w:numPr>
          <w:ilvl w:val="0"/>
          <w:numId w:val="0"/>
        </w:numPr>
        <w:ind w:left="0" w:firstLine="170"/>
        <w:rPr/>
      </w:pPr>
      <w:r>
        <w:rPr/>
        <w:t xml:space="preserve">Im Vergleich hierzu nimmt Deutschland im Bereich der </w:t>
      </w:r>
      <w:r>
        <w:rPr>
          <w:b/>
        </w:rPr>
        <w:t>Höherwertigen Technik</w:t>
      </w:r>
      <w:r>
        <w:rPr/>
        <w:t xml:space="preserve"> eine Spit</w:t>
        <w:softHyphen/>
        <w:t>zenposition ein. Hierhin lenkt die deutsche Industrie einen Großteil ihrer FuE-Ressourcen und besetzt vornehmlich die hochwertigen Marktsegmente. Dort ist der Anteil der ”Anwenderpatente” besonders hoch. Es dominieren weniger originäre wissenschaftliche Spit</w:t>
        <w:softHyphen/>
        <w:t>zenleistungen. Deutschland setzt erfolgreich auf die Kombination von etablierten Technolo</w:t>
        <w:softHyphen/>
        <w:t>gien und die Integration von Spitzenleistungen aus Wissenschaft und Forschung in traditio</w:t>
        <w:softHyphen/>
        <w:t>nelle Bereiche mit hoher Breitenwirkung. Auch die Schweiz, Italien und zunehmend auch Ja</w:t>
        <w:softHyphen/>
        <w:t>pan suchen ihren Weg zur Erhaltung und Verbesserung der technologischen Leistungsfähig</w:t>
        <w:softHyphen/>
        <w:t>keit bevorzugt in Bereichen der Höherwertigen Technik.</w:t>
      </w:r>
    </w:p>
    <w:p>
      <w:pPr>
        <w:pStyle w:val="Heading9"/>
        <w:rPr/>
      </w:pPr>
      <w:r>
        <w:rPr/>
        <w:t xml:space="preserve">Außenhandel </w:t>
      </w:r>
    </w:p>
    <w:p>
      <w:pPr>
        <w:pStyle w:val="Normal"/>
        <w:numPr>
          <w:ilvl w:val="0"/>
          <w:numId w:val="0"/>
        </w:numPr>
        <w:ind w:left="0" w:firstLine="170"/>
        <w:rPr/>
      </w:pPr>
      <w:r>
        <w:rPr/>
        <w:t xml:space="preserve">Die recht hohe </w:t>
      </w:r>
      <w:r>
        <w:rPr>
          <w:b/>
        </w:rPr>
        <w:t>gesamtwirtschaftliche</w:t>
      </w:r>
      <w:r>
        <w:rPr/>
        <w:t xml:space="preserve"> Bedeutung des Spitzentechnologiesektors in Deutschland (Abschnitt </w:t>
      </w:r>
      <w:r>
        <w:rPr/>
        <w:fldChar w:fldCharType="begin"/>
      </w:r>
      <w:r>
        <w:rPr/>
        <w:instrText xml:space="preserve"> REF _Ref440348813 \r \h </w:instrText>
      </w:r>
      <w:r>
        <w:rPr/>
        <w:fldChar w:fldCharType="separate"/>
      </w:r>
      <w:r>
        <w:rPr/>
        <w:t>2.1</w:t>
      </w:r>
      <w:r>
        <w:rPr/>
        <w:fldChar w:fldCharType="end"/>
      </w:r>
      <w:r>
        <w:rPr/>
        <w:t>) wird weder in der Patent</w:t>
        <w:noBreakHyphen/>
        <w:t xml:space="preserve"> noch in der Außenhandelsspezialisie</w:t>
        <w:softHyphen/>
        <w:t>rungsstruktur sichtbar. Deutschlands Position bei Patenten und auf den internationalen Märk</w:t>
        <w:softHyphen/>
        <w:t>ten für technologieintensive Güter (</w:t>
      </w:r>
      <w:r>
        <w:rPr/>
        <w:fldChar w:fldCharType="begin"/>
      </w:r>
      <w:r>
        <w:rPr/>
        <w:instrText xml:space="preserve"> REF _Ref440434379 \h </w:instrText>
      </w:r>
      <w:r>
        <w:rPr/>
        <w:fldChar w:fldCharType="separate"/>
      </w:r>
      <w:r>
        <w:rPr/>
        <w:t>Abb. 2-3</w:t>
      </w:r>
      <w:r>
        <w:rPr/>
        <w:fldChar w:fldCharType="end"/>
      </w:r>
      <w:r>
        <w:rPr/>
        <w:t xml:space="preserve">) ist vielmehr im wesentlichen ein Spiegelbild seiner Schwerpunktsetzung in industrieller FuE sowie der </w:t>
      </w:r>
      <w:r>
        <w:rPr>
          <w:b/>
        </w:rPr>
        <w:t>Industrie</w:t>
      </w:r>
      <w:r>
        <w:rPr/>
        <w:t>struktur. Knapp 30 vH der Ausfuhren entfielen auf Güter der Spitzentechnik, entsprechend gut 70 vH auf Höherwertige Produkte. Bei den Einfuhren ist das Verhältnis weitaus ausgeglichener: 42 vH der Importe sind dem spitzentechnischen Bereich zuzuordnen, 58 vH der Höherwertigen Technik.</w:t>
      </w:r>
    </w:p>
    <w:p>
      <w:pPr>
        <w:pStyle w:val="Normal"/>
        <w:numPr>
          <w:ilvl w:val="0"/>
          <w:numId w:val="0"/>
        </w:numPr>
        <w:ind w:left="0" w:firstLine="170"/>
        <w:rPr/>
      </w:pPr>
      <w:r>
        <w:rPr/>
        <w:t>Es zeigt sich im Zeitablauf ein recht stabiles Muster: Auf dem Weltmarkt ist Deutschland mit einem Anteil von 18 vH der größte Exporteur von Höherwertigen Technologien (vor Ja</w:t>
        <w:softHyphen/>
        <w:t>pan mit 16½ vH und den USA mit knapp 13 vH), in der Spitzentechnik beträgt der Welthan</w:t>
        <w:softHyphen/>
        <w:t>delsanteil 11½ vH (</w:t>
      </w:r>
      <w:r>
        <w:rPr/>
        <w:fldChar w:fldCharType="begin"/>
      </w:r>
      <w:r>
        <w:rPr/>
        <w:instrText xml:space="preserve"> REF _Ref438861552 \h </w:instrText>
      </w:r>
      <w:r>
        <w:rPr/>
        <w:fldChar w:fldCharType="separate"/>
      </w:r>
      <w:r>
        <w:rPr/>
        <w:t>Tab. 2-4</w:t>
      </w:r>
      <w:r>
        <w:rPr/>
        <w:fldChar w:fldCharType="end"/>
      </w:r>
      <w:r>
        <w:rPr/>
        <w:t>).</w:t>
      </w:r>
    </w:p>
    <w:p>
      <w:pPr>
        <w:pStyle w:val="Normal"/>
        <w:numPr>
          <w:ilvl w:val="0"/>
          <w:numId w:val="0"/>
        </w:numPr>
        <w:ind w:left="0" w:firstLine="170"/>
        <w:rPr/>
      </w:pPr>
      <w:r>
        <w:rPr/>
        <w:t xml:space="preserve">Nur nach und nach stellen sich kleinere Veränderungen ein, sie zeigen sich eher im Detail. Im Bereich der </w:t>
      </w:r>
      <w:r>
        <w:rPr>
          <w:b/>
        </w:rPr>
        <w:t>Spitzentechnologiegüter</w:t>
      </w:r>
      <w:r>
        <w:rPr/>
        <w:t xml:space="preserve"> hat sich schrittweise ein etwas günstigeres Bild er</w:t>
        <w:softHyphen/>
        <w:t>geben. Auffällig sind folgende Entwicklungen und Strukturen (</w:t>
      </w:r>
      <w:r>
        <w:rPr/>
        <w:fldChar w:fldCharType="begin"/>
      </w:r>
      <w:r>
        <w:rPr/>
        <w:instrText xml:space="preserve"> REF _Ref438861575 \h </w:instrText>
      </w:r>
      <w:r>
        <w:rPr/>
        <w:fldChar w:fldCharType="separate"/>
      </w:r>
      <w:r>
        <w:rPr/>
        <w:t>Tab. A-21</w:t>
      </w:r>
      <w:r>
        <w:rPr/>
        <w:fldChar w:fldCharType="end"/>
      </w:r>
      <w:r>
        <w:rPr/>
        <w:t>):</w:t>
      </w:r>
    </w:p>
    <w:p>
      <w:pPr>
        <w:pStyle w:val="Aufzhl1Eb15z"/>
        <w:numPr>
          <w:ilvl w:val="0"/>
          <w:numId w:val="6"/>
        </w:numPr>
        <w:rPr/>
      </w:pPr>
      <w:r>
        <w:rPr/>
        <w:t>Innerhalb der besonders FuE-aufwendigen Chemiebereiche verliert Deutschland bei den pharmazeutischen Wirkstoffen in erheblichem Maße Spezialisierungsvorteile</w:t>
      </w:r>
      <w:r>
        <w:rPr>
          <w:rStyle w:val="FootnoteCharacters"/>
          <w:rStyle w:val="FootnoteAnchor"/>
        </w:rPr>
        <w:footnoteReference w:id="20"/>
      </w:r>
      <w:r>
        <w:rPr/>
        <w:t>.</w:t>
      </w:r>
    </w:p>
    <w:p>
      <w:pPr>
        <w:pStyle w:val="Beschriftung"/>
        <w:pBdr>
          <w:top w:val="single" w:sz="4" w:space="2" w:color="000000"/>
          <w:left w:val="single" w:sz="4" w:space="0" w:color="000000"/>
          <w:bottom w:val="single" w:sz="4" w:space="6" w:color="000000"/>
          <w:right w:val="single" w:sz="4" w:space="0" w:color="000000"/>
        </w:pBdr>
        <w:shd w:fill="FFFF8C" w:val="clear"/>
        <w:rPr/>
      </w:pPr>
      <w:bookmarkStart w:id="37" w:name="__RefHeading___Toc440620703"/>
      <w:bookmarkStart w:id="38" w:name="_Ref440434379"/>
      <w:bookmarkEnd w:id="37"/>
      <w:r>
        <w:rPr/>
        <w:t>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3</w:t>
      </w:r>
      <w:r>
        <w:rPr/>
        <w:fldChar w:fldCharType="end"/>
      </w:r>
      <w:bookmarkEnd w:id="38"/>
      <w:r>
        <w:rPr/>
        <w:t>:</w:t>
        <w:tab/>
        <w:t>Technologie- und Handelsportfolio Deutschlands bei FuE-intensiven Waren</w:t>
      </w:r>
    </w:p>
    <w:p>
      <w:pPr>
        <w:pStyle w:val="Abb"/>
        <w:pBdr>
          <w:top w:val="single" w:sz="4" w:space="2" w:color="000000"/>
          <w:left w:val="single" w:sz="4" w:space="0" w:color="000000"/>
          <w:bottom w:val="single" w:sz="4" w:space="6" w:color="000000"/>
          <w:right w:val="single" w:sz="4" w:space="0" w:color="000000"/>
        </w:pBdr>
        <w:shd w:fill="FFFF8C" w:val="clear"/>
        <w:rPr>
          <w:lang w:val="en-US"/>
        </w:rPr>
      </w:pPr>
      <w:r>
        <w:rPr>
          <w:lang w:val="en-US"/>
        </w:rPr>
        <w:drawing>
          <wp:inline distT="0" distB="0" distL="0" distR="0">
            <wp:extent cx="5791835" cy="80625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603" t="2391" r="603" b="209"/>
                    <a:stretch>
                      <a:fillRect/>
                    </a:stretch>
                  </pic:blipFill>
                  <pic:spPr bwMode="auto">
                    <a:xfrm>
                      <a:off x="0" y="0"/>
                      <a:ext cx="5791835" cy="8062595"/>
                    </a:xfrm>
                    <a:prstGeom prst="rect">
                      <a:avLst/>
                    </a:prstGeom>
                  </pic:spPr>
                </pic:pic>
              </a:graphicData>
            </a:graphic>
          </wp:inline>
        </w:drawing>
      </w:r>
    </w:p>
    <w:p>
      <w:pPr>
        <w:pStyle w:val="Beschriftung"/>
        <w:rPr/>
      </w:pPr>
      <w:bookmarkStart w:id="39" w:name="__RefHeading___Toc440682723"/>
      <w:bookmarkStart w:id="40" w:name="_Ref438861552"/>
      <w:bookmarkEnd w:id="39"/>
      <w:r>
        <w:rPr/>
        <w:t>Ta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elle \* ARABIC </w:instrText>
      </w:r>
      <w:r>
        <w:rPr/>
        <w:fldChar w:fldCharType="separate"/>
      </w:r>
      <w:r>
        <w:rPr/>
        <w:t>4</w:t>
      </w:r>
      <w:r>
        <w:rPr/>
        <w:fldChar w:fldCharType="end"/>
      </w:r>
      <w:bookmarkEnd w:id="40"/>
      <w:r>
        <w:rPr/>
        <w:t>:</w:t>
        <w:tab/>
        <w:t xml:space="preserve">Welthandelsanteile der OECD-Länder bei FuE-intensiven Waren 1995 und 1996 </w:t>
        <w:br/>
        <w:t>in vH</w:t>
      </w:r>
    </w:p>
    <w:p>
      <w:pPr>
        <w:pStyle w:val="Abb"/>
        <w:rPr>
          <w:lang w:val="en-US"/>
        </w:rPr>
      </w:pPr>
      <w:r>
        <w:rPr>
          <w:lang w:val="en-US"/>
        </w:rPr>
        <w:drawing>
          <wp:inline distT="0" distB="0" distL="0" distR="0">
            <wp:extent cx="5496560" cy="6229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7" t="-6" r="-7" b="-6"/>
                    <a:stretch>
                      <a:fillRect/>
                    </a:stretch>
                  </pic:blipFill>
                  <pic:spPr bwMode="auto">
                    <a:xfrm>
                      <a:off x="0" y="0"/>
                      <a:ext cx="5496560" cy="6229350"/>
                    </a:xfrm>
                    <a:prstGeom prst="rect">
                      <a:avLst/>
                    </a:prstGeom>
                  </pic:spPr>
                </pic:pic>
              </a:graphicData>
            </a:graphic>
          </wp:inline>
        </w:drawing>
      </w:r>
    </w:p>
    <w:p>
      <w:pPr>
        <w:pStyle w:val="Aufzhl1Eb15z"/>
        <w:numPr>
          <w:ilvl w:val="0"/>
          <w:numId w:val="6"/>
        </w:numPr>
        <w:ind w:left="357" w:hanging="357"/>
        <w:rPr/>
      </w:pPr>
      <w:r>
        <w:rPr/>
        <w:t xml:space="preserve">Informationstechnologien sind zwar nach wie vor keine besondere Stärke Deutschlands im Außenhandel. Die hohe Bedeutung von IuK-Technologien im Importwarenkorb bestätigt jedoch Deutschlands Rolle als wichtiger </w:t>
      </w:r>
      <w:r>
        <w:rPr>
          <w:b/>
        </w:rPr>
        <w:t>Anwender</w:t>
      </w:r>
      <w:r>
        <w:rPr/>
        <w:t xml:space="preserve"> von IuK-Technologien.</w:t>
      </w:r>
    </w:p>
    <w:p>
      <w:pPr>
        <w:pStyle w:val="Aufzhl1Eb15z"/>
        <w:numPr>
          <w:ilvl w:val="0"/>
          <w:numId w:val="6"/>
        </w:numPr>
        <w:rPr/>
      </w:pPr>
      <w:r>
        <w:rPr/>
        <w:t xml:space="preserve">Der Aufschwung der Telekommunikationsbranche in Deutschland und die zunehmende Attraktivität des Standorts Deutschland für Anbieter aus dem Bereich Telekommunikation ist maßgeblich auf die </w:t>
        <w:noBreakHyphen/>
        <w:t> in Deutschland vergleichsweise spät vollzogene </w:t>
        <w:noBreakHyphen/>
        <w:t xml:space="preserve"> Deregulierung zurückzuführen. In jüngerer Zeit ist sowohl auf den Auslandsmärkten als auch gegenüber der Importkonkurrenz eine deutliche Positionsverbesserung zu verzeichnen.</w:t>
      </w:r>
    </w:p>
    <w:p>
      <w:pPr>
        <w:pStyle w:val="Normal"/>
        <w:numPr>
          <w:ilvl w:val="0"/>
          <w:numId w:val="0"/>
        </w:numPr>
        <w:ind w:left="0" w:firstLine="170"/>
        <w:rPr/>
      </w:pPr>
      <w:r>
        <w:rPr/>
        <w:t xml:space="preserve">Im Handel mit </w:t>
      </w:r>
      <w:r>
        <w:rPr>
          <w:b/>
        </w:rPr>
        <w:t>Höherwertiger Technik</w:t>
      </w:r>
      <w:r>
        <w:rPr/>
        <w:t xml:space="preserve"> bestehen klare komparative Vorteile, allerdings nicht mehr so dominierend wie noch Ende der 80er Jahre. Es überwiegen jeweils gleichge</w:t>
        <w:softHyphen/>
        <w:t>richtete Entwicklungen von Aus- und Einfuhr (”intraindustrieller Handel”). Andererseits zeichnen sich jedoch deutliche Gewichtsverlagerungen innerhalb dieses Sektors ab:</w:t>
      </w:r>
    </w:p>
    <w:p>
      <w:pPr>
        <w:pStyle w:val="Aufzhl1Eb15z"/>
        <w:numPr>
          <w:ilvl w:val="0"/>
          <w:numId w:val="6"/>
        </w:numPr>
        <w:ind w:left="357" w:hanging="357"/>
        <w:rPr/>
      </w:pPr>
      <w:r>
        <w:rPr/>
        <w:t>Chemische Industrie, Maschinen, Elektrotechnische Erzeugnisse, Feinmechanik/Optik, Schienenfahrzeuge und Büromaschinen mußten tendenziell eine Verschlechterung der Außenhandelsposition hinnehmen.</w:t>
      </w:r>
    </w:p>
    <w:p>
      <w:pPr>
        <w:pStyle w:val="Aufzhl1Eb15z"/>
        <w:numPr>
          <w:ilvl w:val="0"/>
          <w:numId w:val="6"/>
        </w:numPr>
        <w:rPr/>
      </w:pPr>
      <w:r>
        <w:rPr/>
        <w:t>Dies wird jedoch durch höhere Ausfuhrüberschüsse bei Spezial- und Arbeitsmaschinen sowie fortgeschrittener Optik und Meß- und Regeltechnik, vor allem jedoch bei Automo</w:t>
        <w:softHyphen/>
        <w:t>bilen, kompensiert.</w:t>
      </w:r>
    </w:p>
    <w:p>
      <w:pPr>
        <w:pStyle w:val="Normal"/>
        <w:numPr>
          <w:ilvl w:val="0"/>
          <w:numId w:val="0"/>
        </w:numPr>
        <w:ind w:left="0" w:firstLine="170"/>
        <w:rPr/>
      </w:pPr>
      <w:r>
        <w:rPr/>
        <w:t>Die Spezialisierungsdefizite Deutschlands bei den Gütern der Spitzentechnologie konzen</w:t>
        <w:softHyphen/>
        <w:t>trieren sich im wesentlichen auf den Handel mit den USA und Japan. Denn trotz der An</w:t>
        <w:softHyphen/>
        <w:t xml:space="preserve">teilseinbußen im Außenhandel verfügt </w:t>
      </w:r>
      <w:r>
        <w:rPr>
          <w:b/>
        </w:rPr>
        <w:t>Japan</w:t>
      </w:r>
      <w:r>
        <w:rPr/>
        <w:t xml:space="preserve"> auch 1996 als einziges Industrieland über aus</w:t>
        <w:softHyphen/>
        <w:t xml:space="preserve">gesprochen hohe Spezialisierungsvorteile sowohl bei Höherwertigen Technologien als auch bei Spitzentechnologien. Die mit Abstand höchsten Spezialisierungsvorteile bei Gütern mit extrem aufwendiger FuE ergeben sich traditionell für die </w:t>
      </w:r>
      <w:r>
        <w:rPr>
          <w:b/>
        </w:rPr>
        <w:t>USA</w:t>
      </w:r>
      <w:r>
        <w:rPr/>
        <w:t xml:space="preserve">, was nicht zuletzt auf das über lange Zeit sehr hohe FuE-Engagement in militärnahen Bereichen zurückzuführen ist. Daneben wirken außer Japan noch </w:t>
      </w:r>
      <w:r>
        <w:rPr>
          <w:b/>
        </w:rPr>
        <w:t>Großbritannien</w:t>
      </w:r>
      <w:r>
        <w:rPr/>
        <w:t xml:space="preserve"> und </w:t>
      </w:r>
      <w:r>
        <w:rPr>
          <w:b/>
        </w:rPr>
        <w:t>Frankreich</w:t>
      </w:r>
      <w:r>
        <w:rPr/>
        <w:t xml:space="preserve"> als nennenswerte Nettoexporteure von Spitzentechnologien. Auch für Frankreich und Großbritannien spielt Forschung in mili</w:t>
        <w:softHyphen/>
        <w:t xml:space="preserve">tärnahen Bereichen eine vergleichsweise große Rolle, was sich auch in entsprechend hohen Welthandelsanteilen im Bereich Luft- und Raumfahrt niederschlägt. </w:t>
      </w:r>
    </w:p>
    <w:p>
      <w:pPr>
        <w:pStyle w:val="Standard1zeilig"/>
        <w:numPr>
          <w:ilvl w:val="0"/>
          <w:numId w:val="0"/>
        </w:numPr>
        <w:spacing w:lineRule="atLeast" w:line="300"/>
        <w:ind w:left="0" w:firstLine="170"/>
        <w:rPr/>
      </w:pPr>
      <w:r>
        <w:rPr/>
        <w:t>Deutschland ist der größte Technologiegüterlieferant für die europäischen Länder. Dies gilt sogar für Spitzentechnologieerzeugnisse (mit Ausnahme der Bereiche Luftfahrzeuge, Büro</w:t>
        <w:softHyphen/>
        <w:t>maschinen/EDV und Telekommunikation). Die starke Ausrichtung auf den westeuropäischen Markt begrenzt aber auch das Wachstumspotential, denn auf dem stark gewachsenen US-ame</w:t>
        <w:softHyphen/>
        <w:t>rikanischen Markt ist Deutschland mit FuE-intensiven Waren relativ schwach vertreten.</w:t>
      </w:r>
    </w:p>
    <w:p>
      <w:pPr>
        <w:pStyle w:val="Heading9"/>
        <w:rPr/>
      </w:pPr>
      <w:r>
        <w:rPr/>
        <w:t>Zwischenfazit</w:t>
      </w:r>
    </w:p>
    <w:p>
      <w:pPr>
        <w:pStyle w:val="Normal"/>
        <w:numPr>
          <w:ilvl w:val="0"/>
          <w:numId w:val="0"/>
        </w:numPr>
        <w:ind w:left="0" w:firstLine="170"/>
        <w:rPr/>
      </w:pPr>
      <w:r>
        <w:rPr/>
        <w:t>Deutschlands Spezialisierung auf “Höherwertige Technologien“ zeigt sich bei allen Indika</w:t>
        <w:softHyphen/>
        <w:t>toren, bei Forschung und Entwicklung, beim Patentaufkommen und bei der Außenhandels</w:t>
        <w:softHyphen/>
        <w:t>struktur. Der Spitzentechnologiesektor gehört hingegen nicht zu Deutschlands Schwerpunk</w:t>
        <w:softHyphen/>
        <w:t>ten. Für die Beurteilung des technologischen Portfolios zählen jedoch letztlich Beschäftigung und Einkommen. So gesehen war Deutschland mindestens bis Ende der 80er Jahre erfolgrei</w:t>
        <w:softHyphen/>
        <w:t>cher als in den 90er Jahren gewesen, sich die Vorteile der internationalen technologischen Ar</w:t>
        <w:softHyphen/>
        <w:t>beitsteilung zunutze zu machen. Dies gelang durch den intensiven Einsatz von (oftmals im</w:t>
        <w:softHyphen/>
        <w:t>portierten) Spitzentechnologien sowie deren konsequenter und zügiger Umsetzung in Be</w:t>
        <w:softHyphen/>
        <w:t>schäftigung und Wertschöpfung (vgl. auch Abschnitt </w:t>
      </w:r>
      <w:r>
        <w:rPr/>
        <w:fldChar w:fldCharType="begin"/>
      </w:r>
      <w:r>
        <w:rPr/>
        <w:instrText xml:space="preserve"> REF _Ref440348858 \r \h </w:instrText>
      </w:r>
      <w:r>
        <w:rPr/>
        <w:fldChar w:fldCharType="separate"/>
      </w:r>
      <w:r>
        <w:rPr/>
        <w:t>1.2.2</w:t>
      </w:r>
      <w:r>
        <w:rPr/>
        <w:fldChar w:fldCharType="end"/>
      </w:r>
      <w:r>
        <w:rPr/>
        <w:t xml:space="preserve">). </w:t>
      </w:r>
    </w:p>
    <w:p>
      <w:pPr>
        <w:pStyle w:val="Normal"/>
        <w:numPr>
          <w:ilvl w:val="0"/>
          <w:numId w:val="0"/>
        </w:numPr>
        <w:ind w:left="0" w:firstLine="170"/>
        <w:rPr/>
      </w:pPr>
      <w:r>
        <w:rPr/>
        <w:t>Ob zu diesen Umsetzungsprozessen künftig in einer Situation ständig sich verkürzender Produktlebenszyklen jeweils genügend Anpassungszeit bleibt, ist hingegen nicht sicher. Eine überwiegend auf Umsetzung und Nachholprozesse setzende Strategie ist in einer Phase per</w:t>
        <w:softHyphen/>
        <w:t>manent sich beschleunigenden Strukturwandels risikoreicher für die Entwicklung von Ein</w:t>
        <w:softHyphen/>
        <w:t>kommen und Produktivität sowie für die Erhaltung eines hohen Beschäftigungsstandes risi</w:t>
        <w:softHyphen/>
        <w:t>koreicher als eine Strategie, in der mit größerer Flexibilität im technologischen, beruflichen und sektoralen Strukturwandel reagiert werden kann. Die Risiken für Wachstum und Be</w:t>
        <w:softHyphen/>
        <w:t>schäftigung sind in einer solchen Situation zudem auch geringer, wenn bereits in den ersten Phasen der technologischen Entwicklung “von der Spitze weg“ agiert werden kann.</w:t>
      </w:r>
    </w:p>
    <w:p>
      <w:pPr>
        <w:pStyle w:val="Heading2"/>
        <w:numPr>
          <w:ilvl w:val="1"/>
          <w:numId w:val="5"/>
        </w:numPr>
        <w:rPr/>
      </w:pPr>
      <w:bookmarkStart w:id="41" w:name="__RefHeading___Toc440620670"/>
      <w:bookmarkStart w:id="42" w:name="_Ref440348750"/>
      <w:bookmarkEnd w:id="41"/>
      <w:r>
        <w:rPr/>
        <w:t>Querschnittstechnologien</w:t>
      </w:r>
      <w:bookmarkEnd w:id="42"/>
    </w:p>
    <w:p>
      <w:pPr>
        <w:pStyle w:val="Normal"/>
        <w:rPr/>
      </w:pPr>
      <w:r>
        <w:rPr/>
        <w:t xml:space="preserve">In einigen Fallbeispielen kann veranschaulicht werden, inwieweit, in welchem Tempo und mit welchen ökonomischen Erfolgsaussichten das deutsche Innovationssystem in der Lage ist, neue Querschnittstechnologien zur Anwendung zu bringen. </w:t>
      </w:r>
    </w:p>
    <w:p>
      <w:pPr>
        <w:pStyle w:val="Aufzhl1Eb15z"/>
        <w:numPr>
          <w:ilvl w:val="0"/>
          <w:numId w:val="6"/>
        </w:numPr>
        <w:rPr/>
      </w:pPr>
      <w:r>
        <w:rPr/>
        <w:t xml:space="preserve">Am Beispiel der Biotechnologie und der Software kann der Prozeß nachvollzogen werden, wie sich Deutschland aufgrund seiner spezifischen Merkmale und Verhaltensweisen an der Generierung neuer Technologien und der Umsetzung in Marktpotentiale beteiligt. </w:t>
      </w:r>
    </w:p>
    <w:p>
      <w:pPr>
        <w:pStyle w:val="Aufzhl1Eb15z"/>
        <w:numPr>
          <w:ilvl w:val="0"/>
          <w:numId w:val="6"/>
        </w:numPr>
        <w:rPr/>
      </w:pPr>
      <w:r>
        <w:rPr/>
        <w:t xml:space="preserve">Ähnliche Prozesse können bei der Mikrosystemtechnik studiert werden </w:t>
        <w:noBreakHyphen/>
        <w:t> hier anhand der Beteiligung am wissenschaftlichen Fortschritt und an den marktrelevanten Erfindun</w:t>
        <w:softHyphen/>
        <w:t>gen dargestellt; allerdings sind dort die Umsetzungsmöglichkeiten noch mit größeren Un</w:t>
        <w:softHyphen/>
        <w:t xml:space="preserve">sicherheiten behaftet. </w:t>
      </w:r>
    </w:p>
    <w:p>
      <w:pPr>
        <w:pStyle w:val="Normal"/>
        <w:rPr/>
      </w:pPr>
      <w:r>
        <w:rPr/>
        <w:t>Den Beispielen ist gemein, daß “radikale“ Veränderungen neue technologische Herausforde</w:t>
        <w:softHyphen/>
        <w:t>rungen mit sich gebracht haben, die Deutschland nur zögerlich angenommen hat. Es kamen weniger “radikale“ Innovationen als Antwort, sondern vielmehr nach bewährtem Muster “kumulative“. D. h. nicht nur im makroökonomischen Aggregat, sondern auch im Verhalten auf der mikroökonomischen Ebene und in den mesoökonomischen Ergebnissen zeigen sich jeweils ähnliche Muster im Aufholprozeß.</w:t>
      </w:r>
    </w:p>
    <w:p>
      <w:pPr>
        <w:pStyle w:val="Normal"/>
        <w:rPr/>
      </w:pPr>
      <w:r>
        <w:rPr/>
        <w:t>Zusätzlich wird eine typisch deutsche Stärke – nämlich die Umsetzung vorhandenen Wis</w:t>
        <w:softHyphen/>
        <w:t>sens in Problemlösungskompetenz, Weltmarkterfolge und Wertschöpfung </w:t>
        <w:noBreakHyphen/>
        <w:t xml:space="preserve"> am Beispiel der Umwelttechnik, einer „etablierten“ Querschnittstechnologie, dargestellt.</w:t>
      </w:r>
    </w:p>
    <w:p>
      <w:pPr>
        <w:pStyle w:val="Heading3"/>
        <w:numPr>
          <w:ilvl w:val="2"/>
          <w:numId w:val="5"/>
        </w:numPr>
        <w:rPr/>
      </w:pPr>
      <w:bookmarkStart w:id="43" w:name="__RefHeading___Toc440620671"/>
      <w:bookmarkEnd w:id="43"/>
      <w:r>
        <w:rPr/>
        <w:t>Biotechnologie und Software</w:t>
      </w:r>
    </w:p>
    <w:p>
      <w:pPr>
        <w:pStyle w:val="Normal"/>
        <w:rPr/>
      </w:pPr>
      <w:r>
        <w:rPr/>
        <w:t>Das typisch deutsche Innovationsmuster bestimmt auch die Vor- und Nachteile in neuen Technologiefeldern und damit die Innovationsstrategien der deutschen Unternehmen in diesen Bereichen. Es fällt deutschen Unternehmen leichter in denjenigen Teilbereichen Vorteile zu erringen, in denen sich Produkt- und Prozeßentwicklung entlang vorgezeichneter Entwick</w:t>
        <w:softHyphen/>
        <w:t>lungslinien mit breiter Anwendung auszahlen. Dies gilt vor allem für die Entwicklung und Vermarktung diversifizierter und qualitativ hochwertiger Produkte. Dieses Muster ist nicht nur bei Quereinsteigern, d.h. Unternehmen, die bereits in anderen Technologiefeldern erfolg</w:t>
        <w:softHyphen/>
        <w:t xml:space="preserve">reich agieren, sondern auch bei jungen Unternehmen und Neugründungen zu beobachten und wird besonders in den Sektoren </w:t>
      </w:r>
      <w:r>
        <w:rPr>
          <w:b/>
        </w:rPr>
        <w:t>Biotechnologie</w:t>
      </w:r>
      <w:r>
        <w:rPr/>
        <w:t xml:space="preserve"> und </w:t>
      </w:r>
      <w:r>
        <w:rPr>
          <w:b/>
        </w:rPr>
        <w:t>Software</w:t>
      </w:r>
      <w:r>
        <w:rPr/>
        <w:t xml:space="preserve"> deutlich. In den 80er und 90er Jahren erlebten diese beiden Technologiefelder wesentliche Neuerungen, die den Unterneh</w:t>
        <w:softHyphen/>
        <w:t>men neue technologische Möglichkeiten eröffneten und neue Innovationsstrategien erforder</w:t>
        <w:softHyphen/>
        <w:t xml:space="preserve">ten. </w:t>
      </w:r>
    </w:p>
    <w:p>
      <w:pPr>
        <w:pStyle w:val="Formatvorlage2"/>
        <w:rPr/>
      </w:pPr>
      <w:r>
        <w:rPr/>
        <w:t xml:space="preserve"> </w:t>
      </w:r>
      <w:r>
        <w:rPr/>
        <w:t>Die Entwicklung in den 80er und 90er Jahren führte zu einer Neubewertung der Vor- und Nachteile der hausinternen Produktentwicklung im Vergleich zur Produktentwicklung im Rahmen von Kooperationen und externen Netzwerken mit anderen High-tech-Unternehmen. Grundlagenforschung und Produktentwicklung von Pharma-Unternehmen erfolgten traditio</w:t>
        <w:softHyphen/>
        <w:t>nellerweise in eigenen Forschungslabors mit eigenem wissenschaftlichen Personal. Genauso stützten sich deutsche Unternehmen auf ihre EDV-Abteilungen für die Erstellung von Soft</w:t>
        <w:softHyphen/>
        <w:t>ware. Der technologische Wandel führte zum Outsourcing von FuE-Aktivitäten, die vormals firmenintern erledigt wurden: Kleine Biotechnologiefirmen bieten den etablierten Pharma-Konzernen sowohl vielversprechende biotechnologische Produkte als auch neue For</w:t>
        <w:softHyphen/>
        <w:t>schungsimpulse an, während externe Produzenten von Standardsoftware zusammen mit An</w:t>
        <w:softHyphen/>
        <w:t>bietern von IT-Dienstleistungen einen immer größeren Anteil des Bedarfs deutscher Unter</w:t>
        <w:softHyphen/>
        <w:t xml:space="preserve">nehmen an Software decken. </w:t>
      </w:r>
    </w:p>
    <w:p>
      <w:pPr>
        <w:pStyle w:val="Formatvorlage2"/>
        <w:rPr/>
      </w:pPr>
      <w:r>
        <w:rPr/>
        <w:t>Bahnbrechende gentechnologische Verfahren in der Medikamentenentwicklung brachten wissenschaftliche und organisatorische Herausforderungen mit sich. Neuartige biotechnologi</w:t>
        <w:softHyphen/>
        <w:t>sche Forschungsmethoden erforderten die Zusammenarbeit mit kleineren, dynamischeren Firmen. Im Software-Bereich führte das Aufkommen von Personalcomputern, Client/Server-Architekturen und offenen Betriebssystemen dazu, daß der Anteil an intern entwickelter Indi</w:t>
        <w:softHyphen/>
        <w:t>vidualsoftware vermehrt durch hochkomplexe Standardsoftwareprodukte ersetzt wurde. Diese Standardprodukte werden heute häufig von externen Softwaredienstleistern installiert und ge</w:t>
        <w:softHyphen/>
        <w:t>wartet. Deutsche Firmen haben den Anteil von eigens entwickelter Individualsoftware im IT</w:t>
        <w:noBreakHyphen/>
        <w:t>(Informationstechnologie</w:t>
        <w:noBreakHyphen/>
        <w:t xml:space="preserve">)Bereich reduziert und beziehen immer mehr Softwarelösungen über externe Produktmärkte und externe IT-Dienstleistungsanbieter. </w:t>
      </w:r>
    </w:p>
    <w:p>
      <w:pPr>
        <w:pStyle w:val="Normal"/>
        <w:rPr/>
      </w:pPr>
      <w:r>
        <w:rPr/>
        <w:t>In beiden Fällen reagierte das “deutsche Innovationssystem“</w:t>
      </w:r>
      <w:r>
        <w:rPr>
          <w:b/>
        </w:rPr>
        <w:t xml:space="preserve"> zunächst sehr zögerlich</w:t>
      </w:r>
      <w:r>
        <w:rPr/>
        <w:t>. In den 80er Jahren hinkte die Entwicklung in der deutschen Biotechnologie stark hinter der briti</w:t>
        <w:softHyphen/>
        <w:t>schen und amerikanischen hinterher. Ein Großteil der deutschen Computerindustrie wurde durch das Ausmaß und die Geschwindigkeit des technologischen Wandels und der Marktver</w:t>
        <w:softHyphen/>
        <w:t>änderungen regelrecht überrollt. Es scheint mittlerweile jedoch an der Zeit zu sein, die Stärken und Schwächen des deutschen Innovationssystems im Bereich von Software und Biotechno</w:t>
        <w:softHyphen/>
        <w:t xml:space="preserve">logie </w:t>
      </w:r>
      <w:r>
        <w:rPr>
          <w:b/>
        </w:rPr>
        <w:t>neu zu bewerten</w:t>
      </w:r>
      <w:r>
        <w:rPr/>
        <w:t xml:space="preserve">. Im Bereich der Biotechnologie stärkten aktive Förderprogramme von Bund und Ländern sowie die Novellierung des Gentechnikgesetzes den deutschen Standort, es entstanden und entstehen viele neue Biotechnologiefirmen. Endogene Anpassungen in der Software-Industrie </w:t>
        <w:noBreakHyphen/>
        <w:t> ohne öffentliche Unterstützung </w:t>
        <w:noBreakHyphen/>
        <w:t xml:space="preserve"> demonstrieren ebenfalls, daß der Stand</w:t>
        <w:softHyphen/>
        <w:t>ort Deutschland durchaus für Hochtechnologiesektoren interessanter werden kann: Das Auf</w:t>
        <w:softHyphen/>
        <w:t xml:space="preserve">kommen großer deutscher Software-Dienstleistungsanbieter sowie Anzeichen der Stärke im Bereich der Standardsoftware geben Anlaß zu gewissem Optimismus. </w:t>
      </w:r>
    </w:p>
    <w:p>
      <w:pPr>
        <w:pStyle w:val="Normal"/>
        <w:rPr/>
      </w:pPr>
      <w:r>
        <w:rPr/>
        <w:t>Zur Verdeutlichung der Entwicklung bietet sich die Unterscheidung der Marktsegmente nach unterschiedlichen technologischen Merkmalen an. Therapeutika und Standardsoftware</w:t>
        <w:softHyphen/>
        <w:t xml:space="preserve">produkte beispielsweise hängen im einzelnen von </w:t>
      </w:r>
      <w:r>
        <w:rPr>
          <w:b/>
        </w:rPr>
        <w:t>diskreten Technologiesprüngen</w:t>
      </w:r>
      <w:r>
        <w:rPr/>
        <w:t xml:space="preserve"> ab, d. h. von technologischen Entwicklungen mit einer begrenzten, hochspezialisierten Anwendbarkeit und sehr kurzlebigen Absatzchancen. Der Wert dieser diskreten technologischen Entwicklun</w:t>
        <w:softHyphen/>
        <w:t xml:space="preserve">gen sinkt mit der Zeit rapide, da sie durch neue alternative Produkte und Verfahren schnell überholt werden. Im Gegensatz dazu sind Plattform-Technologien in der Biotechnologie und im Dienstleistungsbereich der Software eher durch </w:t>
      </w:r>
      <w:r>
        <w:rPr>
          <w:b/>
        </w:rPr>
        <w:t>kumulative technologische Produkt- und Prozeßentwicklungen</w:t>
      </w:r>
      <w:r>
        <w:rPr/>
        <w:t xml:space="preserve"> gekennzeichnet, deren Wert längerfristig stabiler bleibt. </w:t>
      </w:r>
    </w:p>
    <w:p>
      <w:pPr>
        <w:pStyle w:val="Normal"/>
        <w:rPr/>
      </w:pPr>
      <w:r>
        <w:rPr/>
        <w:t>Wie passen die deutschen Rahmenbedingungen zu diesen neuen Industrien und wie rea</w:t>
        <w:softHyphen/>
        <w:t>gierten die Unternehmen mit ihren Innovationsstrategien?</w:t>
      </w:r>
    </w:p>
    <w:p>
      <w:pPr>
        <w:pStyle w:val="Aufzhl1Eb15z"/>
        <w:numPr>
          <w:ilvl w:val="0"/>
          <w:numId w:val="6"/>
        </w:numPr>
        <w:rPr/>
      </w:pPr>
      <w:r>
        <w:rPr>
          <w:b/>
        </w:rPr>
        <w:t>Erstens</w:t>
      </w:r>
      <w:r>
        <w:rPr/>
        <w:t xml:space="preserve"> begannen deutsche Großunternehmen mit der Reorganisation ihrer FuE-Aktivi</w:t>
        <w:softHyphen/>
        <w:t>täten, um einen größeren Nutzen aus externen Allianzen zu ziehen. Anfänglich wurden internationale Allianzen mit amerikanischen und anderen ausländischen Technologiefir</w:t>
        <w:softHyphen/>
        <w:t>men geschlossen. Solche Allianzen sind keineswegs als Beweis für Standortdefizite anzu</w:t>
        <w:softHyphen/>
        <w:t>sehen: Wie Untersuchungen über deutsche multinationale Unternehmen zeigen, ist die deutsche Wirtschaft durchaus in der Lage, durch grenzüberschreitende Kooperationen von internationaler FuE-Spezialisierung zu profitieren.</w:t>
      </w:r>
      <w:r>
        <w:rPr>
          <w:rStyle w:val="FootnoteCharacters"/>
          <w:rStyle w:val="FootnoteAnchor"/>
        </w:rPr>
        <w:footnoteReference w:id="21"/>
      </w:r>
    </w:p>
    <w:p>
      <w:pPr>
        <w:pStyle w:val="Aufzhl1Eb15z"/>
        <w:numPr>
          <w:ilvl w:val="0"/>
          <w:numId w:val="6"/>
        </w:numPr>
        <w:rPr/>
      </w:pPr>
      <w:r>
        <w:rPr>
          <w:b/>
        </w:rPr>
        <w:t>Zweitens</w:t>
      </w:r>
      <w:r>
        <w:rPr/>
        <w:t xml:space="preserve"> bilden sich nun Allianzen innerhalb Deutschlands selbst, da auch in Deutsch</w:t>
        <w:softHyphen/>
        <w:t>land neue kleine FuE-intensive Unternehmen in diesem Sektor entstehen. Mit der Zeit kri</w:t>
        <w:softHyphen/>
        <w:t>stallisierten sich in diesen High Tech-Industrien neue Marktstrukturen heraus, in denen sich deutsche Firmen positionieren konnten. Mit fortschreitendem Alter dieser neuen In</w:t>
        <w:softHyphen/>
        <w:t>dustrien bieten sich vermehrt auch Einstiegschancen für deutsche Neugründungen. Wäh</w:t>
        <w:softHyphen/>
        <w:t>rend sich beispielsweise US-Biotechnologiefirmen neben “Plattform“-Technologien auch stark auf die Herstellung neuer Medikamente (Therapeutika) zur Krankheitsbekämpfung konzentrierten, haben sich heute viele erfolgreiche deutsche Unternehmen primär auf eine Reihe breiter “Plattform“-Technologien spezialisiert. Während die Medien meistens dieje</w:t>
        <w:softHyphen/>
        <w:t>nigen Softwarefirmen hervorheben, die Software-Massenwaren herstellen (eine “amerika</w:t>
        <w:softHyphen/>
        <w:t>nische“ Spezialität), gibt es andererseits auch einen riesigen Markt für betriebswirtschaft</w:t>
        <w:softHyphen/>
        <w:t>liche Software, in dem sich deutsche Softwarehäuser sowohl in hochkomplexer Standard</w:t>
        <w:softHyphen/>
        <w:t>software als auch in Software-Dienstleistungen erfolgreich behauptet haben. In beiden Fällen zeigt sich also, daß die besonderen Vorteile deutscher Unternehmen im Bereich dif</w:t>
        <w:softHyphen/>
        <w:t xml:space="preserve">ferenzierter, qualitativ hochwertiger Produkte mit kumulativen Verbesserungspotentialen liegen. </w:t>
      </w:r>
    </w:p>
    <w:p>
      <w:pPr>
        <w:pStyle w:val="Normal"/>
        <w:rPr/>
      </w:pPr>
      <w:r>
        <w:rPr/>
        <w:t>Unterschiedliche technologische Merkmale erfordern unterschiedliche Kompetenzen für er</w:t>
        <w:softHyphen/>
        <w:t xml:space="preserve">folgreiche Innovationen: </w:t>
      </w:r>
    </w:p>
    <w:p>
      <w:pPr>
        <w:pStyle w:val="Aufzhl1Eb15z"/>
        <w:numPr>
          <w:ilvl w:val="0"/>
          <w:numId w:val="6"/>
        </w:numPr>
        <w:rPr/>
      </w:pPr>
      <w:r>
        <w:rPr/>
        <w:t xml:space="preserve">Einerseits benötigen Unternehmen im Bereich der Therapeutika und der Standardsoftware aufgrund der Marktungewißheit und der hohen Mißerfolgsrate in ihrem Industriebereich große Summen an risikotragendem </w:t>
      </w:r>
      <w:r>
        <w:rPr>
          <w:b/>
        </w:rPr>
        <w:t>Kapital</w:t>
      </w:r>
      <w:r>
        <w:rPr/>
        <w:t>. Die finanziellen Risiken bei Plattform-Tech</w:t>
        <w:softHyphen/>
        <w:t xml:space="preserve">nologien und Softwaredienstleistungen sind hingegen weniger gravierend. </w:t>
      </w:r>
    </w:p>
    <w:p>
      <w:pPr>
        <w:pStyle w:val="Aufzhl1Eb15z"/>
        <w:numPr>
          <w:ilvl w:val="0"/>
          <w:numId w:val="6"/>
        </w:numPr>
        <w:rPr/>
      </w:pPr>
      <w:r>
        <w:rPr/>
        <w:t>Andererseits muß sich bei Firmen und deren Angestellten wegen der kumulativen Eigen</w:t>
        <w:softHyphen/>
        <w:t>schaft der Technologieentwicklung in diesen Industriebereichen die Bereitschaft heraus</w:t>
        <w:softHyphen/>
        <w:t xml:space="preserve">bilden, in firmenspezifische </w:t>
      </w:r>
      <w:r>
        <w:rPr>
          <w:b/>
        </w:rPr>
        <w:t>Fähigkeiten</w:t>
      </w:r>
      <w:r>
        <w:rPr/>
        <w:t xml:space="preserve"> zu investieren, deren Vorteile sich erst lang</w:t>
        <w:softHyphen/>
        <w:t xml:space="preserve">fristig zeigen werden. </w:t>
      </w:r>
    </w:p>
    <w:p>
      <w:pPr>
        <w:pStyle w:val="Normal"/>
        <w:rPr/>
      </w:pPr>
      <w:r>
        <w:rPr/>
        <w:t xml:space="preserve">Die aus den technologischen Merkmalen resultierenden Unterschiede sind in der </w:t>
      </w:r>
      <w:r>
        <w:rPr/>
        <w:fldChar w:fldCharType="begin"/>
      </w:r>
      <w:r>
        <w:rPr/>
        <w:instrText xml:space="preserve"> REF _Ref440682589 \h </w:instrText>
      </w:r>
      <w:r>
        <w:rPr/>
        <w:fldChar w:fldCharType="separate"/>
      </w:r>
      <w:r>
        <w:rPr/>
        <w:t>Tab. 2-5</w:t>
      </w:r>
      <w:r>
        <w:rPr/>
        <w:fldChar w:fldCharType="end"/>
      </w:r>
      <w:r>
        <w:rPr/>
        <w:t xml:space="preserve"> zusammengefaßt.</w:t>
      </w:r>
    </w:p>
    <w:p>
      <w:pPr>
        <w:pStyle w:val="Beschriftung"/>
        <w:rPr/>
      </w:pPr>
      <w:bookmarkStart w:id="44" w:name="__RefHeading___Toc440682724"/>
      <w:bookmarkStart w:id="45" w:name="_Ref440682589"/>
      <w:bookmarkEnd w:id="44"/>
      <w:r>
        <w:rPr/>
        <w:t xml:space="preserve">Ta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Tabelle \* ARABIC </w:instrText>
      </w:r>
      <w:r>
        <w:rPr/>
        <w:fldChar w:fldCharType="separate"/>
      </w:r>
      <w:r>
        <w:rPr/>
        <w:t>5</w:t>
      </w:r>
      <w:r>
        <w:rPr/>
        <w:fldChar w:fldCharType="end"/>
      </w:r>
      <w:bookmarkEnd w:id="45"/>
      <w:r>
        <w:rPr/>
        <w:t>:</w:t>
        <w:tab/>
        <w:t>Marktsegmente in der Biotechnologie- und Softwareindustrie</w:t>
      </w:r>
    </w:p>
    <w:tbl>
      <w:tblPr>
        <w:tblW w:w="9142" w:type="dxa"/>
        <w:jc w:val="left"/>
        <w:tblInd w:w="-77" w:type="dxa"/>
        <w:tblLayout w:type="fixed"/>
        <w:tblCellMar>
          <w:top w:w="0" w:type="dxa"/>
          <w:left w:w="70" w:type="dxa"/>
          <w:bottom w:w="0" w:type="dxa"/>
          <w:right w:w="70" w:type="dxa"/>
        </w:tblCellMar>
      </w:tblPr>
      <w:tblGrid>
        <w:gridCol w:w="2480"/>
        <w:gridCol w:w="3260"/>
        <w:gridCol w:w="3402"/>
      </w:tblGrid>
      <w:tr>
        <w:trPr/>
        <w:tc>
          <w:tcPr>
            <w:tcW w:w="2480" w:type="dxa"/>
            <w:tcBorders>
              <w:top w:val="single" w:sz="6" w:space="0" w:color="000000"/>
              <w:left w:val="single" w:sz="6" w:space="0" w:color="000000"/>
              <w:bottom w:val="single" w:sz="6" w:space="0" w:color="000000"/>
              <w:right w:val="single" w:sz="6" w:space="0" w:color="000000"/>
            </w:tcBorders>
          </w:tcPr>
          <w:p>
            <w:pPr>
              <w:pStyle w:val="Tabellentext"/>
              <w:keepNext w:val="true"/>
              <w:snapToGrid w:val="false"/>
              <w:spacing w:before="20" w:after="2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jc w:val="center"/>
              <w:rPr/>
            </w:pPr>
            <w:r>
              <w:rPr/>
              <w:t>Therapeutika,</w:t>
              <w:br/>
              <w:t>Standard</w:t>
              <w:softHyphen/>
              <w:t>softwareprodukte</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jc w:val="center"/>
              <w:rPr/>
            </w:pPr>
            <w:r>
              <w:rPr/>
              <w:t xml:space="preserve">Plattform-Technologien, </w:t>
              <w:br/>
              <w:t>Software-Dienstleistung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Ausrichtung</w:t>
            </w:r>
          </w:p>
        </w:tc>
        <w:tc>
          <w:tcPr>
            <w:tcW w:w="326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Entwicklung neuer Produkte zur Be</w:t>
              <w:softHyphen/>
              <w:t xml:space="preserve">friedigung von Massenbedürfnissen </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Schaffung von Kompetenzen mit breiter Anwendbarkei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Technologische Merkmale</w:t>
            </w:r>
          </w:p>
        </w:tc>
        <w:tc>
          <w:tcPr>
            <w:tcW w:w="326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Diskrete Technologien</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Kumulative Technologi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Firmenspezifisches Wissen</w:t>
            </w:r>
          </w:p>
        </w:tc>
        <w:tc>
          <w:tcPr>
            <w:tcW w:w="326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Niedrig</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Hoch</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Finanzielles Risiko</w:t>
            </w:r>
          </w:p>
        </w:tc>
        <w:tc>
          <w:tcPr>
            <w:tcW w:w="3260"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Hoch (technologisches oder Markt</w:t>
              <w:softHyphen/>
              <w:t>risiko, hohe FuE-Kosten)</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keepNext w:val="true"/>
              <w:spacing w:before="20" w:after="20"/>
              <w:rPr/>
            </w:pPr>
            <w:r>
              <w:rPr/>
              <w:t>Niedrig (klar definierte Märkte und Technologien, niedrigere FuE-Koste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ellentext"/>
              <w:spacing w:before="20" w:after="20"/>
              <w:rPr/>
            </w:pPr>
            <w:r>
              <w:rPr/>
              <w:t>Allgemeines Marktrisiko</w:t>
            </w:r>
          </w:p>
        </w:tc>
        <w:tc>
          <w:tcPr>
            <w:tcW w:w="3260" w:type="dxa"/>
            <w:tcBorders>
              <w:top w:val="single" w:sz="6" w:space="0" w:color="000000"/>
              <w:left w:val="single" w:sz="6" w:space="0" w:color="000000"/>
              <w:bottom w:val="single" w:sz="6" w:space="0" w:color="000000"/>
              <w:right w:val="single" w:sz="6" w:space="0" w:color="000000"/>
            </w:tcBorders>
          </w:tcPr>
          <w:p>
            <w:pPr>
              <w:pStyle w:val="Tabellentext"/>
              <w:spacing w:before="20" w:after="20"/>
              <w:rPr/>
            </w:pPr>
            <w:r>
              <w:rPr/>
              <w:t>Hoch</w:t>
            </w:r>
          </w:p>
        </w:tc>
        <w:tc>
          <w:tcPr>
            <w:tcW w:w="3402" w:type="dxa"/>
            <w:tcBorders>
              <w:top w:val="single" w:sz="6" w:space="0" w:color="000000"/>
              <w:left w:val="single" w:sz="6" w:space="0" w:color="000000"/>
              <w:bottom w:val="single" w:sz="6" w:space="0" w:color="000000"/>
              <w:right w:val="single" w:sz="6" w:space="0" w:color="000000"/>
            </w:tcBorders>
          </w:tcPr>
          <w:p>
            <w:pPr>
              <w:pStyle w:val="Tabellentext"/>
              <w:spacing w:before="20" w:after="20"/>
              <w:rPr/>
            </w:pPr>
            <w:r>
              <w:rPr/>
              <w:t>Niedrig</w:t>
            </w:r>
          </w:p>
        </w:tc>
      </w:tr>
    </w:tbl>
    <w:p>
      <w:pPr>
        <w:pStyle w:val="Quelle"/>
        <w:pBdr>
          <w:top w:val="nil"/>
          <w:left w:val="nil"/>
          <w:bottom w:val="nil"/>
          <w:right w:val="nil"/>
        </w:pBdr>
        <w:spacing w:before="0" w:after="0"/>
        <w:rPr/>
      </w:pPr>
      <w:r>
        <w:rPr/>
      </w:r>
    </w:p>
    <w:p>
      <w:pPr>
        <w:pStyle w:val="Formatvorlage2"/>
        <w:rPr/>
      </w:pPr>
      <w:r>
        <w:rPr/>
        <w:t>Sowohl die biotechnologischen Plattform-Technologien als auch die Software-Dienst</w:t>
        <w:softHyphen/>
        <w:t>leistungen lassen sich durch die traditionellen institutionellen Rahmenbedingungen Deutsch</w:t>
        <w:softHyphen/>
        <w:t>lands erklären, die neben inkrementaler Innovation auch langfristige Beziehungen zwischen Firmen und Eigentümern sowie die Akkumulation von Wissen und Erfahrung fördern. Im Gegensatz dazu sind der Therapeutika-Zweig der Biotechnologie und der Standardproduktbe</w:t>
        <w:softHyphen/>
        <w:t xml:space="preserve">reich der Software durch radikalere Innovationen, kürzere Zeithorizonte auf Märkten und die zeitlich begrenzte Nutzung von innovativem Wissen gekennzeichnet. </w:t>
      </w:r>
    </w:p>
    <w:p>
      <w:pPr>
        <w:pStyle w:val="Normal"/>
        <w:rPr/>
      </w:pPr>
      <w:r>
        <w:rPr/>
        <w:t>Das soll allerdings nicht heißen, daß deutsche Firmen neben ausländischen Konkurrenten in diesen Bereichen nicht erfolgreich bestehen können. Es gibt in Deutschland sehr wohl einige erfolgreiche Therapeutika-Hersteller sowie erfolgreiche Softwarehäuser und viel</w:t>
        <w:softHyphen/>
        <w:t>ver</w:t>
        <w:softHyphen/>
        <w:t>sprech</w:t>
        <w:softHyphen/>
        <w:t>en</w:t>
        <w:softHyphen/>
        <w:t>de Neugründungen im Standardsoftwaresegment. Gezeigt werden sollte hier nur, daß es größerer Anstrengungen bedarf, deutsche Unternehmen im High Tech-Bereich in riskanteren, diskreten Technologien zu etablieren, während sich weniger riskante kumulative technologi</w:t>
        <w:softHyphen/>
        <w:t>sche Entwicklungen konsistenter in das deutsche Innovationssystem einfügen und damit ein</w:t>
        <w:softHyphen/>
        <w:t>facher innerhalb des institutionellen deutschen Rahmens für Innovationstätigkeiten zu reali</w:t>
        <w:softHyphen/>
        <w:t>sieren sind. Deutschlands Stärke ist die am “lead user“ orientierte Umsetzung “radikaler“ In</w:t>
        <w:softHyphen/>
        <w:t>novationen in hochwertige Produkte und Verfahren.</w:t>
      </w:r>
    </w:p>
    <w:p>
      <w:pPr>
        <w:pStyle w:val="Heading3"/>
        <w:numPr>
          <w:ilvl w:val="2"/>
          <w:numId w:val="5"/>
        </w:numPr>
        <w:rPr/>
      </w:pPr>
      <w:bookmarkStart w:id="46" w:name="__RefHeading___Toc440620672"/>
      <w:bookmarkStart w:id="47" w:name="_Ref440349623"/>
      <w:bookmarkEnd w:id="46"/>
      <w:r>
        <w:rPr/>
        <w:t>Mikrosystemtechnik</w:t>
      </w:r>
      <w:bookmarkEnd w:id="47"/>
    </w:p>
    <w:p>
      <w:pPr>
        <w:pStyle w:val="Normal"/>
        <w:numPr>
          <w:ilvl w:val="0"/>
          <w:numId w:val="0"/>
        </w:numPr>
        <w:ind w:left="0" w:firstLine="170"/>
        <w:rPr/>
      </w:pPr>
      <w:r>
        <w:rPr/>
        <w:t>Die Mikrosystemtechnik</w:t>
      </w:r>
      <w:r>
        <w:rPr>
          <w:rStyle w:val="FootnoteCharacters"/>
          <w:rStyle w:val="FootnoteAnchor"/>
        </w:rPr>
        <w:footnoteReference w:id="22"/>
      </w:r>
      <w:r>
        <w:rPr/>
        <w:t xml:space="preserve"> wird als eine Schlüsseltechnik für das kommende Jahrhundert mit vielfältigen Marktchancen betrachtet, die eine breite Diffusion in viele Gebiete der Technik erreichen werde. Vor diesem Hintergrund wird die Mikrosystemtechnik seit 1990 im Rahmen spezieller BMBF-Programme gefördert. </w:t>
      </w:r>
    </w:p>
    <w:p>
      <w:pPr>
        <w:pStyle w:val="Normal"/>
        <w:numPr>
          <w:ilvl w:val="0"/>
          <w:numId w:val="0"/>
        </w:numPr>
        <w:ind w:left="0" w:firstLine="170"/>
        <w:rPr/>
      </w:pPr>
      <w:r>
        <w:rPr/>
        <w:t>Erst seit Ende der 80er Jahre gibt es auf diesem Technologiefeld weltweit ein relevantes Patentaufkommen, wobei das Wachstum auch in den 90er Jahren moderat war. Das Aufkom</w:t>
        <w:softHyphen/>
        <w:t>men wissenschaftlicher Beiträge zeigt ebenfalls ein Durchstarten am Ende der 80er Jahre; die Zahl der Publikationen steigt jedoch deutlich stärker an als die der Patente. Die Mikro</w:t>
        <w:softHyphen/>
        <w:t>systemtechnik befindet sich demnach noch in einem frühen Stadium mit dem Schwerpunkt auf grundlegender und langfristig orientierter angewandter Forschung. Deutsche Publikatio</w:t>
        <w:softHyphen/>
        <w:t>nen und Patente nehmen im internationalen Vergleich einen zweiten Platz hinter den USA ein. Die 1990 einsetzende Förderung des Bundes hat vor allem dazu beigetragen, daß die wissen</w:t>
        <w:softHyphen/>
        <w:t>schaftliche Forschung den Anschluß an die internationale Entwicklung gehalten hat: Die Zahl der Publika</w:t>
        <w:softHyphen/>
        <w:t>tionen hat sich in den letzten fünf Jahren versechs</w:t>
        <w:softHyphen/>
        <w:t>facht. Die Zahl der anwendungs</w:t>
        <w:softHyphen/>
        <w:t>orientierten Paten</w:t>
        <w:softHyphen/>
        <w:t>te hat sich dem</w:t>
        <w:softHyphen/>
        <w:t>gegen</w:t>
        <w:softHyphen/>
        <w:t>über mo</w:t>
        <w:softHyphen/>
        <w:t>derater um das Dreifache er</w:t>
        <w:softHyphen/>
        <w:t>höht (</w:t>
      </w:r>
      <w:r>
        <w:rPr/>
        <w:fldChar w:fldCharType="begin"/>
      </w:r>
      <w:r>
        <w:rPr/>
        <w:instrText xml:space="preserve"> REF _Ref438862332 \h </w:instrText>
      </w:r>
      <w:r>
        <w:rPr/>
        <w:fldChar w:fldCharType="separate"/>
      </w:r>
      <w:r>
        <w:rPr/>
        <w:t>Abb. 2-4</w:t>
      </w:r>
      <w:r>
        <w:rPr/>
        <w:fldChar w:fldCharType="end"/>
      </w:r>
      <w:r>
        <w:rPr/>
        <w:t>). Die Verwertungsmöglichkeiten fallen daran gemessen eher bescheiden aus.</w:t>
      </w:r>
    </w:p>
    <w:p>
      <w:pPr>
        <w:pStyle w:val="Normal"/>
        <w:numPr>
          <w:ilvl w:val="0"/>
          <w:numId w:val="0"/>
        </w:numPr>
        <w:ind w:left="0" w:firstLine="170"/>
        <w:rPr/>
      </w:pPr>
      <w:r>
        <w:rPr/>
        <w:t>Da die Mikrosystemtechnik kein Produkt, sondern eine Querschnittstechnologie ist, gibt es keine genauen Produktions- und Handelszahlen. Marktanalysen gehen aktuell von einem Weltmarktvolumen von etwa 2 Mrd. US $ aus, während für das Jahr 2000 Volumina zwischen 4 und 14 Mrd. US $ angenommen werden. Die Unsicherheit der Prognose ist also erheblich. In jedem Fall ist das Marktvolumen gemessen an anderen Schlüsselbereichen wie der Mikro</w:t>
        <w:softHyphen/>
        <w:t>elektronik noch moderat. Der Mikrosystemtechnikmarkt wurde bisher von wenigen Produkten wi</w:t>
        <w:softHyphen/>
        <w:t>e Schreib-Lese-Köp</w:t>
        <w:softHyphen/>
        <w:t>fen für Plat</w:t>
        <w:softHyphen/>
        <w:t>ten</w:t>
        <w:softHyphen/>
        <w:softHyphen/>
        <w:t>speicher, Köpfen von Tinten</w:t>
        <w:softHyphen/>
        <w:t>strahldruckern, Beschleunigungs</w:t>
        <w:softHyphen/>
        <w:t>sensoren für Air</w:t>
        <w:softHyphen/>
        <w:t>bags oder Sensoren zur Blutdruckmessung getragen. Für die kommenden Jahre sehen Experten neue umsatzrelevante Marktbereiche in der Peripherie von EDV-Anlagen, in bio</w:t>
        <w:softHyphen/>
        <w:t>medizi</w:t>
        <w:softHyphen/>
        <w:t>ni</w:t>
        <w:softHyphen/>
        <w:t>schen Mi</w:t>
        <w:softHyphen/>
        <w:t>kro</w:t>
        <w:softHyphen/>
        <w:t>reaktoren und in der optischen Kommunikation (opti</w:t>
        <w:softHyphen/>
        <w:t>sches Schalten, optische ”Stecker”). Nach der Patentanalyse ist die Anwendungsorientierung deutscher Unternehmen in der Mi</w:t>
        <w:softHyphen/>
        <w:t>krosystemtechnik auf dem interna</w:t>
        <w:softHyphen/>
        <w:t>tionalen Stand; im Bereich der Op</w:t>
        <w:softHyphen/>
        <w:t>tik sind allerdings Defizite insbe</w:t>
        <w:softHyphen/>
        <w:t xml:space="preserve">sondere im Vergleich zu den USA auszumachen, was nachteilige Auswirkungen auf zukünftige Marktchancen haben könnte. </w:t>
      </w:r>
    </w:p>
    <w:p>
      <w:pPr>
        <w:pStyle w:val="Normal"/>
        <w:numPr>
          <w:ilvl w:val="0"/>
          <w:numId w:val="0"/>
        </w:numPr>
        <w:ind w:left="0" w:firstLine="170"/>
        <w:rPr/>
      </w:pPr>
      <w:r>
        <w:rPr/>
        <w:t>In der Mikrosystemtechnik hat sich Deutschland gegenwärtig sowohl in der Wissenschaft als auch in der Technologie eine günstige Ausgangsposition erarbeitet. Für die technologische Leistungsfähigkeit Deutschlands gilt es in den kommenden Jahren vor allem, der Mikro</w:t>
        <w:softHyphen/>
        <w:t>systemtechnik stärker als bislang Anwendungsmöglichkeiten in ihren traditionell starken Ge</w:t>
        <w:softHyphen/>
        <w:t>bieten zu schaffen. In den bisher vorherrschenden Anwendungen der EDV-Peripherie zählt Deutschland allerdings nicht zu den “lead customers“. Deutschland besitzt zwar hohe Kom</w:t>
        <w:softHyphen/>
        <w:t>petenzen, es fehlt jedoch an Märkten, in denen die Kompetenz zur Anwendung gebracht wer</w:t>
        <w:softHyphen/>
        <w:t>den kann. Man hat den Eindruck, daß die Förderung zwar sehr stark anwendungsorientiert in</w:t>
        <w:softHyphen/>
        <w:t>tendiert ist. Nur wenige Unternehmen haben jedoch die neue Technologie aufgegriffen. Des</w:t>
        <w:softHyphen/>
        <w:t>halb sind Forschungsinstitute mit eher langfristigen Anwendungszielen zu wesentlichen Ak</w:t>
        <w:softHyphen/>
        <w:t>teuren geworden. Ohne die Orientierung der Technologiepolitik an wichtigen außerwirt</w:t>
        <w:softHyphen/>
        <w:t xml:space="preserve">schaftlichen Forschungserfordernissen im medizinischen Sektor in Abrede stellen zu wollen: Ein größeres Augenmerk auf kurz- und mittelfristig wachsende </w:t>
      </w:r>
      <w:r>
        <w:rPr>
          <w:b/>
        </w:rPr>
        <w:t>Märkte</w:t>
      </w:r>
      <w:r>
        <w:rPr/>
        <w:t>, die auch deutschen Unternehmen eine Chance bieten, würde leichter zu sichtbaren Erfolgen der Förderung füh</w:t>
        <w:softHyphen/>
        <w:t>ren. Anwendungsorientierte Förderung sollte auch ihren ökonomischen Nutzen unter Beweis stellen.</w:t>
      </w:r>
      <w:r>
        <mc:AlternateContent>
          <mc:Choice Requires="wps">
            <w:drawing>
              <wp:anchor behindDoc="0" distT="0" distB="0" distL="90170" distR="90170" simplePos="0" locked="0" layoutInCell="0" allowOverlap="1" relativeHeight="12">
                <wp:simplePos x="0" y="0"/>
                <wp:positionH relativeFrom="margin">
                  <wp:posOffset>-57150</wp:posOffset>
                </wp:positionH>
                <wp:positionV relativeFrom="page">
                  <wp:posOffset>915035</wp:posOffset>
                </wp:positionV>
                <wp:extent cx="3523615" cy="3931920"/>
                <wp:effectExtent l="0" t="0" r="0" b="0"/>
                <wp:wrapSquare wrapText="largest"/>
                <wp:docPr id="13" name="Frame5"/>
                <a:graphic xmlns:a="http://schemas.openxmlformats.org/drawingml/2006/main">
                  <a:graphicData uri="http://schemas.microsoft.com/office/word/2010/wordprocessingShape">
                    <wps:wsp>
                      <wps:cNvSpPr txBox="1"/>
                      <wps:spPr>
                        <a:xfrm>
                          <a:off x="0" y="0"/>
                          <a:ext cx="3523615" cy="3931920"/>
                        </a:xfrm>
                        <a:prstGeom prst="rect"/>
                        <a:solidFill>
                          <a:srgbClr val="FFFFFF">
                            <a:alpha val="0"/>
                          </a:srgbClr>
                        </a:solidFill>
                        <a:ln w="6350">
                          <a:solidFill>
                            <a:srgbClr val="000000"/>
                          </a:solidFill>
                        </a:ln>
                      </wps:spPr>
                      <wps:txbx>
                        <w:txbxContent>
                          <w:p>
                            <w:pPr>
                              <w:pStyle w:val="Beschriftung"/>
                              <w:shd w:fill="FFFF8C" w:val="clear"/>
                              <w:spacing w:before="0" w:after="120"/>
                              <w:ind w:left="992" w:hanging="992"/>
                              <w:rPr/>
                            </w:pPr>
                            <w:bookmarkStart w:id="48" w:name="__RefHeading___Toc440620704"/>
                            <w:bookmarkStart w:id="49" w:name="_Ref438862332"/>
                            <w:bookmarkEnd w:id="48"/>
                            <w:r>
                              <w:rPr/>
                              <w:t xml:space="preserve">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4</w:t>
                            </w:r>
                            <w:r>
                              <w:rPr/>
                              <w:fldChar w:fldCharType="end"/>
                            </w:r>
                            <w:bookmarkEnd w:id="49"/>
                            <w:r>
                              <w:rPr/>
                              <w:t>:</w:t>
                              <w:tab/>
                              <w:t>Vergleich von europäischen Patenten und  SCI-Publikationen deutscher Herkunft zur Mi</w:t>
                              <w:softHyphen/>
                              <w:t>krosystemtechnik</w:t>
                            </w:r>
                          </w:p>
                          <w:p>
                            <w:pPr>
                              <w:pStyle w:val="Abb"/>
                              <w:shd w:fill="FFFF8C" w:val="clear"/>
                              <w:spacing w:before="0" w:after="0"/>
                              <w:rPr>
                                <w:lang w:val="en-US"/>
                              </w:rPr>
                            </w:pPr>
                            <w:r>
                              <w:rPr>
                                <w:lang w:val="en-US"/>
                              </w:rPr>
                              <w:drawing>
                                <wp:inline distT="0" distB="0" distL="0" distR="0">
                                  <wp:extent cx="3420745" cy="3330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1036" t="1068" r="1036" b="1068"/>
                                          <a:stretch>
                                            <a:fillRect/>
                                          </a:stretch>
                                        </pic:blipFill>
                                        <pic:spPr bwMode="auto">
                                          <a:xfrm>
                                            <a:off x="0" y="0"/>
                                            <a:ext cx="3420745" cy="3330575"/>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277.45pt;height:309.6pt;mso-wrap-distance-left:7.1pt;mso-wrap-distance-right:7.1pt;mso-wrap-distance-top:0pt;mso-wrap-distance-bottom:0pt;margin-top:72.05pt;mso-position-vertical-relative:page;margin-left:-4.5pt;mso-position-horizontal-relative:margin">
                <v:fill opacity="0f"/>
                <v:textbox inset="0.0555555555555556in,0.0138888888888889in,0.0555555555555556in,0.0138888888888889in">
                  <w:txbxContent>
                    <w:p>
                      <w:pPr>
                        <w:pStyle w:val="Beschriftung"/>
                        <w:shd w:fill="FFFF8C" w:val="clear"/>
                        <w:spacing w:before="0" w:after="120"/>
                        <w:ind w:left="992" w:hanging="992"/>
                        <w:rPr/>
                      </w:pPr>
                      <w:bookmarkStart w:id="50" w:name="__RefHeading___Toc440620704"/>
                      <w:bookmarkStart w:id="51" w:name="_Ref438862332"/>
                      <w:bookmarkEnd w:id="50"/>
                      <w:r>
                        <w:rPr/>
                        <w:t xml:space="preserve">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4</w:t>
                      </w:r>
                      <w:r>
                        <w:rPr/>
                        <w:fldChar w:fldCharType="end"/>
                      </w:r>
                      <w:bookmarkEnd w:id="51"/>
                      <w:r>
                        <w:rPr/>
                        <w:t>:</w:t>
                        <w:tab/>
                        <w:t>Vergleich von europäischen Patenten und  SCI-Publikationen deutscher Herkunft zur Mi</w:t>
                        <w:softHyphen/>
                        <w:t>krosystemtechnik</w:t>
                      </w:r>
                    </w:p>
                    <w:p>
                      <w:pPr>
                        <w:pStyle w:val="Abb"/>
                        <w:shd w:fill="FFFF8C" w:val="clear"/>
                        <w:spacing w:before="0" w:after="0"/>
                        <w:rPr>
                          <w:lang w:val="en-US"/>
                        </w:rPr>
                      </w:pPr>
                      <w:r>
                        <w:rPr>
                          <w:lang w:val="en-US"/>
                        </w:rPr>
                        <w:drawing>
                          <wp:inline distT="0" distB="0" distL="0" distR="0">
                            <wp:extent cx="3420745" cy="3330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9"/>
                                    <a:srcRect l="1036" t="1068" r="1036" b="1068"/>
                                    <a:stretch>
                                      <a:fillRect/>
                                    </a:stretch>
                                  </pic:blipFill>
                                  <pic:spPr bwMode="auto">
                                    <a:xfrm>
                                      <a:off x="0" y="0"/>
                                      <a:ext cx="3420745" cy="3330575"/>
                                    </a:xfrm>
                                    <a:prstGeom prst="rect">
                                      <a:avLst/>
                                    </a:prstGeom>
                                  </pic:spPr>
                                </pic:pic>
                              </a:graphicData>
                            </a:graphic>
                          </wp:inline>
                        </w:drawing>
                      </w:r>
                    </w:p>
                  </w:txbxContent>
                </v:textbox>
                <w10:wrap type="square" side="largest"/>
              </v:rect>
            </w:pict>
          </mc:Fallback>
        </mc:AlternateContent>
      </w:r>
    </w:p>
    <w:p>
      <w:pPr>
        <w:pStyle w:val="Heading3"/>
        <w:numPr>
          <w:ilvl w:val="2"/>
          <w:numId w:val="5"/>
        </w:numPr>
        <w:rPr/>
      </w:pPr>
      <w:bookmarkStart w:id="52" w:name="__RefHeading___Toc440620673"/>
      <w:bookmarkEnd w:id="52"/>
      <w:r>
        <w:rPr/>
        <w:t>Umwelttechnik</w:t>
      </w:r>
    </w:p>
    <w:p>
      <w:pPr>
        <w:pStyle w:val="Normal"/>
        <w:numPr>
          <w:ilvl w:val="0"/>
          <w:numId w:val="0"/>
        </w:numPr>
        <w:ind w:left="0" w:firstLine="170"/>
        <w:rPr/>
      </w:pPr>
      <w:r>
        <w:rPr/>
        <w:t>Zur Lösung von Umweltproblemen sind neue technologische Entwicklungen oft zwingend erforderlich. Umwelttechnische Problemlösungen erfordern jedoch eher die optimale Anwen</w:t>
        <w:softHyphen/>
        <w:t xml:space="preserve">dung vorhandenen Wissens unter umweltspezifischen Fragestellungen als die Entwicklung von Spitzentechnologien. Gerade hierin liegt Deutschlands besondere Stärke. </w:t>
      </w:r>
    </w:p>
    <w:p>
      <w:pPr>
        <w:pStyle w:val="Normal"/>
        <w:numPr>
          <w:ilvl w:val="0"/>
          <w:numId w:val="0"/>
        </w:numPr>
        <w:ind w:left="0" w:firstLine="170"/>
        <w:rPr/>
      </w:pPr>
      <w:r>
        <w:rPr/>
        <w:t xml:space="preserve">Der recht scharfe Rückgang der weltweiten Patentanmeldungen in der </w:t>
      </w:r>
      <w:r>
        <w:rPr>
          <w:b/>
        </w:rPr>
        <w:t>Umwelttechnik</w:t>
      </w:r>
      <w:r>
        <w:rPr/>
        <w:t xml:space="preserve"> dürfte vor allem mit in den 90er Jahren ausklingenden staatlichen Sanierungsmaßnahmen (ad</w:t>
        <w:softHyphen/>
        <w:t>ditiver Umweltschutz), schwachen Anreizen zu kontinuierlichen (vorsorgenden bzw. inte</w:t>
        <w:softHyphen/>
        <w:t>grierten) Umweltverbesserungen und entsprechend nachlassendem privaten Interesse (z. B. sinkende Ressourcenpreise) zu tun haben.</w:t>
      </w:r>
      <w:r>
        <w:rPr>
          <w:rStyle w:val="FootnoteCharacters"/>
          <w:rStyle w:val="FootnoteAnchor"/>
        </w:rPr>
        <w:footnoteReference w:id="23"/>
      </w:r>
      <w:r>
        <w:rPr/>
        <w:t xml:space="preserve"> Deutschlands Anteil an den Patenten hat stark ab</w:t>
        <w:softHyphen/>
        <w:t xml:space="preserve">genommen, ist jedoch </w:t>
        <w:noBreakHyphen/>
        <w:t> abgesehen von der Meßtechnik </w:t>
        <w:noBreakHyphen/>
        <w:t xml:space="preserve"> immer noch außerordentlich hoch.</w:t>
      </w:r>
      <w:r>
        <w:rPr>
          <w:rStyle w:val="FootnoteCharacters"/>
          <w:rStyle w:val="FootnoteAnchor"/>
        </w:rPr>
        <w:footnoteReference w:id="24"/>
      </w:r>
      <w:r>
        <w:rPr/>
        <w:t xml:space="preserve"> Als Begründung für nachlassende Erfindungstätigkeiten wird gelegentlich das bereits er</w:t>
        <w:softHyphen/>
        <w:t>reichte hohe Niveau des Umweltschutzes in Deutschland angegeben, auch zehren sich die In</w:t>
        <w:softHyphen/>
        <w:t>novationswirkungen der traditionellen umweltpolitischen Regulierungen nach dem ”Stand der Technik” nach und nach auf.</w:t>
      </w:r>
    </w:p>
    <w:p>
      <w:pPr>
        <w:pStyle w:val="Normal"/>
        <w:numPr>
          <w:ilvl w:val="0"/>
          <w:numId w:val="0"/>
        </w:numPr>
        <w:ind w:left="0" w:firstLine="170"/>
        <w:rPr/>
      </w:pPr>
      <w:r>
        <w:rPr/>
        <w:t>In der Umwelttechnik besticht Deutschland durch ein hochwertiges Sortiment; hier zahlt sich die starke technologische Stellung deutlich aus: Während weitgehend ”Umwelttechnologie von der Stange” importiert wird, wird hochwertige Ein</w:t>
        <w:softHyphen/>
        <w:t>zelfertigung ex</w:t>
        <w:softHyphen/>
        <w:t xml:space="preserve">portiert. Allerdings ist es nicht leicht, auf dem </w:t>
      </w:r>
      <w:r>
        <w:rPr>
          <w:b/>
        </w:rPr>
        <w:t>Umwelt</w:t>
        <w:softHyphen/>
        <w:t>schutzmarkt</w:t>
      </w:r>
      <w:r>
        <w:rPr/>
        <w:t xml:space="preserve"> tech</w:t>
        <w:softHyphen/>
        <w:t>nologische Vorteile ausspielen zu können. Denn die Märkte sind durch nationale Gesetzge</w:t>
        <w:softHyphen/>
        <w:t>bung und damit überwiegende Bin</w:t>
        <w:softHyphen/>
        <w:t>nenorientierung so</w:t>
        <w:softHyphen/>
        <w:t>wie durch den ho</w:t>
        <w:softHyphen/>
        <w:t>hen Anteil staatlicher Investitionen und Beschaffungen stark segmentiert. Deutschland hat im Jahr 1996 potenti</w:t>
        <w:softHyphen/>
        <w:t>elle Umweltschutzgüter</w:t>
      </w:r>
      <w:r>
        <w:rPr>
          <w:rStyle w:val="FootnoteCharacters"/>
          <w:rStyle w:val="FootnoteAnchor"/>
        </w:rPr>
        <w:footnoteReference w:id="25"/>
      </w:r>
      <w:r>
        <w:rPr/>
        <w:t xml:space="preserve"> im Wert von rund 37 Mrd. DM ausge</w:t>
        <w:softHyphen/>
        <w:t>führt</w:t>
      </w:r>
      <w:r>
        <w:rPr>
          <w:rStyle w:val="FootnoteCharacters"/>
          <w:rStyle w:val="FootnoteAnchor"/>
        </w:rPr>
        <w:footnoteReference w:id="26"/>
      </w:r>
      <w:r>
        <w:rPr/>
        <w:t xml:space="preserve"> und ist mit einem Welthandels</w:t>
        <w:softHyphen/>
        <w:t>anteil von 17½ vH zweitgrößter Ex</w:t>
        <w:softHyphen/>
        <w:t>porteur (</w:t>
      </w:r>
      <w:r>
        <w:rPr/>
        <w:fldChar w:fldCharType="begin"/>
      </w:r>
      <w:r>
        <w:rPr/>
        <w:instrText xml:space="preserve"> REF _Ref438868618 \h </w:instrText>
      </w:r>
      <w:r>
        <w:rPr/>
        <w:fldChar w:fldCharType="separate"/>
      </w:r>
      <w:r>
        <w:rPr/>
        <w:t>Abb. 2-5</w:t>
      </w:r>
      <w:r>
        <w:rPr/>
        <w:fldChar w:fldCharType="end"/>
      </w:r>
      <w:r>
        <w:rPr/>
        <w:t>), fast gleichauf mit den USA (18 vH). Drittgrößter An</w:t>
        <w:softHyphen/>
        <w:t>bieter von Umweltschutztechnologien ist mit ungewöhnlich hohem Abstand Japan mit einem Handelsanteil von knapp 13 vH.</w:t>
      </w:r>
      <w:r>
        <mc:AlternateContent>
          <mc:Choice Requires="wps">
            <w:drawing>
              <wp:anchor behindDoc="0" distT="0" distB="0" distL="90170" distR="90170" simplePos="0" locked="0" layoutInCell="0" allowOverlap="1" relativeHeight="14">
                <wp:simplePos x="0" y="0"/>
                <wp:positionH relativeFrom="rightMargin">
                  <wp:posOffset>-3270250</wp:posOffset>
                </wp:positionH>
                <wp:positionV relativeFrom="page">
                  <wp:posOffset>2715260</wp:posOffset>
                </wp:positionV>
                <wp:extent cx="3289300" cy="4561840"/>
                <wp:effectExtent l="0" t="0" r="0" b="0"/>
                <wp:wrapSquare wrapText="largest"/>
                <wp:docPr id="16" name="Frame6"/>
                <a:graphic xmlns:a="http://schemas.openxmlformats.org/drawingml/2006/main">
                  <a:graphicData uri="http://schemas.microsoft.com/office/word/2010/wordprocessingShape">
                    <wps:wsp>
                      <wps:cNvSpPr txBox="1"/>
                      <wps:spPr>
                        <a:xfrm>
                          <a:off x="0" y="0"/>
                          <a:ext cx="3289300" cy="4561840"/>
                        </a:xfrm>
                        <a:prstGeom prst="rect"/>
                        <a:solidFill>
                          <a:srgbClr val="FFFFFF">
                            <a:alpha val="0"/>
                          </a:srgbClr>
                        </a:solidFill>
                        <a:ln w="6350">
                          <a:solidFill>
                            <a:srgbClr val="000000"/>
                          </a:solidFill>
                        </a:ln>
                      </wps:spPr>
                      <wps:txbx>
                        <w:txbxContent>
                          <w:p>
                            <w:pPr>
                              <w:pStyle w:val="Beschriftung"/>
                              <w:shd w:fill="FFFF8C" w:val="clear"/>
                              <w:spacing w:before="0" w:after="120"/>
                              <w:ind w:left="992" w:hanging="992"/>
                              <w:rPr/>
                            </w:pPr>
                            <w:bookmarkStart w:id="53" w:name="__RefHeading___Toc440620705"/>
                            <w:bookmarkStart w:id="54" w:name="_Ref438868618"/>
                            <w:bookmarkEnd w:id="53"/>
                            <w:r>
                              <w:rPr/>
                              <w:t>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5</w:t>
                            </w:r>
                            <w:r>
                              <w:rPr/>
                              <w:fldChar w:fldCharType="end"/>
                            </w:r>
                            <w:bookmarkEnd w:id="54"/>
                            <w:r>
                              <w:rPr/>
                              <w:t>:</w:t>
                              <w:tab/>
                              <w:t>Welthandelsanteile der größten Anbieter von Umweltschutzgütern 1989 bis 1996*</w:t>
                            </w:r>
                          </w:p>
                          <w:p>
                            <w:pPr>
                              <w:pStyle w:val="Abb"/>
                              <w:shd w:fill="FFFF8C" w:val="clear"/>
                              <w:spacing w:before="0" w:after="0"/>
                              <w:rPr>
                                <w:lang w:val="en-US"/>
                              </w:rPr>
                            </w:pPr>
                            <w:r>
                              <w:rPr>
                                <w:lang w:val="en-US"/>
                              </w:rPr>
                              <w:drawing>
                                <wp:inline distT="0" distB="0" distL="0" distR="0">
                                  <wp:extent cx="3101340" cy="3965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1112" t="874" r="1112" b="874"/>
                                          <a:stretch>
                                            <a:fillRect/>
                                          </a:stretch>
                                        </pic:blipFill>
                                        <pic:spPr bwMode="auto">
                                          <a:xfrm>
                                            <a:off x="0" y="0"/>
                                            <a:ext cx="3101340" cy="3965575"/>
                                          </a:xfrm>
                                          <a:prstGeom prst="rect">
                                            <a:avLst/>
                                          </a:prstGeom>
                                        </pic:spPr>
                                      </pic:pic>
                                    </a:graphicData>
                                  </a:graphic>
                                </wp:inline>
                              </w:drawing>
                            </w:r>
                          </w:p>
                        </w:txbxContent>
                      </wps:txbx>
                      <wps:bodyPr anchor="t" lIns="12700" tIns="25400" rIns="12700" bIns="38100">
                        <a:noAutofit/>
                      </wps:bodyPr>
                    </wps:wsp>
                  </a:graphicData>
                </a:graphic>
              </wp:anchor>
            </w:drawing>
          </mc:Choice>
          <mc:Fallback>
            <w:pict>
              <v:rect fillcolor="#FFFFFF" strokecolor="#000000" strokeweight="0pt" style="position:absolute;rotation:-0;width:259pt;height:359.2pt;mso-wrap-distance-left:7.1pt;mso-wrap-distance-right:7.1pt;mso-wrap-distance-top:0pt;mso-wrap-distance-bottom:0pt;margin-top:213.8pt;mso-position-vertical-relative:page;margin-left:-257.5pt;mso-position-horizontal-relative:text">
                <v:fill opacity="0f"/>
                <v:textbox inset="0.0138888888888889in,0.0277777777777778in,0.0138888888888889in,0.0416666666666667in">
                  <w:txbxContent>
                    <w:p>
                      <w:pPr>
                        <w:pStyle w:val="Beschriftung"/>
                        <w:shd w:fill="FFFF8C" w:val="clear"/>
                        <w:spacing w:before="0" w:after="120"/>
                        <w:ind w:left="992" w:hanging="992"/>
                        <w:rPr/>
                      </w:pPr>
                      <w:bookmarkStart w:id="55" w:name="__RefHeading___Toc440620705"/>
                      <w:bookmarkStart w:id="56" w:name="_Ref438868618"/>
                      <w:bookmarkEnd w:id="55"/>
                      <w:r>
                        <w:rPr/>
                        <w:t>Abb.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5</w:t>
                      </w:r>
                      <w:r>
                        <w:rPr/>
                        <w:fldChar w:fldCharType="end"/>
                      </w:r>
                      <w:bookmarkEnd w:id="56"/>
                      <w:r>
                        <w:rPr/>
                        <w:t>:</w:t>
                        <w:tab/>
                        <w:t>Welthandelsanteile der größten Anbieter von Umweltschutzgütern 1989 bis 1996*</w:t>
                      </w:r>
                    </w:p>
                    <w:p>
                      <w:pPr>
                        <w:pStyle w:val="Abb"/>
                        <w:shd w:fill="FFFF8C" w:val="clear"/>
                        <w:spacing w:before="0" w:after="0"/>
                        <w:rPr>
                          <w:lang w:val="en-US"/>
                        </w:rPr>
                      </w:pPr>
                      <w:r>
                        <w:rPr>
                          <w:lang w:val="en-US"/>
                        </w:rPr>
                        <w:drawing>
                          <wp:inline distT="0" distB="0" distL="0" distR="0">
                            <wp:extent cx="3101340" cy="3965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1"/>
                                    <a:srcRect l="1112" t="874" r="1112" b="874"/>
                                    <a:stretch>
                                      <a:fillRect/>
                                    </a:stretch>
                                  </pic:blipFill>
                                  <pic:spPr bwMode="auto">
                                    <a:xfrm>
                                      <a:off x="0" y="0"/>
                                      <a:ext cx="3101340" cy="39655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 xml:space="preserve">Das Gewicht der einzelnen </w:t>
      </w:r>
      <w:r>
        <w:rPr>
          <w:b/>
        </w:rPr>
        <w:t>Umwelt</w:t>
        <w:softHyphen/>
        <w:t>schutzbereiche</w:t>
      </w:r>
      <w:r>
        <w:rPr/>
        <w:t xml:space="preserve"> (Luft, Wasser, Abfall sowie der Querschnittsbereich MSR-Technik) innerhalb des deutschen Aus</w:t>
        <w:softHyphen/>
        <w:t>fuhrgüterbündels spiegelt recht gut die weltweite Verteilung der Nachfrage nach Produkten der verschiedenen Umweltmedien wie</w:t>
        <w:softHyphen/>
        <w:t>der, denn die deutschen Anteile an den weltweiten Ausfuhren der einzelnen Bereiche schwan</w:t>
        <w:softHyphen/>
        <w:t xml:space="preserve">ken zwischen gut 17 und gut 18 vH. Trotz dieser augenscheinlich günstigen Bilanz ist darauf hinzuweisen, daß die Möglichkeiten offensichtlich nicht ganz ausgeschöpft werden: Der hohe Anteil an den weltmarktrelevanten Patenten läßt </w:t>
        <w:noBreakHyphen/>
        <w:t> von der MSR-Technik abgesehen </w:t>
        <w:noBreakHyphen/>
        <w:t xml:space="preserve"> auf weitere Expansions- und Spezialisierungs</w:t>
        <w:softHyphen/>
        <w:t>möglich</w:t>
        <w:softHyphen/>
        <w:t xml:space="preserve">keiten schließen. </w:t>
      </w:r>
    </w:p>
    <w:p>
      <w:pPr>
        <w:pStyle w:val="Normal"/>
        <w:numPr>
          <w:ilvl w:val="0"/>
          <w:numId w:val="0"/>
        </w:numPr>
        <w:ind w:left="0" w:firstLine="170"/>
        <w:rPr/>
      </w:pPr>
      <w:r>
        <w:rPr/>
        <w:t>Auf dem Markt für Umweltschutzgüter und –dienst</w:t>
        <w:softHyphen/>
        <w:t>lei</w:t>
        <w:softHyphen/>
        <w:t>stun</w:t>
        <w:softHyphen/>
        <w:t>gen zeigen sich deutlich die Spu</w:t>
        <w:softHyphen/>
        <w:t>ren der schwachen ”</w:t>
      </w:r>
      <w:r>
        <w:rPr>
          <w:b/>
        </w:rPr>
        <w:t>Umwelt</w:t>
        <w:softHyphen/>
        <w:t>konjunktur</w:t>
      </w:r>
      <w:r>
        <w:rPr/>
        <w:t>”. Der Staat nimmt über die Gestaltung der Rahmen</w:t>
        <w:softHyphen/>
        <w:t>be</w:t>
        <w:softHyphen/>
        <w:t>din</w:t>
        <w:softHyphen/>
        <w:t>gungen maßgeblich Einfluß auf die Qualität der Nachfrage nach Technologien. Mit nachlassenden Innovationsanreizen gewinnen Imitatoren die Oberhand. Deutschland sollte je</w:t>
        <w:softHyphen/>
        <w:t xml:space="preserve">doch gerade in Bereichen, in denen es seine spezifischen Stärken </w:t>
        <w:noBreakHyphen/>
        <w:t> Kombination neuester wis</w:t>
        <w:softHyphen/>
        <w:t>sen</w:t>
        <w:softHyphen/>
        <w:t>schaft</w:t>
        <w:softHyphen/>
        <w:t>licher und techno</w:t>
        <w:softHyphen/>
        <w:t>logi</w:t>
        <w:softHyphen/>
        <w:t>scher Entwick</w:t>
        <w:softHyphen/>
        <w:t>lungen mit tradi</w:t>
        <w:softHyphen/>
        <w:t>tio</w:t>
        <w:softHyphen/>
        <w:t>nel</w:t>
        <w:softHyphen/>
        <w:t>len Stärken </w:t>
        <w:noBreakHyphen/>
        <w:t xml:space="preserve"> ausspielen kann, keinen Platz im Mittelfeld, sondern an der Spitze und Technologieführerschaft anstre</w:t>
        <w:softHyphen/>
        <w:t>ben. Auf ”sicheren” Märkten würde sonst Terrain abgegeben. Dies bedeutet jedoch, daß An</w:t>
        <w:softHyphen/>
        <w:t>reize für einen Umweltschutz über ”den Stand der Technik” hinaus zu setzen sind. Die Unter</w:t>
        <w:softHyphen/>
        <w:t>nehmen müssen die Chance haben, ihre Leistungsfähigkeit unter Beweis stellen und Märkte erschließen zu können. Mit einer Orientierung am Stand der Technik, der ex definitione wenig innovationsfreundlich ist, wird Deutschland auf den internationalen Märkten nicht expandie</w:t>
        <w:softHyphen/>
        <w:t>ren können. Gleichzeitig ist zu beachten, daß der Einsatz von umweltfreundlichen Herstel</w:t>
        <w:softHyphen/>
        <w:t>lungsverfahren in der Regel mit zusätzlichen Kosten verbunden ist, worunter die (internatio</w:t>
        <w:softHyphen/>
        <w:t>nale) Wettbewerbsfähigkeit der Nutzer von Umwelttechnologien leiden kann. Nur ein diffe</w:t>
        <w:softHyphen/>
        <w:t>renzierter Instrumenteneinsatz zur Stimulierung des Marktes für Umwelttechnologien er</w:t>
        <w:softHyphen/>
        <w:t>scheint daher angebracht.</w:t>
      </w:r>
    </w:p>
    <w:p>
      <w:pPr>
        <w:pStyle w:val="Normal"/>
        <w:numPr>
          <w:ilvl w:val="0"/>
          <w:numId w:val="0"/>
        </w:numPr>
        <w:ind w:left="0" w:firstLine="170"/>
        <w:rPr/>
      </w:pPr>
      <w:r>
        <w:rPr/>
        <w:t xml:space="preserve">Auch wenn Umweltschutz in Deutschland eine Zeit lang eher klein geschrieben worden und ein neuer Innovationsschub erforderlich ist: Alle bekannten Prognosen weisen auf eine </w:t>
      </w:r>
      <w:r>
        <w:rPr>
          <w:b/>
        </w:rPr>
        <w:t>ex</w:t>
        <w:softHyphen/>
        <w:t>pansive Marktentwicklung</w:t>
      </w:r>
      <w:r>
        <w:rPr/>
        <w:t xml:space="preserve"> hin </w:t>
        <w:noBreakHyphen/>
        <w:t> vor allem im internationalen Raum. Insbesondere verstärkte Anstrengungen im Klimaschutz, wie sie z. B. in Klimakonventionen und Selbstverpflich</w:t>
        <w:softHyphen/>
        <w:t>tungserklärungen zur CO</w:t>
      </w:r>
      <w:r>
        <w:rPr>
          <w:vertAlign w:val="subscript"/>
        </w:rPr>
        <w:t>2</w:t>
      </w:r>
      <w:r>
        <w:rPr/>
        <w:t>-Minderung zum Ausdruck kommen, spielen hier eine wichtige Rolle. Die Umweltwirtschaft sollte nach weltweit transferierbaren Lösungen suchen, um nachhaltiges globales Wachstum zu fördern. Zudem wird sich ein Paradigmenwechsel voll</w:t>
        <w:softHyphen/>
        <w:t>ziehen: Der ”sichtbare” (additive) Umweltschutz wird an Bedeutung einbüßen, ”integrierte Technologien”, die die Entstehung von Umweltbelastungen von vornherein vermeiden, wer</w:t>
        <w:softHyphen/>
        <w:t>den sich durchsetzen. Dies bedeutet den Ersatz von alter Technik durch moderne Technologie und Dienstleistungen. Bei integrierten Umwelttechnologien ist das Innovationspotential meist höher: Begünstigt werden wissensintensive Industrien und hochwertige Forschungs</w:t>
        <w:noBreakHyphen/>
        <w:t>, Pla</w:t>
        <w:softHyphen/>
        <w:t>nungs- und Beratungsleistungen.</w:t>
      </w:r>
      <w:r>
        <w:rPr>
          <w:rStyle w:val="FootnoteCharacters"/>
          <w:rStyle w:val="FootnoteAnchor"/>
        </w:rPr>
        <w:footnoteReference w:id="27"/>
      </w:r>
    </w:p>
    <w:p>
      <w:pPr>
        <w:pStyle w:val="Heading1"/>
        <w:numPr>
          <w:ilvl w:val="0"/>
          <w:numId w:val="5"/>
        </w:numPr>
        <w:rPr/>
      </w:pPr>
      <w:bookmarkStart w:id="57" w:name="__RefHeading___Toc440620674"/>
      <w:bookmarkStart w:id="58" w:name="_Ref440349484"/>
      <w:bookmarkStart w:id="59" w:name="_Ref440348967"/>
      <w:bookmarkStart w:id="60" w:name="_Ref440348705"/>
      <w:bookmarkStart w:id="61" w:name="_Ref438300886"/>
      <w:bookmarkStart w:id="62" w:name="_Ref438300857"/>
      <w:bookmarkStart w:id="63" w:name="_Ref438300813"/>
      <w:bookmarkStart w:id="64" w:name="_Ref438300786"/>
      <w:bookmarkStart w:id="65" w:name="_Ref438300736"/>
      <w:bookmarkStart w:id="66" w:name="_Ref438300144"/>
      <w:bookmarkStart w:id="67" w:name="_Ref438266802"/>
      <w:bookmarkStart w:id="68" w:name="_Ref438266721"/>
      <w:bookmarkEnd w:id="57"/>
      <w:r>
        <w:rPr/>
        <w:t>Dienstleistungsinnovationen und Wettbewerbsfähigkeit</w:t>
      </w:r>
      <w:bookmarkEnd w:id="58"/>
      <w:bookmarkEnd w:id="59"/>
      <w:bookmarkEnd w:id="60"/>
      <w:bookmarkEnd w:id="61"/>
      <w:bookmarkEnd w:id="62"/>
      <w:bookmarkEnd w:id="63"/>
      <w:bookmarkEnd w:id="64"/>
      <w:bookmarkEnd w:id="65"/>
      <w:bookmarkEnd w:id="66"/>
      <w:bookmarkEnd w:id="67"/>
      <w:bookmarkEnd w:id="68"/>
    </w:p>
    <w:p>
      <w:pPr>
        <w:pStyle w:val="Normal"/>
        <w:numPr>
          <w:ilvl w:val="0"/>
          <w:numId w:val="0"/>
        </w:numPr>
        <w:ind w:left="0" w:firstLine="170"/>
        <w:rPr/>
      </w:pPr>
      <w:r>
        <w:rPr/>
        <w:t xml:space="preserve">Anreize für Innovationen gehen </w:t>
        <w:noBreakHyphen/>
        <w:t> abgesehen vom wissenschaftlichen Fortschritt </w:t>
        <w:noBreakHyphen/>
        <w:t xml:space="preserve"> im we</w:t>
        <w:softHyphen/>
        <w:t>sentlichen von Kunden und Lieferanten aus, werden also über Märkte, ihre Dynamik und Ver</w:t>
        <w:softHyphen/>
        <w:t>flechtungen, also über die Wirtschaftsstruktur, vermittelt. Im Vergleich zu den USA und ande</w:t>
        <w:softHyphen/>
        <w:t xml:space="preserve">ren hochentwickelten Ländern </w:t>
        <w:noBreakHyphen/>
        <w:t> wie bspw. Großbritannien </w:t>
        <w:noBreakHyphen/>
        <w:t xml:space="preserve"> ist aus deutscher Sicht der größte Unterschied in der deutlich schwächeren Ausprägung des Dienstleistungssektors zu sehen (vgl. Abschnitt </w:t>
      </w:r>
      <w:r>
        <w:rPr/>
        <w:fldChar w:fldCharType="begin"/>
      </w:r>
      <w:r>
        <w:rPr/>
        <w:instrText xml:space="preserve"> REF _Ref440348916 \r \h </w:instrText>
      </w:r>
      <w:r>
        <w:rPr/>
        <w:fldChar w:fldCharType="separate"/>
      </w:r>
      <w:r>
        <w:rPr/>
        <w:t>1.2.2</w:t>
      </w:r>
      <w:r>
        <w:rPr/>
        <w:fldChar w:fldCharType="end"/>
      </w:r>
      <w:r>
        <w:rPr/>
        <w:t xml:space="preserve">). Dies hat gehörige Konsequenzen auch für die Entwicklungspfade und Spezialisierungen, die die Industrie in Deutschland gegangen ist. Erst nach und nach holt der Dienstleistungsbereich auf. Vor allem spezialisierte unternehmensbezogene Dienstleistungen sowie mit dem Kredit- und Versicherungsgewerbe verbundene Tätigkeiten haben eine größere Wachstumsdynamik entwickelt </w:t>
        <w:noBreakHyphen/>
        <w:t> allerdings ausgehend von einem international vergleichs</w:t>
        <w:softHyphen/>
        <w:t>weise niedrigen Niveau. In den letzten Jahren hat sich jedoch auch dort die Dynamik in Gren</w:t>
        <w:softHyphen/>
        <w:t>zen gehalten.</w:t>
      </w:r>
      <w:r>
        <w:rPr>
          <w:rStyle w:val="FootnoteCharacters"/>
          <w:rStyle w:val="FootnoteAnchor"/>
        </w:rPr>
        <w:footnoteReference w:id="28"/>
      </w:r>
    </w:p>
    <w:p>
      <w:pPr>
        <w:pStyle w:val="Heading2"/>
        <w:numPr>
          <w:ilvl w:val="1"/>
          <w:numId w:val="5"/>
        </w:numPr>
        <w:rPr/>
      </w:pPr>
      <w:bookmarkStart w:id="69" w:name="__RefHeading___Toc440620675"/>
      <w:bookmarkStart w:id="70" w:name="_Ref438300136"/>
      <w:bookmarkStart w:id="71" w:name="_Ref438266829"/>
      <w:bookmarkStart w:id="72" w:name="_Ref438266150"/>
      <w:bookmarkEnd w:id="69"/>
      <w:bookmarkEnd w:id="71"/>
      <w:bookmarkEnd w:id="72"/>
      <w:r>
        <w:rPr/>
        <w:t>Interaktion von Industrie und Dienstleistungen</w:t>
      </w:r>
      <w:bookmarkEnd w:id="70"/>
    </w:p>
    <w:p>
      <w:pPr>
        <w:pStyle w:val="Normal"/>
        <w:numPr>
          <w:ilvl w:val="0"/>
          <w:numId w:val="0"/>
        </w:numPr>
        <w:ind w:left="0" w:firstLine="170"/>
        <w:rPr/>
      </w:pPr>
      <w:r>
        <w:rPr/>
        <w:t>Die Spezialisierung einer Volkswirtschaft prägt maßgeblich die Innovationsziele und Ver</w:t>
        <w:softHyphen/>
        <w:t>haltensweisen der am Innovationsprozeß beteiligten Akteure. Jede Volkswirtschaft hat tech</w:t>
        <w:softHyphen/>
        <w:t xml:space="preserve">nologisch und wirtschaftsstrukturell jeweils einen eigenen Weg eingeschlagen </w:t>
        <w:noBreakHyphen/>
        <w:t> als Konse</w:t>
        <w:softHyphen/>
        <w:t>quenz aus den Möglichkeiten, die der institutionelle Rahmen (Regulierungen, Organisationen, Arbeitsteilung, Rechtsrahmen, Finanz- und Staatsverfassung, Ressourcen usw.) sowie die ge</w:t>
        <w:softHyphen/>
        <w:t>sellschaftlichen Traditionen bieten. Der Innovations</w:t>
      </w:r>
      <w:r>
        <w:rPr>
          <w:b/>
        </w:rPr>
        <w:t>druck</w:t>
      </w:r>
      <w:r>
        <w:rPr/>
        <w:t>, der von den miteinander verzahn</w:t>
        <w:softHyphen/>
        <w:t>ten Branchen ausgeübt wird und der Innovations</w:t>
      </w:r>
      <w:r>
        <w:rPr>
          <w:b/>
        </w:rPr>
        <w:t>sog</w:t>
      </w:r>
      <w:r>
        <w:rPr/>
        <w:t>, der von der Nachfrage ausgeht, determi</w:t>
        <w:softHyphen/>
        <w:t xml:space="preserve">nieren Richtung und Intensität des Innovationsgeschehens. Intensive Nachfrage nach hohen technologischen Qualitätsstandards wirkt sich in den Innovationsaktivitäten wie FuE sowie im Einsatz von neuen Technologien und Produktionsverfahren aus. </w:t>
      </w:r>
    </w:p>
    <w:p>
      <w:pPr>
        <w:pStyle w:val="Normal"/>
        <w:numPr>
          <w:ilvl w:val="0"/>
          <w:numId w:val="0"/>
        </w:numPr>
        <w:ind w:left="0" w:firstLine="170"/>
        <w:rPr/>
      </w:pPr>
      <w:r>
        <w:rPr/>
        <w:t>Über ihre wechselseitige marktmäßige Verflechtung wachsen Industrie und Dienstleistun</w:t>
        <w:softHyphen/>
        <w:t>gen immer enger zusammen (z. B. Multimedia). Die ”Interaktionsthese”</w:t>
      </w:r>
      <w:r>
        <w:rPr>
          <w:rStyle w:val="FootnoteCharacters"/>
          <w:rStyle w:val="FootnoteAnchor"/>
        </w:rPr>
        <w:footnoteReference w:id="29"/>
      </w:r>
      <w:r>
        <w:rPr/>
        <w:t xml:space="preserve"> betrachtet dabei den Dienstleistungssektor vor allem als Kunden und Lieferanten für die Industrie:</w:t>
      </w:r>
    </w:p>
    <w:p>
      <w:pPr>
        <w:pStyle w:val="Aufzhl1Eb15z"/>
        <w:numPr>
          <w:ilvl w:val="0"/>
          <w:numId w:val="6"/>
        </w:numPr>
        <w:rPr/>
      </w:pPr>
      <w:r>
        <w:rPr/>
        <w:t xml:space="preserve">Dienstleister sind wichtige </w:t>
      </w:r>
      <w:r>
        <w:rPr>
          <w:b/>
        </w:rPr>
        <w:t>Nutzer</w:t>
      </w:r>
      <w:r>
        <w:rPr/>
        <w:t xml:space="preserve"> von Technologien, die in der Industrie ihren Ursprung haben. Innovationsimpulse werden auf den Industriesektor übertragen. Man denke nur an die engen Beziehungen zwischen der Medizintechnik oder Pharmazie mit dem Gesund</w:t>
        <w:softHyphen/>
        <w:t>heitswesen, der Nachrichtentechnik mit den Telefongesellschaften oder der Luftfahrzeug</w:t>
        <w:softHyphen/>
        <w:t xml:space="preserve">technik mit den Fluggesellschaften. </w:t>
      </w:r>
    </w:p>
    <w:p>
      <w:pPr>
        <w:pStyle w:val="Aufzhl1Eb15z"/>
        <w:numPr>
          <w:ilvl w:val="0"/>
          <w:numId w:val="6"/>
        </w:numPr>
        <w:rPr/>
      </w:pPr>
      <w:r>
        <w:rPr/>
        <w:t xml:space="preserve">Unternehmensnahe Dienstleistungen üben für die technologische Leistungsfähigkeit eine besonders wichtige Funktion aus. Sie stärken als </w:t>
      </w:r>
      <w:r>
        <w:rPr>
          <w:b/>
        </w:rPr>
        <w:t>Bindeglied</w:t>
      </w:r>
      <w:r>
        <w:rPr/>
        <w:t xml:space="preserve"> zwischen Wirtschaft und Technologiesektor und als Zulieferer von Wissen zugleich die Leistungsfähigkeit der In</w:t>
        <w:softHyphen/>
        <w:t xml:space="preserve">dustrie. Im allgemeinen expandieren unternehmensorientierte Dienstleistungen dort am schnellsten, wo entsprechende Nachfrage seitens innovativer Industrien besteht. </w:t>
      </w:r>
    </w:p>
    <w:p>
      <w:pPr>
        <w:pStyle w:val="Normal"/>
        <w:numPr>
          <w:ilvl w:val="0"/>
          <w:numId w:val="0"/>
        </w:numPr>
        <w:tabs>
          <w:tab w:val="clear" w:pos="709"/>
          <w:tab w:val="left" w:pos="4820" w:leader="none"/>
        </w:tabs>
        <w:ind w:left="0" w:firstLine="170"/>
        <w:rPr/>
      </w:pPr>
      <w:r>
        <w:rPr/>
        <w:t>Leistungsfähigkeit in Industrie und Dienstleistungen bedingen sich gegenseitig. Ohne ein leistungsfähiges Dienstleistungsangebot ist auch die starke internationale Wettbewerbsposi</w:t>
        <w:softHyphen/>
        <w:t>tion der deutschen Industrie kaum denkbar. Es entstehen immer mehr neue ”Netzwerke” zwi</w:t>
        <w:softHyphen/>
        <w:t>schen innovativen Industriebetrieben und Dienstleistern. Von daher ist die Art der Spezialisie</w:t>
        <w:softHyphen/>
        <w:t xml:space="preserve">rung für die Innovationsziele und </w:t>
        <w:noBreakHyphen/>
        <w:t>impulse von Industrie und Dienstleistungen von außeror</w:t>
        <w:softHyphen/>
        <w:t>dentlich hoher Bedeutung.</w:t>
      </w:r>
      <w:r>
        <w:rPr>
          <w:rStyle w:val="FootnoteCharacters"/>
          <w:rStyle w:val="FootnoteAnchor"/>
        </w:rPr>
        <w:footnoteReference w:id="30"/>
      </w:r>
      <w:r>
        <w:rPr/>
        <w:t xml:space="preserve"> </w:t>
      </w:r>
    </w:p>
    <w:p>
      <w:pPr>
        <w:pStyle w:val="Aufzhl1Eb15z"/>
        <w:numPr>
          <w:ilvl w:val="0"/>
          <w:numId w:val="6"/>
        </w:numPr>
        <w:rPr/>
      </w:pPr>
      <w:r>
        <w:rPr/>
        <w:t xml:space="preserve">In den </w:t>
      </w:r>
      <w:r>
        <w:rPr>
          <w:b/>
        </w:rPr>
        <w:t>nicht FuE-intensiven Branchen</w:t>
      </w:r>
      <w:r>
        <w:rPr/>
        <w:t xml:space="preserve"> und den Bereichen der </w:t>
      </w:r>
      <w:r>
        <w:rPr>
          <w:b/>
        </w:rPr>
        <w:t xml:space="preserve">Höherwertigen Technik </w:t>
      </w:r>
      <w:r>
        <w:rPr/>
        <w:t xml:space="preserve">dienen Innovationen vor allem der Sicherung und Erweiterung des Anteils an einem </w:t>
        <w:noBreakHyphen/>
        <w:t> in der Regel wenig dynamischen </w:t>
        <w:noBreakHyphen/>
        <w:t xml:space="preserve"> Markt. Die Höherwertige Technik bewegt sich auf vorge</w:t>
        <w:softHyphen/>
        <w:t>zeichneten technologischen Entwicklungslinien, die eine hohe Ertragssicherheit der einge</w:t>
        <w:softHyphen/>
        <w:t>setzten FuE-Investitionen versprechen: Die Qualität bestehender Produkte wird erhöht, Produktionsprozesse werden optimiert und Arbeits</w:t>
        <w:noBreakHyphen/>
        <w:t>, Material- und Energiekosten durch Rationalisierung gesenkt. Innovationen sind häufig technologiebasierte Produktdifferen</w:t>
        <w:softHyphen/>
        <w:t>zierungen, der Anteil “kumulativer Innovationen“ ist meist recht hoch. Deutschland ist hier weltweit ausgesprochen stark und erzielt wichtige internationale Wettbewerbsvor</w:t>
        <w:softHyphen/>
        <w:t>sprünge. Unternehmen der Höherwertigen Technik bekommen ihre Impulse für Innova</w:t>
        <w:softHyphen/>
        <w:t>tionen vor allem von anderen Unternehmen der Höherwertigen Technik und aus den we</w:t>
        <w:softHyphen/>
        <w:t>niger FuE-intensiven Industrien.</w:t>
      </w:r>
    </w:p>
    <w:p>
      <w:pPr>
        <w:pStyle w:val="Aufzhl1Eb15z"/>
        <w:numPr>
          <w:ilvl w:val="0"/>
          <w:numId w:val="6"/>
        </w:numPr>
        <w:rPr/>
      </w:pPr>
      <w:r>
        <w:rPr/>
        <w:t xml:space="preserve">Kennzeichen der </w:t>
      </w:r>
      <w:r>
        <w:rPr>
          <w:b/>
        </w:rPr>
        <w:t>Spitzentechnik</w:t>
      </w:r>
      <w:r>
        <w:rPr/>
        <w:t xml:space="preserve"> sind dagegen ein hoher Anteil von “radikalen Innovatio</w:t>
        <w:softHyphen/>
        <w:t>nen“ sowie die Erschließung neuer Märkte und die Entdeckung neuer Anwendungsberei</w:t>
        <w:softHyphen/>
        <w:t>che. Arbeitskosten spielen eine untergeordnete Rolle. Die Spitzentechnik ist stärker auf Dynamik ausgerichtet. Die Eröffnung neuer technologischer Entwicklungslinien und die Durchsetzung grundsätzlich neuer Produkte am Markt sind die entscheidende Herausfor</w:t>
        <w:softHyphen/>
        <w:t>derung für die Unternehmen. Die hohe Unsicherheit des Markterfolgs wird dazu noch von hohen Kosten für FuE begleitet. Unternehmen der Spitzentechnik hängen stark von der Bereitschaft der Dienstleistungsunternehmen und des Staates ab, Innovationen einzufüh</w:t>
        <w:softHyphen/>
        <w:t xml:space="preserve">ren. </w:t>
      </w:r>
    </w:p>
    <w:p>
      <w:pPr>
        <w:pStyle w:val="Heading2"/>
        <w:numPr>
          <w:ilvl w:val="1"/>
          <w:numId w:val="5"/>
        </w:numPr>
        <w:rPr/>
      </w:pPr>
      <w:bookmarkStart w:id="73" w:name="_Ref438266829"/>
      <w:bookmarkStart w:id="74" w:name="_Ref438266150"/>
      <w:bookmarkStart w:id="75" w:name="__RefHeading___Toc440620676"/>
      <w:bookmarkStart w:id="76" w:name="_Ref440344723"/>
      <w:bookmarkStart w:id="77" w:name="_Ref440344671"/>
      <w:bookmarkStart w:id="78" w:name="_Ref440344628"/>
      <w:bookmarkEnd w:id="73"/>
      <w:bookmarkEnd w:id="74"/>
      <w:bookmarkEnd w:id="75"/>
      <w:r>
        <w:rPr/>
        <w:t>Dienstleistungsinnovationen und Wettbewerbsfähigkeit</w:t>
      </w:r>
      <w:bookmarkEnd w:id="76"/>
      <w:bookmarkEnd w:id="77"/>
      <w:bookmarkEnd w:id="78"/>
    </w:p>
    <w:p>
      <w:pPr>
        <w:pStyle w:val="Normal"/>
        <w:numPr>
          <w:ilvl w:val="0"/>
          <w:numId w:val="0"/>
        </w:numPr>
        <w:ind w:left="0" w:firstLine="170"/>
        <w:rPr/>
      </w:pPr>
      <w:r>
        <w:rPr/>
        <w:t>Komplementaritäten zwischen Dienstleistungssektor und Spitzentechnik sowie innerhalb der Höherwertigen Technik sind ein Hinweis auf Stärken und Schwächen des deutschen Inno</w:t>
        <w:softHyphen/>
        <w:t xml:space="preserve">vationssystems: Der Bereich der Höherwertigen Technik profitiert vom hohen Anteil und der Nachfrage nach innovativen Kapitalgütern und Vorprodukten der Industrie in Deutschland. Gleichzeitig unterstützt der anwendungsorientierte Teil der öffentlichen Forschung intensiv die Höherwertige Technik (hoher Anteil der Ingenieurwissenschaften an Universitäten und Fachhochschulen, FhG). Der Spitzentechnikbereich scheint dagegen von einem </w:t>
        <w:noBreakHyphen/>
        <w:t> im interna</w:t>
        <w:softHyphen/>
        <w:t>tionalen Vergleich </w:t>
        <w:noBreakHyphen/>
        <w:t xml:space="preserve"> eher unterdurchschnittlich ausgeprägten und weniger innovativen deut</w:t>
        <w:softHyphen/>
        <w:t>schen Dienstleistungsbereich in puncto Innovationen nicht so ”gefordert” zu werden.</w:t>
      </w:r>
      <w:r>
        <w:rPr>
          <w:rStyle w:val="FootnoteCharacters"/>
          <w:rStyle w:val="FootnoteAnchor"/>
        </w:rPr>
        <w:footnoteReference w:id="31"/>
      </w:r>
      <w:r>
        <w:rPr/>
        <w:t xml:space="preserve"> Auch von daher ist Deutschland international nicht auf Spitzentechnik spezialisiert. Indes nimmt mit dem wachsenden Anteil des Dienstleistungssektors an der Volkswirtschaft auch dessen Bedeutung für die Innovationen zu</w:t>
      </w:r>
      <w:r>
        <w:rPr>
          <w:b/>
        </w:rPr>
        <w:t xml:space="preserve">. </w:t>
      </w:r>
    </w:p>
    <w:p>
      <w:pPr>
        <w:pStyle w:val="Heading9"/>
        <w:rPr/>
      </w:pPr>
      <w:r>
        <w:rPr/>
        <w:t>Dienstleistungen im internationalen Wettbewerb</w:t>
      </w:r>
    </w:p>
    <w:p>
      <w:pPr>
        <w:pStyle w:val="Normal"/>
        <w:numPr>
          <w:ilvl w:val="0"/>
          <w:numId w:val="0"/>
        </w:numPr>
        <w:ind w:left="0" w:firstLine="170"/>
        <w:rPr/>
      </w:pPr>
      <w:r>
        <w:rPr/>
        <w:t xml:space="preserve">Der </w:t>
      </w:r>
      <w:r>
        <w:rPr>
          <w:b/>
        </w:rPr>
        <w:t>Anteil innovierender Unternehmen</w:t>
      </w:r>
      <w:r>
        <w:rPr/>
        <w:t xml:space="preserve"> ist im Dienstleistungssektor ähnlich hoch wie in der Industrie und auch für das gesamtwirtschaftliche Innovationspotential wird der Dienstlei</w:t>
        <w:softHyphen/>
        <w:t>stungsbereich immer wichtiger. Eine Reihe von Indikatoren (Gründungen, Qualifikation, In</w:t>
        <w:softHyphen/>
        <w:t>novationsanstrengungen usw.) weisen darauf hin, daß sich Dienstleistungen immer stetiger und aktiver am Innovationsgeschehen beteiligen und es immer stärker prägen.</w:t>
      </w:r>
    </w:p>
    <w:p>
      <w:pPr>
        <w:pStyle w:val="Normal"/>
        <w:numPr>
          <w:ilvl w:val="0"/>
          <w:numId w:val="0"/>
        </w:numPr>
        <w:ind w:left="0" w:firstLine="170"/>
        <w:rPr/>
      </w:pPr>
      <w:r>
        <w:rPr/>
        <w:t>Die Innovationstätigkeit des Dienstleistungssektors hat indes nicht nur Auswirkungen auf die Innovationsfähigkeit der Industrie (”Interaktionsthese”). Sie ist auch eine wesentliche Säule der internationalen Wettbewerbsfähigkeit des Dienstleistungssektors selbst geworden. Die Leistungserstellung muß oft nicht mehr am Ort des Leistungsempfängers erfolgen. Insbe</w:t>
        <w:softHyphen/>
        <w:t>sondere ermöglichen neue IuK-Technologien den Handel mit Dienstleistungen (z. B. Soft</w:t>
        <w:softHyphen/>
        <w:t xml:space="preserve">ware, Flugreservierungssysteme, Telebanking, Telemedizin, Versicherungen). Der Export von Dienstleistungen, die zum großen Teil an Güter gekoppelt sind (z. B. Transportleistungen), nimmt insgesamt zwar nicht stärker zu als der Export von Gütern. Originäre Dienstleistungen sind hingegen immer mehr Gegenstand des </w:t>
      </w:r>
      <w:r>
        <w:rPr>
          <w:b/>
        </w:rPr>
        <w:t xml:space="preserve">internationalen Handels </w:t>
      </w:r>
      <w:r>
        <w:rPr/>
        <w:t>(ausgelöst u. a. durch die Liberalisierung und Privatisierung staatlicher Dienstleistungen wie Telekommunikation, Bahn und Energieversorgung) und haben überaus hohe Wachstumsraten. Eigenständige Triebkräfte für die zunehmende Innovationsorientierung im Dienstleistungsbereich sind die Globalisierung sowie weltweite Deregulierungsbestrebungen (z. B. im GATT). Mit zuneh</w:t>
        <w:softHyphen/>
        <w:t xml:space="preserve">mender Handelbarkeit von Dienstleistungen gewinnt auch die Sicherung der Eigentums- und Verwertungsrechte, der </w:t>
      </w:r>
      <w:r>
        <w:rPr>
          <w:b/>
        </w:rPr>
        <w:t>Urheberschutz</w:t>
      </w:r>
      <w:r>
        <w:rPr/>
        <w:t>, immer größere Bedeutung. Denn Patentschutz eignet sich für Dienstleistungen in vielen Fällen nicht.</w:t>
      </w:r>
    </w:p>
    <w:p>
      <w:pPr>
        <w:pStyle w:val="Normal"/>
        <w:numPr>
          <w:ilvl w:val="0"/>
          <w:numId w:val="0"/>
        </w:numPr>
        <w:ind w:left="0" w:firstLine="170"/>
        <w:rPr/>
      </w:pPr>
      <w:r>
        <w:rPr/>
        <w:t>Erhöhter Wettbewerbsdruck führt im Zuge der Internationalisierung von Dienstleistungs</w:t>
        <w:softHyphen/>
        <w:t xml:space="preserve">märkten zu produktivitätssteigerndem technischen Fortschritt. Innovationen </w:t>
        <w:noBreakHyphen/>
        <w:t> ob Produkt</w:t>
        <w:noBreakHyphen/>
        <w:t>, Prozeß- oder organisatorische Innovationen </w:t>
        <w:noBreakHyphen/>
        <w:t xml:space="preserve"> sind im Dienstleistungssektor zunehmend wich</w:t>
        <w:softHyphen/>
        <w:t>tig für die Exportleistung.</w:t>
      </w:r>
      <w:r>
        <w:rPr>
          <w:rStyle w:val="FootnoteCharacters"/>
          <w:rStyle w:val="FootnoteAnchor"/>
        </w:rPr>
        <w:footnoteReference w:id="32"/>
      </w:r>
      <w:r>
        <w:rPr/>
        <w:t xml:space="preserve"> Der Export von Dienstleistungen ist um so höher, je innovativer die Dienstleister sind. Der technik- und wissensintensive Dienstleistungssektor ist auf dem Wege, eine vergleichbare Bedeutung für die technologische Leistungsfähigkeit zu gewinnen wie die (FuE-intensive) Industrie. Unverkennbar ist jedoch ein Trend zur Standardisierung von Dienstleistungen, der zunehmend zu ”industriellen” Produktionsweisen auch im Dienst</w:t>
        <w:softHyphen/>
        <w:t>leistungssektor führt und eine weitere Verstärkung der internationalen Arbeitsteilung möglich macht. Es kommt auch dort zur Verlagerung von ”einfachen” Tätigkeiten (bspw. Software).</w:t>
      </w:r>
    </w:p>
    <w:p>
      <w:pPr>
        <w:pStyle w:val="Normal"/>
        <w:numPr>
          <w:ilvl w:val="0"/>
          <w:numId w:val="0"/>
        </w:numPr>
        <w:tabs>
          <w:tab w:val="clear" w:pos="709"/>
          <w:tab w:val="left" w:pos="4820" w:leader="none"/>
        </w:tabs>
        <w:ind w:left="0" w:firstLine="170"/>
        <w:rPr/>
      </w:pPr>
      <w:r>
        <w:rPr/>
        <w:t>Schon heute exportieren rund 20 vH der Dienstleister in Deutschland. Allerdings sehen sich auch schon über 30 vH einer internationalen Konkurrenz gegenüber, was mit Deutschlands stark negativer Handelsbilanz bei Dienstleistungen korrespondiert. Gemessen am internatio</w:t>
        <w:softHyphen/>
        <w:t xml:space="preserve">nalen Handel mit Gütern und Dienstleistungen hat Deutschland beim Dienstleistungshandel </w:t>
      </w:r>
      <w:r>
        <w:rPr>
          <w:b/>
        </w:rPr>
        <w:t>komparative Nachteile</w:t>
      </w:r>
      <w:r>
        <w:rPr/>
        <w:t>. Exemplarisch zeigt sich dies am Handel Deutschlands mit den USA</w:t>
      </w:r>
      <w:r>
        <w:rPr>
          <w:rStyle w:val="FootnoteCharacters"/>
          <w:rStyle w:val="FootnoteAnchor"/>
        </w:rPr>
        <w:footnoteReference w:id="33"/>
      </w:r>
      <w:r>
        <w:rPr/>
        <w:t>. Dieser hat vor allem bei Versicherungsleistungen (Handelsvolumen 1997: 1,5 Mrd. US $) und bei technischen Dienstleistungen (1,3 Mrd. US $) zugenommen. Nur bei Versiche</w:t>
        <w:softHyphen/>
        <w:t>rungsdienstleistungen besitzt Deutschland Spezialisierungsvorteile gegenüber den USA. In allen anderen Bereichen weist Deutschland komparative Nachteile und auch Importüber</w:t>
        <w:softHyphen/>
        <w:t xml:space="preserve">schüsse auf. </w:t>
      </w:r>
    </w:p>
    <w:p>
      <w:pPr>
        <w:pStyle w:val="Heading9"/>
        <w:rPr/>
      </w:pPr>
      <w:r>
        <w:rPr/>
        <w:t xml:space="preserve">Innovationshemmnisse und Technikeinsatz </w:t>
      </w:r>
    </w:p>
    <w:p>
      <w:pPr>
        <w:pStyle w:val="Normal"/>
        <w:numPr>
          <w:ilvl w:val="0"/>
          <w:numId w:val="0"/>
        </w:numPr>
        <w:ind w:left="0" w:firstLine="170"/>
        <w:rPr/>
      </w:pPr>
      <w:r>
        <w:rPr/>
        <w:t xml:space="preserve">Die Innovationsfähigkeit des Dienstleistungssektors ist überwiegend </w:t>
        <w:noBreakHyphen/>
        <w:t> aber nicht nur </w:t>
        <w:noBreakHyphen/>
        <w:t xml:space="preserve"> vom Einsatz von IuK-Technologien geprägt. In bezug auf den Technologieeinsatz lassen sich zwei </w:t>
      </w:r>
      <w:r>
        <w:rPr>
          <w:b/>
        </w:rPr>
        <w:t>Innovationstypen</w:t>
      </w:r>
      <w:r>
        <w:rPr/>
        <w:t xml:space="preserve"> von Dienstleistungsunternehmen identifizieren (</w:t>
      </w:r>
      <w:r>
        <w:rPr/>
        <w:fldChar w:fldCharType="begin"/>
      </w:r>
      <w:r>
        <w:rPr/>
        <w:instrText xml:space="preserve"> REF _Ref438864116 \h </w:instrText>
      </w:r>
      <w:r>
        <w:rPr/>
        <w:fldChar w:fldCharType="separate"/>
      </w:r>
      <w:r>
        <w:rPr/>
        <w:t>Abb. 3-6</w:t>
      </w:r>
      <w:r>
        <w:rPr/>
        <w:fldChar w:fldCharType="end"/>
      </w:r>
      <w:r>
        <w:rPr/>
        <w:t xml:space="preserve"> und </w:t>
      </w:r>
      <w:r>
        <w:rPr/>
        <w:fldChar w:fldCharType="begin"/>
      </w:r>
      <w:r>
        <w:rPr/>
        <w:instrText xml:space="preserve"> REF _Ref438864122 \h </w:instrText>
      </w:r>
      <w:r>
        <w:rPr/>
        <w:fldChar w:fldCharType="separate"/>
      </w:r>
      <w:r>
        <w:rPr/>
        <w:t>Abb. 3-7</w:t>
      </w:r>
      <w:r>
        <w:rPr/>
        <w:fldChar w:fldCharType="end"/>
      </w:r>
      <w:r>
        <w:rPr/>
        <w:t xml:space="preserve">): </w:t>
      </w:r>
    </w:p>
    <w:p>
      <w:pPr>
        <w:pStyle w:val="Aufzhl1Eb15z"/>
        <w:numPr>
          <w:ilvl w:val="0"/>
          <w:numId w:val="6"/>
        </w:numPr>
        <w:rPr/>
      </w:pPr>
      <w:r>
        <w:rPr>
          <w:b/>
        </w:rPr>
        <w:t>IuK-intensive Dienstleistungen</w:t>
      </w:r>
      <w:r>
        <w:rPr/>
        <w:t xml:space="preserve"> (u. a. Softwarehäuser, Banken, Versicherungen) setzen nur IuK, aber dies sehr intensiv, ein: IuK-Technologien sollen vor allem die internen Ab</w:t>
        <w:softHyphen/>
        <w:t>läufe verbessern, die Qualität der Dienstleistung erhöhen, aber auch neue Geschäftsfelder erschließen helfen. IuK-Technologien besitzen vor allem dann eine Schlüsselposition für FuE, wenn sie in Kernkompetenzen genutzt werden oder die Grundlage des Geschäfts</w:t>
        <w:softHyphen/>
        <w:t xml:space="preserve">zwecks bilden. Die Innovationsanreize der IuK-intensiven Unternehmen gehen von ihren Kunden im Dienstleistungsbereich aus. </w:t>
      </w:r>
    </w:p>
    <w:p>
      <w:pPr>
        <w:pStyle w:val="Aufzhl1Eb15z"/>
        <w:numPr>
          <w:ilvl w:val="0"/>
          <w:numId w:val="6"/>
        </w:numPr>
        <w:rPr/>
      </w:pPr>
      <w:r>
        <w:rPr>
          <w:b/>
        </w:rPr>
        <w:t>multitechnikintensive Dienstleistungen</w:t>
      </w:r>
      <w:r>
        <w:rPr/>
        <w:t xml:space="preserve"> (u. a. Telefongesellschaften, Bahn) setzen neben IuK auch andere Technologien wie Verkehrstechnik, Biotechnik, Umwelttechnik, ein (z. B. um Arbeits- und Energiekosten zu sparen und die Umweltbelastung zu reduzieren) oder </w:t>
      </w:r>
      <w:r>
        <w:rPr>
          <w:b/>
        </w:rPr>
        <w:t>entwickeln</w:t>
      </w:r>
      <w:r>
        <w:rPr/>
        <w:t xml:space="preserve"> diese Technologien selbst: Sie geben dann häufig Industriekunden als Impulsgeber für Innovationen an. </w:t>
      </w:r>
    </w:p>
    <w:p>
      <w:pPr>
        <w:pStyle w:val="Normal"/>
        <w:numPr>
          <w:ilvl w:val="0"/>
          <w:numId w:val="0"/>
        </w:numPr>
        <w:tabs>
          <w:tab w:val="clear" w:pos="709"/>
          <w:tab w:val="left" w:pos="4820" w:leader="none"/>
        </w:tabs>
        <w:ind w:left="0" w:firstLine="170"/>
        <w:rPr/>
      </w:pPr>
      <w:r>
        <w:rPr/>
        <w:t>Diese Differenzierung nach Innovationstypen ist insofern von Bedeutung, als sich diese bei</w:t>
        <w:softHyphen/>
        <w:t>den Gruppen erheblich dadurch unterscheiden, wie und woher sie die Anregungen für Inno</w:t>
        <w:softHyphen/>
        <w:t xml:space="preserve">vationen erhalten, wie sie im Innovationsprozeß kooperieren und welchen Hemmnissen sie ausgesetzt sind (siehe dazu </w:t>
      </w:r>
      <w:r>
        <w:rPr/>
        <w:fldChar w:fldCharType="begin"/>
      </w:r>
      <w:r>
        <w:rPr/>
        <w:instrText xml:space="preserve"> REF _Ref438864145 \h </w:instrText>
      </w:r>
      <w:r>
        <w:rPr/>
        <w:fldChar w:fldCharType="separate"/>
      </w:r>
      <w:r>
        <w:rPr/>
        <w:t>Abb. 3-8</w:t>
      </w:r>
      <w:r>
        <w:rPr/>
        <w:fldChar w:fldCharType="end"/>
      </w:r>
      <w:r>
        <w:rPr/>
        <w:t xml:space="preserve"> und </w:t>
      </w:r>
      <w:r>
        <w:rPr/>
        <w:fldChar w:fldCharType="begin"/>
      </w:r>
      <w:r>
        <w:rPr/>
        <w:instrText xml:space="preserve"> REF _Ref438864158 \h </w:instrText>
      </w:r>
      <w:r>
        <w:rPr/>
        <w:fldChar w:fldCharType="separate"/>
      </w:r>
      <w:r>
        <w:rPr/>
        <w:t>Abb. 3-9</w:t>
      </w:r>
      <w:r>
        <w:rPr/>
        <w:fldChar w:fldCharType="end"/>
      </w:r>
      <w:r>
        <w:rPr/>
        <w:t>).</w:t>
      </w:r>
    </w:p>
    <w:p>
      <w:pPr>
        <w:pStyle w:val="Normal"/>
        <w:numPr>
          <w:ilvl w:val="0"/>
          <w:numId w:val="0"/>
        </w:numPr>
        <w:tabs>
          <w:tab w:val="clear" w:pos="709"/>
          <w:tab w:val="left" w:pos="4820" w:leader="none"/>
        </w:tabs>
        <w:ind w:left="0" w:firstLine="170"/>
        <w:rPr/>
      </w:pPr>
      <w:r>
        <w:rPr/>
        <w:t xml:space="preserve">Deutschland muß seine Innovationsfähigkeit im Dienstleistungsbereich stärken, um seine technologische Leistungsfähigkeit </w:t>
        <w:noBreakHyphen/>
        <w:t> sowohl bei innovationsintensiven Industriegütern wie bei Dienstleistungen </w:t>
        <w:noBreakHyphen/>
        <w:t xml:space="preserve"> auch in Zukunft erhalten zu können. Es liegen jedoch noch etliche Innova</w:t>
        <w:softHyphen/>
        <w:t xml:space="preserve">tionspotentiale brach, weil sie stärker als in anderen Ländern </w:t>
      </w:r>
      <w:r>
        <w:rPr>
          <w:b/>
        </w:rPr>
        <w:t>Regulierungen</w:t>
      </w:r>
      <w:r>
        <w:rPr/>
        <w:t xml:space="preserve"> unterliegen, die sich eher dämpfend auf das Innovationsgeschehen ausgewirkt haben. Insbesondere ausländi</w:t>
        <w:softHyphen/>
        <w:t>sche Investoren klagen über die hohe Regulierungsdichte und über die hohen Marktzugangs</w:t>
        <w:softHyphen/>
        <w:t>voraussetzungen gerade in Teilen des eher an ”öffentlichen Bedürfnissen” ausgerichteten Dienstleistungssektors (z. B. Gesundheitswesen, Stromversorgung, Verkehr, kommunale Ver</w:t>
        <w:softHyphen/>
        <w:t>sorgungsunternehmen).</w:t>
      </w:r>
    </w:p>
    <w:p>
      <w:pPr>
        <w:pStyle w:val="Normal"/>
        <w:numPr>
          <w:ilvl w:val="0"/>
          <w:numId w:val="0"/>
        </w:numPr>
        <w:ind w:left="0" w:firstLine="170"/>
        <w:rPr/>
      </w:pPr>
      <w:r>
        <w:rPr/>
        <w:t>Der Anteil der Unternehmen, deren Innovationsprojekte durch Hemmnisse behindert wur</w:t>
        <w:softHyphen/>
        <w:t>den, ist in Dienstleistungen sogar meist höher als in der Industrie (</w:t>
      </w:r>
      <w:r>
        <w:rPr/>
        <w:fldChar w:fldCharType="begin"/>
      </w:r>
      <w:r>
        <w:rPr/>
        <w:instrText xml:space="preserve"> REF _Ref438864116 \h </w:instrText>
      </w:r>
      <w:r>
        <w:rPr/>
        <w:fldChar w:fldCharType="separate"/>
      </w:r>
      <w:r>
        <w:rPr/>
        <w:t>Abb. 3-6</w:t>
      </w:r>
      <w:r>
        <w:rPr/>
        <w:fldChar w:fldCharType="end"/>
      </w:r>
      <w:r>
        <w:rPr/>
        <w:t>). Im Dienstlei</w:t>
        <w:softHyphen/>
        <w:t xml:space="preserve">stungssektor </w:t>
        <w:noBreakHyphen/>
        <w:t> wo besonders viele kleine Unternehmen innovativ sind, denen es an dinglichen Sicherheiten fehlt </w:t>
        <w:noBreakHyphen/>
        <w:t xml:space="preserve"> ist vor allem die </w:t>
      </w:r>
      <w:r>
        <w:rPr>
          <w:b/>
        </w:rPr>
        <w:t>Finanzierung</w:t>
      </w:r>
      <w:r>
        <w:rPr/>
        <w:t xml:space="preserve"> mit das größte Problem. Der in den letzten Jahren beobachtete </w:t>
      </w:r>
      <w:r>
        <w:rPr>
          <w:b/>
        </w:rPr>
        <w:t>Informatikermangel</w:t>
      </w:r>
      <w:r>
        <w:rPr/>
        <w:t xml:space="preserve"> trifft vor allem die Banken und die EDV-Dienstlei</w:t>
        <w:softHyphen/>
        <w:t>ster.</w:t>
      </w:r>
    </w:p>
    <w:p>
      <w:pPr>
        <w:pStyle w:val="Beschriftung"/>
        <w:pBdr>
          <w:top w:val="single" w:sz="4" w:space="2" w:color="000000"/>
          <w:left w:val="single" w:sz="4" w:space="1" w:color="000000"/>
          <w:bottom w:val="single" w:sz="4" w:space="3" w:color="000000"/>
          <w:right w:val="single" w:sz="4" w:space="1" w:color="000000"/>
        </w:pBdr>
        <w:shd w:fill="FFFF8C" w:val="clear"/>
        <w:rPr/>
      </w:pPr>
      <w:bookmarkStart w:id="79" w:name="__RefHeading___Toc440620706"/>
      <w:bookmarkStart w:id="80" w:name="_Ref438864116"/>
      <w:bookmarkEnd w:id="79"/>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6</w:t>
      </w:r>
      <w:r>
        <w:rPr/>
        <w:fldChar w:fldCharType="end"/>
      </w:r>
      <w:bookmarkEnd w:id="80"/>
      <w:r>
        <w:rPr/>
        <w:t>:</w:t>
        <w:tab/>
        <w:t>Relative Bedeutung der Hemmnisse auf die Entwicklungszeit von Innovationspro</w:t>
        <w:softHyphen/>
        <w:t>jekten in Dienstleistungsbranchen</w:t>
      </w:r>
    </w:p>
    <w:p>
      <w:pPr>
        <w:pStyle w:val="Abb"/>
        <w:pBdr>
          <w:top w:val="single" w:sz="4" w:space="2" w:color="000000"/>
          <w:left w:val="single" w:sz="4" w:space="1" w:color="000000"/>
          <w:bottom w:val="single" w:sz="4" w:space="3" w:color="000000"/>
          <w:right w:val="single" w:sz="4" w:space="1" w:color="000000"/>
        </w:pBdr>
        <w:shd w:fill="FFFF8C" w:val="clear"/>
        <w:rPr>
          <w:lang w:val="en-US"/>
        </w:rPr>
      </w:pPr>
      <w:r>
        <w:rPr>
          <w:lang w:val="en-US"/>
        </w:rPr>
        <w:drawing>
          <wp:inline distT="0" distB="0" distL="0" distR="0">
            <wp:extent cx="5596255" cy="8607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652" t="1222" r="652" b="423"/>
                    <a:stretch>
                      <a:fillRect/>
                    </a:stretch>
                  </pic:blipFill>
                  <pic:spPr bwMode="auto">
                    <a:xfrm>
                      <a:off x="0" y="0"/>
                      <a:ext cx="5596255" cy="8607425"/>
                    </a:xfrm>
                    <a:prstGeom prst="rect">
                      <a:avLst/>
                    </a:prstGeom>
                  </pic:spPr>
                </pic:pic>
              </a:graphicData>
            </a:graphic>
          </wp:inline>
        </w:drawing>
      </w:r>
    </w:p>
    <w:p>
      <w:pPr>
        <w:pStyle w:val="Normal"/>
        <w:numPr>
          <w:ilvl w:val="0"/>
          <w:numId w:val="0"/>
        </w:numPr>
        <w:ind w:left="0" w:firstLine="170"/>
        <w:rPr>
          <w:b/>
          <w:b/>
        </w:rPr>
      </w:pPr>
      <w:r>
        <w:rPr/>
        <w:t xml:space="preserve">Mit fehlenden </w:t>
      </w:r>
      <w:r>
        <w:rPr>
          <w:b/>
        </w:rPr>
        <w:t>technischen Informa</w:t>
        <w:softHyphen/>
        <w:t>tionen</w:t>
      </w:r>
      <w:r>
        <w:rPr/>
        <w:t xml:space="preserve"> hat der Handel überdurchschnitt</w:t>
        <w:softHyphen/>
        <w:t xml:space="preserve">lich oft Probleme. Diese Branche ist wiederum ein bedeutender Abnehmer von Bankleistungen. Der Bankensektor gehört zu den Dienstleistern, die </w:t>
      </w:r>
      <w:r>
        <w:rPr>
          <w:b/>
        </w:rPr>
        <w:t>feh</w:t>
        <w:softHyphen/>
        <w:t>len</w:t>
        <w:softHyphen/>
        <w:t>des Kundeninteresse</w:t>
      </w:r>
      <w:r>
        <w:rPr/>
        <w:t xml:space="preserve"> an Innovatio</w:t>
        <w:softHyphen/>
        <w:t>nen häufiger beklagten als andere Dienst</w:t>
        <w:softHyphen/>
        <w:t>lei</w:t>
        <w:softHyphen/>
        <w:t>ster. Dies ist zum einen ein Hinweis auf eine eher konservative Nachfrage nach Bankdienstleistungen, zum anderen ein Zeichen für eine geringe technische Unterstützung aus dem Wissenschafts- und Zulieferer</w:t>
        <w:softHyphen/>
        <w:t>bereich. Das Fehlen von technischem Know-how und Marktin</w:t>
        <w:softHyphen/>
        <w:t>formationen verzögert überdurch</w:t>
        <w:softHyphen/>
        <w:t>schnittlich häufig Innovationsprojekte.</w:t>
      </w:r>
      <w:r>
        <mc:AlternateContent>
          <mc:Choice Requires="wps">
            <w:drawing>
              <wp:anchor behindDoc="0" distT="0" distB="0" distL="90170" distR="90170" simplePos="0" locked="0" layoutInCell="0" allowOverlap="1" relativeHeight="17">
                <wp:simplePos x="0" y="0"/>
                <wp:positionH relativeFrom="margin">
                  <wp:posOffset>-19050</wp:posOffset>
                </wp:positionH>
                <wp:positionV relativeFrom="margin">
                  <wp:align>top</wp:align>
                </wp:positionV>
                <wp:extent cx="3170555" cy="4389120"/>
                <wp:effectExtent l="0" t="0" r="0" b="0"/>
                <wp:wrapSquare wrapText="largest"/>
                <wp:docPr id="20" name="Frame7"/>
                <a:graphic xmlns:a="http://schemas.openxmlformats.org/drawingml/2006/main">
                  <a:graphicData uri="http://schemas.microsoft.com/office/word/2010/wordprocessingShape">
                    <wps:wsp>
                      <wps:cNvSpPr txBox="1"/>
                      <wps:spPr>
                        <a:xfrm>
                          <a:off x="0" y="0"/>
                          <a:ext cx="3170555" cy="4389120"/>
                        </a:xfrm>
                        <a:prstGeom prst="rect"/>
                        <a:solidFill>
                          <a:srgbClr val="FFFFFF">
                            <a:alpha val="0"/>
                          </a:srgbClr>
                        </a:solidFill>
                        <a:ln w="6350">
                          <a:solidFill>
                            <a:srgbClr val="000000"/>
                          </a:solidFill>
                        </a:ln>
                      </wps:spPr>
                      <wps:txbx>
                        <w:txbxContent>
                          <w:p>
                            <w:pPr>
                              <w:pStyle w:val="Beschriftung"/>
                              <w:shd w:fill="FFFF8C" w:val="clear"/>
                              <w:spacing w:before="0" w:after="120"/>
                              <w:ind w:left="992" w:hanging="992"/>
                              <w:rPr/>
                            </w:pPr>
                            <w:bookmarkStart w:id="81" w:name="__RefHeading___Toc440620707"/>
                            <w:bookmarkStart w:id="82" w:name="_Ref438864122"/>
                            <w:bookmarkEnd w:id="81"/>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7</w:t>
                            </w:r>
                            <w:r>
                              <w:rPr/>
                              <w:fldChar w:fldCharType="end"/>
                            </w:r>
                            <w:bookmarkEnd w:id="82"/>
                            <w:r>
                              <w:rPr/>
                              <w:t>:</w:t>
                              <w:tab/>
                              <w:t>Bedeutung der Ziele für innovative Dienstleister nach Technologieeinsatz</w:t>
                            </w:r>
                          </w:p>
                          <w:p>
                            <w:pPr>
                              <w:pStyle w:val="Abb"/>
                              <w:shd w:fill="FFFF8C" w:val="clear"/>
                              <w:spacing w:before="0" w:after="120"/>
                              <w:rPr>
                                <w:lang w:val="en-US"/>
                              </w:rPr>
                            </w:pPr>
                            <w:r>
                              <w:rPr>
                                <w:lang w:val="en-US"/>
                              </w:rPr>
                              <w:drawing>
                                <wp:inline distT="0" distB="0" distL="0" distR="0">
                                  <wp:extent cx="2978150" cy="3794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3"/>
                                          <a:srcRect l="1163" t="917" r="1163" b="449"/>
                                          <a:stretch>
                                            <a:fillRect/>
                                          </a:stretch>
                                        </pic:blipFill>
                                        <pic:spPr bwMode="auto">
                                          <a:xfrm>
                                            <a:off x="0" y="0"/>
                                            <a:ext cx="2978150" cy="379412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49.65pt;height:345.6pt;mso-wrap-distance-left:7.1pt;mso-wrap-distance-right:7.1pt;mso-wrap-distance-top:0pt;mso-wrap-distance-bottom:0pt;margin-top:0pt;mso-position-vertical:top;mso-position-vertical-relative:margin;margin-left:-1.5pt;mso-position-horizontal-relative:margin">
                <v:fill opacity="0f"/>
                <v:textbox inset="0.0138888888888889in,0.0416666666666667in,0.0138888888888889in,0.0416666666666667in">
                  <w:txbxContent>
                    <w:p>
                      <w:pPr>
                        <w:pStyle w:val="Beschriftung"/>
                        <w:shd w:fill="FFFF8C" w:val="clear"/>
                        <w:spacing w:before="0" w:after="120"/>
                        <w:ind w:left="992" w:hanging="992"/>
                        <w:rPr/>
                      </w:pPr>
                      <w:bookmarkStart w:id="83" w:name="__RefHeading___Toc440620707"/>
                      <w:bookmarkStart w:id="84" w:name="_Ref438864122"/>
                      <w:bookmarkEnd w:id="83"/>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7</w:t>
                      </w:r>
                      <w:r>
                        <w:rPr/>
                        <w:fldChar w:fldCharType="end"/>
                      </w:r>
                      <w:bookmarkEnd w:id="84"/>
                      <w:r>
                        <w:rPr/>
                        <w:t>:</w:t>
                        <w:tab/>
                        <w:t>Bedeutung der Ziele für innovative Dienstleister nach Technologieeinsatz</w:t>
                      </w:r>
                    </w:p>
                    <w:p>
                      <w:pPr>
                        <w:pStyle w:val="Abb"/>
                        <w:shd w:fill="FFFF8C" w:val="clear"/>
                        <w:spacing w:before="0" w:after="120"/>
                        <w:rPr>
                          <w:lang w:val="en-US"/>
                        </w:rPr>
                      </w:pPr>
                      <w:r>
                        <w:rPr>
                          <w:lang w:val="en-US"/>
                        </w:rPr>
                        <w:drawing>
                          <wp:inline distT="0" distB="0" distL="0" distR="0">
                            <wp:extent cx="2978150" cy="3794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4"/>
                                    <a:srcRect l="1163" t="917" r="1163" b="449"/>
                                    <a:stretch>
                                      <a:fillRect/>
                                    </a:stretch>
                                  </pic:blipFill>
                                  <pic:spPr bwMode="auto">
                                    <a:xfrm>
                                      <a:off x="0" y="0"/>
                                      <a:ext cx="2978150" cy="37941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Innerhalb der Wertschöpfungskette verschieben sich die Beiträge von der Hardware zur Software, d. h. Dienstlei</w:t>
        <w:softHyphen/>
        <w:t>stungen sind auf die Anwendung hoch</w:t>
        <w:softHyphen/>
        <w:t>wertiger technischer Lösungen angewie</w:t>
        <w:softHyphen/>
        <w:t>sen. Insofern gilt es, den Rahmenbedin</w:t>
        <w:softHyphen/>
        <w:t>gungen für die Adaption von techni</w:t>
        <w:softHyphen/>
        <w:t>schem Wissen im expandierenden Dienstleistungsbereich stärker Beach</w:t>
        <w:softHyphen/>
        <w:t>tung zu schenken (Forschungsförderung, FuE-Infrastruktur, Anwendungsförde</w:t>
        <w:softHyphen/>
        <w:t>rung). Denn eigentlich finden nur ”multitechnikintensive” Unter</w:t>
        <w:softHyphen/>
        <w:t>neh</w:t>
        <w:softHyphen/>
        <w:t xml:space="preserve">men breite </w:t>
      </w:r>
      <w:r>
        <w:rPr>
          <w:b/>
        </w:rPr>
        <w:t>Unterstützung</w:t>
      </w:r>
      <w:r>
        <w:rPr/>
        <w:t xml:space="preserve"> für Innovationen im Wissenschaftsbereich, also bei Hoch</w:t>
        <w:softHyphen/>
        <w:t>schulen und sonstigen Forschungsein</w:t>
        <w:softHyphen/>
        <w:t xml:space="preserve">richtungen. </w:t>
      </w:r>
      <w:r>
        <mc:AlternateContent>
          <mc:Choice Requires="wps">
            <w:drawing>
              <wp:anchor behindDoc="0" distT="0" distB="0" distL="90170" distR="90170" simplePos="0" locked="0" layoutInCell="0" allowOverlap="1" relativeHeight="19">
                <wp:simplePos x="0" y="0"/>
                <wp:positionH relativeFrom="margin">
                  <wp:posOffset>-19050</wp:posOffset>
                </wp:positionH>
                <wp:positionV relativeFrom="page">
                  <wp:posOffset>5304155</wp:posOffset>
                </wp:positionV>
                <wp:extent cx="3170555" cy="4662805"/>
                <wp:effectExtent l="0" t="0" r="0" b="0"/>
                <wp:wrapSquare wrapText="largest"/>
                <wp:docPr id="23" name="Frame8"/>
                <a:graphic xmlns:a="http://schemas.openxmlformats.org/drawingml/2006/main">
                  <a:graphicData uri="http://schemas.microsoft.com/office/word/2010/wordprocessingShape">
                    <wps:wsp>
                      <wps:cNvSpPr txBox="1"/>
                      <wps:spPr>
                        <a:xfrm>
                          <a:off x="0" y="0"/>
                          <a:ext cx="3170555" cy="4662805"/>
                        </a:xfrm>
                        <a:prstGeom prst="rect"/>
                        <a:solidFill>
                          <a:srgbClr val="FFFFFF">
                            <a:alpha val="0"/>
                          </a:srgbClr>
                        </a:solidFill>
                        <a:ln w="6350">
                          <a:solidFill>
                            <a:srgbClr val="000000"/>
                          </a:solidFill>
                        </a:ln>
                      </wps:spPr>
                      <wps:txbx>
                        <w:txbxContent>
                          <w:p>
                            <w:pPr>
                              <w:pStyle w:val="Beschriftung"/>
                              <w:shd w:fill="FFFF8C" w:val="clear"/>
                              <w:spacing w:before="0" w:after="120"/>
                              <w:ind w:left="992" w:hanging="992"/>
                              <w:rPr>
                                <w:lang w:val="en-US"/>
                              </w:rPr>
                            </w:pPr>
                            <w:bookmarkStart w:id="85" w:name="__RefHeading___Toc440620708"/>
                            <w:bookmarkStart w:id="86" w:name="_Ref438864145"/>
                            <w:bookmarkEnd w:id="85"/>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8</w:t>
                            </w:r>
                            <w:r>
                              <w:rPr/>
                              <w:fldChar w:fldCharType="end"/>
                            </w:r>
                            <w:bookmarkEnd w:id="86"/>
                            <w:r>
                              <w:rPr/>
                              <w:t>:</w:t>
                              <w:tab/>
                              <w:t>Bedeutung der Informationsquellen für  innovative Dienstleister nach Technolo</w:t>
                              <w:softHyphen/>
                              <w:t>gieeinsatz</w:t>
                            </w:r>
                          </w:p>
                          <w:p>
                            <w:pPr>
                              <w:pStyle w:val="Abb"/>
                              <w:shd w:fill="FFFF8C" w:val="clear"/>
                              <w:spacing w:before="0" w:after="0"/>
                              <w:rPr>
                                <w:lang w:val="en-US"/>
                              </w:rPr>
                            </w:pPr>
                            <w:r>
                              <w:rPr>
                                <w:lang w:val="en-US"/>
                              </w:rPr>
                              <w:drawing>
                                <wp:inline distT="0" distB="0" distL="0" distR="0">
                                  <wp:extent cx="2915285" cy="40100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5"/>
                                          <a:srcRect l="1054" t="737" r="1054" b="737"/>
                                          <a:stretch>
                                            <a:fillRect/>
                                          </a:stretch>
                                        </pic:blipFill>
                                        <pic:spPr bwMode="auto">
                                          <a:xfrm>
                                            <a:off x="0" y="0"/>
                                            <a:ext cx="2915285" cy="401002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49.65pt;height:367.15pt;mso-wrap-distance-left:7.1pt;mso-wrap-distance-right:7.1pt;mso-wrap-distance-top:0pt;mso-wrap-distance-bottom:0pt;margin-top:417.65pt;mso-position-vertical-relative:page;margin-left:-1.5pt;mso-position-horizontal-relative:margin">
                <v:fill opacity="0f"/>
                <v:textbox inset="0.0138888888888889in,0.0416666666666667in,0.0138888888888889in,0.0416666666666667in">
                  <w:txbxContent>
                    <w:p>
                      <w:pPr>
                        <w:pStyle w:val="Beschriftung"/>
                        <w:shd w:fill="FFFF8C" w:val="clear"/>
                        <w:spacing w:before="0" w:after="120"/>
                        <w:ind w:left="992" w:hanging="992"/>
                        <w:rPr>
                          <w:lang w:val="en-US"/>
                        </w:rPr>
                      </w:pPr>
                      <w:bookmarkStart w:id="87" w:name="__RefHeading___Toc440620708"/>
                      <w:bookmarkStart w:id="88" w:name="_Ref438864145"/>
                      <w:bookmarkEnd w:id="87"/>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8</w:t>
                      </w:r>
                      <w:r>
                        <w:rPr/>
                        <w:fldChar w:fldCharType="end"/>
                      </w:r>
                      <w:bookmarkEnd w:id="88"/>
                      <w:r>
                        <w:rPr/>
                        <w:t>:</w:t>
                        <w:tab/>
                        <w:t>Bedeutung der Informationsquellen für  innovative Dienstleister nach Technolo</w:t>
                        <w:softHyphen/>
                        <w:t>gieeinsatz</w:t>
                      </w:r>
                    </w:p>
                    <w:p>
                      <w:pPr>
                        <w:pStyle w:val="Abb"/>
                        <w:shd w:fill="FFFF8C" w:val="clear"/>
                        <w:spacing w:before="0" w:after="0"/>
                        <w:rPr>
                          <w:lang w:val="en-US"/>
                        </w:rPr>
                      </w:pPr>
                      <w:r>
                        <w:rPr>
                          <w:lang w:val="en-US"/>
                        </w:rPr>
                        <w:drawing>
                          <wp:inline distT="0" distB="0" distL="0" distR="0">
                            <wp:extent cx="2915285" cy="40100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6"/>
                                    <a:srcRect l="1054" t="737" r="1054" b="737"/>
                                    <a:stretch>
                                      <a:fillRect/>
                                    </a:stretch>
                                  </pic:blipFill>
                                  <pic:spPr bwMode="auto">
                                    <a:xfrm>
                                      <a:off x="0" y="0"/>
                                      <a:ext cx="2915285" cy="401002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Anders ausgedrückt heißt dies, daß die Innovationsaktivitäten des Dienstlei</w:t>
        <w:softHyphen/>
        <w:t>stungsbereichs vornehmlich über Markt</w:t>
        <w:softHyphen/>
        <w:t xml:space="preserve">impulse geregelt werden: Die Nachfrage nach Dienstleistungsinnovationen stammt überwiegend von Kunden aus dem Dienstleistungssektor selbst. Die </w:t>
      </w:r>
      <w:r>
        <w:rPr>
          <w:b/>
        </w:rPr>
        <w:t>Eigendynamik</w:t>
      </w:r>
      <w:r>
        <w:rPr/>
        <w:t xml:space="preserve"> des Dienstleistungssek</w:t>
        <w:softHyphen/>
        <w:t>tors bringt also Innovationsimpulse her</w:t>
        <w:softHyphen/>
        <w:t>vor, die ihrerseits auf die industriellen Spitzentechnikbereiche ausstrahlen. Die Dienstleistungsunternehmen reagieren auf diese Zusammenhänge mit ver</w:t>
        <w:softHyphen/>
        <w:t>stärkten Kooperationen bei Innovations</w:t>
        <w:softHyphen/>
        <w:t>projekten: Die Kooperationen innerhalb des Dienstleistungsbereichs nehmen zu, Kooperationen mit Industrieunternehmen hingegen ab (</w:t>
      </w:r>
      <w:r>
        <w:rPr/>
        <w:fldChar w:fldCharType="begin"/>
      </w:r>
      <w:r>
        <w:rPr/>
        <w:instrText xml:space="preserve"> REF _Ref438864145 \h </w:instrText>
      </w:r>
      <w:r>
        <w:rPr/>
        <w:fldChar w:fldCharType="separate"/>
      </w:r>
      <w:r>
        <w:rPr/>
        <w:t>Abb. 3-8</w:t>
      </w:r>
      <w:r>
        <w:rPr/>
        <w:fldChar w:fldCharType="end"/>
      </w:r>
      <w:r>
        <w:rPr/>
        <w:t xml:space="preserve"> und </w:t>
      </w:r>
      <w:r>
        <w:rPr/>
        <w:fldChar w:fldCharType="begin"/>
      </w:r>
      <w:r>
        <w:rPr/>
        <w:instrText xml:space="preserve"> REF _Ref438864158 \h </w:instrText>
      </w:r>
      <w:r>
        <w:rPr/>
        <w:fldChar w:fldCharType="separate"/>
      </w:r>
      <w:r>
        <w:rPr/>
        <w:t>Abb. 3-9</w:t>
      </w:r>
      <w:r>
        <w:rPr/>
        <w:fldChar w:fldCharType="end"/>
      </w:r>
      <w:r>
        <w:rPr/>
        <w:t>).</w:t>
      </w:r>
    </w:p>
    <w:p>
      <w:pPr>
        <w:pStyle w:val="Heading9"/>
        <w:rPr/>
      </w:pPr>
      <w:r>
        <w:rPr/>
        <w:t>Besonderheiten im FuE-Pro</w:t>
        <w:softHyphen/>
        <w:t>zeß von Dienstleistungsunternehmen</w:t>
      </w:r>
    </w:p>
    <w:p>
      <w:pPr>
        <w:pStyle w:val="Normal"/>
        <w:numPr>
          <w:ilvl w:val="0"/>
          <w:numId w:val="0"/>
        </w:numPr>
        <w:ind w:left="0" w:firstLine="170"/>
        <w:rPr/>
      </w:pPr>
      <w:r>
        <w:rPr/>
        <w:t>FuE ist prinzipiell bei Dienstleistungen nicht nur wegen der Entwicklungs</w:t>
        <w:softHyphen/>
        <w:t>fähig</w:t>
        <w:softHyphen/>
        <w:t>keit des Sektors selbst relevant, sondern auch im Hinblick auf die Einbindung der forschenden Dienst</w:t>
        <w:softHyphen/>
        <w:t>lei</w:t>
        <w:softHyphen/>
        <w:t>stungsbranche in nationale Inno</w:t>
        <w:softHyphen/>
        <w:t>vations</w:t>
        <w:softHyphen/>
        <w:t>systeme (Auftrags</w:t>
        <w:softHyphen/>
        <w:t>forschung, Wis</w:t>
        <w:softHyphen/>
        <w:t>sens</w:t>
        <w:softHyphen/>
        <w:t>vermittlung usw.). FuE-Ak</w:t>
        <w:softHyphen/>
        <w:t>ti</w:t>
        <w:softHyphen/>
        <w:t>vi</w:t>
        <w:softHyphen/>
        <w:t>täten spielen für die Inno</w:t>
        <w:softHyphen/>
        <w:t>va</w:t>
        <w:softHyphen/>
        <w:t>tions</w:t>
        <w:softHyphen/>
        <w:t>dynamik im Dienstleistungs</w:t>
        <w:softHyphen/>
        <w:t>sektor jedoch eine deutlich geringere Rolle als in der Industrie. Sie werden fast nur in den Bereichen Software und Verkehr, z. B. Telekommunikation, durchgeführt. Sie finden selbst bei großen Dienstlei</w:t>
        <w:softHyphen/>
        <w:t>stungs</w:t>
        <w:softHyphen/>
        <w:t>unternehmen meist nicht in eige</w:t>
        <w:softHyphen/>
        <w:t>nen Abteilungen und ohne festen Stamm an FuE-Personal statt. FuE-Vorhaben werden stattdessen von wechselnden Projektteams aus</w:t>
        <w:softHyphen/>
        <w:t>geführt, sind oft Teil der täglichen Arbeitsabläufe und stark projektbezogen.</w:t>
      </w:r>
      <w:r>
        <mc:AlternateContent>
          <mc:Choice Requires="wps">
            <w:drawing>
              <wp:anchor behindDoc="0" distT="0" distB="0" distL="90170" distR="90170" simplePos="0" locked="0" layoutInCell="0" allowOverlap="1" relativeHeight="21">
                <wp:simplePos x="0" y="0"/>
                <wp:positionH relativeFrom="rightMargin">
                  <wp:posOffset>-3101340</wp:posOffset>
                </wp:positionH>
                <wp:positionV relativeFrom="margin">
                  <wp:align>top</wp:align>
                </wp:positionV>
                <wp:extent cx="3120390" cy="4268470"/>
                <wp:effectExtent l="0" t="0" r="0" b="0"/>
                <wp:wrapSquare wrapText="largest"/>
                <wp:docPr id="26" name="Frame9"/>
                <a:graphic xmlns:a="http://schemas.openxmlformats.org/drawingml/2006/main">
                  <a:graphicData uri="http://schemas.microsoft.com/office/word/2010/wordprocessingShape">
                    <wps:wsp>
                      <wps:cNvSpPr txBox="1"/>
                      <wps:spPr>
                        <a:xfrm>
                          <a:off x="0" y="0"/>
                          <a:ext cx="3120390" cy="4268470"/>
                        </a:xfrm>
                        <a:prstGeom prst="rect"/>
                        <a:solidFill>
                          <a:srgbClr val="FFFFFF">
                            <a:alpha val="0"/>
                          </a:srgbClr>
                        </a:solidFill>
                        <a:ln w="6350">
                          <a:solidFill>
                            <a:srgbClr val="000000"/>
                          </a:solidFill>
                        </a:ln>
                      </wps:spPr>
                      <wps:txbx>
                        <w:txbxContent>
                          <w:p>
                            <w:pPr>
                              <w:pStyle w:val="Beschriftung"/>
                              <w:shd w:fill="FFFF8C" w:val="clear"/>
                              <w:spacing w:before="0" w:after="120"/>
                              <w:ind w:left="992" w:hanging="992"/>
                              <w:rPr>
                                <w:lang w:val="en-US"/>
                              </w:rPr>
                            </w:pPr>
                            <w:bookmarkStart w:id="89" w:name="__RefHeading___Toc440620709"/>
                            <w:bookmarkStart w:id="90" w:name="_Ref438864158"/>
                            <w:bookmarkEnd w:id="89"/>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9</w:t>
                            </w:r>
                            <w:r>
                              <w:rPr/>
                              <w:fldChar w:fldCharType="end"/>
                            </w:r>
                            <w:bookmarkEnd w:id="90"/>
                            <w:r>
                              <w:rPr/>
                              <w:t>:</w:t>
                              <w:tab/>
                              <w:t>Anteil der Unternehmen mit Kooperatio</w:t>
                              <w:softHyphen/>
                              <w:t>nen bei Innovationsprojekten 1996</w:t>
                            </w:r>
                          </w:p>
                          <w:p>
                            <w:pPr>
                              <w:pStyle w:val="Abb"/>
                              <w:shd w:fill="FFFF8C" w:val="clear"/>
                              <w:spacing w:before="0" w:after="0"/>
                              <w:rPr>
                                <w:lang w:val="en-US"/>
                              </w:rPr>
                            </w:pPr>
                            <w:r>
                              <w:rPr>
                                <w:lang w:val="en-US"/>
                              </w:rPr>
                              <w:drawing>
                                <wp:inline distT="0" distB="0" distL="0" distR="0">
                                  <wp:extent cx="3106420" cy="37985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1054" t="856" r="1054" b="856"/>
                                          <a:stretch>
                                            <a:fillRect/>
                                          </a:stretch>
                                        </pic:blipFill>
                                        <pic:spPr bwMode="auto">
                                          <a:xfrm>
                                            <a:off x="0" y="0"/>
                                            <a:ext cx="3106420" cy="379857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45.7pt;height:336.1pt;mso-wrap-distance-left:7.1pt;mso-wrap-distance-right:7.1pt;mso-wrap-distance-top:0pt;mso-wrap-distance-bottom:0pt;margin-top:0pt;mso-position-vertical:top;mso-position-vertical-relative:margin;margin-left:-244.2pt;mso-position-horizontal-relative:text">
                <v:fill opacity="0f"/>
                <v:textbox inset="0.0138888888888889in,0.0416666666666667in,0.0138888888888889in,0.0416666666666667in">
                  <w:txbxContent>
                    <w:p>
                      <w:pPr>
                        <w:pStyle w:val="Beschriftung"/>
                        <w:shd w:fill="FFFF8C" w:val="clear"/>
                        <w:spacing w:before="0" w:after="120"/>
                        <w:ind w:left="992" w:hanging="992"/>
                        <w:rPr>
                          <w:lang w:val="en-US"/>
                        </w:rPr>
                      </w:pPr>
                      <w:bookmarkStart w:id="91" w:name="__RefHeading___Toc440620709"/>
                      <w:bookmarkStart w:id="92" w:name="_Ref438864158"/>
                      <w:bookmarkEnd w:id="91"/>
                      <w:r>
                        <w:rPr/>
                        <w:t>Abb.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9</w:t>
                      </w:r>
                      <w:r>
                        <w:rPr/>
                        <w:fldChar w:fldCharType="end"/>
                      </w:r>
                      <w:bookmarkEnd w:id="92"/>
                      <w:r>
                        <w:rPr/>
                        <w:t>:</w:t>
                        <w:tab/>
                        <w:t>Anteil der Unternehmen mit Kooperatio</w:t>
                        <w:softHyphen/>
                        <w:t>nen bei Innovationsprojekten 1996</w:t>
                      </w:r>
                    </w:p>
                    <w:p>
                      <w:pPr>
                        <w:pStyle w:val="Abb"/>
                        <w:shd w:fill="FFFF8C" w:val="clear"/>
                        <w:spacing w:before="0" w:after="0"/>
                        <w:rPr>
                          <w:lang w:val="en-US"/>
                        </w:rPr>
                      </w:pPr>
                      <w:r>
                        <w:rPr>
                          <w:lang w:val="en-US"/>
                        </w:rPr>
                        <w:drawing>
                          <wp:inline distT="0" distB="0" distL="0" distR="0">
                            <wp:extent cx="3106420" cy="37985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8"/>
                                    <a:srcRect l="1054" t="856" r="1054" b="856"/>
                                    <a:stretch>
                                      <a:fillRect/>
                                    </a:stretch>
                                  </pic:blipFill>
                                  <pic:spPr bwMode="auto">
                                    <a:xfrm>
                                      <a:off x="0" y="0"/>
                                      <a:ext cx="3106420" cy="37985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FuE im Dienstleistungsbereich hat in mehrfacher Hinsicht einen anderen Charakter als in der Industrie. Grundsätzlich ist Dienstleistungs-FuE weniger technikorientiert als in anderen Sektoren. Auch wenn ein neues Produkt Gegenstand der Forschung ist wie z. B. bei der Ent</w:t>
        <w:softHyphen/>
        <w:t>wicklung einer neuen Bankdienstleistung, so handelt es sich bei dem Produkt selbst selten um eine technische Neuerung. Vielmehr bilden technisch veränderte Hilfsmittel aus anderen Sektoren häufig die Grundlagen, die die Entwicklung eines neuen Dienstleistungsprodukts erst ermöglichen. Andere wichtige Forschungsgegenstände im Dienstleistungssektor beziehen sich auf Organisationskonzepte, soziale Kompetenzen, Akzeptanzforschung oder Pilot</w:t>
        <w:softHyphen/>
        <w:t>pro</w:t>
        <w:softHyphen/>
        <w:t>jekte. Die Durchführung von FuE-Projekten, die die Entwicklung neuer Organisations</w:t>
        <w:softHyphen/>
        <w:t>kon</w:t>
        <w:softHyphen/>
        <w:t>zepte zum Ziel haben, vermehren zwar das Wissen im Bereich der Wirtschafts- und Sozial</w:t>
        <w:softHyphen/>
        <w:t>wissenschaften, nicht jedoch das Wissen über Technologien.</w:t>
      </w:r>
      <w:r>
        <w:rPr>
          <w:rStyle w:val="FootnoteCharacters"/>
          <w:rStyle w:val="FootnoteAnchor"/>
        </w:rPr>
        <w:footnoteReference w:id="34"/>
      </w:r>
      <w:r>
        <w:rPr/>
        <w:t xml:space="preserve"> Sie liefern zusätzlich wichtiges Know-how über die Anwendungsmöglichkeiten neuer Technologien.</w:t>
      </w:r>
    </w:p>
    <w:p>
      <w:pPr>
        <w:pStyle w:val="Normal"/>
        <w:numPr>
          <w:ilvl w:val="0"/>
          <w:numId w:val="0"/>
        </w:numPr>
        <w:ind w:left="0" w:firstLine="170"/>
        <w:rPr/>
      </w:pPr>
      <w:r>
        <w:rPr/>
        <w:t>Ein wichtiges Forschungsziel für Dienstleister ist auch die Verbesserung der Methoden für die Marktforschung, wobei zu berücksichtigen ist, daß die Abgrenzung von FuE zu sonstigen Innovationsaktivitäten schwierig ist. FuE-Beschäftigte und FuE-Statistiken werden daher nicht im gleichen Ausmaß wie in der Industrie ihrer Indikatorfunktion für Innovationen ge</w:t>
        <w:softHyphen/>
        <w:t>recht, schon gar nicht im internationalen Vergleich.</w:t>
      </w:r>
      <w:r>
        <w:rPr>
          <w:rStyle w:val="FootnoteCharacters"/>
          <w:rStyle w:val="FootnoteAnchor"/>
        </w:rPr>
        <w:footnoteReference w:id="35"/>
      </w:r>
      <w:r>
        <w:rPr/>
        <w:t xml:space="preserve"> Eher stellt der Anteil hochqualifizierter Angestellter eine relativ gute Annäherung an die Innovationsfähigkeit von Unternehmen dar. </w:t>
      </w:r>
    </w:p>
    <w:p>
      <w:pPr>
        <w:pStyle w:val="Heading2"/>
        <w:numPr>
          <w:ilvl w:val="1"/>
          <w:numId w:val="5"/>
        </w:numPr>
        <w:rPr/>
      </w:pPr>
      <w:bookmarkStart w:id="93" w:name="__RefHeading___Toc440620677"/>
      <w:bookmarkStart w:id="94" w:name="_Ref440344705"/>
      <w:bookmarkEnd w:id="93"/>
      <w:r>
        <w:rPr/>
        <w:t>Fazit</w:t>
      </w:r>
      <w:bookmarkEnd w:id="94"/>
    </w:p>
    <w:p>
      <w:pPr>
        <w:pStyle w:val="Normal"/>
        <w:numPr>
          <w:ilvl w:val="0"/>
          <w:numId w:val="0"/>
        </w:numPr>
        <w:ind w:left="0" w:firstLine="170"/>
        <w:rPr/>
      </w:pPr>
      <w:r>
        <w:rPr/>
        <w:t xml:space="preserve">Der Dienstleistungssektor hat sich immer stärker zum </w:t>
      </w:r>
      <w:r>
        <w:rPr>
          <w:b/>
        </w:rPr>
        <w:t>Dreh- und Angelpunkt</w:t>
      </w:r>
      <w:r>
        <w:rPr/>
        <w:t xml:space="preserve"> für die Inno</w:t>
        <w:softHyphen/>
        <w:t xml:space="preserve">vationskraft von Volkswirtschaften entwickelt. Impulse aus einer hohen </w:t>
      </w:r>
      <w:r>
        <w:rPr>
          <w:b/>
        </w:rPr>
        <w:t>Eigendynamik</w:t>
      </w:r>
      <w:r>
        <w:rPr/>
        <w:t xml:space="preserve"> for</w:t>
        <w:softHyphen/>
        <w:t>dern technische Spitzenleistungen und stellen hohe Anforderungen an die Innovationsfähig</w:t>
        <w:softHyphen/>
        <w:t>keit der Industrie. In Deutschland fehlt es jedoch an hinreichender Eigendynamik, an der Ent</w:t>
        <w:softHyphen/>
        <w:t xml:space="preserve">wicklung neuer differenzierter und anspruchsvoller Märkte im Dienstleistungsbereich </w:t>
        <w:noBreakHyphen/>
        <w:t> und dies bei relativ niedriger Ausstattung der Bevölkerung mit Dienstleistungen. Fehlt es an Dy</w:t>
        <w:softHyphen/>
        <w:t>namik, so fehlt es auch an Herausforderungen an die Innovationsfähigkeit und die technologi</w:t>
        <w:softHyphen/>
        <w:t>sche Leistungsfähigkeit des deutschen Innovationssystems. Die ”lead market”-Funktion des Dienstleistungssektors liegt in Deutschland vielfach noch brach.</w:t>
      </w:r>
    </w:p>
    <w:p>
      <w:pPr>
        <w:pStyle w:val="Normal"/>
        <w:numPr>
          <w:ilvl w:val="0"/>
          <w:numId w:val="0"/>
        </w:numPr>
        <w:ind w:left="0" w:firstLine="170"/>
        <w:rPr/>
      </w:pPr>
      <w:r>
        <w:rPr/>
        <w:t>Bildungs- Wissenschafts</w:t>
        <w:noBreakHyphen/>
        <w:t>, Forschungs</w:t>
        <w:noBreakHyphen/>
        <w:t xml:space="preserve"> und Technologiepolitik allein reichen </w:t>
        <w:noBreakHyphen/>
        <w:t> selbst wenn sie kraftvoll und mit langem Atem betrieben würden </w:t>
        <w:noBreakHyphen/>
        <w:t xml:space="preserve"> nicht aus, um Innovationen herauszu</w:t>
        <w:softHyphen/>
        <w:t>locken. Entscheidende Bedingung für hochwertige Innovationen in Deutschland sind attrak</w:t>
        <w:softHyphen/>
        <w:t>tive Marktpotentiale für Güter und Dienstleistungen.</w:t>
      </w:r>
    </w:p>
    <w:p>
      <w:pPr>
        <w:pStyle w:val="Normal"/>
        <w:numPr>
          <w:ilvl w:val="0"/>
          <w:numId w:val="0"/>
        </w:numPr>
        <w:ind w:left="0" w:firstLine="170"/>
        <w:rPr/>
      </w:pPr>
      <w:r>
        <w:rPr/>
        <w:t>Es kommt nicht von ungefähr, daß die Signale aus dem Dienstleistungssektor in Deutsch</w:t>
        <w:softHyphen/>
        <w:t>land undeutlicher auszumachen sind als in anderen hochentwickelten Volkswirtschaften und die internationale Wettbewerbsfähigkeit im Dienstleistungsbereich zu wünschen übrig läßt. Einerseits zeigt die Analyse des deutschen Innovationssystems, daß in Deutschland eher ”sichere Produktinnovationen” als höhere Risiken eingegangen werden (z. B. Banken, Versi</w:t>
        <w:softHyphen/>
        <w:t>cherungen). Andererseits haben viele Dienstleistungssparten in Deutschland eine lange Tradi</w:t>
        <w:softHyphen/>
        <w:t>tion als regulierte und geschützte Bereiche mit geringer Wettbewerbsintensität. Die institutio</w:t>
        <w:softHyphen/>
        <w:t>nellen und rechtlichen Rahmenbedingungen sind ein Teil des ”Nationalen Innovations</w:t>
        <w:softHyphen/>
        <w:t xml:space="preserve">systems”. Sie sind zu ”re-regulieren”, Innovationshemmnisse sind abzubauen. Denn sie sind im Dienstleistungsbereich aufgrund vielfacher institutioneller Starrheiten noch gravierender als in der Industrie, weil sie Märkte gar nicht erst entstehen lassen. </w:t>
      </w:r>
    </w:p>
    <w:p>
      <w:pPr>
        <w:pStyle w:val="Normal"/>
        <w:numPr>
          <w:ilvl w:val="0"/>
          <w:numId w:val="0"/>
        </w:numPr>
        <w:ind w:left="0" w:firstLine="170"/>
        <w:rPr/>
      </w:pPr>
      <w:r>
        <w:rPr/>
        <w:t xml:space="preserve">Für die Politik ergibt sich die Aufgabe, in Zusammenarbeit mit Anbietern und Nutzern von Technologien, Wissenschaft und Wirtschaft, Dienstleistungen und Industrie Leitbilder und </w:t>
      </w:r>
      <w:r>
        <w:rPr>
          <w:b/>
        </w:rPr>
        <w:t>Zielvorstellungen</w:t>
      </w:r>
      <w:r>
        <w:rPr/>
        <w:t xml:space="preserve"> zur Erarbeitung weltmarktfähiger Lösungen zu formulieren, ohne daß die technologische Lösung fixiert wird. Auf innovationsoffene und </w:t>
        <w:noBreakHyphen/>
        <w:t>fördernde Gestaltung der Rahmenbedingungen ist zu achten. Vornehmlich gilt dies für Bereiche, die bislang stark regu</w:t>
        <w:softHyphen/>
        <w:t>liert waren oder originäre Staatsaufgaben darstellen. Den Unternehmen würden damit klare Innovations- und Forschungsperspektiven eröffnet. Dies gilt bspw. für Energie und Umwelt, Bildung, Gesundheit und Alter, Freizeit und Information, Verkehr und Mobilität, Ernährung, aber auch die Modernisierung des Staates usw. Dies erfordert glaubwürdige Bekenntnisse der Politik zu neuen technologischen Entwicklungslinien sowie ihren Problemlösungskompeten</w:t>
        <w:softHyphen/>
        <w:t>zen und wirtschaftlichen Chancen, ohne mögliche inhärente Risiken zu verschleiern. ”Innovationspolitik” ist in diesem Sinne eine Querschnitts- und Managementaufgabe, die sich zum Anwalt innovativer Lösungen macht. Eine Durchforstung staatlicher Regelungen könnte gewichtige Beiträge dazu leisten, die gewisse Stagnation in der Dienstleistungsversorgung</w:t>
      </w:r>
      <w:r>
        <w:rPr>
          <w:rStyle w:val="FootnoteCharacters"/>
          <w:rStyle w:val="FootnoteAnchor"/>
        </w:rPr>
        <w:footnoteReference w:id="36"/>
      </w:r>
      <w:r>
        <w:rPr/>
        <w:t xml:space="preserve"> zu durchbrechen und die Innovationsintensität des Dienstleistungssektors zu steigern.</w:t>
      </w:r>
    </w:p>
    <w:p>
      <w:pPr>
        <w:pStyle w:val="Heading1"/>
        <w:numPr>
          <w:ilvl w:val="0"/>
          <w:numId w:val="5"/>
        </w:numPr>
        <w:rPr/>
      </w:pPr>
      <w:bookmarkStart w:id="95" w:name="__RefHeading___Toc440620678"/>
      <w:bookmarkEnd w:id="95"/>
      <w:r>
        <w:rPr/>
        <w:t>Indikatoren zur Entwicklung der technologischen Leistungsfähigkeit Deutschlands</w:t>
      </w:r>
    </w:p>
    <w:p>
      <w:pPr>
        <w:pStyle w:val="Normal"/>
        <w:rPr/>
      </w:pPr>
      <w:r>
        <w:rPr/>
        <w:t>Die Bedeutung des Dienstleistungssektors für das Innovationsgeschehen (Abschnitt </w:t>
      </w:r>
      <w:r>
        <w:rPr/>
        <w:fldChar w:fldCharType="begin"/>
      </w:r>
      <w:r>
        <w:rPr/>
        <w:instrText xml:space="preserve"> REF _Ref440348967 \r \h </w:instrText>
      </w:r>
      <w:r>
        <w:rPr/>
        <w:fldChar w:fldCharType="separate"/>
      </w:r>
      <w:r>
        <w:rPr/>
        <w:t>3</w:t>
      </w:r>
      <w:r>
        <w:rPr/>
        <w:fldChar w:fldCharType="end"/>
      </w:r>
      <w:r>
        <w:rPr/>
        <w:t>) und damit für die technologische Leistungsfähigkeit einer Volkswirtschaft gerät auch deshalb zu</w:t>
        <w:softHyphen/>
        <w:t>nehmend ins Rampenlicht, weil der Strukturwandel weltweit auf “Tertiarisierung“ eingestellt ist. Daneben besteht noch ein weiterer weltweiter Megatrend, nämlich der der “Wissensinten</w:t>
        <w:softHyphen/>
        <w:t xml:space="preserve">sivierung“. Mit dem Aufstieg aus der Rezession hat sich Deutschland diesem Trend wieder angeschlossen, nachdem er in der ersten Hälfte der 90er Jahre </w:t>
        <w:noBreakHyphen/>
        <w:t> vor allem in der Industrie </w:t>
        <w:noBreakHyphen/>
        <w:t xml:space="preserve"> etwas ins Stocken geraten war</w:t>
      </w:r>
      <w:r>
        <w:rPr>
          <w:rStyle w:val="FootnoteCharacters"/>
          <w:rStyle w:val="FootnoteAnchor"/>
        </w:rPr>
        <w:footnoteReference w:id="37"/>
      </w:r>
      <w:r>
        <w:rPr/>
        <w:t xml:space="preserve">. </w:t>
      </w:r>
    </w:p>
    <w:p>
      <w:pPr>
        <w:pStyle w:val="Normal"/>
        <w:rPr/>
      </w:pPr>
      <w:r>
        <w:rPr/>
        <w:t>Um die Eckpfeiler Wissensintensivierung und Tertiarisierung ranken sich auch die Indikato</w:t>
        <w:softHyphen/>
        <w:t>ren zur technologischen Leistungsfähigkeit Deutschlands. Im folgenden werden diese Indika</w:t>
        <w:softHyphen/>
        <w:t xml:space="preserve">toren aus jeweils unterschiedlicher zeitlicher Perspektive betrachtet. </w:t>
      </w:r>
    </w:p>
    <w:p>
      <w:pPr>
        <w:pStyle w:val="Aufzhl1Eb15z"/>
        <w:numPr>
          <w:ilvl w:val="0"/>
          <w:numId w:val="6"/>
        </w:numPr>
        <w:rPr/>
      </w:pPr>
      <w:r>
        <w:rPr/>
        <w:t>In der kurzfristigen Perspektive (Abschnitt </w:t>
      </w:r>
      <w:r>
        <w:rPr/>
        <w:fldChar w:fldCharType="begin"/>
      </w:r>
      <w:r>
        <w:rPr/>
        <w:instrText xml:space="preserve"> REF _Ref440349002 \r \h </w:instrText>
      </w:r>
      <w:r>
        <w:rPr/>
        <w:fldChar w:fldCharType="separate"/>
      </w:r>
      <w:r>
        <w:rPr/>
        <w:t>4.1</w:t>
      </w:r>
      <w:r>
        <w:rPr/>
        <w:fldChar w:fldCharType="end"/>
      </w:r>
      <w:r>
        <w:rPr/>
        <w:t>) wird insbesondere die Fähigkeit, vorhan</w:t>
        <w:softHyphen/>
        <w:t>denes Wissen in Innovationen und Markterfolge umsetzen, beleuchtet.</w:t>
      </w:r>
    </w:p>
    <w:p>
      <w:pPr>
        <w:pStyle w:val="Aufzhl1Eb15z"/>
        <w:numPr>
          <w:ilvl w:val="0"/>
          <w:numId w:val="6"/>
        </w:numPr>
        <w:rPr/>
      </w:pPr>
      <w:r>
        <w:rPr/>
        <w:t>In mittelfristiger Sicht (Abschnitt </w:t>
      </w:r>
      <w:r>
        <w:rPr/>
        <w:fldChar w:fldCharType="begin"/>
      </w:r>
      <w:r>
        <w:rPr/>
        <w:instrText xml:space="preserve"> REF _Ref440349022 \r \h </w:instrText>
      </w:r>
      <w:r>
        <w:rPr/>
        <w:fldChar w:fldCharType="separate"/>
      </w:r>
      <w:r>
        <w:rPr/>
        <w:t>4.2</w:t>
      </w:r>
      <w:r>
        <w:rPr/>
        <w:fldChar w:fldCharType="end"/>
      </w:r>
      <w:r>
        <w:rPr/>
        <w:t>) geht es vor allem um die Investitionen der Wirt</w:t>
        <w:softHyphen/>
        <w:t>schaft in neues Wissen, Forschung und Entwicklung und Sachkapital, also um den in der näheren Zukunft absehbaren Strukturwandel.</w:t>
      </w:r>
    </w:p>
    <w:p>
      <w:pPr>
        <w:pStyle w:val="Aufzhl1Eb15z"/>
        <w:numPr>
          <w:ilvl w:val="0"/>
          <w:numId w:val="6"/>
        </w:numPr>
        <w:rPr/>
      </w:pPr>
      <w:r>
        <w:rPr/>
        <w:t>Die längerfristige Perspektive (Abschnitt </w:t>
      </w:r>
      <w:r>
        <w:rPr/>
        <w:fldChar w:fldCharType="begin"/>
      </w:r>
      <w:r>
        <w:rPr/>
        <w:instrText xml:space="preserve"> REF _Ref440694783 \w \h </w:instrText>
      </w:r>
      <w:r>
        <w:rPr/>
        <w:fldChar w:fldCharType="separate"/>
      </w:r>
      <w:r>
        <w:rPr/>
        <w:t>4.3</w:t>
      </w:r>
      <w:r>
        <w:rPr/>
        <w:fldChar w:fldCharType="end"/>
      </w:r>
      <w:r>
        <w:rPr/>
        <w:t>) fragt hingegen nach der langfristigen Zu</w:t>
        <w:softHyphen/>
        <w:t>kunftsvorsorge, nach den Erfordernissen und Anstrengungen in Bildung und Wissen</w:t>
        <w:softHyphen/>
        <w:t>schaft.</w:t>
      </w:r>
    </w:p>
    <w:p>
      <w:pPr>
        <w:pStyle w:val="Heading2"/>
        <w:numPr>
          <w:ilvl w:val="1"/>
          <w:numId w:val="5"/>
        </w:numPr>
        <w:rPr/>
      </w:pPr>
      <w:bookmarkStart w:id="96" w:name="__RefHeading___Toc440620679"/>
      <w:bookmarkStart w:id="97" w:name="_Ref440349002"/>
      <w:bookmarkStart w:id="98" w:name="_Ref438299375"/>
      <w:bookmarkStart w:id="99" w:name="_Ref438266105"/>
      <w:bookmarkStart w:id="100" w:name="_Ref438265759"/>
      <w:bookmarkEnd w:id="96"/>
      <w:r>
        <w:rPr/>
        <w:t>Kurzfristige Perspektive: Industrielle Innovationen und internationale Technolo</w:t>
        <w:softHyphen/>
        <w:t>giemärkte im konjunkturellen Aufschwung</w:t>
      </w:r>
      <w:bookmarkEnd w:id="97"/>
      <w:bookmarkEnd w:id="98"/>
      <w:bookmarkEnd w:id="99"/>
      <w:bookmarkEnd w:id="100"/>
    </w:p>
    <w:p>
      <w:pPr>
        <w:pStyle w:val="Normal"/>
        <w:rPr/>
      </w:pPr>
      <w:r>
        <w:rPr/>
        <w:t xml:space="preserve">Die deutsche Wirtschaft befindet sich auf einem </w:t>
        <w:noBreakHyphen/>
        <w:t> wenn auch flachen </w:t>
        <w:noBreakHyphen/>
        <w:t xml:space="preserve"> Wachstumspfad. Mit jeder konjunkturellen Aufschwungphase erfaßt der internationale Warenaustausch einen im</w:t>
        <w:softHyphen/>
        <w:t>mer größeren Anteil von Gütern mit hohem Wissensgehalt. Was bringt die deutsche Wirt</w:t>
        <w:softHyphen/>
        <w:t>schaft in der jetzigen Phase ein? Ist das technische Wissen rechtzeitig und ausreichend in Er</w:t>
        <w:softHyphen/>
        <w:t>findungen und Innovationen umgesetzt worden? Konnte die Position auf den internationalen Technologiemärkten gehalten werden? Welche Konsequenzen zeigen sich für industrielle Ex</w:t>
        <w:softHyphen/>
        <w:t>pansion und Beschäftigung? Inwiefern strahlt die Entwicklung auf den Dienstleistungsbereich aus?</w:t>
      </w:r>
    </w:p>
    <w:p>
      <w:pPr>
        <w:pStyle w:val="Heading3"/>
        <w:numPr>
          <w:ilvl w:val="2"/>
          <w:numId w:val="5"/>
        </w:numPr>
        <w:rPr/>
      </w:pPr>
      <w:bookmarkStart w:id="101" w:name="__RefHeading___Toc440620680"/>
      <w:bookmarkStart w:id="102" w:name="_Ref440348788"/>
      <w:bookmarkEnd w:id="101"/>
      <w:r>
        <w:rPr/>
        <w:t>Erfindungen</w:t>
      </w:r>
      <w:bookmarkEnd w:id="102"/>
    </w:p>
    <w:p>
      <w:pPr>
        <w:pStyle w:val="Normal"/>
        <w:rPr/>
      </w:pPr>
      <w:r>
        <w:rPr>
          <w:b/>
        </w:rPr>
        <w:t>Erfindungen</w:t>
      </w:r>
      <w:r>
        <w:rPr/>
        <w:t xml:space="preserve"> oder Inventionen sind das Ergebnis von Forschung und Entwicklung und die erste Stufe der (technologischen) Verwertbarkeit von Wissen, vornehmlich aus der Industrie. Die ökonomisch relevante Erfindungstätigkeit spiegelt sich recht gut in Patenten wider. Zu berücksichtigen ist jedoch, daß mit zunehmender Bedeutung der Dienstleistungen für die In</w:t>
        <w:softHyphen/>
        <w:t xml:space="preserve">novationstätigkeit von Volkswirtschaften andere Schutzformen als </w:t>
      </w:r>
      <w:r>
        <w:rPr>
          <w:b/>
        </w:rPr>
        <w:t>Patente</w:t>
      </w:r>
      <w:r>
        <w:rPr/>
        <w:t>, z. B. Urheber</w:t>
        <w:softHyphen/>
        <w:t>schutz, größere Bedeutung gewinnen.</w:t>
      </w:r>
    </w:p>
    <w:p>
      <w:pPr>
        <w:pStyle w:val="Normal"/>
        <w:rPr/>
      </w:pPr>
      <w:r>
        <w:rPr/>
        <w:t>Das weltweite Auf</w:t>
        <w:softHyphen/>
        <w:t>kom</w:t>
        <w:softHyphen/>
        <w:t>men an weltmarktrelevanten ”</w:t>
      </w:r>
      <w:r>
        <w:rPr>
          <w:b/>
        </w:rPr>
        <w:t>Triadepatenten</w:t>
      </w:r>
      <w:r>
        <w:rPr/>
        <w:t>”</w:t>
      </w:r>
      <w:r>
        <w:rPr>
          <w:rStyle w:val="FootnoteCharacters"/>
          <w:rStyle w:val="FootnoteAnchor"/>
        </w:rPr>
        <w:footnoteReference w:id="38"/>
      </w:r>
      <w:r>
        <w:rPr/>
        <w:t xml:space="preserve"> steigt nach einer Atempause zu Beginn der 90er Jahre seit 1994 wieder an. Diese Ent</w:t>
        <w:softHyphen/>
        <w:t>wicklung hat sich 1996 weiter verstärkt (</w:t>
      </w:r>
      <w:r>
        <w:rPr/>
        <w:fldChar w:fldCharType="begin"/>
      </w:r>
      <w:r>
        <w:rPr/>
        <w:instrText xml:space="preserve"> REF _Ref438864504 \h </w:instrText>
      </w:r>
      <w:r>
        <w:rPr/>
        <w:fldChar w:fldCharType="separate"/>
      </w:r>
      <w:r>
        <w:rPr/>
        <w:t>Abb. 4-10</w:t>
      </w:r>
      <w:r>
        <w:rPr/>
        <w:fldChar w:fldCharType="end"/>
      </w:r>
      <w:r>
        <w:rPr/>
        <w:t>). Zweifelsohne ist wieder Dy</w:t>
        <w:softHyphen/>
        <w:t>namik in die Erfindungstä</w:t>
        <w:softHyphen/>
        <w:t>tigkeit gekommen. Es ist je</w:t>
        <w:softHyphen/>
        <w:t>doch auch zu vermuten, daß ein Teil des aktuellen Pa</w:t>
        <w:softHyphen/>
        <w:t>tentanmeldungsschubs auf einen erhöhten Patentie</w:t>
        <w:softHyphen/>
        <w:t>rungsdruck aufgrund des verschärften internationalen Wettbewerbs zurückzufüh</w:t>
        <w:softHyphen/>
        <w:t xml:space="preserve">ren ist: Die technologische Entwicklung wird durch die Suche nach </w:t>
      </w:r>
      <w:r>
        <w:rPr>
          <w:b/>
        </w:rPr>
        <w:t>schnell</w:t>
      </w:r>
      <w:r>
        <w:rPr/>
        <w:t xml:space="preserve"> anwend</w:t>
        <w:softHyphen/>
        <w:t>baren technischen Lösungen vorangetrieben. FuE-Projekte werden genauer auf kurzfristiges Verwertungspotential hin überprüft. Insofern ist es nicht verwunderlich, wenn sich die Patent</w:t>
        <w:softHyphen/>
        <w:t>entwicklung kurzfristig wesentlich günstiger gestaltet hat, als es die Innovations- und FuE-An</w:t>
        <w:softHyphen/>
        <w:t>strengungen vermuten lassen.</w:t>
      </w:r>
      <w:r>
        <mc:AlternateContent>
          <mc:Choice Requires="wps">
            <w:drawing>
              <wp:anchor behindDoc="0" distT="0" distB="0" distL="90170" distR="90170" simplePos="0" locked="0" layoutInCell="0" allowOverlap="1" relativeHeight="23">
                <wp:simplePos x="0" y="0"/>
                <wp:positionH relativeFrom="rightMargin">
                  <wp:posOffset>-3875405</wp:posOffset>
                </wp:positionH>
                <wp:positionV relativeFrom="margin">
                  <wp:align>top</wp:align>
                </wp:positionV>
                <wp:extent cx="3894455" cy="3933825"/>
                <wp:effectExtent l="0" t="0" r="0" b="0"/>
                <wp:wrapSquare wrapText="largest"/>
                <wp:docPr id="29" name="Frame10"/>
                <a:graphic xmlns:a="http://schemas.openxmlformats.org/drawingml/2006/main">
                  <a:graphicData uri="http://schemas.microsoft.com/office/word/2010/wordprocessingShape">
                    <wps:wsp>
                      <wps:cNvSpPr txBox="1"/>
                      <wps:spPr>
                        <a:xfrm>
                          <a:off x="0" y="0"/>
                          <a:ext cx="3894455" cy="393382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03" w:name="__RefHeading___Toc440620710"/>
                            <w:bookmarkStart w:id="104" w:name="_Ref438864504"/>
                            <w:bookmarkEnd w:id="10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0</w:t>
                            </w:r>
                            <w:r>
                              <w:rPr/>
                              <w:fldChar w:fldCharType="end"/>
                            </w:r>
                            <w:bookmarkEnd w:id="104"/>
                            <w:r>
                              <w:rPr/>
                              <w:t>:</w:t>
                              <w:tab/>
                              <w:t>Triadepatente der großen Industrieländer</w:t>
                            </w:r>
                          </w:p>
                          <w:p>
                            <w:pPr>
                              <w:pStyle w:val="Abb"/>
                              <w:shd w:fill="FFFF8C" w:val="clear"/>
                              <w:spacing w:before="0" w:after="0"/>
                              <w:rPr>
                                <w:b w:val="false"/>
                                <w:b w:val="false"/>
                              </w:rPr>
                            </w:pPr>
                            <w:r>
                              <w:rPr>
                                <w:b w:val="false"/>
                              </w:rPr>
                              <w:drawing>
                                <wp:inline distT="0" distB="0" distL="0" distR="0">
                                  <wp:extent cx="3681730" cy="36163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9"/>
                                          <a:srcRect l="971" t="991" r="971" b="991"/>
                                          <a:stretch>
                                            <a:fillRect/>
                                          </a:stretch>
                                        </pic:blipFill>
                                        <pic:spPr bwMode="auto">
                                          <a:xfrm>
                                            <a:off x="0" y="0"/>
                                            <a:ext cx="3681730" cy="361632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06.65pt;height:309.75pt;mso-wrap-distance-left:7.1pt;mso-wrap-distance-right:7.1pt;mso-wrap-distance-top:0pt;mso-wrap-distance-bottom:0pt;margin-top:0pt;mso-position-vertical:top;mso-position-vertical-relative:margin;margin-left:-305.15pt;mso-position-horizontal-relative:text">
                <v:fill opacity="0f"/>
                <v:textbox inset="0.0138888888888889in,0.0416666666666667in,0.0138888888888889in,0.0416666666666667in">
                  <w:txbxContent>
                    <w:p>
                      <w:pPr>
                        <w:pStyle w:val="Beschriftung"/>
                        <w:shd w:fill="FFFF8C" w:val="clear"/>
                        <w:spacing w:before="0" w:after="120"/>
                        <w:rPr/>
                      </w:pPr>
                      <w:bookmarkStart w:id="105" w:name="__RefHeading___Toc440620710"/>
                      <w:bookmarkStart w:id="106" w:name="_Ref438864504"/>
                      <w:bookmarkEnd w:id="105"/>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0</w:t>
                      </w:r>
                      <w:r>
                        <w:rPr/>
                        <w:fldChar w:fldCharType="end"/>
                      </w:r>
                      <w:bookmarkEnd w:id="106"/>
                      <w:r>
                        <w:rPr/>
                        <w:t>:</w:t>
                        <w:tab/>
                        <w:t>Triadepatente der großen Industrieländer</w:t>
                      </w:r>
                    </w:p>
                    <w:p>
                      <w:pPr>
                        <w:pStyle w:val="Abb"/>
                        <w:shd w:fill="FFFF8C" w:val="clear"/>
                        <w:spacing w:before="0" w:after="0"/>
                        <w:rPr>
                          <w:b w:val="false"/>
                          <w:b w:val="false"/>
                        </w:rPr>
                      </w:pPr>
                      <w:r>
                        <w:rPr>
                          <w:b w:val="false"/>
                        </w:rPr>
                        <w:drawing>
                          <wp:inline distT="0" distB="0" distL="0" distR="0">
                            <wp:extent cx="3681730" cy="36163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0"/>
                                    <a:srcRect l="971" t="991" r="971" b="991"/>
                                    <a:stretch>
                                      <a:fillRect/>
                                    </a:stretch>
                                  </pic:blipFill>
                                  <pic:spPr bwMode="auto">
                                    <a:xfrm>
                                      <a:off x="0" y="0"/>
                                      <a:ext cx="3681730" cy="3616325"/>
                                    </a:xfrm>
                                    <a:prstGeom prst="rect">
                                      <a:avLst/>
                                    </a:prstGeom>
                                  </pic:spPr>
                                </pic:pic>
                              </a:graphicData>
                            </a:graphic>
                          </wp:inline>
                        </w:drawing>
                      </w:r>
                    </w:p>
                  </w:txbxContent>
                </v:textbox>
                <w10:wrap type="square" side="largest"/>
              </v:rect>
            </w:pict>
          </mc:Fallback>
        </mc:AlternateContent>
      </w:r>
    </w:p>
    <w:p>
      <w:pPr>
        <w:pStyle w:val="Formatvorlage2"/>
        <w:rPr/>
      </w:pPr>
      <w:r>
        <w:rPr/>
        <w:t xml:space="preserve">Deutschland war unter den großen Volkswirtschaften in den 80er Jahren </w:t>
        <w:noBreakHyphen/>
        <w:t> bezogen auf die Erwerbspersonen oder auf die Bevölkerung </w:t>
        <w:noBreakHyphen/>
        <w:t xml:space="preserve"> das relativ patentstärkste Land in der Triade. Ja</w:t>
        <w:softHyphen/>
        <w:t xml:space="preserve">pan hatte sich allerdings in der zweiten Hälfte der 80er Jahre stark gesteigert und bewegt sich seit 1990 in etwa synchron mit Deutschland. 1996 nimmt Deutschland bei den Triadepatenten </w:t>
        <w:noBreakHyphen/>
        <w:t> relativ betrachtet </w:t>
        <w:noBreakHyphen/>
        <w:t xml:space="preserve"> zusammen mit Japan einen Spitzenplatz vor den USA ein. Die Patentpo</w:t>
        <w:softHyphen/>
        <w:t>sition der USA ist jedoch anders und positiver zu beurteilen, wenn sie an der Außenorientie</w:t>
        <w:softHyphen/>
        <w:t>rung (z. B. Exporte) gemessen wird. Denn Patentschutz wird oftmals gesucht, um die Export</w:t>
        <w:softHyphen/>
        <w:t>chancen zu erhöhen und den Importsubstitutionssektor vor Imitatoren zu schützen.</w:t>
      </w:r>
      <w:r>
        <mc:AlternateContent>
          <mc:Choice Requires="wps">
            <w:drawing>
              <wp:anchor behindDoc="0" distT="0" distB="0" distL="0" distR="90170" simplePos="0" locked="0" layoutInCell="0" allowOverlap="1" relativeHeight="25">
                <wp:simplePos x="0" y="0"/>
                <wp:positionH relativeFrom="margin">
                  <wp:align>left</wp:align>
                </wp:positionH>
                <wp:positionV relativeFrom="paragraph">
                  <wp:posOffset>1062990</wp:posOffset>
                </wp:positionV>
                <wp:extent cx="5760085" cy="1765935"/>
                <wp:effectExtent l="0" t="0" r="0" b="0"/>
                <wp:wrapSquare wrapText="largest"/>
                <wp:docPr id="32" name="Frame11"/>
                <a:graphic xmlns:a="http://schemas.openxmlformats.org/drawingml/2006/main">
                  <a:graphicData uri="http://schemas.microsoft.com/office/word/2010/wordprocessingShape">
                    <wps:wsp>
                      <wps:cNvSpPr txBox="1"/>
                      <wps:spPr>
                        <a:xfrm>
                          <a:off x="0" y="0"/>
                          <a:ext cx="5760085" cy="1765935"/>
                        </a:xfrm>
                        <a:prstGeom prst="rect"/>
                        <a:solidFill>
                          <a:srgbClr val="FFFFFF">
                            <a:alpha val="0"/>
                          </a:srgbClr>
                        </a:solidFill>
                      </wps:spPr>
                      <wps:txbx>
                        <w:txbxContent>
                          <w:p>
                            <w:pPr>
                              <w:pStyle w:val="Beschriftung"/>
                              <w:shd w:fill="FFFFFF" w:val="clear"/>
                              <w:spacing w:before="120" w:after="120"/>
                              <w:rPr/>
                            </w:pPr>
                            <w:bookmarkStart w:id="107" w:name="__RefHeading___Toc440682725"/>
                            <w:bookmarkEnd w:id="107"/>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6</w:t>
                            </w:r>
                            <w:r>
                              <w:rPr/>
                              <w:fldChar w:fldCharType="end"/>
                            </w:r>
                            <w:r>
                              <w:rPr/>
                              <w:t>:</w:t>
                              <w:tab/>
                              <w:t>Triadepatente ausgewählter Länder 1996*</w:t>
                            </w:r>
                          </w:p>
                          <w:p>
                            <w:pPr>
                              <w:pStyle w:val="Abb"/>
                              <w:shd w:fill="FFFFFF" w:val="clear"/>
                              <w:spacing w:before="0" w:after="0"/>
                              <w:rPr>
                                <w:lang w:val="en-US"/>
                              </w:rPr>
                            </w:pPr>
                            <w:r>
                              <w:rPr>
                                <w:lang w:val="en-US"/>
                              </w:rPr>
                              <w:drawing>
                                <wp:inline distT="0" distB="0" distL="0" distR="0">
                                  <wp:extent cx="5733415" cy="14611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1"/>
                                          <a:srcRect l="-6" t="-25" r="-6" b="-25"/>
                                          <a:stretch>
                                            <a:fillRect/>
                                          </a:stretch>
                                        </pic:blipFill>
                                        <pic:spPr bwMode="auto">
                                          <a:xfrm>
                                            <a:off x="0" y="0"/>
                                            <a:ext cx="5733415" cy="146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139.05pt;mso-wrap-distance-left:0pt;mso-wrap-distance-right:7.1pt;mso-wrap-distance-top:0pt;mso-wrap-distance-bottom:0pt;margin-top:83.7pt;mso-position-vertical-relative:text;margin-left:0pt;mso-position-horizontal:left;mso-position-horizontal-relative:margin">
                <v:fill opacity="0f"/>
                <v:textbox inset="0in,0in,0in,0in">
                  <w:txbxContent>
                    <w:p>
                      <w:pPr>
                        <w:pStyle w:val="Beschriftung"/>
                        <w:shd w:fill="FFFFFF" w:val="clear"/>
                        <w:spacing w:before="120" w:after="120"/>
                        <w:rPr/>
                      </w:pPr>
                      <w:bookmarkStart w:id="108" w:name="__RefHeading___Toc440682725"/>
                      <w:bookmarkEnd w:id="108"/>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6</w:t>
                      </w:r>
                      <w:r>
                        <w:rPr/>
                        <w:fldChar w:fldCharType="end"/>
                      </w:r>
                      <w:r>
                        <w:rPr/>
                        <w:t>:</w:t>
                        <w:tab/>
                        <w:t>Triadepatente ausgewählter Länder 1996*</w:t>
                      </w:r>
                    </w:p>
                    <w:p>
                      <w:pPr>
                        <w:pStyle w:val="Abb"/>
                        <w:shd w:fill="FFFFFF" w:val="clear"/>
                        <w:spacing w:before="0" w:after="0"/>
                        <w:rPr>
                          <w:lang w:val="en-US"/>
                        </w:rPr>
                      </w:pPr>
                      <w:r>
                        <w:rPr>
                          <w:lang w:val="en-US"/>
                        </w:rPr>
                        <w:drawing>
                          <wp:inline distT="0" distB="0" distL="0" distR="0">
                            <wp:extent cx="5733415" cy="14611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2"/>
                                    <a:srcRect l="-6" t="-25" r="-6" b="-25"/>
                                    <a:stretch>
                                      <a:fillRect/>
                                    </a:stretch>
                                  </pic:blipFill>
                                  <pic:spPr bwMode="auto">
                                    <a:xfrm>
                                      <a:off x="0" y="0"/>
                                      <a:ext cx="5733415" cy="1461135"/>
                                    </a:xfrm>
                                    <a:prstGeom prst="rect">
                                      <a:avLst/>
                                    </a:prstGeom>
                                  </pic:spPr>
                                </pic:pic>
                              </a:graphicData>
                            </a:graphic>
                          </wp:inline>
                        </w:drawing>
                      </w:r>
                    </w:p>
                  </w:txbxContent>
                </v:textbox>
                <w10:wrap type="square" side="largest"/>
              </v:rect>
            </w:pict>
          </mc:Fallback>
        </mc:AlternateContent>
      </w:r>
    </w:p>
    <w:p>
      <w:pPr>
        <w:pStyle w:val="Normal"/>
        <w:rPr/>
      </w:pPr>
      <w:r>
        <w:rPr/>
        <w:t>Die führende Position Deutschlands in Europa ist unangefochten. Die Triadepatentintensität Frankreichs und Großbritanniens ist etwa halb so hoch wie die Deutschlands. Allerdings kön</w:t>
        <w:softHyphen/>
        <w:t>nen die USA auf eine stetige Verbesserung ihrer Position verweisen, während Deutschland und Japan in der zweiten Hälfte der 90er Jahre gerade wieder zu dem Platz zurückgefunden haben, den sie bereits Ende der 80er Jahre innehatten. Aber auch in Großbritannien und Frankreich hat sich das Patentaufkommen gerade im letzten beobachteten Jahr deutlich er</w:t>
        <w:softHyphen/>
        <w:t xml:space="preserve">höht. </w:t>
      </w:r>
    </w:p>
    <w:p>
      <w:pPr>
        <w:pStyle w:val="Normal"/>
        <w:rPr/>
      </w:pPr>
      <w:r>
        <w:rPr/>
        <w:t>Anfang der 90er Jahre hat Deutschlands Patentaufkommen in der Triade, das in den 80er Jahren recht stabil war, deutlich nachgegeben. Die „Binnenorientierung“ der deutschen Wirt</w:t>
        <w:softHyphen/>
        <w:t>schaft hat einen Teil dazu beigetragen: Im Zuge der Wiedervereinigung hatte die Triade als Absatzmarkt vorübergehend etwas an Bedeutung verloren. Der recht steile Aufstieg in den letzten Jahren hängt abgesehen von einer stärkeren Außenorientierung der Wirtschaft auch damit zusammen, daß ostdeutsche Erfinder reger geworden sind (vgl. auch Abschnitt </w:t>
      </w:r>
      <w:r>
        <w:rPr/>
        <w:fldChar w:fldCharType="begin"/>
      </w:r>
      <w:r>
        <w:rPr/>
        <w:instrText xml:space="preserve"> REF _Ref438266185 \r \h </w:instrText>
      </w:r>
      <w:r>
        <w:rPr/>
        <w:fldChar w:fldCharType="separate"/>
      </w:r>
      <w:r>
        <w:rPr/>
        <w:t>5.2</w:t>
      </w:r>
      <w:r>
        <w:rPr/>
        <w:fldChar w:fldCharType="end"/>
      </w:r>
      <w:r>
        <w:rPr/>
        <w:t xml:space="preserve">) und daß deren Orientierung auf internationale Märkte zugenommen hat. </w:t>
      </w:r>
    </w:p>
    <w:p>
      <w:pPr>
        <w:pStyle w:val="Normal"/>
        <w:rPr/>
      </w:pPr>
      <w:r>
        <w:rPr/>
        <w:t>Die Anmeldungen am Europäischen Patentamt (EPA) weisen auch für einige kleinere Län</w:t>
        <w:softHyphen/>
        <w:t>der recht hohe Werte auf, z. B. für die Schweiz, Schweden und die Niederlande. Dabei zeigen neben Deutschland gerade kleinere Länder (wie Schweden und Kanada) starke Zuwächse. Auch wenn diese den weltwirtschaftlichen Trend kaum beeinflussen: Die Anteilsgewinne be</w:t>
        <w:softHyphen/>
        <w:t>deuten für die betrachteten Länder eine gestiegene Leistungsfähigkeit (</w:t>
      </w:r>
      <w:r>
        <w:rPr/>
        <w:fldChar w:fldCharType="begin"/>
      </w:r>
      <w:r>
        <w:rPr/>
        <w:instrText xml:space="preserve"> REF _Ref438861630 \h </w:instrText>
      </w:r>
      <w:r>
        <w:rPr/>
        <w:fldChar w:fldCharType="separate"/>
      </w:r>
      <w:r>
        <w:rPr/>
        <w:t>Tab. 4-7</w:t>
      </w:r>
      <w:r>
        <w:rPr/>
        <w:fldChar w:fldCharType="end"/>
      </w:r>
      <w:r>
        <w:rPr/>
        <w:t>).</w:t>
      </w:r>
    </w:p>
    <w:p>
      <w:pPr>
        <w:pStyle w:val="Beschriftung"/>
        <w:rPr/>
      </w:pPr>
      <w:bookmarkStart w:id="109" w:name="__RefHeading___Toc440682726"/>
      <w:bookmarkStart w:id="110" w:name="_Ref438861630"/>
      <w:bookmarkEnd w:id="109"/>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7</w:t>
      </w:r>
      <w:r>
        <w:rPr/>
        <w:fldChar w:fldCharType="end"/>
      </w:r>
      <w:bookmarkEnd w:id="110"/>
      <w:r>
        <w:rPr/>
        <w:t>:</w:t>
        <w:tab/>
        <w:t>Patentintensitäten (Anmeldungen am EPA pro einer Million Erwerbspersonen) in der gesamten Technik</w:t>
      </w:r>
    </w:p>
    <w:p>
      <w:pPr>
        <w:pStyle w:val="Abb"/>
        <w:rPr>
          <w:lang w:val="en-US"/>
        </w:rPr>
      </w:pPr>
      <w:r>
        <w:rPr>
          <w:lang w:val="en-US"/>
        </w:rPr>
        <w:drawing>
          <wp:inline distT="0" distB="0" distL="0" distR="0">
            <wp:extent cx="5683885" cy="2807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3"/>
                    <a:srcRect l="-8" t="-15" r="-8" b="-15"/>
                    <a:stretch>
                      <a:fillRect/>
                    </a:stretch>
                  </pic:blipFill>
                  <pic:spPr bwMode="auto">
                    <a:xfrm>
                      <a:off x="0" y="0"/>
                      <a:ext cx="5683885" cy="2807970"/>
                    </a:xfrm>
                    <a:prstGeom prst="rect">
                      <a:avLst/>
                    </a:prstGeom>
                  </pic:spPr>
                </pic:pic>
              </a:graphicData>
            </a:graphic>
          </wp:inline>
        </w:drawing>
      </w:r>
    </w:p>
    <w:p>
      <w:pPr>
        <w:pStyle w:val="Heading3"/>
        <w:numPr>
          <w:ilvl w:val="2"/>
          <w:numId w:val="5"/>
        </w:numPr>
        <w:rPr/>
      </w:pPr>
      <w:bookmarkStart w:id="111" w:name="__RefHeading___Toc440620681"/>
      <w:bookmarkEnd w:id="111"/>
      <w:r>
        <w:rPr/>
        <w:t>Innovationsaktivitäten</w:t>
      </w:r>
    </w:p>
    <w:p>
      <w:pPr>
        <w:pStyle w:val="Normal"/>
        <w:rPr/>
      </w:pPr>
      <w:r>
        <w:rPr/>
        <w:t>Die Neigung, industrielles Wissen schneller in verwertbare Erfindungen umzusetzen, läßt sich auch an den Innovationsaktivitäten der Industrie ablesen</w:t>
      </w:r>
      <w:r>
        <w:rPr>
          <w:rStyle w:val="FootnoteCharacters"/>
          <w:rStyle w:val="FootnoteAnchor"/>
        </w:rPr>
        <w:footnoteReference w:id="39"/>
      </w:r>
      <w:r>
        <w:rPr/>
        <w:t>. Sie haben mit der sich ab</w:t>
        <w:softHyphen/>
        <w:t xml:space="preserve">zeichnenden Verbesserung der konjunkturellen Entwicklung </w:t>
        <w:noBreakHyphen/>
        <w:t> wenn auch zeitlich etwas ver</w:t>
        <w:softHyphen/>
        <w:t>zögert </w:t>
        <w:noBreakHyphen/>
        <w:t xml:space="preserve"> an Fahrt gewonnen: Die Innovationsbudgets der Unternehmen sind in den Jahren 1996/97 erstmals seit dem vorläufig letzten Konjunkturgipfel 1992 wieder ausgeweitet wor</w:t>
        <w:softHyphen/>
        <w:t>den (um 9 vH gegenüber 1995). Daß das Niveau der Innovationsausgaben nicht in allen Be</w:t>
        <w:softHyphen/>
        <w:t>reichen wieder den Stand vor der Rezession erreicht hat, liegt an der im Jahr 1997 noch an</w:t>
        <w:softHyphen/>
        <w:t>haltenden Investitionsschwäche (</w:t>
      </w:r>
      <w:r>
        <w:rPr/>
        <w:fldChar w:fldCharType="begin"/>
      </w:r>
      <w:r>
        <w:rPr/>
        <w:instrText xml:space="preserve"> REF _Ref438864573 \h </w:instrText>
      </w:r>
      <w:r>
        <w:rPr/>
        <w:fldChar w:fldCharType="separate"/>
      </w:r>
      <w:r>
        <w:rPr/>
        <w:t>Abb. 4-11</w:t>
      </w:r>
      <w:r>
        <w:rPr/>
        <w:fldChar w:fldCharType="end"/>
      </w:r>
      <w:r>
        <w:rPr/>
        <w:t>). Zwar stiegen die investiven Innovationsausgaben 1996/97 um etwa 3 </w:t>
        <w:noBreakHyphen/>
        <w:t> 4 vH, im Vergleich zu 1992 und zu dem in einem Konjunkturauf</w:t>
        <w:softHyphen/>
        <w:t>schwung zu erwartenden Anstieg müssen die Innovationsanstrengungen aber noch als kraftlos erscheinen. Erst für 1998 haben die Unternehmen eine kräftige Ausweitung ihrer Innovations</w:t>
        <w:softHyphen/>
        <w:t>budgets geplant, speziell bei den investiven Komponenten.</w:t>
      </w:r>
      <w:r>
        <w:rPr>
          <w:rStyle w:val="FootnoteCharacters"/>
          <w:rStyle w:val="FootnoteAnchor"/>
        </w:rPr>
        <w:footnoteReference w:id="40"/>
      </w:r>
    </w:p>
    <w:p>
      <w:pPr>
        <w:pStyle w:val="Normal"/>
        <w:rPr/>
      </w:pPr>
      <w:r>
        <w:rPr/>
        <w:t>Auch die Zahl der innovierenden Unternehmen ist wieder deutlich gestiegen (</w:t>
      </w:r>
      <w:r>
        <w:rPr/>
        <w:fldChar w:fldCharType="begin"/>
      </w:r>
      <w:r>
        <w:rPr/>
        <w:instrText xml:space="preserve"> REF _Ref438864585 \h </w:instrText>
      </w:r>
      <w:r>
        <w:rPr/>
        <w:fldChar w:fldCharType="separate"/>
      </w:r>
      <w:r>
        <w:rPr/>
        <w:t>Abb. 4-12</w:t>
      </w:r>
      <w:r>
        <w:rPr/>
        <w:fldChar w:fldCharType="end"/>
      </w:r>
      <w:r>
        <w:rPr/>
        <w:t>). Der Anteil der Produkt- und Prozeßin</w:t>
        <w:softHyphen/>
        <w:t>novatoren hat 1997 erstmals den Stand von 1992 überschritten. Fast 55 vH der Industrieunternehmen hat in den Jahren 1995-1997 neue Produkte eingeführt, nach 45 vH in den Jahren 1991-1993 und 48 vH im Zeitraum 1993-1995. Insbeson</w:t>
        <w:softHyphen/>
        <w:t>dere in Bereichen, in denen typi</w:t>
        <w:softHyphen/>
        <w:t>scherweise besonders intensiv und aufwendig FuE betrieben wird (”Spitzen</w:t>
        <w:softHyphen/>
        <w:t>techno</w:t>
        <w:softHyphen/>
        <w:t>logie”), ist von ei</w:t>
        <w:softHyphen/>
        <w:t>nem kräftigen Anstieg der Innova</w:t>
        <w:softHyphen/>
        <w:t xml:space="preserve">tionsaktivitäten und </w:t>
        <w:noBreakHyphen/>
        <w:t>ausgaben aus</w:t>
        <w:softHyphen/>
        <w:t>zugehen. Dieser Aufwärtstrend hat sich auch 1997 fortgesetzt. Die In</w:t>
        <w:softHyphen/>
        <w:t>dustrie bemüht sich, in der ersten Hälfte der 90er Jahre verlorenge</w:t>
        <w:softHyphen/>
        <w:t>gangenes Ter</w:t>
        <w:softHyphen/>
        <w:t>rain zu</w:t>
        <w:softHyphen/>
        <w:t>rückzugewinnen.</w:t>
      </w:r>
      <w:r>
        <mc:AlternateContent>
          <mc:Choice Requires="wps">
            <w:drawing>
              <wp:anchor behindDoc="0" distT="0" distB="0" distL="90170" distR="90170" simplePos="0" locked="0" layoutInCell="0" allowOverlap="1" relativeHeight="28">
                <wp:simplePos x="0" y="0"/>
                <wp:positionH relativeFrom="rightMargin">
                  <wp:posOffset>-3507740</wp:posOffset>
                </wp:positionH>
                <wp:positionV relativeFrom="page">
                  <wp:posOffset>3564890</wp:posOffset>
                </wp:positionV>
                <wp:extent cx="3526790" cy="3338195"/>
                <wp:effectExtent l="0" t="0" r="0" b="0"/>
                <wp:wrapSquare wrapText="largest"/>
                <wp:docPr id="36" name="Frame12"/>
                <a:graphic xmlns:a="http://schemas.openxmlformats.org/drawingml/2006/main">
                  <a:graphicData uri="http://schemas.microsoft.com/office/word/2010/wordprocessingShape">
                    <wps:wsp>
                      <wps:cNvSpPr txBox="1"/>
                      <wps:spPr>
                        <a:xfrm>
                          <a:off x="0" y="0"/>
                          <a:ext cx="3526790" cy="333819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12" w:name="__RefHeading___Toc440620711"/>
                            <w:bookmarkStart w:id="113" w:name="_Ref438864573"/>
                            <w:bookmarkEnd w:id="112"/>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1</w:t>
                            </w:r>
                            <w:r>
                              <w:rPr/>
                              <w:fldChar w:fldCharType="end"/>
                            </w:r>
                            <w:bookmarkEnd w:id="113"/>
                            <w:r>
                              <w:rPr/>
                              <w:t>:</w:t>
                              <w:tab/>
                              <w:t>Innovationsausgaben der Industrie</w:t>
                            </w:r>
                          </w:p>
                          <w:p>
                            <w:pPr>
                              <w:pStyle w:val="Abb"/>
                              <w:shd w:fill="FFFF8C" w:val="clear"/>
                              <w:spacing w:before="0" w:after="120"/>
                              <w:rPr>
                                <w:lang w:val="en-US"/>
                              </w:rPr>
                            </w:pPr>
                            <w:r>
                              <w:rPr>
                                <w:lang w:val="en-US"/>
                              </w:rPr>
                              <w:drawing>
                                <wp:inline distT="0" distB="0" distL="0" distR="0">
                                  <wp:extent cx="3500120" cy="30206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4"/>
                                          <a:srcRect l="1083" t="1243" r="1083" b="1243"/>
                                          <a:stretch>
                                            <a:fillRect/>
                                          </a:stretch>
                                        </pic:blipFill>
                                        <pic:spPr bwMode="auto">
                                          <a:xfrm>
                                            <a:off x="0" y="0"/>
                                            <a:ext cx="3500120" cy="302069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77.7pt;height:262.85pt;mso-wrap-distance-left:7.1pt;mso-wrap-distance-right:7.1pt;mso-wrap-distance-top:0pt;mso-wrap-distance-bottom:0pt;margin-top:280.7pt;mso-position-vertical-relative:page;margin-left:-276.2pt;mso-position-horizontal-relative:text">
                <v:fill opacity="0f"/>
                <v:textbox inset="0.0138888888888889in,0.0416666666666667in,0.0138888888888889in,0.0416666666666667in">
                  <w:txbxContent>
                    <w:p>
                      <w:pPr>
                        <w:pStyle w:val="Beschriftung"/>
                        <w:shd w:fill="FFFF8C" w:val="clear"/>
                        <w:spacing w:before="0" w:after="120"/>
                        <w:rPr/>
                      </w:pPr>
                      <w:bookmarkStart w:id="114" w:name="__RefHeading___Toc440620711"/>
                      <w:bookmarkStart w:id="115" w:name="_Ref438864573"/>
                      <w:bookmarkEnd w:id="114"/>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1</w:t>
                      </w:r>
                      <w:r>
                        <w:rPr/>
                        <w:fldChar w:fldCharType="end"/>
                      </w:r>
                      <w:bookmarkEnd w:id="115"/>
                      <w:r>
                        <w:rPr/>
                        <w:t>:</w:t>
                        <w:tab/>
                        <w:t>Innovationsausgaben der Industrie</w:t>
                      </w:r>
                    </w:p>
                    <w:p>
                      <w:pPr>
                        <w:pStyle w:val="Abb"/>
                        <w:shd w:fill="FFFF8C" w:val="clear"/>
                        <w:spacing w:before="0" w:after="120"/>
                        <w:rPr>
                          <w:lang w:val="en-US"/>
                        </w:rPr>
                      </w:pPr>
                      <w:r>
                        <w:rPr>
                          <w:lang w:val="en-US"/>
                        </w:rPr>
                        <w:drawing>
                          <wp:inline distT="0" distB="0" distL="0" distR="0">
                            <wp:extent cx="3500120" cy="30206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5"/>
                                    <a:srcRect l="1083" t="1243" r="1083" b="1243"/>
                                    <a:stretch>
                                      <a:fillRect/>
                                    </a:stretch>
                                  </pic:blipFill>
                                  <pic:spPr bwMode="auto">
                                    <a:xfrm>
                                      <a:off x="0" y="0"/>
                                      <a:ext cx="3500120" cy="3020695"/>
                                    </a:xfrm>
                                    <a:prstGeom prst="rect">
                                      <a:avLst/>
                                    </a:prstGeom>
                                  </pic:spPr>
                                </pic:pic>
                              </a:graphicData>
                            </a:graphic>
                          </wp:inline>
                        </w:drawing>
                      </w:r>
                    </w:p>
                  </w:txbxContent>
                </v:textbox>
                <w10:wrap type="square" side="largest"/>
              </v:rect>
            </w:pict>
          </mc:Fallback>
        </mc:AlternateContent>
      </w:r>
    </w:p>
    <w:p>
      <w:pPr>
        <w:pStyle w:val="Normal"/>
        <w:rPr/>
      </w:pPr>
      <w:r>
        <w:rPr/>
        <w:t>Das Tief zu Beginn und bis Mitte der 90er Jahre hat den Unter</w:t>
        <w:softHyphen/>
        <w:t>nehmen jedoch Anlaß gegeben, ihr Innovati</w:t>
        <w:softHyphen/>
        <w:t>onsverhalten deutlich zu ändern.</w:t>
      </w:r>
    </w:p>
    <w:p>
      <w:pPr>
        <w:pStyle w:val="Aufzhl1Eb15z"/>
        <w:numPr>
          <w:ilvl w:val="0"/>
          <w:numId w:val="6"/>
        </w:numPr>
        <w:rPr/>
      </w:pPr>
      <w:r>
        <w:rPr/>
        <w:t>In den Innovati</w:t>
        <w:softHyphen/>
        <w:t>onsbudgets sind nachhaltige Struk</w:t>
        <w:softHyphen/>
        <w:t>tur</w:t>
        <w:softHyphen/>
        <w:t>ver</w:t>
        <w:softHyphen/>
        <w:t>schiebungen er</w:t>
        <w:softHyphen/>
        <w:t>kenn</w:t>
        <w:softHyphen/>
        <w:t>bar. Sie ent</w:t>
        <w:softHyphen/>
        <w:t>halten immer noch weniger Investiti</w:t>
        <w:softHyphen/>
        <w:t>ons</w:t>
        <w:softHyphen/>
        <w:t>aus</w:t>
        <w:softHyphen/>
        <w:t>gaben und dafür mehr Ausga</w:t>
        <w:softHyphen/>
        <w:t>ben für laufende Geschäfte: In der Re</w:t>
        <w:softHyphen/>
        <w:t>zes</w:t>
        <w:softHyphen/>
        <w:t xml:space="preserve">sion sind </w:t>
      </w:r>
      <w:r>
        <w:rPr>
          <w:b/>
        </w:rPr>
        <w:t>in</w:t>
        <w:softHyphen/>
        <w:t>vestive</w:t>
      </w:r>
      <w:r>
        <w:rPr/>
        <w:t xml:space="preserve"> Aufwen</w:t>
        <w:softHyphen/>
        <w:t xml:space="preserve">dungen schneller zurückgeschraubt, im Aufschwung sind zunächst die </w:t>
      </w:r>
      <w:r>
        <w:rPr>
          <w:b/>
        </w:rPr>
        <w:t>laufenden</w:t>
      </w:r>
      <w:r>
        <w:rPr/>
        <w:t xml:space="preserve"> Auf</w:t>
        <w:softHyphen/>
        <w:t xml:space="preserve">wendungen für die kurzfristige Umsetzung von Know-how gesteigert worden. Die eher längerfristig angelegten Aufwendungen mit Bindungswirkung für </w:t>
      </w:r>
      <w:r>
        <w:rPr>
          <w:b/>
        </w:rPr>
        <w:t>FuE-Personal</w:t>
      </w:r>
      <w:r>
        <w:rPr/>
        <w:t xml:space="preserve"> sowie </w:t>
      </w:r>
      <w:r>
        <w:rPr>
          <w:b/>
        </w:rPr>
        <w:t>FuE</w:t>
        <w:noBreakHyphen/>
        <w:t>Anlagen</w:t>
      </w:r>
      <w:r>
        <w:rPr/>
        <w:t xml:space="preserve"> sind hingegen nur sehr schleppend in Gang gekommen, sogar noch lang</w:t>
        <w:softHyphen/>
        <w:t>samer als die Anlageinvestitionen insgesamt.</w:t>
      </w:r>
    </w:p>
    <w:p>
      <w:pPr>
        <w:pStyle w:val="Aufzhl1Eb15z"/>
        <w:numPr>
          <w:ilvl w:val="0"/>
          <w:numId w:val="6"/>
        </w:numPr>
        <w:rPr/>
      </w:pPr>
      <w:r>
        <w:rPr/>
        <w:t xml:space="preserve">Im längerfristigen Trend ist zwar eine Rücknahme der FuE-Budgets (vgl. Abschnitt </w:t>
      </w:r>
      <w:r>
        <w:rPr/>
        <w:fldChar w:fldCharType="begin"/>
      </w:r>
      <w:r>
        <w:rPr/>
        <w:instrText xml:space="preserve"> REF _Ref440349229 \w \h </w:instrText>
      </w:r>
      <w:r>
        <w:rPr/>
        <w:fldChar w:fldCharType="separate"/>
      </w:r>
      <w:r>
        <w:rPr/>
        <w:t>4.2.1</w:t>
      </w:r>
      <w:r>
        <w:rPr/>
        <w:fldChar w:fldCharType="end"/>
      </w:r>
      <w:r>
        <w:rPr/>
        <w:t>) zu</w:t>
        <w:softHyphen/>
        <w:t>gunsten der Umsetzung von Wissen, von marktnahen Innovationsaktivitäten und der Be</w:t>
        <w:softHyphen/>
        <w:t xml:space="preserve">schleunigung von Innovationszyklen beobachtet worden. Insbesondere bei Klein- und Mittelunternehmen zeigt sich jedoch neuerdings die Tendenz, </w:t>
      </w:r>
      <w:r>
        <w:rPr>
          <w:b/>
        </w:rPr>
        <w:t>FuE</w:t>
      </w:r>
      <w:r>
        <w:rPr/>
        <w:t xml:space="preserve"> wieder </w:t>
      </w:r>
      <w:r>
        <w:rPr>
          <w:b/>
        </w:rPr>
        <w:t>kontinuierli</w:t>
        <w:softHyphen/>
        <w:t>cher</w:t>
      </w:r>
      <w:r>
        <w:rPr/>
        <w:t xml:space="preserve"> zu betreiben, allerdings noch auf geringem Niveau. FuE-Verhalten und Innovations</w:t>
        <w:softHyphen/>
        <w:t xml:space="preserve">verhalten der Unternehmen sind mittelfristig meist eng gekoppelt. Insbesondere ist die Anwendung externen Wissens vielfach komplementär zu eigenen FuE-Anstrengungen. Kooperationsprojekte werden immer wichtiger. Die </w:t>
      </w:r>
      <w:r>
        <w:rPr>
          <w:b/>
        </w:rPr>
        <w:t>Kooperationsfähigkeit</w:t>
      </w:r>
      <w:r>
        <w:rPr/>
        <w:t xml:space="preserve"> von Klein- und Mittelunternehmen mit Forschungseinrichtungen und Industriebetrieben in FuE nimmt in dem Maße zu, in dem sich die FuE-Beteiligung verstetigt. </w:t>
      </w:r>
      <w:r>
        <mc:AlternateContent>
          <mc:Choice Requires="wps">
            <w:drawing>
              <wp:anchor behindDoc="0" distT="0" distB="0" distL="180340" distR="180340" simplePos="0" locked="0" layoutInCell="0" allowOverlap="1" relativeHeight="30">
                <wp:simplePos x="0" y="0"/>
                <wp:positionH relativeFrom="rightMargin">
                  <wp:posOffset>-3716655</wp:posOffset>
                </wp:positionH>
                <wp:positionV relativeFrom="margin">
                  <wp:align>top</wp:align>
                </wp:positionV>
                <wp:extent cx="3735705" cy="3677920"/>
                <wp:effectExtent l="0" t="0" r="0" b="0"/>
                <wp:wrapSquare wrapText="largest"/>
                <wp:docPr id="39" name="Frame13"/>
                <a:graphic xmlns:a="http://schemas.openxmlformats.org/drawingml/2006/main">
                  <a:graphicData uri="http://schemas.microsoft.com/office/word/2010/wordprocessingShape">
                    <wps:wsp>
                      <wps:cNvSpPr txBox="1"/>
                      <wps:spPr>
                        <a:xfrm>
                          <a:off x="0" y="0"/>
                          <a:ext cx="3735705" cy="367792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16" w:name="__RefHeading___Toc440620712"/>
                            <w:bookmarkStart w:id="117" w:name="_Ref438864585"/>
                            <w:bookmarkEnd w:id="116"/>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2</w:t>
                            </w:r>
                            <w:r>
                              <w:rPr/>
                              <w:fldChar w:fldCharType="end"/>
                            </w:r>
                            <w:bookmarkEnd w:id="117"/>
                            <w:r>
                              <w:rPr/>
                              <w:t>:</w:t>
                              <w:tab/>
                              <w:t>Innovatorenanteile in der Industrie</w:t>
                            </w:r>
                          </w:p>
                          <w:p>
                            <w:pPr>
                              <w:pStyle w:val="Abb"/>
                              <w:shd w:fill="FFFF8C" w:val="clear"/>
                              <w:spacing w:before="0" w:after="120"/>
                              <w:rPr>
                                <w:lang w:val="en-US"/>
                              </w:rPr>
                            </w:pPr>
                            <w:r>
                              <w:rPr>
                                <w:lang w:val="en-US"/>
                              </w:rPr>
                              <w:drawing>
                                <wp:inline distT="0" distB="0" distL="0" distR="0">
                                  <wp:extent cx="3725545" cy="33604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6"/>
                                          <a:srcRect l="876" t="964" r="876" b="964"/>
                                          <a:stretch>
                                            <a:fillRect/>
                                          </a:stretch>
                                        </pic:blipFill>
                                        <pic:spPr bwMode="auto">
                                          <a:xfrm>
                                            <a:off x="0" y="0"/>
                                            <a:ext cx="3725545" cy="336042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94.15pt;height:289.6pt;mso-wrap-distance-left:14.2pt;mso-wrap-distance-right:14.2pt;mso-wrap-distance-top:0pt;mso-wrap-distance-bottom:0pt;margin-top:0pt;mso-position-vertical:top;mso-position-vertical-relative:margin;margin-left:-292.65pt;mso-position-horizontal-relative:text">
                <v:fill opacity="0f"/>
                <v:textbox inset="0.0138888888888889in,0.0416666666666667in,0.0138888888888889in,0.0416666666666667in">
                  <w:txbxContent>
                    <w:p>
                      <w:pPr>
                        <w:pStyle w:val="Beschriftung"/>
                        <w:shd w:fill="FFFF8C" w:val="clear"/>
                        <w:spacing w:before="0" w:after="120"/>
                        <w:rPr/>
                      </w:pPr>
                      <w:bookmarkStart w:id="118" w:name="__RefHeading___Toc440620712"/>
                      <w:bookmarkStart w:id="119" w:name="_Ref438864585"/>
                      <w:bookmarkEnd w:id="118"/>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2</w:t>
                      </w:r>
                      <w:r>
                        <w:rPr/>
                        <w:fldChar w:fldCharType="end"/>
                      </w:r>
                      <w:bookmarkEnd w:id="119"/>
                      <w:r>
                        <w:rPr/>
                        <w:t>:</w:t>
                        <w:tab/>
                        <w:t>Innovatorenanteile in der Industrie</w:t>
                      </w:r>
                    </w:p>
                    <w:p>
                      <w:pPr>
                        <w:pStyle w:val="Abb"/>
                        <w:shd w:fill="FFFF8C" w:val="clear"/>
                        <w:spacing w:before="0" w:after="120"/>
                        <w:rPr>
                          <w:lang w:val="en-US"/>
                        </w:rPr>
                      </w:pPr>
                      <w:r>
                        <w:rPr>
                          <w:lang w:val="en-US"/>
                        </w:rPr>
                        <w:drawing>
                          <wp:inline distT="0" distB="0" distL="0" distR="0">
                            <wp:extent cx="3725545" cy="33604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7"/>
                                    <a:srcRect l="876" t="964" r="876" b="964"/>
                                    <a:stretch>
                                      <a:fillRect/>
                                    </a:stretch>
                                  </pic:blipFill>
                                  <pic:spPr bwMode="auto">
                                    <a:xfrm>
                                      <a:off x="0" y="0"/>
                                      <a:ext cx="3725545" cy="3360420"/>
                                    </a:xfrm>
                                    <a:prstGeom prst="rect">
                                      <a:avLst/>
                                    </a:prstGeom>
                                  </pic:spPr>
                                </pic:pic>
                              </a:graphicData>
                            </a:graphic>
                          </wp:inline>
                        </w:drawing>
                      </w:r>
                    </w:p>
                  </w:txbxContent>
                </v:textbox>
                <w10:wrap type="square" side="largest"/>
              </v:rect>
            </w:pict>
          </mc:Fallback>
        </mc:AlternateContent>
      </w:r>
    </w:p>
    <w:p>
      <w:pPr>
        <w:pStyle w:val="Aufzhl1Eb15z"/>
        <w:numPr>
          <w:ilvl w:val="0"/>
          <w:numId w:val="6"/>
        </w:numPr>
        <w:rPr/>
      </w:pPr>
      <w:r>
        <w:rPr/>
        <w:t xml:space="preserve">Ökonomisch gesehen kommt es nicht nur auf die Steigerung von FuE und auf eine schnellere Folge von Erfindungen an, sondern mindestens in gleichem Maße auf das Tempo der Umsetzung in marktgängige Produkte und Verfahren. Der Aufschwung hat es mit sich gebracht, daß </w:t>
        <w:noBreakHyphen/>
        <w:t> nachdem in der Rezession das alte Sortiment modernisiert wurde </w:t>
        <w:noBreakHyphen/>
        <w:t xml:space="preserve"> der Umsatzanteil der Unternehmen mit </w:t>
      </w:r>
      <w:r>
        <w:rPr>
          <w:b/>
        </w:rPr>
        <w:t>Produktinnovationen</w:t>
      </w:r>
      <w:r>
        <w:rPr/>
        <w:t xml:space="preserve"> deutlich zugenommen hat. Innovationen zielen nun wieder vermehrt auf neue und verbesserte Produkte (</w:t>
      </w:r>
      <w:r>
        <w:rPr/>
        <w:fldChar w:fldCharType="begin"/>
      </w:r>
      <w:r>
        <w:rPr/>
        <w:instrText xml:space="preserve"> REF _Ref438864585 \h </w:instrText>
      </w:r>
      <w:r>
        <w:rPr/>
        <w:fldChar w:fldCharType="separate"/>
      </w:r>
      <w:r>
        <w:rPr/>
        <w:t>Abb. 4-12</w:t>
      </w:r>
      <w:r>
        <w:rPr/>
        <w:fldChar w:fldCharType="end"/>
      </w:r>
      <w:r>
        <w:rPr/>
        <w:t xml:space="preserve">) sowie auf ein modernes </w:t>
      </w:r>
      <w:r>
        <w:rPr>
          <w:b/>
        </w:rPr>
        <w:t>Produktionsprogramm</w:t>
      </w:r>
      <w:r>
        <w:rPr/>
        <w:t>. Die weiter steigenden Anteile neuer Produkte am Umsatz</w:t>
      </w:r>
      <w:r>
        <w:rPr>
          <w:rStyle w:val="FootnoteCharacters"/>
          <w:rStyle w:val="FootnoteAnchor"/>
        </w:rPr>
        <w:footnoteReference w:id="41"/>
      </w:r>
      <w:r>
        <w:rPr/>
        <w:t xml:space="preserve"> deuten indes an, daß sich die Produktlebenszyklen weiterhin ver</w:t>
        <w:softHyphen/>
        <w:t xml:space="preserve">kürzen und daß sich der Innovationswettbewerb auf der Produktseite verschärft hat. </w:t>
      </w:r>
    </w:p>
    <w:p>
      <w:pPr>
        <w:pStyle w:val="Aufzhl1Eb15z"/>
        <w:numPr>
          <w:ilvl w:val="0"/>
          <w:numId w:val="6"/>
        </w:numPr>
        <w:rPr/>
      </w:pPr>
      <w:r>
        <w:rPr/>
        <w:t>Zudem sind auch in innovativen Industrieunternehmen weniger Personen beschäftigt als in den Jahren zuvor.</w:t>
      </w:r>
      <w:r>
        <w:rPr>
          <w:rStyle w:val="FootnoteCharacters"/>
          <w:rStyle w:val="FootnoteAnchor"/>
        </w:rPr>
        <w:footnoteReference w:id="42"/>
      </w:r>
      <w:r>
        <w:rPr/>
        <w:t xml:space="preserve"> Der Anteil der Unternehmen mit reinen </w:t>
      </w:r>
      <w:r>
        <w:rPr>
          <w:b/>
        </w:rPr>
        <w:t>Prozeßinnovationen</w:t>
      </w:r>
      <w:r>
        <w:rPr/>
        <w:t xml:space="preserve"> hat je</w:t>
        <w:softHyphen/>
        <w:t xml:space="preserve">doch weiter abgenommen. Reine Rationalisierungsmaßnahmen ohne Produktneuheiten sind kaum noch erfolgreich. </w:t>
      </w:r>
    </w:p>
    <w:p>
      <w:pPr>
        <w:pStyle w:val="Aufzhl1Eb15z"/>
        <w:numPr>
          <w:ilvl w:val="0"/>
          <w:numId w:val="6"/>
        </w:numPr>
        <w:rPr/>
      </w:pPr>
      <w:r>
        <w:rPr/>
        <w:t>Die größere Marktnähe der Innovationsaktivitäten und die Verstetigung der FuE-Anstren</w:t>
        <w:softHyphen/>
        <w:t>gungen haben zumindest kurzfristig Wirkung gezeigt. Die Umsatzanteile der Unterneh</w:t>
        <w:softHyphen/>
        <w:t xml:space="preserve">men mit Produktneuheiten und auch mit Marktneuheiten sind wieder gestiegen. Allerdings ist der Anteil der Unternehmen, die </w:t>
      </w:r>
      <w:r>
        <w:rPr>
          <w:b/>
        </w:rPr>
        <w:t>Marktneuheiten</w:t>
      </w:r>
      <w:r>
        <w:rPr/>
        <w:t xml:space="preserve"> </w:t>
        <w:noBreakHyphen/>
        <w:t> die nicht nur für Unternehmen, sondern auch aus gesamtwirtschaftlicher Sicht Innovationen bedeuten und somit ein wichtiger Indikator für Strukturwandel und Innovationsfähigkeit der Volkswirtschaft sind </w:t>
        <w:noBreakHyphen/>
        <w:t xml:space="preserve"> herausbringen konnten, gesunken (</w:t>
      </w:r>
      <w:r>
        <w:rPr/>
        <w:fldChar w:fldCharType="begin"/>
      </w:r>
      <w:r>
        <w:rPr/>
        <w:instrText xml:space="preserve"> REF _Ref438864585 \h </w:instrText>
      </w:r>
      <w:r>
        <w:rPr/>
        <w:fldChar w:fldCharType="separate"/>
      </w:r>
      <w:r>
        <w:rPr/>
        <w:t>Abb. 4-12</w:t>
      </w:r>
      <w:r>
        <w:rPr/>
        <w:fldChar w:fldCharType="end"/>
      </w:r>
      <w:r>
        <w:rPr/>
        <w:t>). Marktneuheiten konzentrieren sich of</w:t>
        <w:softHyphen/>
        <w:t xml:space="preserve">fensichtlich auf immer weniger Unternehmen. Ein Großteil der </w:t>
      </w:r>
      <w:r>
        <w:rPr>
          <w:b/>
        </w:rPr>
        <w:t>Produktinnovationen</w:t>
      </w:r>
      <w:r>
        <w:rPr/>
        <w:t xml:space="preserve"> hat wohl eher den Charakter von graduellen Weiterentwicklungen, Produktdifferenzierungen und Imitationen, ihr hoher Anteil ist jedoch ein Zeichen für eine beschleunigte Diffusion technischen Wissens.</w:t>
      </w:r>
    </w:p>
    <w:p>
      <w:pPr>
        <w:pStyle w:val="Normal"/>
        <w:numPr>
          <w:ilvl w:val="0"/>
          <w:numId w:val="0"/>
        </w:numPr>
        <w:ind w:left="0" w:firstLine="170"/>
        <w:rPr/>
      </w:pPr>
      <w:r>
        <w:rPr/>
        <w:t xml:space="preserve">Diese unter den Auspizien der konjunkturellen Entwicklung vorgenommene Betrachtung betraf das Innovationsverhalten der </w:t>
      </w:r>
      <w:r>
        <w:rPr>
          <w:b/>
        </w:rPr>
        <w:t>Industrie</w:t>
      </w:r>
      <w:r>
        <w:rPr/>
        <w:t xml:space="preserve">. Vor allem unter längerfristigen Aspekten ist jedoch die Beobachtung der Innovationsaktivitäten im </w:t>
      </w:r>
      <w:r>
        <w:rPr>
          <w:b/>
        </w:rPr>
        <w:t>Dienstleistungsbereich</w:t>
      </w:r>
      <w:r>
        <w:rPr/>
        <w:t xml:space="preserve"> zu intensivie</w:t>
        <w:softHyphen/>
        <w:t>ren. Diese ist positiver einzuschätzen als in der Industrie, was unterstreicht, daß Dienstlei</w:t>
        <w:softHyphen/>
        <w:t>stungsinnovationen ein immer bedeutenderes Potential für die Wirtschaft darstellen (vgl. hierzu ausführlich Abschnitt </w:t>
      </w:r>
      <w:r>
        <w:rPr/>
        <w:fldChar w:fldCharType="begin"/>
      </w:r>
      <w:r>
        <w:rPr/>
        <w:instrText xml:space="preserve"> REF _Ref438266721 \r \h </w:instrText>
      </w:r>
      <w:r>
        <w:rPr/>
        <w:fldChar w:fldCharType="separate"/>
      </w:r>
      <w:r>
        <w:rPr/>
        <w:t>3</w:t>
      </w:r>
      <w:r>
        <w:rPr/>
        <w:fldChar w:fldCharType="end"/>
      </w:r>
      <w:r>
        <w:rPr/>
        <w:t>).</w:t>
      </w:r>
    </w:p>
    <w:p>
      <w:pPr>
        <w:pStyle w:val="Heading3"/>
        <w:numPr>
          <w:ilvl w:val="2"/>
          <w:numId w:val="5"/>
        </w:numPr>
        <w:rPr/>
      </w:pPr>
      <w:bookmarkStart w:id="120" w:name="__RefHeading___Toc440620682"/>
      <w:bookmarkEnd w:id="120"/>
      <w:r>
        <w:rPr/>
        <w:t>Ausfuhr von forschungsintensiven Industrien</w:t>
      </w:r>
    </w:p>
    <w:p>
      <w:pPr>
        <w:pStyle w:val="Normal"/>
        <w:numPr>
          <w:ilvl w:val="0"/>
          <w:numId w:val="0"/>
        </w:numPr>
        <w:ind w:left="0" w:firstLine="170"/>
        <w:rPr/>
      </w:pPr>
      <w:r>
        <w:rPr/>
        <w:t>Der forschungsintensive Sektor der Industrie steht in einem scharfen internationalen Wett</w:t>
        <w:softHyphen/>
        <w:t>bewerb.</w:t>
      </w:r>
      <w:r>
        <w:rPr>
          <w:rStyle w:val="FootnoteCharacters"/>
          <w:rStyle w:val="FootnoteAnchor"/>
        </w:rPr>
        <w:footnoteReference w:id="43"/>
      </w:r>
      <w:r>
        <w:rPr/>
        <w:t xml:space="preserve"> Selbst wenn mit den Forschungsergebnissen und ihren Patenten nicht unbedingt Exportproduktion angestrebt sein sollte, müssen sich die Unternehmen doch gegenüber aus</w:t>
        <w:softHyphen/>
        <w:t>ländischen Anbietern auf dem Inlandsmarkt behaupten. Ein immer größerer Teil der Innovati</w:t>
        <w:softHyphen/>
        <w:t xml:space="preserve">onstätigkeit ist deshalb an der Erschließung neuer, wachsender Absatzmärkte im Ausland </w:t>
        <w:noBreakHyphen/>
        <w:t> vermehrt auch in Übersee und in den mittel-/osteuropäischen Reformländern </w:t>
        <w:noBreakHyphen/>
        <w:t xml:space="preserve"> orientiert, weil der Inlandsmarkt nur noch begrenzte Expansionsmöglichkeiten eröffnet. Der Export war bis vor kurzem die einzige Antriebskraft für Innovationen und Wachstum der Industrie. </w:t>
      </w:r>
    </w:p>
    <w:p>
      <w:pPr>
        <w:pStyle w:val="Normal"/>
        <w:numPr>
          <w:ilvl w:val="0"/>
          <w:numId w:val="0"/>
        </w:numPr>
        <w:ind w:left="0" w:firstLine="170"/>
        <w:rPr/>
      </w:pPr>
      <w:r>
        <w:rPr/>
        <w:t>Der deutsche Außenhandel mit FuE-intensiven Waren zeigte eine deutlich höhere Dynamik als der Handel mit Industriewaren insgesamt. Die Ausfuhren beliefen sich im Jahr 1996</w:t>
      </w:r>
      <w:r>
        <w:rPr>
          <w:rStyle w:val="FootnoteCharacters"/>
          <w:rStyle w:val="FootnoteAnchor"/>
        </w:rPr>
        <w:footnoteReference w:id="44"/>
      </w:r>
      <w:r>
        <w:rPr/>
        <w:t xml:space="preserve"> auf rund 370 Mrd. DM und machen damit die Hälfte der deutschen Ausfuhren an Industriewaren insgesamt aus, die Einfuhren lagen bei rund 230 Mrd. DM und hielten damit einen Anteil am Importgüterbündel von knapp 40 vH.</w:t>
      </w:r>
    </w:p>
    <w:p>
      <w:pPr>
        <w:pStyle w:val="Normal"/>
        <w:numPr>
          <w:ilvl w:val="0"/>
          <w:numId w:val="0"/>
        </w:numPr>
        <w:ind w:left="0" w:firstLine="170"/>
        <w:rPr/>
      </w:pPr>
      <w:r>
        <w:rPr/>
        <w:t>Unter den westlichen Indu</w:t>
        <w:softHyphen/>
        <w:t>strieländern ist Deutschland der drittgrößte Exporteur von FuE-intensiven Waren mit ei</w:t>
        <w:softHyphen/>
        <w:t xml:space="preserve">nem </w:t>
      </w:r>
      <w:r>
        <w:rPr>
          <w:b/>
        </w:rPr>
        <w:t>Welthandelsanteil</w:t>
      </w:r>
      <w:r>
        <w:rPr/>
        <w:t xml:space="preserve"> von knapp 15½ vH hinter den USA (knapp 18 vH) und Japan (gut 16 vH) und mit deutli</w:t>
        <w:softHyphen/>
        <w:t>chem Abstand vor Großbri</w:t>
        <w:softHyphen/>
        <w:t>tannien (knapp 8 vH), Frank</w:t>
        <w:softHyphen/>
        <w:t>reich (7 vH), Italien (5 vH), Kanada und Belgien (rund 4 vH) sowie Korea und den Niederlanden (rund 3½ vH). Der deutsche Welthandels</w:t>
        <w:softHyphen/>
        <w:t>an</w:t>
        <w:softHyphen/>
        <w:t xml:space="preserve">teil lag </w:t>
        <w:noBreakHyphen/>
        <w:t> überwiegend infolge der schwächeren Notierung der DM </w:t>
        <w:noBreakHyphen/>
        <w:t xml:space="preserve"> 1996 dennoch nied</w:t>
        <w:softHyphen/>
        <w:t>riger als im Jahre 1995 (</w:t>
      </w:r>
      <w:r>
        <w:rPr/>
        <w:fldChar w:fldCharType="begin"/>
      </w:r>
      <w:r>
        <w:rPr/>
        <w:instrText xml:space="preserve"> REF _Ref438864695 \h </w:instrText>
      </w:r>
      <w:r>
        <w:rPr/>
        <w:fldChar w:fldCharType="separate"/>
      </w:r>
      <w:r>
        <w:rPr/>
        <w:t>Abb. 4-13</w:t>
      </w:r>
      <w:r>
        <w:rPr/>
        <w:fldChar w:fldCharType="end"/>
      </w:r>
      <w:r>
        <w:rPr/>
        <w:t>). Aber auch länger</w:t>
        <w:softHyphen/>
        <w:t>fristig betrachtet und von Wechselkursschwankungen bereinigt ist auf dem Welt</w:t>
        <w:softHyphen/>
        <w:t xml:space="preserve">markt noch nicht wieder jener Boden zurückgewonnen worden, der Anfang der 90er Jahre verloren wurde. 1997 könnte sich der Welthandelsanteil </w:t>
      </w:r>
      <w:r>
        <w:rPr>
          <w:b/>
        </w:rPr>
        <w:t>in realer Rechnung</w:t>
      </w:r>
      <w:r>
        <w:rPr/>
        <w:t xml:space="preserve"> leicht verbessert haben, denn Deutschlands Exporte von hochwertigen Industriegütern lagen vom Volumen her erneut auf Rekordkurs.</w:t>
      </w:r>
      <w:r>
        <w:rPr>
          <w:rStyle w:val="FootnoteCharacters"/>
          <w:rStyle w:val="FootnoteAnchor"/>
        </w:rPr>
        <w:footnoteReference w:id="45"/>
      </w:r>
    </w:p>
    <w:p>
      <w:pPr>
        <w:pStyle w:val="Normal"/>
        <w:numPr>
          <w:ilvl w:val="0"/>
          <w:numId w:val="0"/>
        </w:numPr>
        <w:ind w:left="0" w:firstLine="170"/>
        <w:rPr/>
      </w:pPr>
      <w:r>
        <w:rPr/>
        <w:t xml:space="preserve">Allein 90 vH des </w:t>
      </w:r>
      <w:r>
        <w:rPr>
          <w:b/>
        </w:rPr>
        <w:t>Umsatzwachstums</w:t>
      </w:r>
      <w:r>
        <w:rPr/>
        <w:t xml:space="preserve"> bei FuE-intensiven Industrien zwischen 1995 und 1997 ist auf Nachfrage aus dem </w:t>
      </w:r>
      <w:r>
        <w:rPr>
          <w:b/>
        </w:rPr>
        <w:t>Ausland</w:t>
      </w:r>
      <w:r>
        <w:rPr/>
        <w:t xml:space="preserve"> zurückzuführen. Sie ist und bleibt maßgeblicher Motor des Aufschwungs seit Ende 1993, sie hat 1997 noch weiter zugelegt (</w:t>
      </w:r>
      <w:r>
        <w:rPr/>
        <w:fldChar w:fldCharType="begin"/>
      </w:r>
      <w:r>
        <w:rPr/>
        <w:instrText xml:space="preserve"> REF _Ref438861654 \h </w:instrText>
      </w:r>
      <w:r>
        <w:rPr/>
        <w:fldChar w:fldCharType="separate"/>
      </w:r>
      <w:r>
        <w:rPr/>
        <w:t>Tab. A-22</w:t>
      </w:r>
      <w:r>
        <w:rPr/>
        <w:fldChar w:fldCharType="end"/>
      </w:r>
      <w:r>
        <w:rPr/>
        <w:t>) und im Laufe des Jahres 1998 auch auf die nicht-forschungsintensiven Bereiche übergegriffen. In der Dynamik zeigen sich deutliche Differenzierungen: Bei forschungsintensiven Industrien, in denen der FuE-Aufwand üblicherweise besonders hoch ist (</w:t>
      </w:r>
      <w:r>
        <w:rPr>
          <w:b/>
        </w:rPr>
        <w:t>Spitzentechnologien</w:t>
      </w:r>
      <w:r>
        <w:rPr/>
        <w:t>), ergab die Bilanz ein Plus von 17½ vH im Jahresschnitt, 1996/97 allein um mehr als ein Fünftel. Indu</w:t>
        <w:softHyphen/>
        <w:t>strien, in denen zwar überdurchschnittlich intensiv, jedoch nicht extrem aufwendig FuE be</w:t>
        <w:softHyphen/>
        <w:t>trieben wird (</w:t>
      </w:r>
      <w:r>
        <w:rPr>
          <w:b/>
        </w:rPr>
        <w:t>Höherwertige Technologie</w:t>
      </w:r>
      <w:r>
        <w:rPr/>
        <w:t>), erhöhten ihren Auslandsumsatz mit 9½ vH jähr</w:t>
        <w:softHyphen/>
        <w:t>lich.</w:t>
      </w:r>
      <w:r>
        <mc:AlternateContent>
          <mc:Choice Requires="wps">
            <w:drawing>
              <wp:anchor behindDoc="0" distT="0" distB="0" distL="90170" distR="90170" simplePos="0" locked="0" layoutInCell="0" allowOverlap="1" relativeHeight="32">
                <wp:simplePos x="0" y="0"/>
                <wp:positionH relativeFrom="margin">
                  <wp:posOffset>-19050</wp:posOffset>
                </wp:positionH>
                <wp:positionV relativeFrom="page">
                  <wp:posOffset>901065</wp:posOffset>
                </wp:positionV>
                <wp:extent cx="3785870" cy="5220970"/>
                <wp:effectExtent l="0" t="0" r="0" b="0"/>
                <wp:wrapSquare wrapText="largest"/>
                <wp:docPr id="42" name="Frame14"/>
                <a:graphic xmlns:a="http://schemas.openxmlformats.org/drawingml/2006/main">
                  <a:graphicData uri="http://schemas.microsoft.com/office/word/2010/wordprocessingShape">
                    <wps:wsp>
                      <wps:cNvSpPr txBox="1"/>
                      <wps:spPr>
                        <a:xfrm>
                          <a:off x="0" y="0"/>
                          <a:ext cx="3785870" cy="522097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21" w:name="__RefHeading___Toc440620713"/>
                            <w:bookmarkStart w:id="122" w:name="_Ref438864695"/>
                            <w:bookmarkEnd w:id="12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3</w:t>
                            </w:r>
                            <w:r>
                              <w:rPr/>
                              <w:fldChar w:fldCharType="end"/>
                            </w:r>
                            <w:bookmarkEnd w:id="122"/>
                            <w:r>
                              <w:rPr/>
                              <w:t>:</w:t>
                              <w:tab/>
                              <w:t>Welthandelsanteile Deutschlands, der USA und Japans bei FuE-intensiven Waren 1989 bis 1997/98*</w:t>
                            </w:r>
                          </w:p>
                          <w:p>
                            <w:pPr>
                              <w:pStyle w:val="Abb"/>
                              <w:shd w:fill="FFFF8C" w:val="clear"/>
                              <w:spacing w:before="0" w:after="120"/>
                              <w:rPr>
                                <w:lang w:val="en-US"/>
                              </w:rPr>
                            </w:pPr>
                            <w:r>
                              <w:rPr>
                                <w:lang w:val="en-US"/>
                              </w:rPr>
                              <w:drawing>
                                <wp:inline distT="0" distB="0" distL="0" distR="0">
                                  <wp:extent cx="3672840" cy="452183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8"/>
                                          <a:srcRect l="987" t="801" r="987" b="801"/>
                                          <a:stretch>
                                            <a:fillRect/>
                                          </a:stretch>
                                        </pic:blipFill>
                                        <pic:spPr bwMode="auto">
                                          <a:xfrm>
                                            <a:off x="0" y="0"/>
                                            <a:ext cx="3672840" cy="452183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98.1pt;height:411.1pt;mso-wrap-distance-left:7.1pt;mso-wrap-distance-right:7.1pt;mso-wrap-distance-top:0pt;mso-wrap-distance-bottom:0pt;margin-top:70.95pt;mso-position-vertical-relative:page;margin-left:-1.5pt;mso-position-horizontal-relative:margin">
                <v:fill opacity="0f"/>
                <v:textbox inset="0.0138888888888889in,0.0416666666666667in,0.0138888888888889in,0.0416666666666667in">
                  <w:txbxContent>
                    <w:p>
                      <w:pPr>
                        <w:pStyle w:val="Beschriftung"/>
                        <w:shd w:fill="FFFF8C" w:val="clear"/>
                        <w:spacing w:before="0" w:after="120"/>
                        <w:rPr/>
                      </w:pPr>
                      <w:bookmarkStart w:id="123" w:name="__RefHeading___Toc440620713"/>
                      <w:bookmarkStart w:id="124" w:name="_Ref438864695"/>
                      <w:bookmarkEnd w:id="12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3</w:t>
                      </w:r>
                      <w:r>
                        <w:rPr/>
                        <w:fldChar w:fldCharType="end"/>
                      </w:r>
                      <w:bookmarkEnd w:id="124"/>
                      <w:r>
                        <w:rPr/>
                        <w:t>:</w:t>
                        <w:tab/>
                        <w:t>Welthandelsanteile Deutschlands, der USA und Japans bei FuE-intensiven Waren 1989 bis 1997/98*</w:t>
                      </w:r>
                    </w:p>
                    <w:p>
                      <w:pPr>
                        <w:pStyle w:val="Abb"/>
                        <w:shd w:fill="FFFF8C" w:val="clear"/>
                        <w:spacing w:before="0" w:after="120"/>
                        <w:rPr>
                          <w:lang w:val="en-US"/>
                        </w:rPr>
                      </w:pPr>
                      <w:r>
                        <w:rPr>
                          <w:lang w:val="en-US"/>
                        </w:rPr>
                        <w:drawing>
                          <wp:inline distT="0" distB="0" distL="0" distR="0">
                            <wp:extent cx="3672840" cy="45218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69"/>
                                    <a:srcRect l="987" t="801" r="987" b="801"/>
                                    <a:stretch>
                                      <a:fillRect/>
                                    </a:stretch>
                                  </pic:blipFill>
                                  <pic:spPr bwMode="auto">
                                    <a:xfrm>
                                      <a:off x="0" y="0"/>
                                      <a:ext cx="3672840" cy="4521835"/>
                                    </a:xfrm>
                                    <a:prstGeom prst="rect">
                                      <a:avLst/>
                                    </a:prstGeom>
                                  </pic:spPr>
                                </pic:pic>
                              </a:graphicData>
                            </a:graphic>
                          </wp:inline>
                        </w:drawing>
                      </w:r>
                    </w:p>
                  </w:txbxContent>
                </v:textbox>
                <w10:wrap type="square" side="largest"/>
              </v:rect>
            </w:pict>
          </mc:Fallback>
        </mc:AlternateContent>
      </w:r>
    </w:p>
    <w:p>
      <w:pPr>
        <w:pStyle w:val="Heading3"/>
        <w:numPr>
          <w:ilvl w:val="2"/>
          <w:numId w:val="5"/>
        </w:numPr>
        <w:rPr/>
      </w:pPr>
      <w:bookmarkStart w:id="125" w:name="__RefHeading___Toc440620683"/>
      <w:bookmarkEnd w:id="125"/>
      <w:r>
        <w:rPr/>
        <w:t>Produktion und Beschäftigung im forschungsintensiven Sektor</w:t>
      </w:r>
    </w:p>
    <w:p>
      <w:pPr>
        <w:pStyle w:val="Heading9"/>
        <w:rPr/>
      </w:pPr>
      <w:r>
        <w:rPr/>
        <w:t>Produktion</w:t>
      </w:r>
    </w:p>
    <w:p>
      <w:pPr>
        <w:pStyle w:val="Formatvorlage2"/>
        <w:rPr/>
      </w:pPr>
      <w:r>
        <w:rPr/>
        <w:t>Das Ausland erwartet von Deutschland überwiegend hochwertige, forschungsintensive Gü</w:t>
        <w:softHyphen/>
        <w:t>ter. Getrieben von der Auslandsnachfrage hat sich ab der zweiten Hälfte der 90er Jahre auch in der industriellen Produktion der in Deutschland aus den 80er Jahren bekannte Trend, daß FuE-intensive Industrien die industrielle Dynamik bestimmen, wieder durchgesetzt. Der for</w:t>
        <w:softHyphen/>
        <w:t>schungsintensive Sektor der Industrie hatte in der vorausgegangenen Rezession allerdings überdurchschnittlich scharfe Wachstumsverluste hinnehmen müssen. Er konnte jedoch schneller durchstarten und dürfte 1998 erstmals das vor der Rezession erreichte Produktions</w:t>
        <w:softHyphen/>
        <w:t xml:space="preserve">niveau überschritten haben. Diejenigen Sektoren, in denen FuE einen nicht ganz so hohen Stellenwert besitzen, haben hingegen den Anschluß noch nicht geschafft. Die konjunkturelle Expansion dürfte sich 1999 mit etwas abgeschwächter Geschwindigkeit fortsetzen </w:t>
        <w:noBreakHyphen/>
        <w:t> mit weite</w:t>
        <w:softHyphen/>
        <w:t>ren Anteilsgewinnen des technologieorientierten Sektors.</w:t>
      </w:r>
    </w:p>
    <w:p>
      <w:pPr>
        <w:pStyle w:val="Normal"/>
        <w:numPr>
          <w:ilvl w:val="0"/>
          <w:numId w:val="0"/>
        </w:numPr>
        <w:ind w:left="0" w:firstLine="170"/>
        <w:rPr/>
      </w:pPr>
      <w:r>
        <w:rPr/>
        <w:t>In diesem Wachstumsprozeß durchläuft der forschungsintensive Sektor einen Strukturwan</w:t>
        <w:softHyphen/>
        <w:t>del: Spitzentechnologien ha</w:t>
        <w:softHyphen/>
        <w:t>ben stark zugelegt (durch</w:t>
        <w:softHyphen/>
        <w:t>schnitt</w:t>
        <w:softHyphen/>
        <w:t>licher jährlicher Pro</w:t>
        <w:softHyphen/>
        <w:t>duk</w:t>
        <w:softHyphen/>
        <w:t>tions</w:t>
        <w:softHyphen/>
        <w:t>zu</w:t>
        <w:softHyphen/>
        <w:t>wachs von 4 vH) und liegen mit einem Anteil von mittler</w:t>
        <w:softHyphen/>
        <w:t>weile etwa 7½ vH an der indu</w:t>
        <w:softHyphen/>
        <w:t>striellen Wert</w:t>
        <w:softHyphen/>
        <w:t>schöpfung an vorderster Front der Wachs</w:t>
        <w:softHyphen/>
        <w:t>tumshierarchie (</w:t>
      </w:r>
      <w:r>
        <w:rPr/>
        <w:fldChar w:fldCharType="begin"/>
      </w:r>
      <w:r>
        <w:rPr/>
        <w:instrText xml:space="preserve"> REF _Ref438865222 \h </w:instrText>
      </w:r>
      <w:r>
        <w:rPr/>
        <w:fldChar w:fldCharType="separate"/>
      </w:r>
      <w:r>
        <w:rPr/>
        <w:t>Abb. 4-14</w:t>
      </w:r>
      <w:r>
        <w:rPr/>
        <w:fldChar w:fldCharType="end"/>
      </w:r>
      <w:r>
        <w:rPr/>
        <w:t>). In diesen Bereichen werden neue, grundlegende Technologien entwickelt, die Wachs</w:t>
        <w:softHyphen/>
        <w:t>tumsmöglichkeiten schaffen. Andere Industrien, so auch der Bereich der Höherwertigen Technologien (überwiegend Produktions- und Investitions</w:t>
        <w:softHyphen/>
        <w:t>güter), greifen diese Möglich</w:t>
        <w:softHyphen/>
        <w:t>keiten auf und kommen typi</w:t>
        <w:softHyphen/>
        <w:t>scherweise erst in späteren Phasen des Aufschwungs in Fahrt (3 vH pro Jahr</w:t>
      </w:r>
      <w:r>
        <w:rPr>
          <w:rStyle w:val="FootnoteCharacters"/>
          <w:rStyle w:val="FootnoteAnchor"/>
        </w:rPr>
        <w:footnoteReference w:id="46"/>
      </w:r>
      <w:r>
        <w:rPr/>
        <w:t>). Für 1998 erwartet die WestLB in den forschungsintensiven In</w:t>
        <w:softHyphen/>
        <w:t>dustrien eine Produktionsaus</w:t>
        <w:softHyphen/>
        <w:t>weitung von über 8 vH, in der übrigen Industrie hingegen ein Wachstum von knapp 4 vH.</w:t>
      </w:r>
      <w:r>
        <mc:AlternateContent>
          <mc:Choice Requires="wps">
            <w:drawing>
              <wp:anchor behindDoc="0" distT="0" distB="0" distL="90170" distR="90170" simplePos="0" locked="0" layoutInCell="0" allowOverlap="1" relativeHeight="34">
                <wp:simplePos x="0" y="0"/>
                <wp:positionH relativeFrom="rightMargin">
                  <wp:posOffset>-3712845</wp:posOffset>
                </wp:positionH>
                <wp:positionV relativeFrom="page">
                  <wp:posOffset>3932555</wp:posOffset>
                </wp:positionV>
                <wp:extent cx="3731895" cy="5036820"/>
                <wp:effectExtent l="0" t="0" r="0" b="0"/>
                <wp:wrapSquare wrapText="largest"/>
                <wp:docPr id="45" name="Frame15"/>
                <a:graphic xmlns:a="http://schemas.openxmlformats.org/drawingml/2006/main">
                  <a:graphicData uri="http://schemas.microsoft.com/office/word/2010/wordprocessingShape">
                    <wps:wsp>
                      <wps:cNvSpPr txBox="1"/>
                      <wps:spPr>
                        <a:xfrm>
                          <a:off x="0" y="0"/>
                          <a:ext cx="3731895" cy="503682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26" w:name="__RefHeading___Toc440620714"/>
                            <w:bookmarkStart w:id="127" w:name="_Ref438865222"/>
                            <w:bookmarkEnd w:id="126"/>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4</w:t>
                            </w:r>
                            <w:r>
                              <w:rPr/>
                              <w:fldChar w:fldCharType="end"/>
                            </w:r>
                            <w:bookmarkEnd w:id="127"/>
                            <w:r>
                              <w:rPr/>
                              <w:t>:</w:t>
                              <w:tab/>
                              <w:t>Entwicklung der Nettoproduktion in FuE-intensi</w:t>
                              <w:softHyphen/>
                              <w:t>ven Industriezweigen in Deutschland 1991 bis 1998</w:t>
                            </w:r>
                          </w:p>
                          <w:p>
                            <w:pPr>
                              <w:pStyle w:val="Abb"/>
                              <w:shd w:fill="FFFF8C" w:val="clear"/>
                              <w:spacing w:before="0" w:after="0"/>
                              <w:rPr>
                                <w:lang w:val="en-US"/>
                              </w:rPr>
                            </w:pPr>
                            <w:r>
                              <w:rPr>
                                <w:lang w:val="en-US"/>
                              </w:rPr>
                              <w:drawing>
                                <wp:inline distT="0" distB="0" distL="0" distR="0">
                                  <wp:extent cx="3680460" cy="43370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70"/>
                                          <a:srcRect l="966" t="817" r="966" b="817"/>
                                          <a:stretch>
                                            <a:fillRect/>
                                          </a:stretch>
                                        </pic:blipFill>
                                        <pic:spPr bwMode="auto">
                                          <a:xfrm>
                                            <a:off x="0" y="0"/>
                                            <a:ext cx="3680460" cy="433705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93.85pt;height:396.6pt;mso-wrap-distance-left:7.1pt;mso-wrap-distance-right:7.1pt;mso-wrap-distance-top:0pt;mso-wrap-distance-bottom:0pt;margin-top:309.65pt;mso-position-vertical-relative:page;margin-left:-292.35pt;mso-position-horizontal-relative:text">
                <v:fill opacity="0f"/>
                <v:textbox inset="0.0138888888888889in,0.0416666666666667in,0.0138888888888889in,0.0416666666666667in">
                  <w:txbxContent>
                    <w:p>
                      <w:pPr>
                        <w:pStyle w:val="Beschriftung"/>
                        <w:shd w:fill="FFFF8C" w:val="clear"/>
                        <w:spacing w:before="0" w:after="120"/>
                        <w:rPr/>
                      </w:pPr>
                      <w:bookmarkStart w:id="128" w:name="__RefHeading___Toc440620714"/>
                      <w:bookmarkStart w:id="129" w:name="_Ref438865222"/>
                      <w:bookmarkEnd w:id="128"/>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4</w:t>
                      </w:r>
                      <w:r>
                        <w:rPr/>
                        <w:fldChar w:fldCharType="end"/>
                      </w:r>
                      <w:bookmarkEnd w:id="129"/>
                      <w:r>
                        <w:rPr/>
                        <w:t>:</w:t>
                        <w:tab/>
                        <w:t>Entwicklung der Nettoproduktion in FuE-intensi</w:t>
                        <w:softHyphen/>
                        <w:t>ven Industriezweigen in Deutschland 1991 bis 1998</w:t>
                      </w:r>
                    </w:p>
                    <w:p>
                      <w:pPr>
                        <w:pStyle w:val="Abb"/>
                        <w:shd w:fill="FFFF8C" w:val="clear"/>
                        <w:spacing w:before="0" w:after="0"/>
                        <w:rPr>
                          <w:lang w:val="en-US"/>
                        </w:rPr>
                      </w:pPr>
                      <w:r>
                        <w:rPr>
                          <w:lang w:val="en-US"/>
                        </w:rPr>
                        <w:drawing>
                          <wp:inline distT="0" distB="0" distL="0" distR="0">
                            <wp:extent cx="3680460" cy="43370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71"/>
                                    <a:srcRect l="966" t="817" r="966" b="817"/>
                                    <a:stretch>
                                      <a:fillRect/>
                                    </a:stretch>
                                  </pic:blipFill>
                                  <pic:spPr bwMode="auto">
                                    <a:xfrm>
                                      <a:off x="0" y="0"/>
                                      <a:ext cx="3680460" cy="43370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 xml:space="preserve">Innerhalb der </w:t>
      </w:r>
      <w:r>
        <w:rPr>
          <w:b/>
        </w:rPr>
        <w:t>Spitzentech</w:t>
        <w:softHyphen/>
        <w:t>nologiebereiche</w:t>
      </w:r>
      <w:r>
        <w:rPr/>
        <w:t xml:space="preserve"> erwies sich bisher vor allem die Nachrich</w:t>
        <w:softHyphen/>
        <w:t>tentechnik als ”robuster” Wachstumskern, der selbst in der Re</w:t>
        <w:softHyphen/>
        <w:t>zession noch zulegen konnte.</w:t>
      </w:r>
      <w:r>
        <w:rPr>
          <w:rStyle w:val="FootnoteCharacters"/>
          <w:rStyle w:val="FootnoteAnchor"/>
        </w:rPr>
        <w:footnoteReference w:id="47"/>
      </w:r>
      <w:r>
        <w:rPr/>
        <w:t xml:space="preserve"> Auch der </w:t>
        <w:noBreakHyphen/>
        <w:t> allerdings recht schmale </w:t>
        <w:noBreakHyphen/>
        <w:t xml:space="preserve"> Zweig der Pharmagrund</w:t>
        <w:softHyphen/>
        <w:t>stoffe konnte durchgängig Wachstum vermelden. Andere Bereiche der Spitzentechnik, die heute als Säulen der Dynamik fungieren (Elektronische Bauelemente, Datenverarbeitung so</w:t>
        <w:softHyphen/>
        <w:t>wie Pflanzenschutz), waren demgegenüber keineswegs gegen Rezessionseinbrüche gefeit. Ansonsten zeigt der Aufschwung der 90er Jahre eine deutliche Differenzierung, z. T. gar Um</w:t>
        <w:softHyphen/>
        <w:t>kehrung der aus den 80er Jahren gewohnten Wachstumshierarchien: Schwach haben sich Waffen/Munition und Meß</w:t>
        <w:noBreakHyphen/>
        <w:t>, Steuer- und Regeltechnik entwickelt. Strukturelle Probleme deuten sich bei Pharma</w:t>
        <w:softHyphen/>
        <w:t xml:space="preserve">zeutika und besonders im Luftfahrzeugbau an, deren Produktion auch im Aufschwung lange Zeit nach unten gerichtet war. </w:t>
      </w:r>
    </w:p>
    <w:p>
      <w:pPr>
        <w:pStyle w:val="Normal"/>
        <w:numPr>
          <w:ilvl w:val="0"/>
          <w:numId w:val="0"/>
        </w:numPr>
        <w:ind w:left="0" w:firstLine="170"/>
        <w:rPr/>
      </w:pPr>
      <w:r>
        <w:rPr/>
        <w:t xml:space="preserve">Nicht alle Industrien der </w:t>
      </w:r>
      <w:r>
        <w:rPr>
          <w:b/>
        </w:rPr>
        <w:t>Höherwertigen Technologie</w:t>
      </w:r>
      <w:r>
        <w:rPr/>
        <w:t xml:space="preserve"> werden an ihre Rolle und Wachs</w:t>
        <w:softHyphen/>
        <w:t>tumsbilanz der 80er Jahre anknüpfen können: Einerseits verlagern sich die Präferenzen der Nachfrager sowie die Anwendung von Spitzentechnologien tendenziell von den industriellen Unternehmen weg zu hochwertigen Dienstleistungen. Andererseits zählen auf den Märkten der Höherwertigen Technologie noch stärker als bei Spitzentechnologien Preise und Kosten als unternehmerische Wettbewerbsparameter. Sie sind am härtesten dem internationalen Wettbewerb ausgesetzt. Das Produktionsniveau des Sektors insgesamt liegt erst auf dem des Jahres 1991. Die Expansion des Sektors Höherwertige Technologie ”lebt” vor allem vom sta</w:t>
        <w:softHyphen/>
        <w:t xml:space="preserve">bilen Wachstumskurs des Automobilbaus und seinen Zulieferern aus der Chemieindustrie (Kunststoffe, Farben und Vorprodukte) sowie von einzelnen Maschinenbaufachzweigen, Hochwertiger Keramik, Elektromotoren sowie Foto/Optik (vgl. im Detail </w:t>
      </w:r>
      <w:r>
        <w:rPr/>
        <w:fldChar w:fldCharType="begin"/>
      </w:r>
      <w:r>
        <w:rPr/>
        <w:instrText xml:space="preserve"> REF _Ref438861682 \h </w:instrText>
      </w:r>
      <w:r>
        <w:rPr/>
        <w:fldChar w:fldCharType="separate"/>
      </w:r>
      <w:r>
        <w:rPr/>
        <w:t>Tab. A-23</w:t>
      </w:r>
      <w:r>
        <w:rPr/>
        <w:fldChar w:fldCharType="end"/>
      </w:r>
      <w:r>
        <w:rPr/>
        <w:t>).</w:t>
      </w:r>
    </w:p>
    <w:p>
      <w:pPr>
        <w:pStyle w:val="Heading9"/>
        <w:rPr/>
      </w:pPr>
      <w:r>
        <w:rPr/>
        <w:t>Beschäftigung</w:t>
      </w:r>
    </w:p>
    <w:p>
      <w:pPr>
        <w:pStyle w:val="Normal"/>
        <w:numPr>
          <w:ilvl w:val="0"/>
          <w:numId w:val="0"/>
        </w:numPr>
        <w:ind w:left="0" w:firstLine="170"/>
        <w:rPr/>
      </w:pPr>
      <w:r>
        <w:rPr/>
        <w:t xml:space="preserve">Im FuE-intensiven Sektor der deutschen Industrie waren 1997 mit 2,7 Mio rund 45 vH der insgesamt 6 Mio </w:t>
      </w:r>
      <w:r>
        <w:rPr>
          <w:b/>
        </w:rPr>
        <w:t>Beschäftigten</w:t>
      </w:r>
      <w:r>
        <w:rPr/>
        <w:t xml:space="preserve"> in der Verarbeitenden Industrie tätig. Bei einem Anteil an der Wertschöpfung von rund 50 vH zeigt dies, daß die forschungsintensiven Industrien eine über</w:t>
        <w:softHyphen/>
        <w:t>durchschnittlich hohe Arbeitsproduktivität haben. Beschäftigung und Produktionszuwächse haben sich indes weiter entkoppelt, in FuE-intensiven Industrien werden von Jahr zu Jahr we</w:t>
        <w:softHyphen/>
        <w:t>niger Personen beschäftigt. Trotz seiner relativ starken Expansion ist die Beschäftigungsbi</w:t>
        <w:softHyphen/>
        <w:t>lanz des forschungsintensiven Sektors nicht einmal günstiger als in den Industriebereichen, die weniger forschungsintensiv produzieren: Denn im FuE-intensiven Sektor wirkt sich der internationale Konkurrenzdruck besonders scharf aus.</w:t>
      </w:r>
      <w:r>
        <w:rPr>
          <w:rStyle w:val="FootnoteCharacters"/>
          <w:rStyle w:val="FootnoteAnchor"/>
        </w:rPr>
        <w:footnoteReference w:id="48"/>
      </w:r>
      <w:r>
        <w:rPr/>
        <w:t xml:space="preserve"> Nur wenige Bereiche (Automobilbau und mit ihm verbundene Elektrotechnik, Medizintechnik, Verbrennungsmotoren/Turbinen) konnten im Aufschwung eine positive Beschäftigungsbilanz vorweisen. Ein Beschäftigungs</w:t>
        <w:softHyphen/>
        <w:t>plus gab es 1997 darüber hinaus nur in der Pharmaindustrie und bei Waffen/Munition (</w:t>
      </w:r>
      <w:r>
        <w:rPr/>
        <w:fldChar w:fldCharType="begin"/>
      </w:r>
      <w:r>
        <w:rPr/>
        <w:instrText xml:space="preserve"> REF _Ref438861702 \h </w:instrText>
      </w:r>
      <w:r>
        <w:rPr/>
        <w:fldChar w:fldCharType="separate"/>
      </w:r>
      <w:r>
        <w:rPr/>
        <w:t>Tab. A-24</w:t>
      </w:r>
      <w:r>
        <w:rPr/>
        <w:fldChar w:fldCharType="end"/>
      </w:r>
      <w:r>
        <w:rPr/>
        <w:t xml:space="preserve">). </w:t>
      </w:r>
    </w:p>
    <w:p>
      <w:pPr>
        <w:pStyle w:val="Normal"/>
        <w:numPr>
          <w:ilvl w:val="0"/>
          <w:numId w:val="0"/>
        </w:numPr>
        <w:ind w:left="0" w:firstLine="170"/>
        <w:rPr/>
      </w:pPr>
      <w:r>
        <w:rPr/>
        <w:t>Generell ist in Deutschland eine Neubewertung des forschungsintensiven Sektors für die Lösung der Beschäftigungsprobleme vorzunehmen: Während noch in der Aufschwungperiode der 80er Jahre Wachstum und Beschäftigungszuwächse Hand in Hand gingen und praktisch alle zusätzlich geschaffenen industriellen Arbeitsplätze im FuE-intensiven Sektor entstanden sind,</w:t>
      </w:r>
      <w:r>
        <w:rPr>
          <w:rStyle w:val="FootnoteCharacters"/>
          <w:rStyle w:val="FootnoteAnchor"/>
        </w:rPr>
        <w:footnoteReference w:id="49"/>
      </w:r>
      <w:r>
        <w:rPr/>
        <w:t xml:space="preserve"> kann heute nicht mehr erwartet werden, daß gesamtwirtschaftliche Beschäftigungspro</w:t>
        <w:softHyphen/>
        <w:t xml:space="preserve">bleme </w:t>
      </w:r>
      <w:r>
        <w:rPr>
          <w:b/>
        </w:rPr>
        <w:t>direkt</w:t>
      </w:r>
      <w:r>
        <w:rPr/>
        <w:t xml:space="preserve"> durch eine rasche Expansion der FuE-intensiven Branchen gelöst werden kön</w:t>
        <w:softHyphen/>
        <w:t>nen.</w:t>
      </w:r>
      <w:r>
        <w:rPr>
          <w:rStyle w:val="FootnoteCharacters"/>
          <w:rStyle w:val="FootnoteAnchor"/>
        </w:rPr>
        <w:footnoteReference w:id="50"/>
      </w:r>
      <w:r>
        <w:rPr/>
        <w:t xml:space="preserve"> Diese Entwicklung ist deshalb nur im Gesamtzusammenhang zu sehen: In Deutschland nimmt zwar die (physische) Industrieproduktion wieder kräftig zu, das Wachstum der Wert</w:t>
        <w:softHyphen/>
        <w:t>schöpfung und der Beschäftigung vollzieht sich jedoch im Dienstleistungsbereich. Zur Milde</w:t>
        <w:softHyphen/>
        <w:t>rung der Beschäftigungsprobleme ist deshalb der Dienstleistungssektor von zentraler Bedeu</w:t>
        <w:softHyphen/>
        <w:t>tung. Die eigentliche Bedeutung des forschungsintensiven Sektors der Industrie für Wirt</w:t>
        <w:softHyphen/>
        <w:t xml:space="preserve">schaftswachstum und Beschäftigung ist eher </w:t>
      </w:r>
      <w:r>
        <w:rPr>
          <w:b/>
        </w:rPr>
        <w:t>indirekt</w:t>
      </w:r>
      <w:r>
        <w:rPr/>
        <w:t>: In ihm bündelt sich ein erheblicher Teil der wissenschaftlich-technischen Problemlösungskompetenz einer Gesellschaft. Technologien liefern die Lösungsansätze, die im Dienstleistungssektor angewendet und dort in Arbeitsplätze umgesetzt werden</w:t>
      </w:r>
      <w:r>
        <w:rPr>
          <w:rStyle w:val="FootnoteCharacters"/>
          <w:rStyle w:val="FootnoteAnchor"/>
        </w:rPr>
        <w:footnoteReference w:id="51"/>
      </w:r>
      <w:r>
        <w:rPr/>
        <w:t>.</w:t>
      </w:r>
    </w:p>
    <w:p>
      <w:pPr>
        <w:pStyle w:val="Heading3"/>
        <w:numPr>
          <w:ilvl w:val="2"/>
          <w:numId w:val="5"/>
        </w:numPr>
        <w:rPr/>
      </w:pPr>
      <w:bookmarkStart w:id="130" w:name="__RefHeading___Toc440620684"/>
      <w:bookmarkStart w:id="131" w:name="_Ref438300610"/>
      <w:bookmarkStart w:id="132" w:name="_Ref438267008"/>
      <w:bookmarkEnd w:id="130"/>
      <w:r>
        <w:rPr/>
        <w:t>Beschäftigung in wissensintensiven Dienstleistungsbereichen</w:t>
      </w:r>
      <w:bookmarkEnd w:id="131"/>
      <w:bookmarkEnd w:id="132"/>
    </w:p>
    <w:p>
      <w:pPr>
        <w:pStyle w:val="Normal"/>
        <w:numPr>
          <w:ilvl w:val="0"/>
          <w:numId w:val="0"/>
        </w:numPr>
        <w:ind w:left="0" w:firstLine="170"/>
        <w:rPr/>
      </w:pPr>
      <w:r>
        <w:rPr/>
        <w:t>Auch in den meisten anderen hochentwickelten Volkswirtschaften hat der Beschäftigtenan</w:t>
        <w:softHyphen/>
        <w:t xml:space="preserve">teil der FuE-intensiven Industrien in den letzten Jahren abgenommen. Dies ist keineswegs nur ein konjunktureller Reflex, sondern hat mit nachhaltigen Tendenzen des Strukturwandels zu tun. </w:t>
      </w:r>
      <w:r>
        <w:rPr>
          <w:b/>
        </w:rPr>
        <w:t>Wissensintensive Bereiche</w:t>
      </w:r>
      <w:r>
        <w:rPr>
          <w:rStyle w:val="FootnoteCharacters"/>
          <w:rStyle w:val="FootnoteAnchor"/>
        </w:rPr>
        <w:footnoteReference w:id="52"/>
      </w:r>
      <w:r>
        <w:rPr/>
        <w:t xml:space="preserve"> aus dem Dienstleistungssektor beanspruchen hingegen </w:t>
        <w:noBreakHyphen/>
        <w:t> auch in Deutschland </w:t>
        <w:noBreakHyphen/>
        <w:t xml:space="preserve"> einen immer größeren Teil der gesamtwirtschaftlichen Produktionska</w:t>
        <w:softHyphen/>
        <w:t>pazitäten (</w:t>
      </w:r>
      <w:r>
        <w:rPr/>
        <w:fldChar w:fldCharType="begin"/>
      </w:r>
      <w:r>
        <w:rPr/>
        <w:instrText xml:space="preserve"> REF _Ref438865241 \h </w:instrText>
      </w:r>
      <w:r>
        <w:rPr/>
        <w:fldChar w:fldCharType="separate"/>
      </w:r>
      <w:r>
        <w:rPr/>
        <w:t>Abb. 4-15</w:t>
      </w:r>
      <w:r>
        <w:rPr/>
        <w:fldChar w:fldCharType="end"/>
      </w:r>
      <w:r>
        <w:rPr/>
        <w:t>). Besonders deutlich wird dies an der Entwicklung der Beschäftigung. Im Jahre 1997 waren rund 8,6 Mio. sozialversicherungspflichtig Beschäftigte in Deutschland in wissensintensiven Dienstleistungsbereichen tätig. D. h. gemessen an den Beschäftigten sind mittlerweile mindestens 2/3 aller Arbeitsplätze des Dienstleistungsbereichs in wissensintensi</w:t>
        <w:softHyphen/>
        <w:t>ven Sparten ansässig.</w:t>
      </w:r>
      <w:r>
        <w:rPr>
          <w:rStyle w:val="FootnoteCharacters"/>
          <w:rStyle w:val="FootnoteAnchor"/>
        </w:rPr>
        <w:footnoteReference w:id="53"/>
      </w:r>
      <w:r>
        <w:rPr/>
        <w:t xml:space="preserve"> Diese Sektoren umfassen gut 35 vH von allen Beschäftigten in der Gewerblichen Wirtschaft.</w:t>
      </w:r>
    </w:p>
    <w:p>
      <w:pPr>
        <w:pStyle w:val="Normal"/>
        <w:numPr>
          <w:ilvl w:val="0"/>
          <w:numId w:val="0"/>
        </w:numPr>
        <w:ind w:left="0" w:firstLine="170"/>
        <w:rPr/>
      </w:pPr>
      <w:r>
        <w:rPr/>
        <w:t xml:space="preserve">Der Trend zur Tertiarisierung hat sich </w:t>
      </w:r>
      <w:r>
        <w:rPr>
          <w:b/>
        </w:rPr>
        <w:t>langfristig</w:t>
      </w:r>
      <w:r>
        <w:rPr/>
        <w:t xml:space="preserve"> fortgesetzt, tritt jedoch in den letzten Jah</w:t>
        <w:softHyphen/>
        <w:t>ren etwas auf der Stelle</w:t>
      </w:r>
      <w:r>
        <w:rPr>
          <w:rStyle w:val="FootnoteCharacters"/>
          <w:rStyle w:val="FootnoteAnchor"/>
        </w:rPr>
        <w:footnoteReference w:id="54"/>
      </w:r>
      <w:r>
        <w:rPr/>
        <w:t xml:space="preserve">. Auch die </w:t>
      </w:r>
      <w:r>
        <w:rPr>
          <w:b/>
        </w:rPr>
        <w:t>aktuelle</w:t>
      </w:r>
      <w:r>
        <w:rPr/>
        <w:t xml:space="preserve"> Entwicklung wissensintensiver Dienstleistungs</w:t>
        <w:softHyphen/>
        <w:t>bereiche schließt sich in Deutschland nicht völlig nahtlos an die langfristige Dynamik an. Im früheren Bundesgebiet nahm die Beschäftigung in diesen Sektoren jedoch 1997 um ½ vH zu.</w:t>
      </w:r>
    </w:p>
    <w:p>
      <w:pPr>
        <w:pStyle w:val="Standard1zeilig"/>
        <w:numPr>
          <w:ilvl w:val="0"/>
          <w:numId w:val="0"/>
        </w:numPr>
        <w:spacing w:lineRule="atLeast" w:line="300"/>
        <w:ind w:left="0" w:firstLine="170"/>
        <w:rPr/>
      </w:pPr>
      <w:r>
        <w:rPr/>
        <w:t>Gerade die unternehmensnahen Dienstleistungen haben durch den Einsatz und die Verbrei</w:t>
        <w:softHyphen/>
        <w:t>tung von IuK-Technolo</w:t>
        <w:softHyphen/>
        <w:t>gien in den letzten Jahren eine positive Beschäftigungsbilanz ziehen können. Speziell die Nachfrage aus der Industrie hat seit Ende der 70er Jahre deutlich zuge</w:t>
        <w:softHyphen/>
        <w:t>nommen. An der Spitze der Wachs</w:t>
        <w:softHyphen/>
        <w:t>tums</w:t>
        <w:softHyphen/>
        <w:t>dy</w:t>
        <w:softHyphen/>
        <w:t>na</w:t>
        <w:softHyphen/>
        <w:t>mik standen in länger</w:t>
        <w:softHyphen/>
        <w:t>fristiger Sicht die Bereiche Unternehmens- und Rechtsberatung, Wirtschaftswerbung und auch das private Ausstellungs</w:t>
        <w:softHyphen/>
        <w:t>wesen. Zusätzliche Beschäftigungsmöglichkeiten ergaben sich außerdem u. a. im Medienbe</w:t>
        <w:softHyphen/>
        <w:t xml:space="preserve">reich und im Erziehungs- und Bildungswesen, bei Reisebüros, im Gesundheitswesen, vielfach also in staatlich regulierten Bereichen. </w:t>
      </w:r>
      <w:r>
        <mc:AlternateContent>
          <mc:Choice Requires="wps">
            <w:drawing>
              <wp:anchor behindDoc="0" distT="82550" distB="82550" distL="0" distR="90170" simplePos="0" locked="0" layoutInCell="0" allowOverlap="1" relativeHeight="36">
                <wp:simplePos x="0" y="0"/>
                <wp:positionH relativeFrom="column">
                  <wp:posOffset>-57150</wp:posOffset>
                </wp:positionH>
                <wp:positionV relativeFrom="page">
                  <wp:posOffset>901065</wp:posOffset>
                </wp:positionV>
                <wp:extent cx="5848985" cy="7902575"/>
                <wp:effectExtent l="0" t="0" r="0" b="0"/>
                <wp:wrapSquare wrapText="largest"/>
                <wp:docPr id="48" name="Frame16"/>
                <a:graphic xmlns:a="http://schemas.openxmlformats.org/drawingml/2006/main">
                  <a:graphicData uri="http://schemas.microsoft.com/office/word/2010/wordprocessingShape">
                    <wps:wsp>
                      <wps:cNvSpPr txBox="1"/>
                      <wps:spPr>
                        <a:xfrm>
                          <a:off x="0" y="0"/>
                          <a:ext cx="5848985" cy="790257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33" w:name="__RefHeading___Toc440620715"/>
                            <w:bookmarkStart w:id="134" w:name="_Ref438865241"/>
                            <w:bookmarkEnd w:id="13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5</w:t>
                            </w:r>
                            <w:r>
                              <w:rPr/>
                              <w:fldChar w:fldCharType="end"/>
                            </w:r>
                            <w:bookmarkEnd w:id="134"/>
                            <w:r>
                              <w:rPr/>
                              <w:t>:</w:t>
                              <w:tab/>
                              <w:t>Entwicklung der sozialversicherungspflichtig Beschäftigten nach der Wissens</w:t>
                              <w:softHyphen/>
                              <w:t>intensität der Wirtschaftsbereiche im früheren Bundesgebiet 1980 bis 1997</w:t>
                            </w:r>
                          </w:p>
                          <w:p>
                            <w:pPr>
                              <w:pStyle w:val="Abb"/>
                              <w:shd w:fill="FFFF8C" w:val="clear"/>
                              <w:spacing w:before="0" w:after="0"/>
                              <w:rPr>
                                <w:lang w:val="en-US"/>
                              </w:rPr>
                            </w:pPr>
                            <w:r>
                              <w:rPr>
                                <w:lang w:val="en-US"/>
                              </w:rPr>
                              <w:drawing>
                                <wp:inline distT="0" distB="0" distL="0" distR="0">
                                  <wp:extent cx="5011420" cy="74834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2"/>
                                          <a:srcRect l="648" t="1754" r="648" b="212"/>
                                          <a:stretch>
                                            <a:fillRect/>
                                          </a:stretch>
                                        </pic:blipFill>
                                        <pic:spPr bwMode="auto">
                                          <a:xfrm>
                                            <a:off x="0" y="0"/>
                                            <a:ext cx="5011420" cy="7483475"/>
                                          </a:xfrm>
                                          <a:prstGeom prst="rect">
                                            <a:avLst/>
                                          </a:prstGeom>
                                        </pic:spPr>
                                      </pic:pic>
                                    </a:graphicData>
                                  </a:graphic>
                                </wp:inline>
                              </w:drawing>
                            </w:r>
                          </w:p>
                        </w:txbxContent>
                      </wps:txbx>
                      <wps:bodyPr anchor="t" lIns="50800" tIns="12700" rIns="25400" bIns="12700">
                        <a:noAutofit/>
                      </wps:bodyPr>
                    </wps:wsp>
                  </a:graphicData>
                </a:graphic>
              </wp:anchor>
            </w:drawing>
          </mc:Choice>
          <mc:Fallback>
            <w:pict>
              <v:rect fillcolor="#FFFFFF" strokecolor="#000000" strokeweight="0pt" style="position:absolute;rotation:-0;width:460.55pt;height:622.25pt;mso-wrap-distance-left:0pt;mso-wrap-distance-right:7.1pt;mso-wrap-distance-top:6.5pt;mso-wrap-distance-bottom:6.5pt;margin-top:70.95pt;mso-position-vertical-relative:page;margin-left:-4.5pt;mso-position-horizontal-relative:text">
                <v:fill opacity="0f"/>
                <v:textbox inset="0.0555555555555556in,0.0138888888888889in,0.0277777777777778in,0.0138888888888889in">
                  <w:txbxContent>
                    <w:p>
                      <w:pPr>
                        <w:pStyle w:val="Beschriftung"/>
                        <w:shd w:fill="FFFF8C" w:val="clear"/>
                        <w:spacing w:before="0" w:after="120"/>
                        <w:rPr/>
                      </w:pPr>
                      <w:bookmarkStart w:id="135" w:name="__RefHeading___Toc440620715"/>
                      <w:bookmarkStart w:id="136" w:name="_Ref438865241"/>
                      <w:bookmarkEnd w:id="135"/>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5</w:t>
                      </w:r>
                      <w:r>
                        <w:rPr/>
                        <w:fldChar w:fldCharType="end"/>
                      </w:r>
                      <w:bookmarkEnd w:id="136"/>
                      <w:r>
                        <w:rPr/>
                        <w:t>:</w:t>
                        <w:tab/>
                        <w:t>Entwicklung der sozialversicherungspflichtig Beschäftigten nach der Wissens</w:t>
                        <w:softHyphen/>
                        <w:t>intensität der Wirtschaftsbereiche im früheren Bundesgebiet 1980 bis 1997</w:t>
                      </w:r>
                    </w:p>
                    <w:p>
                      <w:pPr>
                        <w:pStyle w:val="Abb"/>
                        <w:shd w:fill="FFFF8C" w:val="clear"/>
                        <w:spacing w:before="0" w:after="0"/>
                        <w:rPr>
                          <w:lang w:val="en-US"/>
                        </w:rPr>
                      </w:pPr>
                      <w:r>
                        <w:rPr>
                          <w:lang w:val="en-US"/>
                        </w:rPr>
                        <w:drawing>
                          <wp:inline distT="0" distB="0" distL="0" distR="0">
                            <wp:extent cx="5011420" cy="74834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3"/>
                                    <a:srcRect l="648" t="1754" r="648" b="212"/>
                                    <a:stretch>
                                      <a:fillRect/>
                                    </a:stretch>
                                  </pic:blipFill>
                                  <pic:spPr bwMode="auto">
                                    <a:xfrm>
                                      <a:off x="0" y="0"/>
                                      <a:ext cx="5011420" cy="7483475"/>
                                    </a:xfrm>
                                    <a:prstGeom prst="rect">
                                      <a:avLst/>
                                    </a:prstGeom>
                                  </pic:spPr>
                                </pic:pic>
                              </a:graphicData>
                            </a:graphic>
                          </wp:inline>
                        </w:drawing>
                      </w:r>
                    </w:p>
                  </w:txbxContent>
                </v:textbox>
                <w10:wrap type="square" side="largest"/>
              </v:rect>
            </w:pict>
          </mc:Fallback>
        </mc:AlternateContent>
      </w:r>
    </w:p>
    <w:p>
      <w:pPr>
        <w:pStyle w:val="Standard1zeilig"/>
        <w:numPr>
          <w:ilvl w:val="0"/>
          <w:numId w:val="0"/>
        </w:numPr>
        <w:spacing w:lineRule="atLeast" w:line="300"/>
        <w:ind w:left="0" w:firstLine="170"/>
        <w:rPr/>
      </w:pPr>
      <w:r>
        <w:rPr/>
        <w:t>Demgegenüber ist die Beschäftigung im Kredit- und Versicherungsgewerbe mittlerweile rückläufig. Rationalisierungsbestrebungen, umgesetzt über Technikintensivierung und ver</w:t>
        <w:softHyphen/>
        <w:t>stärkten Einsatz von IuK-Technologien, sind hierfür die Ursache. Dieser Trend dürfte sich weiter fortsetzen und vor allem Arbeitsplätze mit geringeren Qualifikationen betreffen. Auf die gleiche Weise läßt sich z. B. auch der Beschäftigungsabbau bei Schreib- und Nachrichten</w:t>
        <w:softHyphen/>
        <w:t xml:space="preserve">büros erklären. Besonders gewichtige Verlierer waren aktuell vor allem Bahn und Post sowie </w:t>
        <w:noBreakHyphen/>
        <w:t> baukonjunkturbedingt </w:t>
        <w:noBreakHyphen/>
        <w:t xml:space="preserve"> Architektur- und Ingenieurbüros. Auch in den wissensintensiven Be</w:t>
        <w:softHyphen/>
        <w:t>reichen von Transport/Verkehr wurden durchgängig Arbeitsplätze abgebaut. Seit einigen Jah</w:t>
        <w:softHyphen/>
        <w:t>ren stagniert die Dienstleistungsversorgung in Deutschland</w:t>
      </w:r>
      <w:r>
        <w:rPr>
          <w:rStyle w:val="FootnoteCharacters"/>
          <w:rStyle w:val="FootnoteAnchor"/>
        </w:rPr>
        <w:footnoteReference w:id="55"/>
      </w:r>
      <w:r>
        <w:rPr/>
        <w:t xml:space="preserve">. </w:t>
      </w:r>
    </w:p>
    <w:p>
      <w:pPr>
        <w:pStyle w:val="Heading2"/>
        <w:numPr>
          <w:ilvl w:val="1"/>
          <w:numId w:val="5"/>
        </w:numPr>
        <w:rPr/>
      </w:pPr>
      <w:bookmarkStart w:id="137" w:name="__RefHeading___Toc440620685"/>
      <w:bookmarkStart w:id="138" w:name="_Ref440349022"/>
      <w:bookmarkStart w:id="139" w:name="_Ref438266116"/>
      <w:bookmarkStart w:id="140" w:name="_Ref438265776"/>
      <w:bookmarkEnd w:id="137"/>
      <w:r>
        <w:rPr/>
        <w:t>Mittelfristige Perspektive: Investitionen in die nahe Zukunft</w:t>
      </w:r>
      <w:bookmarkEnd w:id="138"/>
      <w:bookmarkEnd w:id="139"/>
      <w:bookmarkEnd w:id="140"/>
    </w:p>
    <w:p>
      <w:pPr>
        <w:pStyle w:val="Normal"/>
        <w:rPr/>
      </w:pPr>
      <w:bookmarkStart w:id="141" w:name="_Ref438300821"/>
      <w:bookmarkStart w:id="142" w:name="_Ref438300015"/>
      <w:bookmarkStart w:id="143" w:name="_Ref438266895"/>
      <w:bookmarkStart w:id="144" w:name="_Ref438266686"/>
      <w:bookmarkEnd w:id="141"/>
      <w:bookmarkEnd w:id="142"/>
      <w:bookmarkEnd w:id="143"/>
      <w:bookmarkEnd w:id="144"/>
      <w:r>
        <w:rPr/>
        <w:t>Vor allem im Aufschwung stellt sich die Frage, wie es in Deutschland um die mittelfristige Zukunftsvorsorge bestellt ist. Wird der aktuelle exportgetriebene Nachfrageschub intensiv ge</w:t>
        <w:softHyphen/>
        <w:t>nutzt, um in neue Forschungs</w:t>
        <w:noBreakHyphen/>
        <w:t>, Entwicklungs- und Innovationsprojekte zu investieren, um mit neuen Produkten und Leistungen die nächste Wachstumswelle anzuheizen? Reichen Auf</w:t>
        <w:softHyphen/>
        <w:t>schwung und Innovationsanreize, um das Produktionspotential wieder kräftig zu erweitern? Wachsen im Strukturwandel genügend neue technologie- und wissensorientierte Unternehmen nach?</w:t>
      </w:r>
    </w:p>
    <w:p>
      <w:pPr>
        <w:pStyle w:val="Heading3"/>
        <w:numPr>
          <w:ilvl w:val="2"/>
          <w:numId w:val="5"/>
        </w:numPr>
        <w:rPr/>
      </w:pPr>
      <w:bookmarkStart w:id="145" w:name="__RefHeading___Toc440620686"/>
      <w:bookmarkStart w:id="146" w:name="_Ref440349229"/>
      <w:bookmarkEnd w:id="145"/>
      <w:r>
        <w:rPr/>
        <w:t>Forschung und Entwicklung</w:t>
      </w:r>
      <w:bookmarkEnd w:id="146"/>
    </w:p>
    <w:p>
      <w:pPr>
        <w:pStyle w:val="Normal"/>
        <w:numPr>
          <w:ilvl w:val="0"/>
          <w:numId w:val="0"/>
        </w:numPr>
        <w:ind w:left="0" w:firstLine="170"/>
        <w:rPr/>
      </w:pPr>
      <w:r>
        <w:rPr/>
        <w:t>Technischer Fortschritt beruht auf Forschung und Entwicklung. FuE spiegelt in den for</w:t>
        <w:softHyphen/>
        <w:t>schungsintensiven Industrien zwar nur einen Teil der gesamten Innovationsaktivitäten wider, darunter jedoch den ”harten Kern”. FuE ist eine Investition in technologisches Wissen, die sich erst in den Folgejahren in Produkte umsetzen läßt. Sie amortisiert sich sehr viel später als Investitionen in Sachanlagen. FuE-Aufwendungen sind insofern auch ein Ausdruck für die Einschätzung der Zukunftserwartungen der Unternehmen sowie für die Bereitschaft zum Strukturwandel und von daher ein bedeutender Bestimmungsfaktor für die technologische Leistungsfähigkeit. Technologische FuE ist insbesondere in der Industrie ein entscheidender Parameter für das Innovationsgeschehen. Allerdings verschieben sich sowohl auf das Innova</w:t>
        <w:softHyphen/>
        <w:t>tionsgeschehen als auch bezogen auf die gesamten wirtschaftlichen Tätigkeiten die Gewichte zugunsten des Dienstleistungsbereichs (vgl. Abschnitt </w:t>
      </w:r>
      <w:r>
        <w:rPr/>
        <w:fldChar w:fldCharType="begin"/>
      </w:r>
      <w:r>
        <w:rPr/>
        <w:instrText xml:space="preserve"> REF _Ref438266829 \r \h </w:instrText>
      </w:r>
      <w:r>
        <w:rPr/>
        <w:fldChar w:fldCharType="separate"/>
      </w:r>
      <w:r>
        <w:rPr/>
        <w:t>3.1</w:t>
      </w:r>
      <w:r>
        <w:rPr/>
        <w:fldChar w:fldCharType="end"/>
      </w:r>
      <w:r>
        <w:rPr/>
        <w:t>).</w:t>
      </w:r>
    </w:p>
    <w:p>
      <w:pPr>
        <w:pStyle w:val="Heading4"/>
        <w:numPr>
          <w:ilvl w:val="3"/>
          <w:numId w:val="5"/>
        </w:numPr>
        <w:rPr/>
      </w:pPr>
      <w:r>
        <w:rPr/>
        <w:t>Forschung und Entwicklung im internationalen Vergleich</w:t>
      </w:r>
    </w:p>
    <w:p>
      <w:pPr>
        <w:pStyle w:val="Heading9"/>
        <w:rPr/>
      </w:pPr>
      <w:r>
        <w:rPr/>
        <w:t>Trends</w:t>
      </w:r>
    </w:p>
    <w:p>
      <w:pPr>
        <w:pStyle w:val="Normal"/>
        <w:numPr>
          <w:ilvl w:val="0"/>
          <w:numId w:val="0"/>
        </w:numPr>
        <w:ind w:left="0" w:firstLine="170"/>
        <w:rPr/>
      </w:pPr>
      <w:r>
        <w:rPr/>
        <w:t>Deutschland gehört zwar zu den forschungsreichsten Volkswirtschaften: Von den 1996 in den OECD-Ländern für FuE aufgewendeten Mitteln (460 Mrd. $) entfielen auf die USA gut 42 vH, auf Japan 18 vH und auf Deutschland 8½ vH. Gemessen an den relativen FuE-An</w:t>
        <w:softHyphen/>
        <w:t>strengungen (bezogen auf das Inlands</w:t>
        <w:softHyphen/>
        <w:t>pro</w:t>
        <w:softHyphen/>
        <w:t>dukt) liegt Schweden im weltweiten Ver</w:t>
        <w:softHyphen/>
        <w:t>gleich an der Spitze, gefolgt von Japan, Korea</w:t>
      </w:r>
      <w:r>
        <w:rPr>
          <w:rStyle w:val="FootnoteCharacters"/>
          <w:rStyle w:val="FootnoteAnchor"/>
        </w:rPr>
        <w:footnoteReference w:id="56"/>
      </w:r>
      <w:r>
        <w:rPr/>
        <w:t xml:space="preserve"> und Finnland, der Schweiz und den USA. Deutschland folgt mit 2,4 vH (1997/98) etwa auf gleicher Höhe wie Frankreich. Während Deutschland An</w:t>
        <w:softHyphen/>
        <w:t>fang der 90er Jahre noch mit an der Spitze zu finden war, liegt es heute im unteren Drittel der aktuellen Spitzen</w:t>
        <w:softHyphen/>
        <w:t>gruppe, aller</w:t>
        <w:softHyphen/>
        <w:t>dings noch vor den Nie</w:t>
        <w:softHyphen/>
        <w:t>der</w:t>
        <w:softHyphen/>
        <w:t>landen und Dä</w:t>
        <w:softHyphen/>
        <w:t>ne</w:t>
        <w:softHyphen/>
        <w:softHyphen/>
        <w:t>mark, das mittler</w:t>
        <w:softHyphen/>
        <w:softHyphen/>
        <w:t>weile Groß</w:t>
        <w:softHyphen/>
        <w:t>bri</w:t>
        <w:softHyphen/>
        <w:t>tan</w:t>
        <w:softHyphen/>
        <w:t>nien überholt hat (</w:t>
      </w:r>
      <w:r>
        <w:rPr/>
        <w:fldChar w:fldCharType="begin"/>
      </w:r>
      <w:r>
        <w:rPr/>
        <w:instrText xml:space="preserve"> REF _Ref440429399 \h </w:instrText>
      </w:r>
      <w:r>
        <w:rPr/>
        <w:fldChar w:fldCharType="separate"/>
      </w:r>
      <w:r>
        <w:rPr/>
        <w:t>Abb. 4-16</w:t>
      </w:r>
      <w:r>
        <w:rPr/>
        <w:fldChar w:fldCharType="end"/>
      </w:r>
      <w:r>
        <w:rPr/>
        <w:t>).</w:t>
      </w:r>
    </w:p>
    <w:p>
      <w:pPr>
        <w:pStyle w:val="Normal"/>
        <w:numPr>
          <w:ilvl w:val="0"/>
          <w:numId w:val="0"/>
        </w:numPr>
        <w:ind w:left="0" w:firstLine="170"/>
        <w:rPr/>
      </w:pPr>
      <w:r>
        <w:rPr/>
        <w:t>Deutschland</w:t>
      </w:r>
      <w:r>
        <w:rPr>
          <w:rStyle w:val="FootnoteCharacters"/>
          <w:rStyle w:val="FootnoteAnchor"/>
        </w:rPr>
        <w:footnoteReference w:id="57"/>
      </w:r>
      <w:r>
        <w:rPr/>
        <w:t xml:space="preserve"> stand in der ersten Hälfte der 90er Jahre mit der nachlassen</w:t>
        <w:softHyphen/>
        <w:t>den Neigung, FuE zu betreiben, nicht al</w:t>
        <w:softHyphen/>
        <w:t>lein. In den mei</w:t>
        <w:softHyphen/>
        <w:t>sten großen Volks</w:t>
        <w:softHyphen/>
        <w:t>wirt</w:t>
        <w:softHyphen/>
        <w:t>schaften sind die FuE-An</w:t>
        <w:softHyphen/>
        <w:t>strengungen nicht mehr gestiegen bzw. real zurückge</w:t>
        <w:softHyphen/>
        <w:t>nommen wor</w:t>
        <w:softHyphen/>
        <w:t>den, allerdings nirgends so zügig und bislang so nachhaltig wie in Deutschland. Im Ge</w:t>
        <w:softHyphen/>
        <w:t>gensatz zur nach</w:t>
        <w:softHyphen/>
        <w:t>las</w:t>
        <w:softHyphen/>
        <w:t>senden FuE-Nei</w:t>
        <w:softHyphen/>
        <w:t>gung der Wirtschaft</w:t>
      </w:r>
      <w:r>
        <w:rPr>
          <w:rStyle w:val="FootnoteCharacters"/>
          <w:rStyle w:val="FootnoteAnchor"/>
        </w:rPr>
        <w:footnoteReference w:id="58"/>
      </w:r>
      <w:r>
        <w:rPr/>
        <w:t xml:space="preserve"> in vielen großen Indu</w:t>
        <w:softHyphen/>
        <w:t>strienationen wurden in mehreren kleineren Volkswirtschaften gerade die privaten FuE-An</w:t>
        <w:softHyphen/>
        <w:softHyphen/>
        <w:t>strengungen z. T. deutlich erhöht, was die Rei</w:t>
        <w:softHyphen/>
        <w:t>henfolge in der Spit</w:t>
        <w:softHyphen/>
        <w:t>zengruppe der for</w:t>
        <w:softHyphen/>
        <w:t>schungs</w:t>
        <w:softHyphen/>
        <w:t>reichsten Volks</w:t>
        <w:softHyphen/>
        <w:t>wirtschaften gründlich durchein</w:t>
        <w:softHyphen/>
        <w:t>ander gebracht hat. Hier sind insbeson</w:t>
        <w:softHyphen/>
        <w:t>dere Finnland, aber auch Dänemark sowie Korea zu nennen. Außerhalb der Spit</w:t>
        <w:softHyphen/>
        <w:t>zengruppe weisen Kanada und Irland kontinuierlich stei</w:t>
        <w:softHyphen/>
        <w:t>gende FuE-Anstren</w:t>
        <w:softHyphen/>
        <w:t>gungen auf. Diese kleineren Volks</w:t>
        <w:softHyphen/>
        <w:t>wirt</w:t>
        <w:softHyphen/>
        <w:t>schaften sind vielfach Heimatländer multi</w:t>
        <w:softHyphen/>
        <w:t>nationaler Unterneh</w:t>
        <w:softHyphen/>
        <w:t>men und konzentrie</w:t>
        <w:softHyphen/>
        <w:t>ren sich im Auf</w:t>
        <w:softHyphen/>
        <w:t>holprozeß im wesent</w:t>
        <w:softHyphen/>
        <w:t>lichen jeweils auf aus</w:t>
        <w:softHyphen/>
        <w:t>gewählte Spitzen</w:t>
        <w:softHyphen/>
        <w:t>tech</w:t>
        <w:softHyphen/>
        <w:t>nikbereiche (Te</w:t>
        <w:softHyphen/>
        <w:t>le</w:t>
        <w:softHyphen/>
        <w:t>kom, IuK, Pharma</w:t>
        <w:softHyphen/>
        <w:t>zie/ Biotechnologie) mit entspre</w:t>
        <w:softHyphen/>
        <w:t>chend hohem FuE-Bedarf.</w:t>
      </w:r>
      <w:r>
        <mc:AlternateContent>
          <mc:Choice Requires="wps">
            <w:drawing>
              <wp:anchor behindDoc="0" distT="0" distB="0" distL="90170" distR="90170" simplePos="0" locked="0" layoutInCell="0" allowOverlap="1" relativeHeight="38">
                <wp:simplePos x="0" y="0"/>
                <wp:positionH relativeFrom="margin">
                  <wp:posOffset>-19050</wp:posOffset>
                </wp:positionH>
                <wp:positionV relativeFrom="margin">
                  <wp:align>top</wp:align>
                </wp:positionV>
                <wp:extent cx="4222115" cy="4951095"/>
                <wp:effectExtent l="0" t="0" r="0" b="0"/>
                <wp:wrapSquare wrapText="largest"/>
                <wp:docPr id="51" name="Frame17"/>
                <a:graphic xmlns:a="http://schemas.openxmlformats.org/drawingml/2006/main">
                  <a:graphicData uri="http://schemas.microsoft.com/office/word/2010/wordprocessingShape">
                    <wps:wsp>
                      <wps:cNvSpPr txBox="1"/>
                      <wps:spPr>
                        <a:xfrm>
                          <a:off x="0" y="0"/>
                          <a:ext cx="4222115" cy="495109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47" w:name="__RefHeading___Toc440620716"/>
                            <w:bookmarkStart w:id="148" w:name="_Ref440429399"/>
                            <w:bookmarkEnd w:id="147"/>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6</w:t>
                            </w:r>
                            <w:r>
                              <w:rPr/>
                              <w:fldChar w:fldCharType="end"/>
                            </w:r>
                            <w:bookmarkEnd w:id="148"/>
                            <w:r>
                              <w:rPr/>
                              <w:t>:</w:t>
                              <w:tab/>
                              <w:t>FuE-Intensität in ausgewählten OECD-Ländern 1981 bis 1997*</w:t>
                            </w:r>
                          </w:p>
                          <w:p>
                            <w:pPr>
                              <w:pStyle w:val="Abb"/>
                              <w:shd w:fill="FFFF8C" w:val="clear"/>
                              <w:spacing w:before="0" w:after="0"/>
                              <w:rPr>
                                <w:lang w:val="en-US"/>
                              </w:rPr>
                            </w:pPr>
                            <w:r>
                              <w:rPr>
                                <w:lang w:val="en-US"/>
                              </w:rPr>
                              <w:drawing>
                                <wp:inline distT="0" distB="0" distL="0" distR="0">
                                  <wp:extent cx="3947160" cy="44729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4"/>
                                          <a:srcRect l="801" t="708" r="801" b="275"/>
                                          <a:stretch>
                                            <a:fillRect/>
                                          </a:stretch>
                                        </pic:blipFill>
                                        <pic:spPr bwMode="auto">
                                          <a:xfrm>
                                            <a:off x="0" y="0"/>
                                            <a:ext cx="3947160" cy="447294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32.45pt;height:389.85pt;mso-wrap-distance-left:7.1pt;mso-wrap-distance-right:7.1pt;mso-wrap-distance-top:0pt;mso-wrap-distance-bottom:0pt;margin-top:0pt;mso-position-vertical:top;mso-position-vertical-relative:margin;margin-left:-1.5pt;mso-position-horizontal-relative:margin">
                <v:fill opacity="0f"/>
                <v:textbox inset="0.0138888888888889in,0.0416666666666667in,0.0138888888888889in,0.0416666666666667in">
                  <w:txbxContent>
                    <w:p>
                      <w:pPr>
                        <w:pStyle w:val="Beschriftung"/>
                        <w:shd w:fill="FFFF8C" w:val="clear"/>
                        <w:spacing w:before="0" w:after="120"/>
                        <w:rPr/>
                      </w:pPr>
                      <w:bookmarkStart w:id="149" w:name="__RefHeading___Toc440620716"/>
                      <w:bookmarkStart w:id="150" w:name="_Ref440429399"/>
                      <w:bookmarkEnd w:id="149"/>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6</w:t>
                      </w:r>
                      <w:r>
                        <w:rPr/>
                        <w:fldChar w:fldCharType="end"/>
                      </w:r>
                      <w:bookmarkEnd w:id="150"/>
                      <w:r>
                        <w:rPr/>
                        <w:t>:</w:t>
                        <w:tab/>
                        <w:t>FuE-Intensität in ausgewählten OECD-Ländern 1981 bis 1997*</w:t>
                      </w:r>
                    </w:p>
                    <w:p>
                      <w:pPr>
                        <w:pStyle w:val="Abb"/>
                        <w:shd w:fill="FFFF8C" w:val="clear"/>
                        <w:spacing w:before="0" w:after="0"/>
                        <w:rPr>
                          <w:lang w:val="en-US"/>
                        </w:rPr>
                      </w:pPr>
                      <w:r>
                        <w:rPr>
                          <w:lang w:val="en-US"/>
                        </w:rPr>
                        <w:drawing>
                          <wp:inline distT="0" distB="0" distL="0" distR="0">
                            <wp:extent cx="3947160" cy="44729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75"/>
                                    <a:srcRect l="801" t="708" r="801" b="275"/>
                                    <a:stretch>
                                      <a:fillRect/>
                                    </a:stretch>
                                  </pic:blipFill>
                                  <pic:spPr bwMode="auto">
                                    <a:xfrm>
                                      <a:off x="0" y="0"/>
                                      <a:ext cx="3947160" cy="44729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Auch in den meisten größeren Ländern ist die FuE-Flaute der ersten Hälfte der 90er Jahre im Unternehmens</w:t>
        <w:softHyphen/>
        <w:t>sektor mittlerweile überwunden, die In</w:t>
        <w:softHyphen/>
        <w:t>vestitionen in neues Wissen nehmen wie</w:t>
        <w:softHyphen/>
        <w:t>der zu. Vor allem in den USA hat sich der rückläufige Trend umgekehrt: Seit 1995 steigt die FuE-Nei</w:t>
        <w:softHyphen/>
        <w:t>gung der US-ameri</w:t>
        <w:softHyphen/>
        <w:t>kanischen Wirt</w:t>
        <w:softHyphen/>
        <w:t>schaft mit realen Raten von 5 vH wieder stark an (</w:t>
      </w:r>
      <w:r>
        <w:rPr/>
        <w:fldChar w:fldCharType="begin"/>
      </w:r>
      <w:r>
        <w:rPr/>
        <w:instrText xml:space="preserve"> REF _Ref438865352 \h </w:instrText>
      </w:r>
      <w:r>
        <w:rPr/>
        <w:fldChar w:fldCharType="separate"/>
      </w:r>
      <w:r>
        <w:rPr/>
        <w:t>Abb. 4-17</w:t>
      </w:r>
      <w:r>
        <w:rPr/>
        <w:fldChar w:fldCharType="end"/>
      </w:r>
      <w:r>
        <w:rPr/>
        <w:t>). Auch in Japan hat die Wirt</w:t>
        <w:softHyphen/>
        <w:t>schaft ihre FuE-An</w:t>
        <w:softHyphen/>
        <w:t>strengungen wie</w:t>
        <w:softHyphen/>
        <w:t>der ausgeweitet. Die deutschen Unterneh</w:t>
        <w:softHyphen/>
        <w:t>men haben ihre FuE-Zurückhaltung hinge</w:t>
        <w:softHyphen/>
        <w:t>gen zunächst noch fortgesetzt. Erst in jüngster Zeit vollzieht sich auch in Deutschland eine Trendwende. Im Wettbewerb mit anderen hochent</w:t>
        <w:softHyphen/>
        <w:t>wickelten Volkswirtschaften sind also zwei bis drei Jahre ins Land gegangen, bis in Deutsch</w:t>
        <w:softHyphen/>
        <w:t>land die Investitionen in neues Wissen wieder mit dem Tempo angestiegen sind, das andere Volkswirtschaften eingeschlagen haben.</w:t>
      </w:r>
    </w:p>
    <w:p>
      <w:pPr>
        <w:pStyle w:val="Heading9"/>
        <w:rPr/>
      </w:pPr>
      <w:r>
        <w:rPr/>
        <w:t>Globalisierung von FuE</w:t>
      </w:r>
      <w:r>
        <mc:AlternateContent>
          <mc:Choice Requires="wps">
            <w:drawing>
              <wp:anchor behindDoc="0" distT="0" distB="82550" distL="90170" distR="90170" simplePos="0" locked="0" layoutInCell="0" allowOverlap="1" relativeHeight="40">
                <wp:simplePos x="0" y="0"/>
                <wp:positionH relativeFrom="rightMargin">
                  <wp:posOffset>-4289425</wp:posOffset>
                </wp:positionH>
                <wp:positionV relativeFrom="margin">
                  <wp:align>top</wp:align>
                </wp:positionV>
                <wp:extent cx="4308475" cy="4686935"/>
                <wp:effectExtent l="0" t="0" r="0" b="0"/>
                <wp:wrapSquare wrapText="largest"/>
                <wp:docPr id="54" name="Frame18"/>
                <a:graphic xmlns:a="http://schemas.openxmlformats.org/drawingml/2006/main">
                  <a:graphicData uri="http://schemas.microsoft.com/office/word/2010/wordprocessingShape">
                    <wps:wsp>
                      <wps:cNvSpPr txBox="1"/>
                      <wps:spPr>
                        <a:xfrm>
                          <a:off x="0" y="0"/>
                          <a:ext cx="4308475" cy="468693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51" w:name="__RefHeading___Toc440620717"/>
                            <w:bookmarkStart w:id="152" w:name="_Ref438865352"/>
                            <w:bookmarkEnd w:id="15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7</w:t>
                            </w:r>
                            <w:r>
                              <w:rPr/>
                              <w:fldChar w:fldCharType="end"/>
                            </w:r>
                            <w:bookmarkEnd w:id="152"/>
                            <w:r>
                              <w:rPr/>
                              <w:t>:</w:t>
                              <w:tab/>
                              <w:t>FuE-Intensität im Unternehmenssektor in ausgewählten OECD-Ländern 1981 bis 1998*</w:t>
                            </w:r>
                          </w:p>
                          <w:p>
                            <w:pPr>
                              <w:pStyle w:val="Normal"/>
                              <w:shd w:fill="FFFF8C" w:val="clear"/>
                              <w:spacing w:before="0" w:after="60"/>
                              <w:ind w:hanging="0"/>
                              <w:jc w:val="center"/>
                              <w:rPr>
                                <w:lang w:val="en-US"/>
                              </w:rPr>
                            </w:pPr>
                            <w:r>
                              <w:rPr>
                                <w:lang w:val="en-US"/>
                              </w:rPr>
                              <w:drawing>
                                <wp:inline distT="0" distB="0" distL="0" distR="0">
                                  <wp:extent cx="4202430" cy="421703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6"/>
                                          <a:srcRect l="777" t="776" r="777" b="776"/>
                                          <a:stretch>
                                            <a:fillRect/>
                                          </a:stretch>
                                        </pic:blipFill>
                                        <pic:spPr bwMode="auto">
                                          <a:xfrm>
                                            <a:off x="0" y="0"/>
                                            <a:ext cx="4202430" cy="421703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39.25pt;height:369.05pt;mso-wrap-distance-left:7.1pt;mso-wrap-distance-right:7.1pt;mso-wrap-distance-top:0pt;mso-wrap-distance-bottom:6.5pt;margin-top:0pt;mso-position-vertical:top;mso-position-vertical-relative:margin;margin-left:-337.75pt;mso-position-horizontal-relative:text">
                <v:fill opacity="0f"/>
                <v:textbox inset="0.0138888888888889in,0.0416666666666667in,0.0138888888888889in,0.0416666666666667in">
                  <w:txbxContent>
                    <w:p>
                      <w:pPr>
                        <w:pStyle w:val="Beschriftung"/>
                        <w:shd w:fill="FFFF8C" w:val="clear"/>
                        <w:spacing w:before="0" w:after="120"/>
                        <w:rPr/>
                      </w:pPr>
                      <w:bookmarkStart w:id="153" w:name="__RefHeading___Toc440620717"/>
                      <w:bookmarkStart w:id="154" w:name="_Ref438865352"/>
                      <w:bookmarkEnd w:id="15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7</w:t>
                      </w:r>
                      <w:r>
                        <w:rPr/>
                        <w:fldChar w:fldCharType="end"/>
                      </w:r>
                      <w:bookmarkEnd w:id="154"/>
                      <w:r>
                        <w:rPr/>
                        <w:t>:</w:t>
                        <w:tab/>
                        <w:t>FuE-Intensität im Unternehmenssektor in ausgewählten OECD-Ländern 1981 bis 1998*</w:t>
                      </w:r>
                    </w:p>
                    <w:p>
                      <w:pPr>
                        <w:pStyle w:val="Normal"/>
                        <w:shd w:fill="FFFF8C" w:val="clear"/>
                        <w:spacing w:before="0" w:after="60"/>
                        <w:ind w:hanging="0"/>
                        <w:jc w:val="center"/>
                        <w:rPr>
                          <w:lang w:val="en-US"/>
                        </w:rPr>
                      </w:pPr>
                      <w:r>
                        <w:rPr>
                          <w:lang w:val="en-US"/>
                        </w:rPr>
                        <w:drawing>
                          <wp:inline distT="0" distB="0" distL="0" distR="0">
                            <wp:extent cx="4202430" cy="421703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7"/>
                                    <a:srcRect l="777" t="776" r="777" b="776"/>
                                    <a:stretch>
                                      <a:fillRect/>
                                    </a:stretch>
                                  </pic:blipFill>
                                  <pic:spPr bwMode="auto">
                                    <a:xfrm>
                                      <a:off x="0" y="0"/>
                                      <a:ext cx="4202430" cy="4217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Die Erweiterung und Umstrukturierung der weltweiten FuE-Aktivitäten multinationaler Unternehmen hält gerade in den forschungsintensiven Branchen an, wenngleich die Krise in Asien Bremswirkungen auf die Globalisierung von FuE ausüben wird. Die Globalisierung der FuE-Aktivitäten konzentrierte sich jedoch bisher auf Nordamerika und Europa. Multinationale Unternehmen suchen vorrangig nach Märkten für neue hochwertige Produkte und Leistungen und dies insbesondere dort, wo bereits spezifische Kompetenzen gebündelt sind, die die ei</w:t>
        <w:softHyphen/>
        <w:t xml:space="preserve">gene FuE-Basis verbreitern können. </w:t>
      </w:r>
    </w:p>
    <w:p>
      <w:pPr>
        <w:pStyle w:val="Standard1zeilig"/>
        <w:numPr>
          <w:ilvl w:val="0"/>
          <w:numId w:val="0"/>
        </w:numPr>
        <w:spacing w:lineRule="atLeast" w:line="300"/>
        <w:ind w:left="0" w:firstLine="170"/>
        <w:rPr/>
      </w:pPr>
      <w:r>
        <w:rPr/>
        <w:t>Im internationalen Vergleich der Gastländer befindet sich Deutschland im Mittelfeld. Die FuE-Intensität der im ausländischen Besitz befindlichen Unternehmen liegt in der Regel auf gleicher Höhe wie die der Unternehmen im Inland. Generell ist nicht zu beobachten, daß FuE-Aktivitäten durch die Investitionen ausländischer Unternehmen gesteigert werden. Für die USA war in den letzten Jahren ein Anstieg des Anteils der ausländischen Unternehmen an den FuE-Aufwendungen der Wirtschaft zu verzeichnen, viele forschende Unternehmen sind in ausländische Hand übergegangen. Der Anstieg, der inzwischen jedoch gebremst ist, kann mit der Attraktivität der USA als Absatzmarkt, Produktions- und Forschungsstandort erklärt wer</w:t>
        <w:softHyphen/>
        <w:t>den. In Großbritannien ist der hohe Anteil ausländischer Unternehmen an den FuE-Kapazitä</w:t>
        <w:softHyphen/>
        <w:t>ten allein auf den hohen Anteil ausländisch kontrollierter Unternehmen zurückzuführen. Der auch 1996 andauernde Rückgang der britischen FuE-Aufwendungen wirft jedoch Schatten auf die technologische Leistungsfähigkeit Großbritanniens und zeigt, daß die Attraktivität eines Landes für ausländische Investoren nicht unbedingt zu steigenden FuE-Aufwendungen führen muß.</w:t>
      </w:r>
    </w:p>
    <w:p>
      <w:pPr>
        <w:pStyle w:val="Heading9"/>
        <w:keepLines/>
        <w:rPr/>
      </w:pPr>
      <w:r>
        <w:rPr/>
        <w:t>Staatliches Engagement</w:t>
      </w:r>
    </w:p>
    <w:p>
      <w:pPr>
        <w:pStyle w:val="Standard1zeilig"/>
        <w:numPr>
          <w:ilvl w:val="0"/>
          <w:numId w:val="0"/>
        </w:numPr>
        <w:spacing w:lineRule="auto" w:line="240"/>
        <w:ind w:left="0" w:firstLine="170"/>
        <w:rPr/>
      </w:pPr>
      <w:r>
        <w:rPr/>
        <w:t xml:space="preserve">Insgesamt dürfte </w:t>
        <w:noBreakHyphen/>
        <w:t> im Weltmaßstab gemessen </w:t>
        <w:noBreakHyphen/>
        <w:t xml:space="preserve"> die FuE-Anpassung in der Wirtschaft nach unten in etwa abgeschlossen sein, wohingegen sich der </w:t>
      </w:r>
      <w:r>
        <w:rPr>
          <w:b/>
        </w:rPr>
        <w:t>relative</w:t>
      </w:r>
      <w:r>
        <w:rPr/>
        <w:t xml:space="preserve"> Rückgang des staatlichen FuE-Engagements in den meisten größeren Industrieländern weiter fortsetzen dürfte. </w:t>
      </w:r>
    </w:p>
    <w:p>
      <w:pPr>
        <w:pStyle w:val="Normal"/>
        <w:numPr>
          <w:ilvl w:val="0"/>
          <w:numId w:val="0"/>
        </w:numPr>
        <w:ind w:left="0" w:firstLine="170"/>
        <w:rPr/>
      </w:pPr>
      <w:r>
        <w:rPr/>
        <w:t>Die politische Einflußnahme auf Umfang und Zielrichtung technologischer Entwicklungen ist unterschiedlich ausgeprägt: Sie zeigt sich vor allem beim Vergleich der drei großen euro</w:t>
        <w:softHyphen/>
        <w:t>päischen Volkswirtschaften Deutschland, Großbritannien und Frankreich mit Japan und den USA (</w:t>
      </w:r>
      <w:r>
        <w:rPr/>
        <w:fldChar w:fldCharType="begin"/>
      </w:r>
      <w:r>
        <w:rPr/>
        <w:instrText xml:space="preserve"> REF _Ref438861718 \h </w:instrText>
      </w:r>
      <w:r>
        <w:rPr/>
        <w:fldChar w:fldCharType="separate"/>
      </w:r>
      <w:r>
        <w:rPr/>
        <w:t>Tab. 4-8</w:t>
      </w:r>
      <w:r>
        <w:rPr/>
        <w:fldChar w:fldCharType="end"/>
      </w:r>
      <w:r>
        <w:rPr/>
        <w:t>). In Deutschland sind konstant annähernd 37 vH der gesamtem FuE-Aufwen</w:t>
        <w:softHyphen/>
        <w:t xml:space="preserve">dungen </w:t>
        <w:noBreakHyphen/>
        <w:t> also doppelt soviel wie in Japan </w:t>
        <w:noBreakHyphen/>
        <w:t xml:space="preserve"> auf staatliches Engagement zurückzuführen. Trotz rückläufiger Entwicklung sind in Frankreich noch immer über 40 vH, in Großbritannien knapp 1/3 der Gesamtausgaben für FuE mit staatlichem Engagement verknüpft. Vor allem in den USA haben die staatlichen Aktivitäten seit Anfang der 90er Jahre kontinuierlich an Ge</w:t>
        <w:softHyphen/>
        <w:t xml:space="preserve">wicht verloren </w:t>
        <w:noBreakHyphen/>
        <w:t> allerdings von geringerem Niveau ausgehend als in Frankreich </w:t>
        <w:noBreakHyphen/>
        <w:t xml:space="preserve"> und liegen mittlerweile bei unter einem 1/3. Uneinheitliche Tendenzen sind in Japan zu beobachten. Das hier traditionell vergleichsweise geringe staatliche FuE-Engagement ist in den 90er Jahren zu</w:t>
        <w:softHyphen/>
        <w:t xml:space="preserve">nächst ausgebaut, in der zweiten Hälfte der 90er Jahre jedoch wieder zurückgeführt worden. </w:t>
      </w:r>
    </w:p>
    <w:p>
      <w:pPr>
        <w:pStyle w:val="Normal"/>
        <w:numPr>
          <w:ilvl w:val="0"/>
          <w:numId w:val="0"/>
        </w:numPr>
        <w:ind w:left="0" w:firstLine="170"/>
        <w:rPr/>
      </w:pPr>
      <w:r>
        <w:rPr/>
        <w:t>Trotz deutlicher Niveauunterschiede lassen sich für Deutschland und Japan strukturelle Ge</w:t>
        <w:softHyphen/>
        <w:t>meinsamkeiten feststellen. So richtet sich das FuE-Engagement in beiden Ländern zu über 90 vH auf zivile Bereiche, wohingegen in Frankreich (knapp 30 vH), insbesondere aber in Großbritannien (knapp 40 vH) und den USA (55 vH) staatliches Forschungsengagement für militärische Zwecke</w:t>
      </w:r>
      <w:r>
        <w:rPr>
          <w:rStyle w:val="FootnoteCharacters"/>
          <w:rStyle w:val="FootnoteAnchor"/>
        </w:rPr>
        <w:footnoteReference w:id="59"/>
      </w:r>
      <w:r>
        <w:rPr/>
        <w:t xml:space="preserve"> einen deutlich höheren Stellenwert hat. Darüber hinaus zielt sowohl in Japan als auch in Deutschland das zivile FuE-Engagement des Staates schwerpunktmäßig auf die Förderung von Grundlagenforschung in den Hochschulen (in Japan in jüngerer Zeit mit deutlich rückläufigem Trend) sowie auf strukturverbessernde FuE-Programme. Höchste und weiter steigende Priorität in der US-amerikanischen Förderprogrammatik genießt seit Jahren der Bereich Gesundheit/Umwelt. Die anderen Vergleichsländer </w:t>
        <w:noBreakHyphen/>
        <w:t xml:space="preserve"> mit Ausnahme von Groß</w:t>
        <w:softHyphen/>
        <w:t>britannien </w:t>
        <w:noBreakHyphen/>
        <w:t xml:space="preserve"> fallen demgegenüber deutlich ab. Darüber hinaus setzen die USA und auch Frankreich in der staatlichen Technologieförderung traditionell stark auf Programme zur För</w:t>
        <w:softHyphen/>
        <w:t>derung der Raumfahrt. Auch dies ist eine Ausprägung des amerikanischen Innovations</w:t>
        <w:softHyphen/>
        <w:t>systems: Es kommt mit seinem Schwerpunkt im militärischen Bereich sowie in Gesundheit und Raumfahrt fast ausschließlich Industrien zugute, die ausgesprochen aufwendig FuE be</w:t>
        <w:softHyphen/>
        <w:t>treiben.</w:t>
      </w:r>
    </w:p>
    <w:p>
      <w:pPr>
        <w:pStyle w:val="Beschriftung"/>
        <w:rPr/>
      </w:pPr>
      <w:bookmarkStart w:id="155" w:name="__RefHeading___Toc440682727"/>
      <w:bookmarkStart w:id="156" w:name="_Ref438861718"/>
      <w:bookmarkEnd w:id="155"/>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8</w:t>
      </w:r>
      <w:r>
        <w:rPr/>
        <w:fldChar w:fldCharType="end"/>
      </w:r>
      <w:bookmarkEnd w:id="156"/>
      <w:r>
        <w:rPr/>
        <w:t>:</w:t>
        <w:tab/>
        <w:t>Staatliches FuE-Engagement* in den G5-Ländern 1991 bis 1998</w:t>
      </w:r>
    </w:p>
    <w:p>
      <w:pPr>
        <w:pStyle w:val="Abb"/>
        <w:rPr>
          <w:lang w:val="en-US"/>
        </w:rPr>
      </w:pPr>
      <w:r>
        <w:rPr>
          <w:lang w:val="en-US"/>
        </w:rPr>
        <w:drawing>
          <wp:inline distT="0" distB="0" distL="0" distR="0">
            <wp:extent cx="5441315" cy="753681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8"/>
                    <a:srcRect l="-7" t="-5" r="-7" b="-5"/>
                    <a:stretch>
                      <a:fillRect/>
                    </a:stretch>
                  </pic:blipFill>
                  <pic:spPr bwMode="auto">
                    <a:xfrm>
                      <a:off x="0" y="0"/>
                      <a:ext cx="5441315" cy="7536815"/>
                    </a:xfrm>
                    <a:prstGeom prst="rect">
                      <a:avLst/>
                    </a:prstGeom>
                  </pic:spPr>
                </pic:pic>
              </a:graphicData>
            </a:graphic>
          </wp:inline>
        </w:drawing>
      </w:r>
    </w:p>
    <w:p>
      <w:pPr>
        <w:pStyle w:val="Heading4"/>
        <w:numPr>
          <w:ilvl w:val="3"/>
          <w:numId w:val="5"/>
        </w:numPr>
        <w:rPr/>
      </w:pPr>
      <w:r>
        <w:rPr/>
        <w:t xml:space="preserve">FuE in der deutschen Wirtschaft </w:t>
      </w:r>
    </w:p>
    <w:p>
      <w:pPr>
        <w:pStyle w:val="Heading9"/>
        <w:rPr/>
      </w:pPr>
      <w:r>
        <w:rPr/>
        <w:t xml:space="preserve"> </w:t>
      </w:r>
      <w:r>
        <w:rPr/>
        <w:t>Aktuelle Entwicklungen</w:t>
      </w:r>
    </w:p>
    <w:p>
      <w:pPr>
        <w:pStyle w:val="Normal"/>
        <w:numPr>
          <w:ilvl w:val="0"/>
          <w:numId w:val="0"/>
        </w:numPr>
        <w:ind w:left="0" w:firstLine="170"/>
        <w:rPr/>
      </w:pPr>
      <w:r>
        <w:rPr/>
        <w:t>Das FuE-Personal hat zwar in der deutschen Industrie fast ein Jahrzehnt lang kontinuierlich abgenommen, es ist jedoch et</w:t>
        <w:softHyphen/>
        <w:t>was zurückhaltender als die üb</w:t>
        <w:softHyphen/>
        <w:t>rigen Beschäftigten entlassen worden (</w:t>
      </w:r>
      <w:r>
        <w:rPr/>
        <w:fldChar w:fldCharType="begin"/>
      </w:r>
      <w:r>
        <w:rPr/>
        <w:instrText xml:space="preserve"> REF _Ref438865377 \h </w:instrText>
      </w:r>
      <w:r>
        <w:rPr/>
        <w:fldChar w:fldCharType="separate"/>
      </w:r>
      <w:r>
        <w:rPr/>
        <w:t>Abb. 4-18</w:t>
      </w:r>
      <w:r>
        <w:rPr/>
        <w:fldChar w:fldCharType="end"/>
      </w:r>
      <w:r>
        <w:rPr/>
        <w:t>), vor allem in forschungsintensiven Sekto</w:t>
        <w:softHyphen/>
        <w:t>ren.</w:t>
      </w:r>
      <w:r>
        <w:rPr>
          <w:rStyle w:val="FootnoteCharacters"/>
          <w:rStyle w:val="FootnoteAnchor"/>
        </w:rPr>
        <w:footnoteReference w:id="60"/>
      </w:r>
      <w:r>
        <w:rPr/>
        <w:t xml:space="preserve"> Deshalb ist die </w:t>
      </w:r>
      <w:r>
        <w:rPr>
          <w:b/>
        </w:rPr>
        <w:t>FuE-In</w:t>
        <w:softHyphen/>
        <w:t>ten</w:t>
        <w:softHyphen/>
        <w:t>sität</w:t>
      </w:r>
      <w:r>
        <w:rPr/>
        <w:t xml:space="preserve"> in den letzten Jahren wieder leicht gestiegen. Aller</w:t>
        <w:softHyphen/>
        <w:t>dings hat nur der Kraftwagen</w:t>
        <w:softHyphen/>
        <w:t xml:space="preserve">bau seine FuE-Kapazitäten in Deutschland </w:t>
      </w:r>
      <w:r>
        <w:rPr>
          <w:b/>
        </w:rPr>
        <w:t>absolut</w:t>
      </w:r>
      <w:r>
        <w:rPr/>
        <w:t xml:space="preserve"> gesehen aufgestockt.</w:t>
      </w:r>
    </w:p>
    <w:p>
      <w:pPr>
        <w:pStyle w:val="Standard1zeilig"/>
        <w:numPr>
          <w:ilvl w:val="0"/>
          <w:numId w:val="0"/>
        </w:numPr>
        <w:spacing w:lineRule="atLeast" w:line="300"/>
        <w:ind w:left="0" w:firstLine="170"/>
        <w:rPr/>
      </w:pPr>
      <w:r>
        <w:rPr/>
        <w:t>1997 hat es in der Breite eine deutliche Steigerung der FuE-Aufwendungen in der Größen</w:t>
        <w:softHyphen/>
        <w:t>ordnung von gut 10 vH gegen</w:t>
        <w:softHyphen/>
        <w:t>über 1995 gegeben. Der Zu</w:t>
        <w:softHyphen/>
        <w:t>wachs von FuE ist damit in den 90er Jahren erstmals oberhalb des Umsatzwachstums geblie</w:t>
        <w:softHyphen/>
        <w:t>ben. Auch das FuE-Personal (3 vH ge</w:t>
        <w:softHyphen/>
        <w:t>genüber 1995) zeigt erstmals seit 1987 wieder eine Zunahme. Die positive Ent</w:t>
        <w:softHyphen/>
        <w:t>wicklung wird von den Groß</w:t>
        <w:softHyphen/>
        <w:t>unternehmen getragen, während die Entwicklung bei Klein- und Mittelunter</w:t>
        <w:softHyphen/>
        <w:t>nehmen eher zu</w:t>
        <w:softHyphen/>
        <w:t>rückhaltend einzuschätzen ist. Dort ist jedoch schon dadurch viel gewonnen, daß der Rückzug aus FuE gestoppt und kontinuierlicheren FuE-Aktivitäten gewichen ist. Mit Blick auf die ein</w:t>
        <w:softHyphen/>
        <w:t xml:space="preserve">zelnen Branchen ergibt sich folgendes Bild: Eine überaus kräftige </w:t>
        <w:noBreakHyphen/>
        <w:t> über dem Industriedurch</w:t>
        <w:softHyphen/>
        <w:t>schnitt lie</w:t>
        <w:softHyphen/>
        <w:t>gen</w:t>
        <w:softHyphen/>
        <w:t>de </w:t>
        <w:noBreakHyphen/>
        <w:t xml:space="preserve"> Zunahme der FuE-Aktivi</w:t>
        <w:softHyphen/>
        <w:t>täten ist erneut beim Kraft</w:t>
        <w:softHyphen/>
        <w:t>fahr</w:t>
        <w:softHyphen/>
        <w:t>zeug</w:t>
        <w:softHyphen/>
        <w:t>bau zu er</w:t>
        <w:softHyphen/>
        <w:t>ken</w:t>
        <w:softHyphen/>
        <w:softHyphen/>
        <w:t>nen. Auch aus der Chemisch-Pharma</w:t>
        <w:softHyphen/>
        <w:t>zeu</w:t>
        <w:softHyphen/>
        <w:t>ti</w:t>
        <w:softHyphen/>
        <w:t>schen In</w:t>
        <w:softHyphen/>
        <w:softHyphen/>
        <w:t>dustrie sowie von Büro</w:t>
        <w:softHyphen/>
        <w:t>ma</w:t>
        <w:softHyphen/>
        <w:t>schinen/EDV, Elektro</w:t>
        <w:softHyphen/>
        <w:t>tech</w:t>
        <w:softHyphen/>
        <w:t>nik, Feinmechanik / Optik / Uhren werden starke Steige</w:t>
        <w:softHyphen/>
        <w:t>rungen gemeldet.</w:t>
      </w:r>
      <w:r>
        <mc:AlternateContent>
          <mc:Choice Requires="wps">
            <w:drawing>
              <wp:anchor behindDoc="0" distT="0" distB="0" distL="90170" distR="90170" simplePos="0" locked="0" layoutInCell="0" allowOverlap="1" relativeHeight="43">
                <wp:simplePos x="0" y="0"/>
                <wp:positionH relativeFrom="margin">
                  <wp:posOffset>-19050</wp:posOffset>
                </wp:positionH>
                <wp:positionV relativeFrom="page">
                  <wp:posOffset>4022090</wp:posOffset>
                </wp:positionV>
                <wp:extent cx="3692525" cy="4756150"/>
                <wp:effectExtent l="0" t="0" r="0" b="0"/>
                <wp:wrapSquare wrapText="largest"/>
                <wp:docPr id="58" name="Frame19"/>
                <a:graphic xmlns:a="http://schemas.openxmlformats.org/drawingml/2006/main">
                  <a:graphicData uri="http://schemas.microsoft.com/office/word/2010/wordprocessingShape">
                    <wps:wsp>
                      <wps:cNvSpPr txBox="1"/>
                      <wps:spPr>
                        <a:xfrm>
                          <a:off x="0" y="0"/>
                          <a:ext cx="3692525" cy="475615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57" w:name="__RefHeading___Toc440620718"/>
                            <w:bookmarkStart w:id="158" w:name="_Ref438865377"/>
                            <w:bookmarkEnd w:id="157"/>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8</w:t>
                            </w:r>
                            <w:r>
                              <w:rPr/>
                              <w:fldChar w:fldCharType="end"/>
                            </w:r>
                            <w:bookmarkEnd w:id="158"/>
                            <w:r>
                              <w:rPr/>
                              <w:t>:</w:t>
                              <w:tab/>
                              <w:t>FuE-Aufwendungen in vH der Brutto</w:t>
                              <w:softHyphen/>
                              <w:t>wert</w:t>
                              <w:softHyphen/>
                              <w:t>schöp</w:t>
                              <w:softHyphen/>
                              <w:t>fung und FuE-Personal in vH der Be</w:t>
                              <w:softHyphen/>
                              <w:t>schäftigten in der Verarbeitenden Industrie im früheren Bundesgebiet und in Deutschland</w:t>
                            </w:r>
                          </w:p>
                          <w:p>
                            <w:pPr>
                              <w:pStyle w:val="Normal"/>
                              <w:shd w:fill="FFFF8C" w:val="clear"/>
                              <w:spacing w:before="0" w:after="0"/>
                              <w:ind w:hanging="0"/>
                              <w:jc w:val="center"/>
                              <w:rPr>
                                <w:lang w:val="en-US"/>
                              </w:rPr>
                            </w:pPr>
                            <w:r>
                              <w:rPr>
                                <w:lang w:val="en-US"/>
                              </w:rPr>
                              <w:drawing>
                                <wp:inline distT="0" distB="0" distL="0" distR="0">
                                  <wp:extent cx="3632835" cy="391541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9"/>
                                          <a:srcRect l="471" t="437" r="471" b="437"/>
                                          <a:stretch>
                                            <a:fillRect/>
                                          </a:stretch>
                                        </pic:blipFill>
                                        <pic:spPr bwMode="auto">
                                          <a:xfrm>
                                            <a:off x="0" y="0"/>
                                            <a:ext cx="3632835" cy="391541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90.75pt;height:374.5pt;mso-wrap-distance-left:7.1pt;mso-wrap-distance-right:7.1pt;mso-wrap-distance-top:0pt;mso-wrap-distance-bottom:0pt;margin-top:316.7pt;mso-position-vertical-relative:page;margin-left:-1.5pt;mso-position-horizontal-relative:margin">
                <v:fill opacity="0f"/>
                <v:textbox inset="0.0138888888888889in,0.0416666666666667in,0.0138888888888889in,0.0416666666666667in">
                  <w:txbxContent>
                    <w:p>
                      <w:pPr>
                        <w:pStyle w:val="Beschriftung"/>
                        <w:shd w:fill="FFFF8C" w:val="clear"/>
                        <w:spacing w:before="0" w:after="120"/>
                        <w:rPr/>
                      </w:pPr>
                      <w:bookmarkStart w:id="159" w:name="__RefHeading___Toc440620718"/>
                      <w:bookmarkStart w:id="160" w:name="_Ref438865377"/>
                      <w:bookmarkEnd w:id="159"/>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8</w:t>
                      </w:r>
                      <w:r>
                        <w:rPr/>
                        <w:fldChar w:fldCharType="end"/>
                      </w:r>
                      <w:bookmarkEnd w:id="160"/>
                      <w:r>
                        <w:rPr/>
                        <w:t>:</w:t>
                        <w:tab/>
                        <w:t>FuE-Aufwendungen in vH der Brutto</w:t>
                        <w:softHyphen/>
                        <w:t>wert</w:t>
                        <w:softHyphen/>
                        <w:t>schöp</w:t>
                        <w:softHyphen/>
                        <w:t>fung und FuE-Personal in vH der Be</w:t>
                        <w:softHyphen/>
                        <w:t>schäftigten in der Verarbeitenden Industrie im früheren Bundesgebiet und in Deutschland</w:t>
                      </w:r>
                    </w:p>
                    <w:p>
                      <w:pPr>
                        <w:pStyle w:val="Normal"/>
                        <w:shd w:fill="FFFF8C" w:val="clear"/>
                        <w:spacing w:before="0" w:after="0"/>
                        <w:ind w:hanging="0"/>
                        <w:jc w:val="center"/>
                        <w:rPr>
                          <w:lang w:val="en-US"/>
                        </w:rPr>
                      </w:pPr>
                      <w:r>
                        <w:rPr>
                          <w:lang w:val="en-US"/>
                        </w:rPr>
                        <w:drawing>
                          <wp:inline distT="0" distB="0" distL="0" distR="0">
                            <wp:extent cx="3632835" cy="39154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80"/>
                                    <a:srcRect l="471" t="437" r="471" b="437"/>
                                    <a:stretch>
                                      <a:fillRect/>
                                    </a:stretch>
                                  </pic:blipFill>
                                  <pic:spPr bwMode="auto">
                                    <a:xfrm>
                                      <a:off x="0" y="0"/>
                                      <a:ext cx="3632835" cy="39154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In den 90er Jahren ist die in</w:t>
        <w:softHyphen/>
        <w:t>dustrielle FuE stärker als früher den Markt- und Absatzerwar</w:t>
        <w:softHyphen/>
        <w:t xml:space="preserve">tungen angepaßt worden. Die Wirtschaft hat sehr sensibel auf </w:t>
      </w:r>
      <w:r>
        <w:rPr>
          <w:b/>
        </w:rPr>
        <w:t>konjunkturelle</w:t>
      </w:r>
      <w:r>
        <w:rPr/>
        <w:t xml:space="preserve"> Einflüsse rea</w:t>
        <w:softHyphen/>
        <w:t>giert und insbesondere ihre strategische Forschung redu</w:t>
        <w:softHyphen/>
        <w:t>ziert</w:t>
      </w:r>
      <w:r>
        <w:rPr>
          <w:rStyle w:val="FootnoteCharacters"/>
          <w:rStyle w:val="FootnoteAnchor"/>
        </w:rPr>
        <w:footnoteReference w:id="61"/>
      </w:r>
      <w:r>
        <w:rPr/>
        <w:t>. Aus den aktuell nur in Eckda</w:t>
        <w:softHyphen/>
        <w:t>ten und Schätzungen vor</w:t>
        <w:softHyphen/>
        <w:t>liegenden Daten wird nicht ganz klar, ob die (Groß</w:t>
        <w:noBreakHyphen/>
        <w:t>) Unterneh</w:t>
        <w:softHyphen/>
        <w:t>men mit ihren neuerlich ver</w:t>
        <w:softHyphen/>
        <w:t>mehrten FuE-Anstrengungen den Abbau im Bereich der stra</w:t>
        <w:softHyphen/>
        <w:t>tegischen Forschung gestoppt und damit auch wieder größere Kontinuität in ihre FuE-Aktivitäten ge</w:t>
        <w:softHyphen/>
        <w:t>bracht haben. Eine rein ”konjunkturneutrale” Aufstoc</w:t>
        <w:softHyphen/>
        <w:t>kung der industriellen FuE-Kapazitäten dürfte hierfür nicht ausreichen. Dazu ist die Niveau</w:t>
        <w:softHyphen/>
        <w:t xml:space="preserve">absenkung bei FuE seit Ende der 80er Jahre zu nachhaltig ausgefallen. Eine konjunkturelle Aufhellung bedeutet für sich genommen keine trendmäßige, </w:t>
      </w:r>
      <w:r>
        <w:rPr>
          <w:b/>
        </w:rPr>
        <w:t>substantielle</w:t>
      </w:r>
      <w:r>
        <w:rPr/>
        <w:t xml:space="preserve"> Verbesserung - insbesondere in einer Situation, in der die Unternehmen in vielen anderen Volkswirtschaften ihre FuE-Anstrengungen schon wieder nachhaltig erhöhten. Deutschlands Wirtschaft agiert wie ein Nachzügler.</w:t>
      </w:r>
    </w:p>
    <w:p>
      <w:pPr>
        <w:pStyle w:val="Normal"/>
        <w:numPr>
          <w:ilvl w:val="0"/>
          <w:numId w:val="0"/>
        </w:numPr>
        <w:ind w:left="0" w:firstLine="170"/>
        <w:rPr/>
      </w:pPr>
      <w:r>
        <w:rPr/>
        <w:t>Die Planungen der Unternehmen für 1998 lassen indes eine weitere Zunahme der FuE-Auf</w:t>
        <w:softHyphen/>
        <w:t>wendungen von rund 5 vH erwarten. Aussagen zum weiteren Planungshorizont für 1999 sind nur unter Unsicherheiten möglich. Deutlich mehr Großunternehmen als in den vergangenen Jahren wollen ihre FuE-Kapazitäten ausbauen, nur wenige Unternehmen wollen ihre FuE-Budgets stutzen. Die Stellenanzeigen scheinen dies zu bestätigen. Es deuten sich sowohl Verjüngungseffekte als auch eine weitere Ausweitung des FuE-Personals an. Die Zahl der of</w:t>
        <w:softHyphen/>
        <w:t>fenen Stellen für Naturwissenschaftler nimmt zu, bei DV-Fachleuten hat sie sich gar verdop</w:t>
        <w:softHyphen/>
        <w:t>pelt. Der ”Stellenandrang” nimmt ab.</w:t>
      </w:r>
    </w:p>
    <w:p>
      <w:pPr>
        <w:pStyle w:val="Heading9"/>
        <w:rPr/>
      </w:pPr>
      <w:r>
        <w:rPr/>
        <w:t>Innovationshemmnisse der Industrie</w:t>
      </w:r>
    </w:p>
    <w:p>
      <w:pPr>
        <w:pStyle w:val="Standard1zeilig"/>
        <w:numPr>
          <w:ilvl w:val="0"/>
          <w:numId w:val="0"/>
        </w:numPr>
        <w:tabs>
          <w:tab w:val="clear" w:pos="709"/>
          <w:tab w:val="left" w:pos="4820" w:leader="none"/>
        </w:tabs>
        <w:spacing w:lineRule="atLeast" w:line="300"/>
        <w:ind w:left="0" w:firstLine="170"/>
        <w:rPr/>
      </w:pPr>
      <w:r>
        <w:rPr/>
        <w:t>Mehr Innovationen und FuE sind denn auch dringend erforderlich, um die Expansion zu stützen und von daher die Arbeitsplätze sicherer zu machen. Innovationen sind jedoch nicht nur eine Frage der Technik. Bei ungünstigen Umsetzungsbedingungen kann sich selbst bei ra</w:t>
        <w:softHyphen/>
        <w:t>scherer Ausweitung des technischen Wissens das In</w:t>
        <w:softHyphen/>
        <w:t>novationstempo verlangsa</w:t>
        <w:softHyphen/>
        <w:t>men. Deshalb sind alle in</w:t>
        <w:softHyphen/>
        <w:t>novationsrelevanten Rah</w:t>
        <w:softHyphen/>
        <w:t>men</w:t>
        <w:softHyphen/>
        <w:t>bedingungen auf den Prüfstand zu stellen und darauf</w:t>
        <w:softHyphen/>
        <w:t xml:space="preserve">hin zu überprüfen, ob sie Innovationen Impulse geben oder im Wege stehen. </w:t>
      </w:r>
    </w:p>
    <w:p>
      <w:pPr>
        <w:pStyle w:val="Normal"/>
        <w:numPr>
          <w:ilvl w:val="0"/>
          <w:numId w:val="0"/>
        </w:numPr>
        <w:tabs>
          <w:tab w:val="clear" w:pos="709"/>
          <w:tab w:val="left" w:pos="4820" w:leader="none"/>
        </w:tabs>
        <w:ind w:left="0" w:firstLine="170"/>
        <w:rPr/>
      </w:pPr>
      <w:r>
        <w:rPr/>
        <w:t>Eine Reihe von Hemmnis</w:t>
        <w:softHyphen/>
        <w:t>sen schmälert bspw. direkt die erwartete Rentabilität eines Inno</w:t>
        <w:softHyphen/>
        <w:t xml:space="preserve">vationsvorhabens oder erhöht die </w:t>
      </w:r>
      <w:r>
        <w:rPr>
          <w:b/>
        </w:rPr>
        <w:t>Markt</w:t>
        <w:noBreakHyphen/>
        <w:t>, Kosten- und technischen Risiken</w:t>
      </w:r>
      <w:r>
        <w:rPr/>
        <w:t xml:space="preserve"> (</w:t>
      </w:r>
      <w:r>
        <w:rPr/>
        <w:fldChar w:fldCharType="begin"/>
      </w:r>
      <w:r>
        <w:rPr/>
        <w:instrText xml:space="preserve"> REF _Ref438865394 \h </w:instrText>
      </w:r>
      <w:r>
        <w:rPr/>
        <w:fldChar w:fldCharType="separate"/>
      </w:r>
      <w:r>
        <w:rPr/>
        <w:t>Abb. 4-19</w:t>
      </w:r>
      <w:r>
        <w:rPr/>
        <w:fldChar w:fldCharType="end"/>
      </w:r>
      <w:r>
        <w:rPr/>
        <w:t>). Vor allem bei kleinen und mit</w:t>
        <w:softHyphen/>
        <w:t xml:space="preserve">telgroßen Unternehmen ist zusätzlich die </w:t>
      </w:r>
      <w:r>
        <w:rPr>
          <w:b/>
        </w:rPr>
        <w:t>Finanzierung</w:t>
      </w:r>
      <w:r>
        <w:rPr/>
        <w:t xml:space="preserve"> von In</w:t>
        <w:softHyphen/>
        <w:t>novationsprojekten ein Hindernis. Die Negativ</w:t>
        <w:softHyphen/>
        <w:t>wirkungen von Hemm</w:t>
        <w:softHyphen/>
        <w:t>nis</w:t>
        <w:softHyphen/>
        <w:t>sen steigen mit der FuE-Inten</w:t>
        <w:softHyphen/>
        <w:t>sität: In der Regel haben sehr innovative Un</w:t>
        <w:softHyphen/>
        <w:t>ternehmen und Branchen mit hoher FuE-Intensität mehr Probleme als nicht FuE-intensive Branchen. Die Spitzentechnik ist am meisten von wirtschaftlichen Risiken, fehlendem Kapital und staatlichen Reglementierungen betroffen.</w:t>
      </w:r>
      <w:r>
        <mc:AlternateContent>
          <mc:Choice Requires="wps">
            <w:drawing>
              <wp:anchor behindDoc="0" distT="0" distB="0" distL="180340" distR="180340" simplePos="0" locked="0" layoutInCell="0" allowOverlap="1" relativeHeight="45">
                <wp:simplePos x="0" y="0"/>
                <wp:positionH relativeFrom="rightMargin">
                  <wp:posOffset>-3796030</wp:posOffset>
                </wp:positionH>
                <wp:positionV relativeFrom="margin">
                  <wp:align>bottom</wp:align>
                </wp:positionV>
                <wp:extent cx="3815080" cy="4990465"/>
                <wp:effectExtent l="0" t="0" r="0" b="0"/>
                <wp:wrapSquare wrapText="largest"/>
                <wp:docPr id="61" name="Frame20"/>
                <a:graphic xmlns:a="http://schemas.openxmlformats.org/drawingml/2006/main">
                  <a:graphicData uri="http://schemas.microsoft.com/office/word/2010/wordprocessingShape">
                    <wps:wsp>
                      <wps:cNvSpPr txBox="1"/>
                      <wps:spPr>
                        <a:xfrm>
                          <a:off x="0" y="0"/>
                          <a:ext cx="3815080" cy="499046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61" w:name="__RefHeading___Toc440620719"/>
                            <w:bookmarkStart w:id="162" w:name="_Ref438865394"/>
                            <w:bookmarkEnd w:id="16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9</w:t>
                            </w:r>
                            <w:r>
                              <w:rPr/>
                              <w:fldChar w:fldCharType="end"/>
                            </w:r>
                            <w:bookmarkEnd w:id="162"/>
                            <w:r>
                              <w:rPr/>
                              <w:t>:</w:t>
                              <w:tab/>
                              <w:t>Anteil konkret von Hemmnissen betroffener Unter</w:t>
                              <w:softHyphen/>
                              <w:t>nehmen (1994-1996)</w:t>
                            </w:r>
                          </w:p>
                          <w:p>
                            <w:pPr>
                              <w:pStyle w:val="Abb"/>
                              <w:shd w:fill="FFFF8C" w:val="clear"/>
                              <w:spacing w:before="0" w:after="0"/>
                              <w:rPr>
                                <w:lang w:val="en-US"/>
                              </w:rPr>
                            </w:pPr>
                            <w:r>
                              <w:rPr>
                                <w:lang w:val="en-US"/>
                              </w:rPr>
                              <w:drawing>
                                <wp:inline distT="0" distB="0" distL="0" distR="0">
                                  <wp:extent cx="3815080" cy="45205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1"/>
                                          <a:srcRect l="930" t="789" r="930" b="789"/>
                                          <a:stretch>
                                            <a:fillRect/>
                                          </a:stretch>
                                        </pic:blipFill>
                                        <pic:spPr bwMode="auto">
                                          <a:xfrm>
                                            <a:off x="0" y="0"/>
                                            <a:ext cx="3815080" cy="452056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00.4pt;height:392.95pt;mso-wrap-distance-left:14.2pt;mso-wrap-distance-right:14.2pt;mso-wrap-distance-top:0pt;mso-wrap-distance-bottom:0pt;margin-top:321.35pt;mso-position-vertical:bottom;mso-position-vertical-relative:margin;margin-left:-298.9pt;mso-position-horizontal-relative:text">
                <v:fill opacity="0f"/>
                <v:textbox inset="0.0138888888888889in,0.0416666666666667in,0.0138888888888889in,0.0416666666666667in">
                  <w:txbxContent>
                    <w:p>
                      <w:pPr>
                        <w:pStyle w:val="Beschriftung"/>
                        <w:shd w:fill="FFFF8C" w:val="clear"/>
                        <w:spacing w:before="0" w:after="120"/>
                        <w:rPr/>
                      </w:pPr>
                      <w:bookmarkStart w:id="163" w:name="__RefHeading___Toc440620719"/>
                      <w:bookmarkStart w:id="164" w:name="_Ref438865394"/>
                      <w:bookmarkEnd w:id="16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19</w:t>
                      </w:r>
                      <w:r>
                        <w:rPr/>
                        <w:fldChar w:fldCharType="end"/>
                      </w:r>
                      <w:bookmarkEnd w:id="164"/>
                      <w:r>
                        <w:rPr/>
                        <w:t>:</w:t>
                        <w:tab/>
                        <w:t>Anteil konkret von Hemmnissen betroffener Unter</w:t>
                        <w:softHyphen/>
                        <w:t>nehmen (1994-1996)</w:t>
                      </w:r>
                    </w:p>
                    <w:p>
                      <w:pPr>
                        <w:pStyle w:val="Abb"/>
                        <w:shd w:fill="FFFF8C" w:val="clear"/>
                        <w:spacing w:before="0" w:after="0"/>
                        <w:rPr>
                          <w:lang w:val="en-US"/>
                        </w:rPr>
                      </w:pPr>
                      <w:r>
                        <w:rPr>
                          <w:lang w:val="en-US"/>
                        </w:rPr>
                        <w:drawing>
                          <wp:inline distT="0" distB="0" distL="0" distR="0">
                            <wp:extent cx="3815080" cy="45205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2"/>
                                    <a:srcRect l="930" t="789" r="930" b="789"/>
                                    <a:stretch>
                                      <a:fillRect/>
                                    </a:stretch>
                                  </pic:blipFill>
                                  <pic:spPr bwMode="auto">
                                    <a:xfrm>
                                      <a:off x="0" y="0"/>
                                      <a:ext cx="3815080" cy="452056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Es ist z. T. schwer, kurzfristig auf dem deut</w:t>
        <w:softHyphen/>
        <w:t>schen Arbeitsmarkt spe</w:t>
        <w:softHyphen/>
        <w:t>ziell ausgebildete und er</w:t>
        <w:softHyphen/>
        <w:t xml:space="preserve">fahrene, hochqualifizierte </w:t>
      </w:r>
      <w:r>
        <w:rPr>
          <w:b/>
        </w:rPr>
        <w:t>Fachleute</w:t>
      </w:r>
      <w:r>
        <w:rPr/>
        <w:t xml:space="preserve"> für ein Inno</w:t>
        <w:softHyphen/>
        <w:t>vationsprojekt zu be</w:t>
        <w:softHyphen/>
        <w:t>kommen. Dies führt viel</w:t>
        <w:softHyphen/>
        <w:t>fach zur Verlängerung von Projektlaufzeiten. Fachpersonalmangel meldet z. B. der Fahr</w:t>
        <w:softHyphen/>
        <w:t>zeugbau.</w:t>
      </w:r>
    </w:p>
    <w:p>
      <w:pPr>
        <w:pStyle w:val="Normal"/>
        <w:numPr>
          <w:ilvl w:val="0"/>
          <w:numId w:val="0"/>
        </w:numPr>
        <w:ind w:left="0" w:firstLine="170"/>
        <w:rPr/>
      </w:pPr>
      <w:r>
        <w:rPr>
          <w:b/>
        </w:rPr>
        <w:t>Genehmigungsverfah</w:t>
        <w:softHyphen/>
        <w:t>ren</w:t>
      </w:r>
      <w:r>
        <w:rPr/>
        <w:t xml:space="preserve"> und rechtliche Hemmnisse sind noch immer ein bedeutender Hemmschuh. Wenn dies zu einer Verzögerung oder gar zum Abbruch von Innovationsprojekten führt, dann sind die von den Unternehmen kalku</w:t>
        <w:softHyphen/>
        <w:t>lierten Zeiträume der Verwaltungsverfahren nicht eingehalten worden. Insbesondere die Che</w:t>
        <w:softHyphen/>
        <w:t>mieindustrie ist überdurchschnittlich durch Gesetzgebung und lange Verwaltungsverfahren betroffen.</w:t>
      </w:r>
    </w:p>
    <w:p>
      <w:pPr>
        <w:pStyle w:val="Normal"/>
        <w:numPr>
          <w:ilvl w:val="0"/>
          <w:numId w:val="0"/>
        </w:numPr>
        <w:ind w:left="0" w:firstLine="170"/>
        <w:rPr/>
      </w:pPr>
      <w:r>
        <w:rPr/>
        <w:t>Mit einem Mangel an technischen Informationen und an Kundenakzeptanz haben dagegen nur wenige Unternehmen konkrete Probleme. Lediglich die Unternehmen der Kunst</w:t>
        <w:softHyphen/>
        <w:t>stoff</w:t>
        <w:noBreakHyphen/>
        <w:t xml:space="preserve">/Gummiverarbeitung haben überdurchschnittlich mit fehlenden </w:t>
      </w:r>
      <w:r>
        <w:rPr>
          <w:b/>
        </w:rPr>
        <w:t>technischen Informa</w:t>
        <w:softHyphen/>
        <w:t>tionen</w:t>
      </w:r>
      <w:r>
        <w:rPr/>
        <w:t xml:space="preserve"> zu kämpfen. Diese Branche ist wiederum ein bedeutender Abnehmer der forschungs</w:t>
        <w:softHyphen/>
        <w:t xml:space="preserve">intensiven Chemieindustrie, die dazu korrespondierend </w:t>
      </w:r>
      <w:r>
        <w:rPr>
          <w:b/>
        </w:rPr>
        <w:t>fehlendes Kundeninteresse</w:t>
      </w:r>
      <w:r>
        <w:rPr/>
        <w:t xml:space="preserve"> häufiger beklagt als andere Industrien. Offensichtlich gibt es Probleme der Wissensvermittlung zwi</w:t>
        <w:softHyphen/>
        <w:t xml:space="preserve">schen Chemie und Kunststoff/Gummi, also zwischen Technologieanbietern und </w:t>
        <w:noBreakHyphen/>
        <w:t>nachfragern. In der Chemieindustrie scheint eine bessere Verzahnung von FuE</w:t>
        <w:noBreakHyphen/>
        <w:t xml:space="preserve"> und Marketingabteilungen erforderlich.</w:t>
      </w:r>
    </w:p>
    <w:p>
      <w:pPr>
        <w:pStyle w:val="Heading9"/>
        <w:rPr/>
      </w:pPr>
      <w:r>
        <w:rPr/>
        <w:t>Internationalisierung von FuE</w:t>
      </w:r>
    </w:p>
    <w:p>
      <w:pPr>
        <w:pStyle w:val="Normal"/>
        <w:numPr>
          <w:ilvl w:val="0"/>
          <w:numId w:val="0"/>
        </w:numPr>
        <w:ind w:left="0" w:firstLine="170"/>
        <w:rPr/>
      </w:pPr>
      <w:r>
        <w:rPr/>
        <w:t xml:space="preserve">Mit Investitionen, Absatz und Produktion im Ausland wächst auch das Forschungspotential deutscher Unternehmen im Ausland. Vor 1997 hatten deutsche Großunternehmen ihre FuE-Kapazitäten </w:t>
        <w:noBreakHyphen/>
        <w:t> wenn überhaupt </w:t>
        <w:noBreakHyphen/>
        <w:t xml:space="preserve"> vor allem </w:t>
      </w:r>
      <w:r>
        <w:rPr>
          <w:b/>
        </w:rPr>
        <w:t>im Ausland</w:t>
      </w:r>
      <w:r>
        <w:rPr/>
        <w:t xml:space="preserve"> ausgeweitet. Die FuE-Ausgaben deut</w:t>
        <w:softHyphen/>
        <w:t>scher Unternehmen im Ausland machten im Jahre 1995 etwa 17 vH der inländischen FuE-Ausgaben aus, in der Chemischen Industrie ist es gar die Hälfte. Dieser Wirtschaftszweig ist überhaupt der Schrittmacher der Internationalisierung der deutschen Industrie bei Produktion und FuE, gefolgt von den elektrotechnischen Branchen und dem Straßenfahrzeugbau. Deut</w:t>
        <w:softHyphen/>
        <w:t>sche Automobilhersteller sind in großen Schritten dabei, den Rückstand in der Internationali</w:t>
        <w:softHyphen/>
        <w:t>sierung vor allem gegenüber ihren US-amerikanischen Wettbewerbern aufzuholen. Durch Übernahme und Aufbau von FuE-Einrichtungen im Ausland verstärken die großen Automo</w:t>
        <w:softHyphen/>
        <w:t>bilhersteller ihre Präsenz auf den großen Märkten in Produktion und Forschung. Gleichzeitig weiten sie als einzige Branche ihre FuE-Kapazitäten in Deutschland kontinuierlich aus. Die Globalisierung dieser Branche führt offensichtlich auch zu einer Stärkung des heimischen FuE-Standortes.</w:t>
      </w:r>
    </w:p>
    <w:p>
      <w:pPr>
        <w:pStyle w:val="Normal"/>
        <w:numPr>
          <w:ilvl w:val="0"/>
          <w:numId w:val="0"/>
        </w:numPr>
        <w:ind w:left="0" w:firstLine="170"/>
        <w:rPr/>
      </w:pPr>
      <w:r>
        <w:rPr/>
        <w:t>Das wichtigste Land für FuE-Aktivitäten deutscher Unternehmen sind die USA, auf die über die Hälfte der FuE-Aufwendungen deutscher Unternehmen im Ausland entfällt. Deutsche Unternehmen haben 1996 in den USA etwa 3 Mrd. US $ (1994: 2,5 Mrd. US $) für FuE auf</w:t>
        <w:softHyphen/>
        <w:t xml:space="preserve">gewendet. Sie verfügen damit nach den schweizerischen und vor den britischen Unternehmen über das zweitgrößte FuE-Potential in den USA. Der hohe Anstieg der FuE-Aufwendungen deutscher Unternehmen in den USA in den 90er Jahren kann dabei auf Großakquisitionen und den Boom bei Unternehmensübernahmen, insbesondere im Pharmabereich zurückgeführt werden. </w:t>
      </w:r>
    </w:p>
    <w:p>
      <w:pPr>
        <w:pStyle w:val="Normal"/>
        <w:numPr>
          <w:ilvl w:val="0"/>
          <w:numId w:val="0"/>
        </w:numPr>
        <w:ind w:left="0" w:firstLine="170"/>
        <w:rPr/>
      </w:pPr>
      <w:r>
        <w:rPr/>
        <w:t xml:space="preserve">Auch </w:t>
      </w:r>
      <w:r>
        <w:rPr>
          <w:b/>
        </w:rPr>
        <w:t>in Deutschland</w:t>
      </w:r>
      <w:r>
        <w:rPr/>
        <w:t xml:space="preserve"> wird die FuE-Internationalisierung durch die Übernahme von Unter</w:t>
        <w:softHyphen/>
        <w:t>nehmen durch ausländische Investoren bestimmt. Die Bedeutung auslandskontrollierter Un</w:t>
        <w:softHyphen/>
        <w:t>ternehmen hat sich jedoch kaum verändert. Sie haben sich dem langanhaltenden Trend des Beschäftigungsabbaus in der Industrie sowie der Rücknahme der FuE-Kapazitäten angepaßt. 1996 sind die FuE-Aufwendungen US-amerikanischer Unternehmen gegenüber 1995 mit gut 3 Mrd. US $ unverändert geblieben. Die “FuE-Bilanz“ zwischen Deutschland und den USA ist also ausgeglichen. Der Anteil Deutschlands an der US-amerikanischen Auslandsforschung ist zwar etwas zurückgegangen, jedoch behauptet die Bundesrepublik aus Sicht der USA schon über einen längeren Zeitraum den ersten Platz in der Rangfolge der Forschungsstand</w:t>
        <w:softHyphen/>
        <w:t xml:space="preserve">orte im Ausland, gefolgt von Großbritannien. In puncto FuE-Intensität US-amerikanischer Tochterunternehmen im Ausland nahm Deutschland 1996 hinter Japan den zweiten Platz ein. </w:t>
      </w:r>
    </w:p>
    <w:p>
      <w:pPr>
        <w:pStyle w:val="Normal"/>
        <w:numPr>
          <w:ilvl w:val="0"/>
          <w:numId w:val="0"/>
        </w:numPr>
        <w:ind w:left="0" w:firstLine="170"/>
        <w:rPr/>
      </w:pPr>
      <w:r>
        <w:rPr/>
        <w:t xml:space="preserve">Geht man davon aus, daß sich ausländische Unternehmen weiterhin tendenziell an das FuE-Verhalten im jeweiligen Gastland anpassen, dann kann erwartet werden, daß auch bei ihnen </w:t>
        <w:noBreakHyphen/>
        <w:t> über spektakuläre Übernahmen im Pharmabereich hinaus </w:t>
        <w:noBreakHyphen/>
        <w:t xml:space="preserve"> die FuE-Aufwendungen in Deutschland in den letzten zwei Jahren wieder angezogen haben.</w:t>
      </w:r>
    </w:p>
    <w:p>
      <w:pPr>
        <w:pStyle w:val="Heading3"/>
        <w:numPr>
          <w:ilvl w:val="2"/>
          <w:numId w:val="5"/>
        </w:numPr>
        <w:rPr/>
      </w:pPr>
      <w:bookmarkStart w:id="165" w:name="__RefHeading___Toc440620687"/>
      <w:bookmarkEnd w:id="165"/>
      <w:r>
        <w:rPr/>
        <w:t>Sachinvestitionen im forschungsintensiven Sektor</w:t>
      </w:r>
    </w:p>
    <w:p>
      <w:pPr>
        <w:pStyle w:val="Normal"/>
        <w:numPr>
          <w:ilvl w:val="0"/>
          <w:numId w:val="0"/>
        </w:numPr>
        <w:ind w:left="0" w:firstLine="170"/>
        <w:rPr/>
      </w:pPr>
      <w:r>
        <w:rPr/>
        <w:t>Die Investitionstätigkeit gibt Hinweise auf die mittelfristigen Kapazitätsplanungen und die Modernisierung des Produktionsap</w:t>
        <w:softHyphen/>
        <w:t>parates der Industrie und somit auf die zukünftige techno</w:t>
        <w:softHyphen/>
        <w:t>logische Lei</w:t>
        <w:softHyphen/>
        <w:t xml:space="preserve">stungsfähigkeit. </w:t>
      </w:r>
      <w:r>
        <mc:AlternateContent>
          <mc:Choice Requires="wps">
            <w:drawing>
              <wp:anchor behindDoc="0" distT="0" distB="0" distL="90170" distR="90170" simplePos="0" locked="0" layoutInCell="0" allowOverlap="1" relativeHeight="47">
                <wp:simplePos x="0" y="0"/>
                <wp:positionH relativeFrom="rightMargin">
                  <wp:posOffset>-3439795</wp:posOffset>
                </wp:positionH>
                <wp:positionV relativeFrom="page">
                  <wp:posOffset>4572635</wp:posOffset>
                </wp:positionV>
                <wp:extent cx="3458845" cy="4434840"/>
                <wp:effectExtent l="0" t="0" r="0" b="0"/>
                <wp:wrapSquare wrapText="largest"/>
                <wp:docPr id="64" name="Frame21"/>
                <a:graphic xmlns:a="http://schemas.openxmlformats.org/drawingml/2006/main">
                  <a:graphicData uri="http://schemas.microsoft.com/office/word/2010/wordprocessingShape">
                    <wps:wsp>
                      <wps:cNvSpPr txBox="1"/>
                      <wps:spPr>
                        <a:xfrm>
                          <a:off x="0" y="0"/>
                          <a:ext cx="3458845" cy="443484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166" w:name="__RefHeading___Toc440620720"/>
                            <w:bookmarkStart w:id="167" w:name="_Ref438865419"/>
                            <w:bookmarkEnd w:id="166"/>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0</w:t>
                            </w:r>
                            <w:r>
                              <w:rPr/>
                              <w:fldChar w:fldCharType="end"/>
                            </w:r>
                            <w:bookmarkEnd w:id="167"/>
                            <w:r>
                              <w:rPr/>
                              <w:t>:</w:t>
                              <w:tab/>
                              <w:t>Entwicklung der Bruttoanlageinvestitionen in FuE-intensiven Industriezweigen 1989 bis 1999</w:t>
                            </w:r>
                          </w:p>
                          <w:p>
                            <w:pPr>
                              <w:pStyle w:val="Abb"/>
                              <w:shd w:fill="FFFF8C" w:val="clear"/>
                              <w:spacing w:before="0" w:after="120"/>
                              <w:rPr>
                                <w:lang w:val="en-US"/>
                              </w:rPr>
                            </w:pPr>
                            <w:r>
                              <w:rPr>
                                <w:lang w:val="en-US"/>
                              </w:rPr>
                              <w:drawing>
                                <wp:inline distT="0" distB="0" distL="0" distR="0">
                                  <wp:extent cx="3361690" cy="381254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83"/>
                                          <a:srcRect l="971" t="861" r="971" b="422"/>
                                          <a:stretch>
                                            <a:fillRect/>
                                          </a:stretch>
                                        </pic:blipFill>
                                        <pic:spPr bwMode="auto">
                                          <a:xfrm>
                                            <a:off x="0" y="0"/>
                                            <a:ext cx="3361690" cy="381254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72.35pt;height:349.2pt;mso-wrap-distance-left:7.1pt;mso-wrap-distance-right:7.1pt;mso-wrap-distance-top:0pt;mso-wrap-distance-bottom:0pt;margin-top:360.05pt;mso-position-vertical-relative:page;margin-left:-270.85pt;mso-position-horizontal-relative:text">
                <v:fill opacity="0f"/>
                <v:textbox inset="0.0138888888888889in,0.0416666666666667in,0.0138888888888889in,0.0416666666666667in">
                  <w:txbxContent>
                    <w:p>
                      <w:pPr>
                        <w:pStyle w:val="Beschriftung"/>
                        <w:shd w:fill="FFFF8C" w:val="clear"/>
                        <w:spacing w:before="0" w:after="120"/>
                        <w:rPr/>
                      </w:pPr>
                      <w:bookmarkStart w:id="168" w:name="__RefHeading___Toc440620720"/>
                      <w:bookmarkStart w:id="169" w:name="_Ref438865419"/>
                      <w:bookmarkEnd w:id="168"/>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0</w:t>
                      </w:r>
                      <w:r>
                        <w:rPr/>
                        <w:fldChar w:fldCharType="end"/>
                      </w:r>
                      <w:bookmarkEnd w:id="169"/>
                      <w:r>
                        <w:rPr/>
                        <w:t>:</w:t>
                        <w:tab/>
                        <w:t>Entwicklung der Bruttoanlageinvestitionen in FuE-intensiven Industriezweigen 1989 bis 1999</w:t>
                      </w:r>
                    </w:p>
                    <w:p>
                      <w:pPr>
                        <w:pStyle w:val="Abb"/>
                        <w:shd w:fill="FFFF8C" w:val="clear"/>
                        <w:spacing w:before="0" w:after="120"/>
                        <w:rPr>
                          <w:lang w:val="en-US"/>
                        </w:rPr>
                      </w:pPr>
                      <w:r>
                        <w:rPr>
                          <w:lang w:val="en-US"/>
                        </w:rPr>
                        <w:drawing>
                          <wp:inline distT="0" distB="0" distL="0" distR="0">
                            <wp:extent cx="3361690" cy="38125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4"/>
                                    <a:srcRect l="971" t="861" r="971" b="422"/>
                                    <a:stretch>
                                      <a:fillRect/>
                                    </a:stretch>
                                  </pic:blipFill>
                                  <pic:spPr bwMode="auto">
                                    <a:xfrm>
                                      <a:off x="0" y="0"/>
                                      <a:ext cx="3361690" cy="38125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bookmarkStart w:id="170" w:name="_Ref438865435"/>
      <w:bookmarkEnd w:id="170"/>
      <w:r>
        <w:rPr/>
        <w:t xml:space="preserve">Der forschungsintensive Sektor der Industrie hat im Aufschwung </w:t>
        <w:noBreakHyphen/>
        <w:t> angetrieben von der Auslands</w:t>
        <w:softHyphen/>
        <w:t>nachfrage </w:t>
        <w:noBreakHyphen/>
        <w:t xml:space="preserve"> wieder seine aus den 80er Jahren bekannte Rolle als Motor der industri</w:t>
        <w:softHyphen/>
        <w:t>ellen Dynamik angedeutet: Er hat die Schubkraft, mit der er aus der Rezession kam, gehalten. Die Investitionsneigung in den FuE-intensiven Industrien Deutschlands zeigt (wieder) nach oben (</w:t>
      </w:r>
      <w:r>
        <w:rPr/>
        <w:fldChar w:fldCharType="begin"/>
      </w:r>
      <w:r>
        <w:rPr/>
        <w:instrText xml:space="preserve"> REF _Ref438865419 \h </w:instrText>
      </w:r>
      <w:r>
        <w:rPr/>
        <w:fldChar w:fldCharType="separate"/>
      </w:r>
      <w:r>
        <w:rPr/>
        <w:t>Abb. 4-20</w:t>
      </w:r>
      <w:r>
        <w:rPr/>
        <w:fldChar w:fldCharType="end"/>
      </w:r>
      <w:r>
        <w:rPr/>
        <w:t>).</w:t>
      </w:r>
      <w:r>
        <w:rPr>
          <w:rStyle w:val="FootnoteCharacters"/>
          <w:rStyle w:val="FootnoteAnchor"/>
        </w:rPr>
        <w:footnoteReference w:id="62"/>
      </w:r>
      <w:r>
        <w:rPr/>
        <w:t xml:space="preserve"> Investitionen in Sachanlagen und Ausrüstungen machten 1996/97 knapp 4½ vH des Umsatzes aus </w:t>
        <w:noBreakHyphen/>
        <w:t> nach 4 vH in den beiden Vorjahren. Dennoch ist die Aus</w:t>
        <w:softHyphen/>
        <w:t>weitung des Produktions</w:t>
        <w:softHyphen/>
        <w:t>poten</w:t>
        <w:softHyphen/>
        <w:t>tials mit einer Rate von gut 1½ vH pro Jahr im Anschluß an die Rezes</w:t>
        <w:softHyphen/>
        <w:t>sion als ausgesprochen mager zu be</w:t>
        <w:softHyphen/>
        <w:t>zeich</w:t>
        <w:softHyphen/>
        <w:t>nen</w:t>
      </w:r>
      <w:r>
        <w:rPr>
          <w:rStyle w:val="FootnoteCharacters"/>
          <w:rStyle w:val="FootnoteAnchor"/>
        </w:rPr>
        <w:footnoteReference w:id="63"/>
      </w:r>
      <w:r>
        <w:rPr/>
        <w:t>. Die Produktionska</w:t>
        <w:softHyphen/>
        <w:t>pazitäten des Jahres 1997 hatten noch nicht das Volu</w:t>
        <w:softHyphen/>
        <w:t>men von 1991 erreicht (</w:t>
      </w:r>
      <w:r>
        <w:rPr/>
        <w:fldChar w:fldCharType="begin"/>
      </w:r>
      <w:r>
        <w:rPr/>
        <w:instrText xml:space="preserve"> REF _Ref440620624 \h </w:instrText>
      </w:r>
      <w:r>
        <w:rPr/>
        <w:fldChar w:fldCharType="separate"/>
      </w:r>
      <w:r>
        <w:rPr/>
        <w:t>Abb. 4-21</w:t>
      </w:r>
      <w:r>
        <w:rPr/>
        <w:fldChar w:fldCharType="end"/>
      </w:r>
      <w:r>
        <w:rPr/>
        <w:t>). Die neueste Erhebung des ifo-In</w:t>
        <w:softHyphen/>
        <w:t xml:space="preserve">stituts über die Planungen für 1998 läßt jedoch kräftige Anhebungen erwarten. Die Investitionsausgaben liegen damit 1998 </w:t>
      </w:r>
      <w:r>
        <w:rPr>
          <w:b/>
        </w:rPr>
        <w:t>nominal</w:t>
      </w:r>
      <w:r>
        <w:rPr/>
        <w:t xml:space="preserve"> erst</w:t>
        <w:softHyphen/>
        <w:t>mals oberhalb des Niveaus von 1989-1992. 1999 dürften die Inve</w:t>
        <w:softHyphen/>
        <w:t>stiti</w:t>
        <w:softHyphen/>
        <w:t>onszuwächse wieder etwas ge</w:t>
        <w:softHyphen/>
        <w:t>ringer ausfallen als 1998, das Pro</w:t>
        <w:softHyphen/>
        <w:t>duktionswachstum dürfte sich ge</w:t>
        <w:softHyphen/>
        <w:t>genüber 1998 etwa halbieren.</w:t>
      </w:r>
    </w:p>
    <w:p>
      <w:pPr>
        <w:pStyle w:val="Standard1zeilig"/>
        <w:numPr>
          <w:ilvl w:val="0"/>
          <w:numId w:val="0"/>
        </w:numPr>
        <w:spacing w:lineRule="atLeast" w:line="300"/>
        <w:ind w:left="0" w:firstLine="170"/>
        <w:rPr/>
      </w:pPr>
      <w:r>
        <w:rPr/>
        <w:t>Strukturell betrachtet sind rund 85 vH der zwischen 1994 und 1999 zusätzlich ausgegebenen (bzw. ge</w:t>
        <w:softHyphen/>
        <w:t>planten) industriellen In</w:t>
        <w:softHyphen/>
        <w:t>vestitions</w:t>
        <w:softHyphen/>
        <w:t>mittel in den for</w:t>
        <w:softHyphen/>
        <w:t>schungsintensiven Sektor geflossen. Die industriellen Pro</w:t>
        <w:softHyphen/>
        <w:t>duktionspotentiale orientieren sich immer schneller in Richtung Forschungs- und Wissensintensivie</w:t>
        <w:softHyphen/>
        <w:t>rung. Gerade im Bereich der Spit</w:t>
        <w:softHyphen/>
        <w:t>zentechnologie und im Automobil</w:t>
        <w:softHyphen/>
        <w:t>bau werden hohe Investitions</w:t>
        <w:softHyphen/>
        <w:t>zu</w:t>
        <w:softHyphen/>
        <w:t xml:space="preserve">wächse gemeldet. Z. T. verbergen sich dahinter auch </w:t>
        <w:noBreakHyphen/>
        <w:t> wie bei elek</w:t>
        <w:softHyphen/>
        <w:t>tronischen Bauelementen </w:t>
        <w:noBreakHyphen/>
        <w:t xml:space="preserve"> Investi</w:t>
        <w:softHyphen/>
        <w:t>tionen in den Aufbau gänzlich neuer Produktionsstätten in den neuen Bundesländern, sie bedeuten eine kräftige Kapazitätsausweitung in dieser Branche. Andere for</w:t>
        <w:softHyphen/>
        <w:t>schungsintensive Industrien ha</w:t>
        <w:softHyphen/>
        <w:t>ben hingegen erst in späteren Phasen Fuß gefaßt (Maschinenbau, Luft</w:t>
        <w:softHyphen/>
        <w:t>fahrzeugbau), die Che</w:t>
        <w:softHyphen/>
        <w:t>mieindustrie liegt etwa im Industriedurchschnitt, Elektrotechnik sowie Feinmecha</w:t>
        <w:softHyphen/>
        <w:t>nik/Optik/ Uh</w:t>
        <w:softHyphen/>
        <w:t xml:space="preserve">ren darunter. Die meisten übrigen </w:t>
        <w:noBreakHyphen/>
        <w:t> weniger for</w:t>
        <w:softHyphen/>
        <w:t>schungsintensiven </w:t>
        <w:noBreakHyphen/>
        <w:t xml:space="preserve"> Industriezweige sta</w:t>
        <w:softHyphen/>
        <w:t>gnieren weiter.</w:t>
      </w:r>
      <w:r>
        <mc:AlternateContent>
          <mc:Choice Requires="wps">
            <w:drawing>
              <wp:anchor behindDoc="0" distT="0" distB="0" distL="90170" distR="90170" simplePos="0" locked="0" layoutInCell="0" allowOverlap="1" relativeHeight="49">
                <wp:simplePos x="0" y="0"/>
                <wp:positionH relativeFrom="margin">
                  <wp:posOffset>-98425</wp:posOffset>
                </wp:positionH>
                <wp:positionV relativeFrom="margin">
                  <wp:align>top</wp:align>
                </wp:positionV>
                <wp:extent cx="3617595" cy="3735070"/>
                <wp:effectExtent l="0" t="0" r="0" b="0"/>
                <wp:wrapSquare wrapText="largest"/>
                <wp:docPr id="67" name="Frame22"/>
                <a:graphic xmlns:a="http://schemas.openxmlformats.org/drawingml/2006/main">
                  <a:graphicData uri="http://schemas.microsoft.com/office/word/2010/wordprocessingShape">
                    <wps:wsp>
                      <wps:cNvSpPr txBox="1"/>
                      <wps:spPr>
                        <a:xfrm>
                          <a:off x="0" y="0"/>
                          <a:ext cx="3617595" cy="3735070"/>
                        </a:xfrm>
                        <a:prstGeom prst="rect"/>
                        <a:solidFill>
                          <a:srgbClr val="FFFFFF">
                            <a:alpha val="0"/>
                          </a:srgbClr>
                        </a:solidFill>
                        <a:ln w="9525">
                          <a:solidFill>
                            <a:srgbClr val="000000"/>
                          </a:solidFill>
                        </a:ln>
                      </wps:spPr>
                      <wps:txbx>
                        <w:txbxContent>
                          <w:p>
                            <w:pPr>
                              <w:pStyle w:val="Beschriftung"/>
                              <w:shd w:fill="FFFF8C" w:val="clear"/>
                              <w:spacing w:before="0" w:after="120"/>
                              <w:rPr/>
                            </w:pPr>
                            <w:bookmarkStart w:id="171" w:name="__RefHeading___Toc440620721"/>
                            <w:bookmarkStart w:id="172" w:name="_Ref440620624"/>
                            <w:bookmarkEnd w:id="17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1</w:t>
                            </w:r>
                            <w:r>
                              <w:rPr/>
                              <w:fldChar w:fldCharType="end"/>
                            </w:r>
                            <w:bookmarkEnd w:id="172"/>
                            <w:r>
                              <w:rPr/>
                              <w:t>:</w:t>
                              <w:tab/>
                              <w:t>Entwicklung des industriellen Produkti</w:t>
                              <w:softHyphen/>
                              <w:t>onspotentials im früheren Bundesgebiet</w:t>
                            </w:r>
                          </w:p>
                          <w:p>
                            <w:pPr>
                              <w:pStyle w:val="Normal"/>
                              <w:shd w:fill="FFFF8C" w:val="clear"/>
                              <w:spacing w:before="0" w:after="0"/>
                              <w:ind w:hanging="0"/>
                              <w:jc w:val="center"/>
                              <w:rPr>
                                <w:lang w:val="en-US"/>
                              </w:rPr>
                            </w:pPr>
                            <w:r>
                              <w:rPr>
                                <w:lang w:val="en-US"/>
                              </w:rPr>
                              <w:drawing>
                                <wp:inline distT="0" distB="0" distL="0" distR="0">
                                  <wp:extent cx="3424555" cy="31572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85"/>
                                          <a:srcRect l="867" t="1768" r="867" b="461"/>
                                          <a:stretch>
                                            <a:fillRect/>
                                          </a:stretch>
                                        </pic:blipFill>
                                        <pic:spPr bwMode="auto">
                                          <a:xfrm>
                                            <a:off x="0" y="0"/>
                                            <a:ext cx="3424555" cy="315722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84.85pt;height:294.1pt;mso-wrap-distance-left:7.1pt;mso-wrap-distance-right:7.1pt;mso-wrap-distance-top:0pt;mso-wrap-distance-bottom:0pt;margin-top:0pt;mso-position-vertical:top;mso-position-vertical-relative:margin;margin-left:-7.75pt;mso-position-horizontal-relative:margin">
                <v:fill opacity="0f"/>
                <v:textbox inset="0.0972222222222222in,0.0972222222222222in,0.0972222222222222in,0.0972222222222222in">
                  <w:txbxContent>
                    <w:p>
                      <w:pPr>
                        <w:pStyle w:val="Beschriftung"/>
                        <w:shd w:fill="FFFF8C" w:val="clear"/>
                        <w:spacing w:before="0" w:after="120"/>
                        <w:rPr/>
                      </w:pPr>
                      <w:bookmarkStart w:id="173" w:name="__RefHeading___Toc440620721"/>
                      <w:bookmarkStart w:id="174" w:name="_Ref440620624"/>
                      <w:bookmarkEnd w:id="17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1</w:t>
                      </w:r>
                      <w:r>
                        <w:rPr/>
                        <w:fldChar w:fldCharType="end"/>
                      </w:r>
                      <w:bookmarkEnd w:id="174"/>
                      <w:r>
                        <w:rPr/>
                        <w:t>:</w:t>
                        <w:tab/>
                        <w:t>Entwicklung des industriellen Produkti</w:t>
                        <w:softHyphen/>
                        <w:t>onspotentials im früheren Bundesgebiet</w:t>
                      </w:r>
                    </w:p>
                    <w:p>
                      <w:pPr>
                        <w:pStyle w:val="Normal"/>
                        <w:shd w:fill="FFFF8C" w:val="clear"/>
                        <w:spacing w:before="0" w:after="0"/>
                        <w:ind w:hanging="0"/>
                        <w:jc w:val="center"/>
                        <w:rPr>
                          <w:lang w:val="en-US"/>
                        </w:rPr>
                      </w:pPr>
                      <w:r>
                        <w:rPr>
                          <w:lang w:val="en-US"/>
                        </w:rPr>
                        <w:drawing>
                          <wp:inline distT="0" distB="0" distL="0" distR="0">
                            <wp:extent cx="3424555" cy="315722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86"/>
                                    <a:srcRect l="867" t="1768" r="867" b="461"/>
                                    <a:stretch>
                                      <a:fillRect/>
                                    </a:stretch>
                                  </pic:blipFill>
                                  <pic:spPr bwMode="auto">
                                    <a:xfrm>
                                      <a:off x="0" y="0"/>
                                      <a:ext cx="3424555" cy="31572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b/>
        </w:rPr>
        <w:t>Kapazitätserweiterung</w:t>
      </w:r>
      <w:r>
        <w:rPr/>
        <w:t xml:space="preserve"> hat als Investitionsmotiv erst in jüngster Zeit an Gewicht gewon</w:t>
        <w:softHyphen/>
        <w:t>nen, gerade in know-how-intensiven Industrie</w:t>
        <w:softHyphen/>
        <w:t>zweigen. Noch 1995 wurden Ratio</w:t>
        <w:softHyphen/>
        <w:t>nalisie</w:t>
        <w:softHyphen/>
        <w:t>rung / Um</w:t>
        <w:softHyphen/>
        <w:t>struk</w:t>
        <w:softHyphen/>
        <w:t>turie</w:t>
        <w:softHyphen/>
        <w:t xml:space="preserve">rung oder Ersatzbeschaffung als ebenbürtige Investitionsziele ausgegeben. Dies läßt </w:t>
        <w:noBreakHyphen/>
        <w:t xml:space="preserve"> zusammen mit der Aus</w:t>
        <w:softHyphen/>
        <w:t>wie</w:t>
        <w:softHyphen/>
        <w:t>tung der FuE-Kapazitäten – er</w:t>
        <w:softHyphen/>
        <w:t>war</w:t>
        <w:softHyphen/>
        <w:t>ten, daß sich auch im Sor</w:t>
        <w:softHyphen/>
        <w:t>timent der Unternehmen künftig mehr tech</w:t>
        <w:softHyphen/>
        <w:t>nologische Neuerungen finden werden.</w:t>
      </w:r>
    </w:p>
    <w:p>
      <w:pPr>
        <w:pStyle w:val="Heading3"/>
        <w:numPr>
          <w:ilvl w:val="2"/>
          <w:numId w:val="5"/>
        </w:numPr>
        <w:rPr/>
      </w:pPr>
      <w:bookmarkStart w:id="175" w:name="__RefHeading___Toc440620688"/>
      <w:bookmarkStart w:id="176" w:name="_Ref438300745"/>
      <w:bookmarkStart w:id="177" w:name="_Ref438300652"/>
      <w:bookmarkEnd w:id="175"/>
      <w:r>
        <w:rPr/>
        <w:t>Gründungen und Schließungen von Unternehmen</w:t>
      </w:r>
      <w:bookmarkEnd w:id="176"/>
      <w:bookmarkEnd w:id="177"/>
    </w:p>
    <w:p>
      <w:pPr>
        <w:pStyle w:val="Normal"/>
        <w:numPr>
          <w:ilvl w:val="0"/>
          <w:numId w:val="0"/>
        </w:numPr>
        <w:ind w:left="0" w:firstLine="170"/>
        <w:rPr/>
      </w:pPr>
      <w:r>
        <w:rPr/>
        <w:t>Der Wandel zur wissensintensiven Gesellschaft findet nicht nur in den etablierten Unter</w:t>
        <w:softHyphen/>
        <w:t>nehmen statt, sondern auch ”von unten” her, d. h. durch einen permanenten Nachschub an neuen Unternehmen. Sie erweitern und modernisieren mit neuen Geschäftsideen die Ange</w:t>
        <w:softHyphen/>
        <w:t>botspalette und fordern die etablierten Unternehmen ständig heraus. Gerade in ”neuen” Tech</w:t>
        <w:softHyphen/>
        <w:t xml:space="preserve">nologiefeldern und in den frühen Phasen der Übertragung wissenschaftlicher Erkenntnisse auf die Entwicklung neuer Produkte sind junge Unternehmen eine wichtige Voraussetzung, um Anschluß an internationale Entwicklungen zu halten oder zu gewinnen. </w:t>
      </w:r>
    </w:p>
    <w:p>
      <w:pPr>
        <w:pStyle w:val="Standard1zeilig"/>
        <w:numPr>
          <w:ilvl w:val="0"/>
          <w:numId w:val="0"/>
        </w:numPr>
        <w:spacing w:lineRule="atLeast" w:line="300"/>
        <w:ind w:left="0" w:firstLine="170"/>
        <w:rPr/>
      </w:pPr>
      <w:r>
        <w:rPr/>
        <w:t>Neugründungen von Unternehmen leisten auch dann wesentliche Beiträge zum Struktur</w:t>
        <w:softHyphen/>
        <w:t>wandel, wenn ein großer Teil von ihnen bereits nach kurzer Zeit wieder vom Markt ver</w:t>
        <w:softHyphen/>
        <w:t>schwindet. Die mit der Neugründung verbundenen Geschäftsideen und ”getesteten” Innovati</w:t>
        <w:softHyphen/>
        <w:t xml:space="preserve">onsmöglichkeiten haben dann entweder ihre Feuerprobe nicht bestanden oder wurden von etablierten oder anderen jungen Unternehmen übernommen und in verbesserter Form am Markt durchgesetzt. Sie eröffnen neue Nischen, die von den etablierten Unternehmen nicht besetzt oder erkannt wurden. </w:t>
      </w:r>
    </w:p>
    <w:p>
      <w:pPr>
        <w:pStyle w:val="Normal"/>
        <w:numPr>
          <w:ilvl w:val="0"/>
          <w:numId w:val="0"/>
        </w:numPr>
        <w:ind w:left="0" w:hanging="0"/>
        <w:rPr/>
      </w:pPr>
      <w:r>
        <w:rPr/>
        <w:t xml:space="preserve">Man sollte jedoch vor unrealistischen Erwartungen warnen. Denn in Branchen mit hohen Gründungsquoten ist auch die ”Sterbewahrscheinlichkeit” von jungen Unternehmen hoch. Gleich hohe Gründungs- und Schließungsquoten bedeuten jedoch immerhin, daß sich die Unternehmerschaft verjüngt und damit die Branche wettbewerbsfähiger wird. </w:t>
      </w:r>
    </w:p>
    <w:p>
      <w:pPr>
        <w:pStyle w:val="Heading9"/>
        <w:rPr/>
      </w:pPr>
      <w:r>
        <w:rPr/>
        <w:t>Neuerrichtungen und Selbständigkeit</w:t>
      </w:r>
    </w:p>
    <w:p>
      <w:pPr>
        <w:pStyle w:val="Normal"/>
        <w:numPr>
          <w:ilvl w:val="0"/>
          <w:numId w:val="0"/>
        </w:numPr>
        <w:ind w:left="0" w:firstLine="170"/>
        <w:rPr/>
      </w:pPr>
      <w:r>
        <w:rPr/>
        <w:t>Über die gesamte Volkswirtschaft gesehen haben Unternehmensgründungen im Deutsch</w:t>
        <w:softHyphen/>
        <w:t xml:space="preserve">land der 90er Jahre zugenommen, besonders </w:t>
        <w:noBreakHyphen/>
        <w:t> wie etwa in den USA </w:t>
        <w:noBreakHyphen/>
        <w:t xml:space="preserve"> im wissensorientierten Dienstleistungsbereich: Dort ist die ”Durststrecke” bis zum Erreichen einer tragfähigen Marktposition nicht so lang wie in der Industrie. Auch 1997 ist die Anzahl aller </w:t>
      </w:r>
      <w:r>
        <w:rPr>
          <w:b/>
        </w:rPr>
        <w:t>Neuerrich</w:t>
        <w:softHyphen/>
        <w:t>tungen</w:t>
      </w:r>
      <w:r>
        <w:rPr/>
        <w:t xml:space="preserve"> in den alten Ländern gestiegen, während sie in den neuen Ländern weiterhin leicht abgenommen hat. Parallel ist zu verzeichnen, daß sich auch die Anzahl der Stillegungen von Unternehmen in den neunziger Jahren kräftig erhöht hat.</w:t>
      </w:r>
    </w:p>
    <w:p>
      <w:pPr>
        <w:pStyle w:val="Aufzhl1Eb15z"/>
        <w:numPr>
          <w:ilvl w:val="0"/>
          <w:numId w:val="6"/>
        </w:numPr>
        <w:rPr/>
      </w:pPr>
      <w:r>
        <w:rPr/>
        <w:t xml:space="preserve">Die Anzahl der Neuerrichtungen von Unternehmen in </w:t>
      </w:r>
      <w:r>
        <w:rPr>
          <w:b/>
        </w:rPr>
        <w:t>FuE-intensiven Industrien</w:t>
      </w:r>
      <w:r>
        <w:rPr/>
        <w:t xml:space="preserve"> ent</w:t>
        <w:softHyphen/>
        <w:t>wickelte sich mit einer Zuwachsrate von 1,6 vH im Jahr 1997 eindeutig besser als in nicht-FuE-intensiven Teilbranchen (0,3 vH). Dennoch ist der Anteil der Gründungen in technologieintensiven Industriezweigen an allen Gründungen immer noch recht gering. Richtige Dynamik ist auch erst in jüngster Zeit entstanden.</w:t>
      </w:r>
    </w:p>
    <w:p>
      <w:pPr>
        <w:pStyle w:val="Aufzhl1Eb15z"/>
        <w:numPr>
          <w:ilvl w:val="0"/>
          <w:numId w:val="6"/>
        </w:numPr>
        <w:rPr/>
      </w:pPr>
      <w:r>
        <w:rPr/>
        <w:t xml:space="preserve">Im </w:t>
      </w:r>
      <w:r>
        <w:rPr>
          <w:b/>
        </w:rPr>
        <w:t>Dienstleistungssektor</w:t>
      </w:r>
      <w:r>
        <w:rPr/>
        <w:t xml:space="preserve"> entwickelten sich die Gründungsaktivitäten in den technologie-intensiven Branchen (hauptsächlich im Bereich der Softwareerstellung) und anderen un</w:t>
        <w:softHyphen/>
        <w:t>ternehmensnahen Dienstleistungsbereichen wie in den vergangenen Jahren überdurch</w:t>
        <w:softHyphen/>
        <w:t xml:space="preserve">schnittlich positiv. Die Anzahl der Neuerrichtungen wuchs dort 1997 um ca. 6 ½ vH. </w:t>
      </w:r>
    </w:p>
    <w:p>
      <w:pPr>
        <w:pStyle w:val="Normal"/>
        <w:rPr/>
      </w:pPr>
      <w:r>
        <w:rPr/>
        <w:t>Unternehmensgründungen und Qualifikation der Gründer hängen eng zusammen. Denn die Wahrscheinlichkeit des Aufbaus einer selbständigen Existenz nimmt mit dem Bildungsstand zu, vor allem in freiberuflichen Tätigkeiten: 19 vH der Universitäts- und 13 vH der Fachhoch</w:t>
        <w:softHyphen/>
        <w:t>schulabsolventen sind selbständig. Die Gründungsneigung im (spitzen</w:t>
        <w:noBreakHyphen/>
        <w:t>) technologieorientier</w:t>
        <w:softHyphen/>
        <w:t>ten Bereich ist im Umfeld von Universitäten und außeruniversitären Forschungseinrichtungen überdurchschnittlich. Zudem suchen Hochschulabsolventen sich vornehmlich in innovativen Dienstleistungsberei</w:t>
        <w:softHyphen/>
        <w:t xml:space="preserve">chen ein Betätigungsfeld: Dort ist die Selbständigenquote allein in der ersten Hälfte der 90er Jahre von 16 auf 23 vH gestiegen. Eine verstärkte ”business education” an den Hochschulen kann dieser Tendenz zusätzlich weiterhelfen. </w:t>
      </w:r>
    </w:p>
    <w:p>
      <w:pPr>
        <w:pStyle w:val="Normal"/>
        <w:numPr>
          <w:ilvl w:val="0"/>
          <w:numId w:val="0"/>
        </w:numPr>
        <w:ind w:left="0" w:firstLine="170"/>
        <w:rPr/>
      </w:pPr>
      <w:r>
        <w:rPr/>
        <w:t xml:space="preserve">Die </w:t>
      </w:r>
      <w:r>
        <w:rPr>
          <w:b/>
        </w:rPr>
        <w:t>Selbständigenquote</w:t>
      </w:r>
      <w:r>
        <w:rPr/>
        <w:t xml:space="preserve"> ist in den letzten Jahren in Deutschland stark angestiegen. Dies beruht sowohl auf dem Nachholbedarf im Dienstleistungssektor als auch auf der sinkenden Anzahl der abhängig Beschäftigten und der daraus resultierenden stärkeren Bedrohung durch Arbeitslosigkeit</w:t>
      </w:r>
      <w:r>
        <w:rPr>
          <w:rStyle w:val="FootnoteCharacters"/>
          <w:rStyle w:val="FootnoteAnchor"/>
        </w:rPr>
        <w:footnoteReference w:id="64"/>
      </w:r>
      <w:r>
        <w:rPr/>
        <w:t xml:space="preserve">. Daß der Anteil der Selbständigen in den USA und Großbritannien eher rückläufig ist, spricht nicht gegen die Entwicklung in diesen Ländern. Vielmehr ist dies vor allem in den USA vor dem Hintergrund zu sehen, daß sowohl die Anzahl der Selbständigen als auch die Anzahl der abhängig Beschäftigten in den neunziger Jahren zu genommen hat. In Deutschland ist die </w:t>
      </w:r>
      <w:r>
        <w:rPr>
          <w:b/>
        </w:rPr>
        <w:t>Zahl der Selbständigen</w:t>
      </w:r>
      <w:r>
        <w:rPr/>
        <w:t xml:space="preserve"> hingegen bei </w:t>
      </w:r>
      <w:r>
        <w:rPr>
          <w:b/>
        </w:rPr>
        <w:t>rückläufiger</w:t>
      </w:r>
      <w:r>
        <w:rPr/>
        <w:t xml:space="preserve"> Gesamtbeschäftigung nur leicht gestiegen ist. Zudem ist zu vermerken, daß dieser Zuwachs aus der wachsenden Zahl von Selbständigen ohne Beschäftigten resultiert (</w:t>
      </w:r>
      <w:r>
        <w:rPr/>
        <w:fldChar w:fldCharType="begin"/>
      </w:r>
      <w:r>
        <w:rPr/>
        <w:instrText xml:space="preserve"> REF _Ref438861735 \h </w:instrText>
      </w:r>
      <w:r>
        <w:rPr/>
        <w:fldChar w:fldCharType="separate"/>
      </w:r>
      <w:r>
        <w:rPr/>
        <w:t>Tab. 4-9</w:t>
      </w:r>
      <w:r>
        <w:rPr/>
        <w:fldChar w:fldCharType="end"/>
      </w:r>
      <w:r>
        <w:rPr/>
        <w:t xml:space="preserve">), während die Anzahl der Selbständigen mit Beschäftigten seit 1994 rückläufig ist. Eine Ausnahme bilden die beiden Bereiche unternehmensorientierte Dienstleistungen und Verkehr/Nachrichten, in denen auch die Anzahl der Selbständigen mit Beschäftigten in den letzten Jahren angestiegen ist.  </w:t>
      </w:r>
    </w:p>
    <w:p>
      <w:pPr>
        <w:pStyle w:val="Beschriftung"/>
        <w:rPr/>
      </w:pPr>
      <w:bookmarkStart w:id="178" w:name="__RefHeading___Toc440682728"/>
      <w:bookmarkStart w:id="179" w:name="_Ref438861735"/>
      <w:bookmarkEnd w:id="178"/>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9</w:t>
      </w:r>
      <w:r>
        <w:rPr/>
        <w:fldChar w:fldCharType="end"/>
      </w:r>
      <w:bookmarkEnd w:id="179"/>
      <w:r>
        <w:rPr/>
        <w:t>:</w:t>
        <w:tab/>
        <w:t>Entwicklung der Selbständigen, insgesamt und ohne Beschäftigte</w:t>
      </w:r>
    </w:p>
    <w:p>
      <w:pPr>
        <w:pStyle w:val="Abb"/>
        <w:spacing w:before="0" w:after="120"/>
        <w:rPr>
          <w:lang w:val="en-US"/>
        </w:rPr>
      </w:pPr>
      <w:r>
        <w:rPr>
          <w:lang w:val="en-US"/>
        </w:rPr>
        <w:drawing>
          <wp:inline distT="0" distB="0" distL="0" distR="0">
            <wp:extent cx="5619115" cy="302069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7"/>
                    <a:srcRect l="-6" t="-12" r="-6" b="-12"/>
                    <a:stretch>
                      <a:fillRect/>
                    </a:stretch>
                  </pic:blipFill>
                  <pic:spPr bwMode="auto">
                    <a:xfrm>
                      <a:off x="0" y="0"/>
                      <a:ext cx="5619115" cy="3020695"/>
                    </a:xfrm>
                    <a:prstGeom prst="rect">
                      <a:avLst/>
                    </a:prstGeom>
                  </pic:spPr>
                </pic:pic>
              </a:graphicData>
            </a:graphic>
          </wp:inline>
        </w:drawing>
      </w:r>
    </w:p>
    <w:p>
      <w:pPr>
        <w:pStyle w:val="Normal"/>
        <w:numPr>
          <w:ilvl w:val="0"/>
          <w:numId w:val="0"/>
        </w:numPr>
        <w:ind w:left="0" w:firstLine="170"/>
        <w:rPr/>
      </w:pPr>
      <w:r>
        <w:rPr/>
        <w:t>Insgesamt ist die Arbeitsplatzeffektivität der Selbständigkeit in den letzten Jahren gesunken. Bezogen auf die Zahl der neuen Selbständigen werden heute weniger Ar</w:t>
        <w:softHyphen/>
        <w:t xml:space="preserve">beitsplätze durch den Wechsel in die Selbständigkeit geschaffen als zu Beginn der neunziger Jahre. </w:t>
      </w:r>
    </w:p>
    <w:p>
      <w:pPr>
        <w:pStyle w:val="Heading9"/>
        <w:rPr/>
      </w:pPr>
      <w:r>
        <w:rPr/>
        <w:t>Gründungen und Schließungen</w:t>
      </w:r>
    </w:p>
    <w:p>
      <w:pPr>
        <w:pStyle w:val="Normal"/>
        <w:numPr>
          <w:ilvl w:val="0"/>
          <w:numId w:val="0"/>
        </w:numPr>
        <w:ind w:left="0" w:firstLine="170"/>
        <w:rPr/>
      </w:pPr>
      <w:r>
        <w:rPr/>
        <w:t>Selbst wenn alle Gründungen die Marktpositionen etablierter Unternehmen besetzen, gibt es bereits einen ”Verjüngungseffekt”. Dies wäre angesichts der mit dem Markteintritt häufig zu beobachtenden Innovationsaktivität zwar positiv zu bewerten. In Branchen, in denen Grün</w:t>
        <w:softHyphen/>
        <w:t xml:space="preserve">dungen und Schließungen einander die Waage halten, sind jedoch die Verdrängungseffekte höher, weil in aller Regel mit der Neugründung weniger Arbeitsplätze geschaffen werden als durch die Schließung entfallen. </w:t>
      </w:r>
    </w:p>
    <w:p>
      <w:pPr>
        <w:pStyle w:val="Aufzhl1Eb15z"/>
        <w:numPr>
          <w:ilvl w:val="0"/>
          <w:numId w:val="6"/>
        </w:numPr>
        <w:rPr/>
      </w:pPr>
      <w:r>
        <w:rPr/>
        <w:t xml:space="preserve">Hohe </w:t>
        <w:noBreakHyphen/>
        <w:t> im Trend jedoch abnehmende </w:t>
        <w:noBreakHyphen/>
        <w:t xml:space="preserve"> Gründungsüberschüsse ergeben sich in den tech</w:t>
        <w:softHyphen/>
        <w:t>nologieintensiven Dienstleistungssektoren (</w:t>
      </w:r>
      <w:r>
        <w:rPr/>
        <w:fldChar w:fldCharType="begin"/>
      </w:r>
      <w:r>
        <w:rPr/>
        <w:instrText xml:space="preserve"> REF _Ref438865450 \h </w:instrText>
      </w:r>
      <w:r>
        <w:rPr/>
        <w:fldChar w:fldCharType="separate"/>
      </w:r>
      <w:r>
        <w:rPr/>
        <w:t>Abb. 4-22</w:t>
      </w:r>
      <w:r>
        <w:rPr/>
        <w:fldChar w:fldCharType="end"/>
      </w:r>
      <w:r>
        <w:rPr/>
        <w:t>), in den Zweigen der Spitzentechnik und bei den unternehmensnahen Dienstleistern. Dies deutet auf eine weiterhin zuneh</w:t>
        <w:softHyphen/>
        <w:t>mende Bedeutung dieser Bereiche hin. Intensiver Wettbewerb um neue Ideen findet dabei vor allem in den wissensintensiven Dienstleistungsbranchen statt.</w:t>
      </w:r>
    </w:p>
    <w:p>
      <w:pPr>
        <w:pStyle w:val="Beschriftung"/>
        <w:pBdr>
          <w:top w:val="single" w:sz="4" w:space="3" w:color="000000"/>
          <w:left w:val="single" w:sz="4" w:space="1" w:color="000000"/>
          <w:bottom w:val="single" w:sz="4" w:space="3" w:color="000000"/>
          <w:right w:val="single" w:sz="4" w:space="1" w:color="000000"/>
        </w:pBdr>
        <w:shd w:fill="FFFF8C" w:val="clear"/>
        <w:rPr/>
      </w:pPr>
      <w:bookmarkStart w:id="180" w:name="__RefHeading___Toc440620722"/>
      <w:bookmarkStart w:id="181" w:name="_Ref438865450"/>
      <w:bookmarkEnd w:id="180"/>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2</w:t>
      </w:r>
      <w:r>
        <w:rPr/>
        <w:fldChar w:fldCharType="end"/>
      </w:r>
      <w:bookmarkEnd w:id="181"/>
      <w:r>
        <w:rPr/>
        <w:t>:</w:t>
        <w:tab/>
        <w:t>Betriebsgründungs- und Schließungsquoten in ausgewählten Wirtschaftsgruppen in den alten Bundesländern (einschließlich West-Berlin)</w:t>
      </w:r>
      <w:r>
        <w:rPr>
          <w:rStyle w:val="FootnoteCharacters"/>
          <w:rStyle w:val="FootnoteAnchor"/>
        </w:rPr>
        <w:footnoteReference w:id="65"/>
      </w:r>
    </w:p>
    <w:p>
      <w:pPr>
        <w:pStyle w:val="Abb"/>
        <w:pBdr>
          <w:top w:val="single" w:sz="4" w:space="3" w:color="000000"/>
          <w:left w:val="single" w:sz="4" w:space="1" w:color="000000"/>
          <w:bottom w:val="single" w:sz="4" w:space="3" w:color="000000"/>
          <w:right w:val="single" w:sz="4" w:space="1" w:color="000000"/>
        </w:pBdr>
        <w:shd w:fill="FFFF8C" w:val="clear"/>
        <w:rPr>
          <w:lang w:val="en-US"/>
        </w:rPr>
      </w:pPr>
      <w:r>
        <w:rPr>
          <w:lang w:val="en-US"/>
        </w:rPr>
        <w:drawing>
          <wp:inline distT="0" distB="0" distL="0" distR="0">
            <wp:extent cx="5087620" cy="728726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8"/>
                    <a:srcRect l="614" t="430" r="614" b="211"/>
                    <a:stretch>
                      <a:fillRect/>
                    </a:stretch>
                  </pic:blipFill>
                  <pic:spPr bwMode="auto">
                    <a:xfrm>
                      <a:off x="0" y="0"/>
                      <a:ext cx="5087620" cy="7287260"/>
                    </a:xfrm>
                    <a:prstGeom prst="rect">
                      <a:avLst/>
                    </a:prstGeom>
                  </pic:spPr>
                </pic:pic>
              </a:graphicData>
            </a:graphic>
          </wp:inline>
        </w:drawing>
      </w:r>
    </w:p>
    <w:p>
      <w:pPr>
        <w:pStyle w:val="Aufzhl1Eb15z"/>
        <w:numPr>
          <w:ilvl w:val="0"/>
          <w:numId w:val="6"/>
        </w:numPr>
        <w:rPr/>
      </w:pPr>
      <w:bookmarkStart w:id="182" w:name="_Ref440349035"/>
      <w:bookmarkStart w:id="183" w:name="_Ref438266130"/>
      <w:bookmarkStart w:id="184" w:name="_Ref438265794"/>
      <w:r>
        <w:rPr/>
        <w:t>In der Höherwertigen Technik halten sich Gründungen und Schließungen in den 90er Jah</w:t>
        <w:softHyphen/>
        <w:t>ren dagegen in etwa die Waage. Der in den 80er Jahren noch vorhandene Gründungsüber</w:t>
        <w:softHyphen/>
        <w:t>schuß nahm im Laufe der Zeit ab. In der Höherwertigen Technik und in der übrigen Indu</w:t>
        <w:softHyphen/>
        <w:t>strie beschränkt sich die Unternehmensdynamik im wesentlichen auf einen Austausch der Unternehmen und damit auf intrasektoralen Strukturwandel sowie auf eine Stärkung der Wettbewerbsfähigkeit durch die ”Auslese” der Betriebe.</w:t>
      </w:r>
    </w:p>
    <w:p>
      <w:pPr>
        <w:pStyle w:val="Aufzhl1Eb15z"/>
        <w:numPr>
          <w:ilvl w:val="0"/>
          <w:numId w:val="6"/>
        </w:numPr>
        <w:rPr/>
      </w:pPr>
      <w:r>
        <w:rPr/>
        <w:t>Die übrige Industrie verbucht in den 90er Jahren einen Schließungsüberschuß, also eine Abnahme der Anzahl der Betriebe. Leichte Expansionstendenzen zeigen sich dagegen bei haushaltsbezogenen Dienstleistungen und in den Bereichen Handel, Transport und Ver</w:t>
        <w:softHyphen/>
        <w:t xml:space="preserve">kehr. </w:t>
      </w:r>
    </w:p>
    <w:p>
      <w:pPr>
        <w:pStyle w:val="Normal"/>
        <w:numPr>
          <w:ilvl w:val="0"/>
          <w:numId w:val="0"/>
        </w:numPr>
        <w:ind w:left="0" w:firstLine="170"/>
        <w:rPr/>
      </w:pPr>
      <w:r>
        <w:rPr/>
        <w:t>Gründungs- und Schließungsquoten sind primär durch die branchenspezifischen Marktein</w:t>
        <w:noBreakHyphen/>
        <w:t xml:space="preserve"> und </w:t>
        <w:noBreakHyphen/>
        <w:t>austrittskosten und die Wachstumsdynamik bedingt. Mittelfristige Markterwartungen schlagen sich auf die Gründungs</w:t>
        <w:noBreakHyphen/>
        <w:t xml:space="preserve">, kurzfristige konjunkturelle Effekte hingegen eher auf die Marktaustrittsdynamik nieder: </w:t>
      </w:r>
    </w:p>
    <w:p>
      <w:pPr>
        <w:pStyle w:val="Aufzhl1Eb15z"/>
        <w:numPr>
          <w:ilvl w:val="0"/>
          <w:numId w:val="6"/>
        </w:numPr>
        <w:rPr/>
      </w:pPr>
      <w:r>
        <w:rPr/>
        <w:t xml:space="preserve">Der Anstieg der Schließungen in der Industrie ist als Reflex auf die Wirtschaftskrise in den 90er Jahren zu werten. </w:t>
      </w:r>
    </w:p>
    <w:p>
      <w:pPr>
        <w:pStyle w:val="Aufzhl1Eb15z"/>
        <w:numPr>
          <w:ilvl w:val="0"/>
          <w:numId w:val="6"/>
        </w:numPr>
        <w:rPr/>
      </w:pPr>
      <w:r>
        <w:rPr/>
        <w:t>Der starke Rückgang der Gründungsquote in der Spitzentechnik in den Jahren 1989 und 1993 hängt hingegen eher mit den allgemein ungünstigen Markterwartungen zusammen; er ist weniger als strukturell-langfristiger Rückgang zu interpretieren.</w:t>
      </w:r>
    </w:p>
    <w:p>
      <w:pPr>
        <w:pStyle w:val="Heading2"/>
        <w:numPr>
          <w:ilvl w:val="1"/>
          <w:numId w:val="5"/>
        </w:numPr>
        <w:rPr/>
      </w:pPr>
      <w:bookmarkStart w:id="185" w:name="_Ref440349035"/>
      <w:bookmarkStart w:id="186" w:name="_Ref438266130"/>
      <w:bookmarkStart w:id="187" w:name="_Ref438265794"/>
      <w:bookmarkStart w:id="188" w:name="__RefHeading___Toc440620689"/>
      <w:bookmarkStart w:id="189" w:name="_Ref440695724"/>
      <w:bookmarkStart w:id="190" w:name="_Ref440694783"/>
      <w:bookmarkEnd w:id="188"/>
      <w:r>
        <w:rPr/>
        <w:t>Die langfristige Basis: Bildung, Wissenschaft und Forschung</w:t>
      </w:r>
      <w:bookmarkEnd w:id="185"/>
      <w:bookmarkEnd w:id="186"/>
      <w:bookmarkEnd w:id="187"/>
      <w:bookmarkEnd w:id="189"/>
      <w:bookmarkEnd w:id="190"/>
    </w:p>
    <w:p>
      <w:pPr>
        <w:pStyle w:val="Normal"/>
        <w:numPr>
          <w:ilvl w:val="0"/>
          <w:numId w:val="0"/>
        </w:numPr>
        <w:ind w:left="0" w:firstLine="170"/>
        <w:rPr/>
      </w:pPr>
      <w:r>
        <w:rPr/>
        <w:t>Ob die internationale Wettbewerbsfähigkeit der deutschen Wirtschaft nachhaltig ist, wird langfristig an den Schulen und Universitäten entschieden. Denn Bildung, Wissenschaft und Forschung sind die entscheidenden Potentialfaktoren für Wachstum, Innovation und Beschäf</w:t>
        <w:softHyphen/>
        <w:t>tigung. Gut ausgebildete Arbeitskräfte und Wissenschaftler führen zu einer höheren Wis</w:t>
        <w:softHyphen/>
        <w:t>sensproduktion und tragen zu einer schnellen Verbreitung des Wissens bei. Qualifizierte Ar</w:t>
        <w:softHyphen/>
        <w:t xml:space="preserve">beit und ein hoher Leistungsstand der wissenschaftlichen Forschung sind deshalb </w:t>
      </w:r>
      <w:r>
        <w:rPr>
          <w:b/>
        </w:rPr>
        <w:t>der</w:t>
      </w:r>
      <w:r>
        <w:rPr/>
        <w:t xml:space="preserve"> Faktor, den hochentwickelte Volkswirtschaften wie Deutschland im internationalen Standortwettbe</w:t>
        <w:softHyphen/>
        <w:t>werb in die Waagschale legen können. Innovationen sind letztlich das Ergebnis der Investitio</w:t>
        <w:softHyphen/>
        <w:t>nen in Bildung und Wissenschaft. Fehlt es dort, so könnte sich dies als Hemmschuh für Inno</w:t>
        <w:softHyphen/>
        <w:t xml:space="preserve">vation, Wachstum und Beschäftigung erweisen. </w:t>
      </w:r>
    </w:p>
    <w:p>
      <w:pPr>
        <w:pStyle w:val="Normal"/>
        <w:rPr/>
      </w:pPr>
      <w:r>
        <w:rPr/>
        <w:t>Der aktuelle Aufschwung bietet die Möglichkeit, die langfristige Basis für die technologi</w:t>
        <w:softHyphen/>
        <w:t xml:space="preserve">sche Leistungsfähigkeit der deutschen Wirtschaft </w:t>
        <w:noBreakHyphen/>
        <w:t> Bildung und Wissenschaft </w:t>
        <w:noBreakHyphen/>
        <w:t xml:space="preserve"> wieder inten</w:t>
        <w:softHyphen/>
        <w:t>siver als zuletzt beobachtet auszubauen. Fehlentwicklungen in diesen Bereichen beeinträchti</w:t>
        <w:softHyphen/>
        <w:t>gen noch nicht unmittelbar die technologische Leistungsfähigkeit, sondern zeigen erst mit zeitlichen Verzögerungen von zehn bis 15 Jahren Wirkung. Solche Fehlentwicklungen sind auch nur schwer und nur zu hohen Kosten zu korrigieren. An den Investitionen in Bildung und Wissenschaft zeigt sich vor allem, ob der Zukunftsvorsorge ausreichend Rechnung getra</w:t>
        <w:softHyphen/>
        <w:t>gen wird.</w:t>
      </w:r>
    </w:p>
    <w:p>
      <w:pPr>
        <w:pStyle w:val="Heading3"/>
        <w:numPr>
          <w:ilvl w:val="2"/>
          <w:numId w:val="5"/>
        </w:numPr>
        <w:rPr/>
      </w:pPr>
      <w:bookmarkStart w:id="191" w:name="__RefHeading___Toc440620690"/>
      <w:bookmarkStart w:id="192" w:name="_Ref438299641"/>
      <w:bookmarkEnd w:id="191"/>
      <w:r>
        <w:rPr/>
        <w:t>Entwicklung des Qualifikationsbedarfs</w:t>
      </w:r>
      <w:bookmarkEnd w:id="192"/>
    </w:p>
    <w:p>
      <w:pPr>
        <w:pStyle w:val="Normal"/>
        <w:numPr>
          <w:ilvl w:val="0"/>
          <w:numId w:val="0"/>
        </w:numPr>
        <w:ind w:left="0" w:firstLine="170"/>
        <w:rPr/>
      </w:pPr>
      <w:r>
        <w:rPr/>
        <w:t>Mit Blick auf die Anforderungen an Bildung und Wissenschaft ist ein Blick auf die langfri</w:t>
        <w:softHyphen/>
        <w:t>stigen Entwicklungstendenzen der Wirtschaftsstruktur sowie auf die Anforderungen an die be</w:t>
        <w:softHyphen/>
        <w:t xml:space="preserve">ruflichen Qualifikationen erforderlich. </w:t>
      </w:r>
    </w:p>
    <w:p>
      <w:pPr>
        <w:pStyle w:val="Normal"/>
        <w:numPr>
          <w:ilvl w:val="0"/>
          <w:numId w:val="0"/>
        </w:numPr>
        <w:ind w:left="0" w:firstLine="170"/>
        <w:rPr/>
      </w:pPr>
      <w:r>
        <w:rPr/>
        <w:t>Der Trend zur höheren Qualifikation ergibt sich vor allem aus der steigenden Nachfrage der Unternehmen nach qualifizierten Arbeitskräften. Moderne Produkte und Herstellungsverfah</w:t>
        <w:softHyphen/>
        <w:t xml:space="preserve">ren beanspruchen in allen Wirtschaftszweigen immer mehr Bildung und Wissen. Arbeitsplätze mit hohen Anforderungen an das </w:t>
      </w:r>
      <w:r>
        <w:rPr>
          <w:b/>
        </w:rPr>
        <w:t>Qualifikationsniveau</w:t>
      </w:r>
      <w:r>
        <w:rPr/>
        <w:t xml:space="preserve"> werden deshalb eher zögerlich abge</w:t>
        <w:softHyphen/>
        <w:t>baut. In manchen Branchen werden sie gar verstärkt nachgefragt, während die Nachfrage nach geringer qualifiziertem Personal zurückgeht. Insbesondere der wachsende Bereich wissensin</w:t>
        <w:softHyphen/>
        <w:t xml:space="preserve">tensiver </w:t>
      </w:r>
      <w:r>
        <w:rPr>
          <w:b/>
        </w:rPr>
        <w:t>Dienstleistungen</w:t>
      </w:r>
      <w:r>
        <w:rPr/>
        <w:t xml:space="preserve"> (Abschnitt </w:t>
      </w:r>
      <w:r>
        <w:rPr/>
        <w:fldChar w:fldCharType="begin"/>
      </w:r>
      <w:r>
        <w:rPr/>
        <w:instrText xml:space="preserve"> REF _Ref438267008 \r \h </w:instrText>
      </w:r>
      <w:r>
        <w:rPr/>
        <w:fldChar w:fldCharType="separate"/>
      </w:r>
      <w:r>
        <w:rPr/>
        <w:t>4.1.5</w:t>
      </w:r>
      <w:r>
        <w:rPr/>
        <w:fldChar w:fldCharType="end"/>
      </w:r>
      <w:r>
        <w:rPr/>
        <w:t xml:space="preserve">) verlangt besser qualifizierte Arbeitskräfte. Dies ist mit veränderten Anforderungen an die Ausbildung und die berufliche Qualifikation der Arbeitskräfte verbunden. </w:t>
      </w:r>
    </w:p>
    <w:p>
      <w:pPr>
        <w:pStyle w:val="Normal"/>
        <w:numPr>
          <w:ilvl w:val="0"/>
          <w:numId w:val="0"/>
        </w:numPr>
        <w:ind w:left="0" w:firstLine="170"/>
        <w:rPr/>
      </w:pPr>
      <w:r>
        <w:rPr/>
        <w:t>Der Trend zur ”Dienstleistungsgesellschaft” basiert sowohl auf zunehmenden Vorleistungen aus dem Dienstleistungssektor als auch auf vermehrten Dienstleistungstätigkeiten, die inner</w:t>
        <w:softHyphen/>
        <w:t>halb der Industrie immer stärker komplementär zur Güterproduktion gefordert sind (bspw. für Planung, Forschung, Marketing, Finanzierung, Software, Wartung, Schulung, Logistik usw.). In Deutschland ansässige Industriefirmen agieren weitgehend als Anbieter von Systemdienst</w:t>
        <w:softHyphen/>
        <w:t>leistungen rund um das Produkt. Deutschland weist immer noch einen vergleichsweise klei</w:t>
        <w:softHyphen/>
        <w:t>nen Dienstleistungs</w:t>
      </w:r>
      <w:r>
        <w:rPr>
          <w:b/>
        </w:rPr>
        <w:t>sektor</w:t>
      </w:r>
      <w:r>
        <w:rPr/>
        <w:t xml:space="preserve"> auf, weil Dienstleistungstätigkeiten häufig unter dem Dach eines Industrieunternehmens erbracht und damit institutionell dem Industriesektor zugerechnet wer</w:t>
        <w:softHyphen/>
        <w:t>den. Aber auch die ”Versorgung” der Bevölkerung mit Dienstleistungs</w:t>
      </w:r>
      <w:r>
        <w:rPr>
          <w:b/>
        </w:rPr>
        <w:t>tätigkeiten</w:t>
      </w:r>
      <w:r>
        <w:rPr/>
        <w:t xml:space="preserve"> ist in Deutschland niedriger als in den meisten anderen hochentwickelten Volkswirtschaften. </w:t>
      </w:r>
    </w:p>
    <w:p>
      <w:pPr>
        <w:pStyle w:val="Normal"/>
        <w:numPr>
          <w:ilvl w:val="0"/>
          <w:numId w:val="0"/>
        </w:numPr>
        <w:ind w:left="0" w:firstLine="170"/>
        <w:rPr/>
      </w:pPr>
      <w:r>
        <w:rPr/>
        <w:t>Innerhalb der Industriebetriebe haben sich immer stärker Dienstleistungstätigkeiten durch</w:t>
        <w:softHyphen/>
        <w:t>gesetzt, herstellende Tätigkeiten werden immer weniger benötigt. Die Dienstleistungsintensi</w:t>
        <w:softHyphen/>
        <w:t>tät der Verarbeitenden Industrie lag 1997 im Durchschnitt bei gut 35 vH (</w:t>
      </w:r>
      <w:r>
        <w:rPr/>
        <w:fldChar w:fldCharType="begin"/>
      </w:r>
      <w:r>
        <w:rPr/>
        <w:instrText xml:space="preserve"> REF _Ref438861761 \h </w:instrText>
      </w:r>
      <w:r>
        <w:rPr/>
        <w:fldChar w:fldCharType="separate"/>
      </w:r>
      <w:r>
        <w:rPr/>
        <w:t>Tab. A-25</w:t>
      </w:r>
      <w:r>
        <w:rPr/>
        <w:fldChar w:fldCharType="end"/>
      </w:r>
      <w:r>
        <w:rPr/>
        <w:t>). In etli</w:t>
        <w:softHyphen/>
        <w:t>chen FuE-intensiven Industrien ist bereits ein teilweise deutlich höherer Anteil der Beschäf</w:t>
        <w:softHyphen/>
        <w:t>tigten außerhalb der Fertigung tätig. Aber auch in den relativ fertigungsintensiven Bereichen Maschinen- und Automobilbau sowie Elektrotechnik sind die Dienstleistungstätigkeiten im Verlauf der 90er Jahre deutlich ausgeweitet worden. Die Dienstleistungsintensivierung inner</w:t>
        <w:softHyphen/>
        <w:t>halb der Industrie ist mit Verschiebungen im Personal hin zu höher qualifizierten Arbeits</w:t>
        <w:softHyphen/>
        <w:t>kräften verbunden (</w:t>
      </w:r>
      <w:r>
        <w:rPr/>
        <w:fldChar w:fldCharType="begin"/>
      </w:r>
      <w:r>
        <w:rPr/>
        <w:instrText xml:space="preserve"> REF _Ref438861849 \h </w:instrText>
      </w:r>
      <w:r>
        <w:rPr/>
        <w:fldChar w:fldCharType="separate"/>
      </w:r>
      <w:r>
        <w:rPr/>
        <w:t>Tab. A-26</w:t>
      </w:r>
      <w:r>
        <w:rPr/>
        <w:fldChar w:fldCharType="end"/>
      </w:r>
      <w:r>
        <w:rPr/>
        <w:t>). Insbesondere der Anteil hochqualifizierter Angestellter mit Hochschulabschluß ist im industriellen Durchschnitt von 15 vH im Jahr 1990 (früheres Bun</w:t>
        <w:softHyphen/>
        <w:t>desgebiet) auf 19 vH im Jahr 1997 (Deutschland) gestiegen.</w:t>
      </w:r>
      <w:r>
        <w:rPr>
          <w:rStyle w:val="FootnoteCharacters"/>
          <w:rStyle w:val="FootnoteAnchor"/>
        </w:rPr>
        <w:footnoteReference w:id="66"/>
      </w:r>
      <w:r>
        <w:rPr/>
        <w:t xml:space="preserve"> </w:t>
      </w:r>
    </w:p>
    <w:p>
      <w:pPr>
        <w:pStyle w:val="Normal"/>
        <w:numPr>
          <w:ilvl w:val="0"/>
          <w:numId w:val="0"/>
        </w:numPr>
        <w:ind w:left="0" w:firstLine="170"/>
        <w:rPr/>
      </w:pPr>
      <w:r>
        <w:rPr/>
        <w:t xml:space="preserve">Mittlerweile verfügen gut 72 vH der </w:t>
      </w:r>
      <w:r>
        <w:rPr>
          <w:b/>
        </w:rPr>
        <w:t>sozialversicherungspflichtig</w:t>
      </w:r>
      <w:r>
        <w:rPr/>
        <w:t xml:space="preserve"> Beschäftigten in der </w:t>
      </w:r>
      <w:r>
        <w:rPr>
          <w:b/>
        </w:rPr>
        <w:t>ge</w:t>
        <w:softHyphen/>
        <w:t>werblichen Wirtschaft</w:t>
      </w:r>
      <w:r>
        <w:rPr/>
        <w:t xml:space="preserve"> über eine abgeschlossene Berufsausbildung (</w:t>
      </w:r>
      <w:r>
        <w:rPr/>
        <w:fldChar w:fldCharType="begin"/>
      </w:r>
      <w:r>
        <w:rPr/>
        <w:instrText xml:space="preserve"> REF _Ref438861866 \h </w:instrText>
      </w:r>
      <w:r>
        <w:rPr/>
        <w:fldChar w:fldCharType="separate"/>
      </w:r>
      <w:r>
        <w:rPr/>
        <w:t>Tab. A-27</w:t>
      </w:r>
      <w:r>
        <w:rPr/>
        <w:fldChar w:fldCharType="end"/>
      </w:r>
      <w:r>
        <w:rPr/>
        <w:t>). Damit ist der Anteil der gering qualifizierten Personen im Verlauf der 90er Jahre um fast fünf Prozent</w:t>
        <w:softHyphen/>
        <w:t>punkte gesunken. Hierin kommt auch die stärkere Betroffenheit dieser Gruppe in der Rezes</w:t>
        <w:softHyphen/>
        <w:t>sion zum Ausdruck: Das Arbeitslosigkeitsrisiko von gering Qualifizierten ist mehr als doppelt so hoch wie das von Personen mit Berufsabschluß (vgl. Abschnitt </w:t>
      </w:r>
      <w:r>
        <w:rPr/>
        <w:fldChar w:fldCharType="begin"/>
      </w:r>
      <w:r>
        <w:rPr/>
        <w:instrText xml:space="preserve"> REF _Ref438267043 \r \h </w:instrText>
      </w:r>
      <w:r>
        <w:rPr/>
        <w:fldChar w:fldCharType="separate"/>
      </w:r>
      <w:r>
        <w:rPr/>
        <w:t>4.3.2.2</w:t>
      </w:r>
      <w:r>
        <w:rPr/>
        <w:fldChar w:fldCharType="end"/>
      </w:r>
      <w:r>
        <w:rPr/>
        <w:t>).</w:t>
      </w:r>
    </w:p>
    <w:p>
      <w:pPr>
        <w:pStyle w:val="Normal"/>
        <w:numPr>
          <w:ilvl w:val="0"/>
          <w:numId w:val="0"/>
        </w:numPr>
        <w:ind w:left="0" w:firstLine="170"/>
        <w:rPr/>
      </w:pPr>
      <w:r>
        <w:rPr/>
        <w:t>Vor allem hochqualifizierte Personen werden verstärkt nachgefragt (</w:t>
      </w:r>
      <w:r>
        <w:rPr/>
        <w:fldChar w:fldCharType="begin"/>
      </w:r>
      <w:r>
        <w:rPr/>
        <w:instrText xml:space="preserve"> REF _Ref438861885 \h </w:instrText>
      </w:r>
      <w:r>
        <w:rPr/>
        <w:fldChar w:fldCharType="separate"/>
      </w:r>
      <w:r>
        <w:rPr/>
        <w:t>Tab. A-28</w:t>
      </w:r>
      <w:r>
        <w:rPr/>
        <w:fldChar w:fldCharType="end"/>
      </w:r>
      <w:r>
        <w:rPr/>
        <w:t xml:space="preserve">). Der Anteil der Beschäftigten mit Fachhochschul- oder Universitätsabschluß in der </w:t>
      </w:r>
      <w:r>
        <w:rPr>
          <w:b/>
        </w:rPr>
        <w:t>gewerblichen Wirt</w:t>
        <w:softHyphen/>
        <w:t>schaft</w:t>
      </w:r>
      <w:r>
        <w:rPr/>
        <w:t xml:space="preserve"> liegt inzwischen bei knapp 8 vH</w:t>
      </w:r>
      <w:r>
        <w:rPr>
          <w:rStyle w:val="FootnoteCharacters"/>
          <w:rStyle w:val="FootnoteAnchor"/>
        </w:rPr>
        <w:footnoteReference w:id="67"/>
      </w:r>
      <w:r>
        <w:rPr/>
        <w:t xml:space="preserve"> gegenüber rund 5½ vH im Jahr 1990. In einzelnen FuE-intensiven Industrien liegen die Anteile z. T. deutlich darüber. Vor allem im stark expan</w:t>
        <w:softHyphen/>
        <w:t>dierenden Bereich unternehmensorientierter, innovations- und technologiegetriebener Dienst</w:t>
        <w:softHyphen/>
        <w:t>leistungen ist die Hochqualifiziertenquote auf 16 vH</w:t>
      </w:r>
      <w:r>
        <w:rPr>
          <w:rStyle w:val="FootnoteCharacters"/>
          <w:rStyle w:val="FootnoteAnchor"/>
        </w:rPr>
        <w:footnoteReference w:id="68"/>
      </w:r>
      <w:r>
        <w:rPr/>
        <w:t xml:space="preserve"> gestiegen. </w:t>
      </w:r>
      <w:r>
        <w:rPr>
          <w:rStyle w:val="FootnoteCharacters"/>
          <w:rStyle w:val="FootnoteAnchor"/>
        </w:rPr>
        <w:footnoteReference w:id="69"/>
      </w:r>
    </w:p>
    <w:p>
      <w:pPr>
        <w:pStyle w:val="Normal"/>
        <w:numPr>
          <w:ilvl w:val="0"/>
          <w:numId w:val="0"/>
        </w:numPr>
        <w:ind w:left="0" w:firstLine="170"/>
        <w:rPr/>
      </w:pPr>
      <w:r>
        <w:rPr/>
        <w:t>In der Industrie ist der Zuwachs an hochqualifiziertem Personal überwiegend auf einen ver</w:t>
        <w:softHyphen/>
        <w:t>stärkten Einsatz von Naturwissenschaftlern und Ingenieuren zurückzuführen, die über die Schlüsselqualifikationen für technische Innovationen verfügen. Da jedoch vom Automobilbau abgesehen in der deutschen Industrie zumindest bis 1996 eine sehr zurückhaltende FuE-Nei</w:t>
        <w:softHyphen/>
        <w:t>gung zu verzeichnen war, dürfte das zusätzlich engagierte hochqualifizierte Personal weniger in der Entwicklung technischer Innovationen als vielmehr in anderen hochwertigen Dienstlei</w:t>
        <w:softHyphen/>
        <w:t xml:space="preserve">stungsfunktionen Beschäftigung gefunden haben. </w:t>
      </w:r>
    </w:p>
    <w:p>
      <w:pPr>
        <w:pStyle w:val="Normal"/>
        <w:numPr>
          <w:ilvl w:val="0"/>
          <w:numId w:val="0"/>
        </w:numPr>
        <w:ind w:left="0" w:firstLine="170"/>
        <w:rPr/>
      </w:pPr>
      <w:r>
        <w:rPr/>
        <w:t>Ein immer größerer Teil der Hochschulabsolventen findet eine Beschäftigung in Dienstlei</w:t>
        <w:softHyphen/>
        <w:t xml:space="preserve">stungsbereichen. Dort werden zwar auch verstärkt Naturwissenschaftler/Ingenieure eingesetzt. Unternehmensorientierte Dienstleistungen, Kreditinstitute/Versicherungen und Verkehr/ Nachrichten absorbieren hingegen immer mehr Akademiker aus anderen Fachbereichen. </w:t>
      </w:r>
    </w:p>
    <w:p>
      <w:pPr>
        <w:pStyle w:val="Heading3"/>
        <w:numPr>
          <w:ilvl w:val="2"/>
          <w:numId w:val="5"/>
        </w:numPr>
        <w:rPr/>
      </w:pPr>
      <w:bookmarkStart w:id="193" w:name="__RefHeading___Toc440620691"/>
      <w:bookmarkStart w:id="194" w:name="_Ref438299664"/>
      <w:bookmarkEnd w:id="193"/>
      <w:r>
        <w:rPr/>
        <w:t>Bildungsanstrengungen</w:t>
      </w:r>
      <w:bookmarkEnd w:id="194"/>
    </w:p>
    <w:p>
      <w:pPr>
        <w:pStyle w:val="Normal"/>
        <w:numPr>
          <w:ilvl w:val="0"/>
          <w:numId w:val="0"/>
        </w:numPr>
        <w:ind w:left="0" w:firstLine="170"/>
        <w:rPr/>
      </w:pPr>
      <w:r>
        <w:rPr/>
        <w:t xml:space="preserve">Hochqualifizierte, sich ständig weiterbildende Fachkräfte sind mit Abstand der wichtigste Faktor für erfolgreiche FuE-Aktivitäten. Sie sind auch für die Anwendung von technischem Wissen in den Unternehmen unabdingbar. Die Verfügbarkeit von genügend (hoch)qualifizierten Erwerbspersonen ist die Basis für die technologische Leistungsfähigkeit einer Gesellschaft. </w:t>
      </w:r>
    </w:p>
    <w:p>
      <w:pPr>
        <w:pStyle w:val="Normal"/>
        <w:numPr>
          <w:ilvl w:val="0"/>
          <w:numId w:val="0"/>
        </w:numPr>
        <w:ind w:left="0" w:firstLine="170"/>
        <w:rPr/>
      </w:pPr>
      <w:r>
        <w:rPr/>
        <w:t>Die Quantifizierung der Bildungsanstrengungen in Deutschland und ihre Einordnung in die internationalen Trends sind überwiegend auf die Ausgaben für den Bildungsprozeß selbst be</w:t>
        <w:softHyphen/>
        <w:t>schränkt. Dabei wird unterstellt, daß es einen positiven, zwischen den Ländern in etwa ver</w:t>
        <w:softHyphen/>
        <w:t>gleichbaren Zusammenhang zwischen den Kosten der Bildung und der Verbesserung der Qualifikationen gibt. Auf der Outputseite wird dabei vor allem der ”formale Abschluß” in gro</w:t>
        <w:softHyphen/>
        <w:t>ben Kategorien betrachtet,</w:t>
      </w:r>
      <w:r>
        <w:rPr>
          <w:rStyle w:val="FootnoteCharacters"/>
          <w:rStyle w:val="FootnoteAnchor"/>
        </w:rPr>
        <w:footnoteReference w:id="70"/>
      </w:r>
      <w:r>
        <w:rPr/>
        <w:t xml:space="preserve"> wobei von außen nicht unmittelbar erkennbar ist, ob die nach formalen Kriterien ermittelten Hierarchien zwischen den Volkswirtschaften auch hinsichtlich ihrer ”Produktivität” die tatsächlichen Leistungsunterschiede widerspiegeln. Zudem bestehen zwischen dem ”Input” des Bildungssystems und dem erforderlichen Leistungsstand der Ab</w:t>
        <w:softHyphen/>
        <w:t>solventen oft jahrzehntelange Zeitabstände, so daß eine Evaluierung der Leistungsfähigkeit der Bildungssysteme auch von daher auf der Basis der vorgelegten Indikatoren nur schwer möglich ist.</w:t>
      </w:r>
    </w:p>
    <w:p>
      <w:pPr>
        <w:pStyle w:val="Heading4"/>
        <w:numPr>
          <w:ilvl w:val="3"/>
          <w:numId w:val="5"/>
        </w:numPr>
        <w:rPr/>
      </w:pPr>
      <w:r>
        <w:rPr/>
        <w:t>Bildungsanstrengungen in Deutschland im internationalen Vergleich</w:t>
      </w:r>
    </w:p>
    <w:p>
      <w:pPr>
        <w:pStyle w:val="Heading9"/>
        <w:rPr/>
      </w:pPr>
      <w:r>
        <w:rPr/>
        <w:t>Ausgaben</w:t>
      </w:r>
    </w:p>
    <w:p>
      <w:pPr>
        <w:pStyle w:val="Normal"/>
        <w:numPr>
          <w:ilvl w:val="0"/>
          <w:numId w:val="0"/>
        </w:numPr>
        <w:ind w:left="0" w:firstLine="170"/>
        <w:rPr/>
      </w:pPr>
      <w:r>
        <w:rPr/>
        <w:t>Die Ausgaben der Gesellschaft zum Ausbau der Wissensbasis (d. h. vor allem die staatlichen Ausgaben für Bildung, Weiterbildung und FuE sowie die Ausgaben der Wirtschaft für die duale Ausbildung, Weiterbildung und FuE</w:t>
      </w:r>
      <w:r>
        <w:rPr>
          <w:rStyle w:val="FootnoteCharacters"/>
          <w:rStyle w:val="FootnoteAnchor"/>
        </w:rPr>
        <w:footnoteReference w:id="71"/>
      </w:r>
      <w:r>
        <w:rPr/>
        <w:t>) lassen sich für Deutschland im Jahre 1997 auf 313 Mrd. DM und damit auf 8,6 vH des Inlandsprodukts veranschlagen. Der Anteil der Bildungsinvestitionen am Inlandsprodukt ist damit weiterhin rückläufig (</w:t>
      </w:r>
      <w:r>
        <w:rPr/>
        <w:fldChar w:fldCharType="begin"/>
      </w:r>
      <w:r>
        <w:rPr/>
        <w:instrText xml:space="preserve"> REF _Ref438866361 \h </w:instrText>
      </w:r>
      <w:r>
        <w:rPr/>
        <w:fldChar w:fldCharType="separate"/>
      </w:r>
      <w:r>
        <w:rPr/>
        <w:t>Tab. 4-10</w:t>
      </w:r>
      <w:r>
        <w:rPr/>
        <w:fldChar w:fldCharType="end"/>
      </w:r>
      <w:r>
        <w:rPr/>
        <w:t xml:space="preserve"> und </w:t>
      </w:r>
      <w:r>
        <w:rPr/>
        <w:fldChar w:fldCharType="begin"/>
      </w:r>
      <w:r>
        <w:rPr/>
        <w:instrText xml:space="preserve"> REF _Ref438866614 \h </w:instrText>
      </w:r>
      <w:r>
        <w:rPr/>
        <w:fldChar w:fldCharType="separate"/>
      </w:r>
      <w:r>
        <w:rPr/>
        <w:t>Tab. A-19</w:t>
      </w:r>
      <w:r>
        <w:rPr/>
        <w:fldChar w:fldCharType="end"/>
      </w:r>
      <w:r>
        <w:rPr/>
        <w:t>).</w:t>
      </w:r>
    </w:p>
    <w:p>
      <w:pPr>
        <w:pStyle w:val="Aufzhl1Eb15z"/>
        <w:numPr>
          <w:ilvl w:val="0"/>
          <w:numId w:val="6"/>
        </w:numPr>
        <w:rPr/>
      </w:pPr>
      <w:r>
        <w:rPr/>
        <w:t xml:space="preserve">Die öffentlichen Ausgaben für </w:t>
      </w:r>
      <w:r>
        <w:rPr>
          <w:b/>
        </w:rPr>
        <w:t>Bildung und Ausbildung</w:t>
      </w:r>
      <w:r>
        <w:rPr/>
        <w:t xml:space="preserve"> betragen in Deutschland rund 141 Mrd. DM.</w:t>
      </w:r>
    </w:p>
    <w:p>
      <w:pPr>
        <w:pStyle w:val="Aufzhl1Eb15z"/>
        <w:numPr>
          <w:ilvl w:val="0"/>
          <w:numId w:val="6"/>
        </w:numPr>
        <w:rPr/>
      </w:pPr>
      <w:r>
        <w:rPr/>
        <w:t xml:space="preserve">Die Kosten der Wirtschaft für die </w:t>
      </w:r>
      <w:r>
        <w:rPr>
          <w:b/>
        </w:rPr>
        <w:t>duale Ausbildung</w:t>
      </w:r>
      <w:r>
        <w:rPr/>
        <w:t xml:space="preserve"> liegen netto bei etwa 37 Mrd. DM.</w:t>
      </w:r>
    </w:p>
    <w:p>
      <w:pPr>
        <w:pStyle w:val="Aufzhl1Eb15z"/>
        <w:numPr>
          <w:ilvl w:val="0"/>
          <w:numId w:val="6"/>
        </w:numPr>
        <w:rPr/>
      </w:pPr>
      <w:r>
        <w:rPr/>
        <w:t xml:space="preserve">Die betrieblichen Aufwendungen für </w:t>
      </w:r>
      <w:r>
        <w:rPr>
          <w:b/>
        </w:rPr>
        <w:t>Weiterbildungskurse</w:t>
      </w:r>
      <w:r>
        <w:rPr/>
        <w:t xml:space="preserve"> lassen sich auf 10 Mrd. DM veranschlagen. In einer weitergefaßten Abgrenzung, die u. a. die Lohnfortzahlung wäh</w:t>
        <w:softHyphen/>
        <w:t>rend der Weiterbildungszeit einschließt, können die Weiterbildungskosten der Wirt</w:t>
        <w:softHyphen/>
        <w:t>schaft für 1997 auf 35 Mrd. DM geschätzt werden</w:t>
      </w:r>
      <w:r>
        <w:rPr>
          <w:rStyle w:val="FootnoteCharacters"/>
          <w:rStyle w:val="FootnoteAnchor"/>
        </w:rPr>
        <w:footnoteReference w:id="72"/>
      </w:r>
      <w:r>
        <w:rPr/>
        <w:t>.</w:t>
      </w:r>
    </w:p>
    <w:p>
      <w:pPr>
        <w:pStyle w:val="Normal"/>
        <w:numPr>
          <w:ilvl w:val="0"/>
          <w:numId w:val="0"/>
        </w:numPr>
        <w:ind w:left="0" w:firstLine="170"/>
        <w:rPr/>
      </w:pPr>
      <w:r>
        <w:rPr/>
        <w:t xml:space="preserve">Die </w:t>
      </w:r>
      <w:r>
        <w:rPr>
          <w:b/>
        </w:rPr>
        <w:t>öffentlichen</w:t>
      </w:r>
      <w:r>
        <w:rPr/>
        <w:t xml:space="preserve"> Ausgaben für Bildung und Ausbildung (Grundmittel für die Erstausbil</w:t>
        <w:softHyphen/>
        <w:t>dung) haben sich zwischen 1975 und 1990 um knapp 70 vH erhöht und damit langsamer als das Inlandsprodukt (Anteil 1975: knapp 5 vH, 1990: 3½ vH).</w:t>
      </w:r>
      <w:r>
        <w:rPr>
          <w:rStyle w:val="FootnoteCharacters"/>
          <w:rStyle w:val="FootnoteAnchor"/>
        </w:rPr>
        <w:footnoteReference w:id="73"/>
      </w:r>
      <w:r>
        <w:rPr/>
        <w:t xml:space="preserve"> Die Bildungsausgaben sind Anfang der 90er Jahre bis 1993 zunächst wieder gestiegen, weil in den neuen Bundesländern ein hoher Umstrukturierungsbedarf vorlag. Seit 1993 nimmt der Anteil der Bildungsausgaben am Inlandsprodukt jedoch wieder ab. Die öffentlichen Mittel für die Hochschulen sind nicht entsprechend dem hohen Bedarf gestiegen. ”Überlast” und Studienbedingungen, Zulassungs</w:t>
        <w:softHyphen/>
        <w:t>beschränkungen, Abbrecherquoten und lange Studiendauer sprechen nicht dafür, daß dies durch erhöhte Effizienz überkompensiert wurde.</w:t>
      </w:r>
    </w:p>
    <w:p>
      <w:pPr>
        <w:pStyle w:val="Normal"/>
        <w:widowControl w:val="false"/>
        <w:numPr>
          <w:ilvl w:val="0"/>
          <w:numId w:val="0"/>
        </w:numPr>
        <w:ind w:left="0" w:firstLine="170"/>
        <w:rPr/>
      </w:pPr>
      <w:r>
        <w:rPr/>
        <w:t xml:space="preserve">Der Anteil der öffentlichen und privaten Ausgaben für </w:t>
      </w:r>
      <w:r>
        <w:rPr>
          <w:b/>
        </w:rPr>
        <w:t>Bildung und Ausbildung</w:t>
      </w:r>
      <w:r>
        <w:rPr/>
        <w:t xml:space="preserve"> am In</w:t>
        <w:softHyphen/>
        <w:t xml:space="preserve">landsprodukt (in der Abgrenzung der OECD, </w:t>
      </w:r>
      <w:r>
        <w:rPr/>
        <w:fldChar w:fldCharType="begin"/>
      </w:r>
      <w:r>
        <w:rPr/>
        <w:instrText xml:space="preserve"> REF _Ref438866825 \h </w:instrText>
      </w:r>
      <w:r>
        <w:rPr/>
        <w:fldChar w:fldCharType="separate"/>
      </w:r>
      <w:r>
        <w:rPr/>
        <w:t>Tab. 4-11</w:t>
      </w:r>
      <w:r>
        <w:rPr/>
        <w:fldChar w:fldCharType="end"/>
      </w:r>
      <w:r>
        <w:rPr/>
        <w:t>) liegt in Deutschland bei 5,8 vH und damit geringfügig unter dem Durchschnitt der Industrieländer, was unter Berücksichtigung des abweichenden Altersaufbaus der Bevölkerung dennoch eine eher überdurchschnittliche Einstufung bedeutet. Er hat wie in den meisten anderen OECD-Ländern erneut etwas nachge</w:t>
        <w:softHyphen/>
        <w:t>geben. In den skandinavischen Ländern und in Nordamerika wird mit Anteilen von 6½ bis 7 vH am Inlandsprodukt am meisten für Bildungseinrichtungen ausgegeben. Die Ausbildung ist in Deutschland gemessen an den Prokopfausgaben recht intensiv. Gleichwohl sollten Deutschlands Bildungsanstrengungen im Vergleich zu den hochentwickelten Konkurrenzlän</w:t>
        <w:softHyphen/>
        <w:t>dern nicht zurückbleiben. Es wäre sonst zu befürchten, daß sich die deutsche Position eher verschlechtert, wenn künftig nicht mehr in Erst</w:t>
        <w:noBreakHyphen/>
        <w:t xml:space="preserve"> und Weiterbildung investiert wird.</w:t>
      </w:r>
    </w:p>
    <w:p>
      <w:pPr>
        <w:pStyle w:val="Beschriftung"/>
        <w:rPr/>
      </w:pPr>
      <w:bookmarkStart w:id="195" w:name="__RefHeading___Toc440682729"/>
      <w:bookmarkStart w:id="196" w:name="_Ref438866361"/>
      <w:bookmarkEnd w:id="195"/>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10</w:t>
      </w:r>
      <w:r>
        <w:rPr/>
        <w:fldChar w:fldCharType="end"/>
      </w:r>
      <w:bookmarkEnd w:id="196"/>
      <w:r>
        <w:rPr/>
        <w:t>:</w:t>
        <w:tab/>
        <w:t>FuE- und Bildungsausgaben in der Bundesrepublik Deutschland 1992 bis 1997</w:t>
      </w:r>
    </w:p>
    <w:p>
      <w:pPr>
        <w:pStyle w:val="Abb"/>
        <w:rPr>
          <w:lang w:val="en-US"/>
        </w:rPr>
      </w:pPr>
      <w:r>
        <w:rPr>
          <w:lang w:val="en-US"/>
        </w:rPr>
        <w:drawing>
          <wp:inline distT="0" distB="0" distL="0" distR="0">
            <wp:extent cx="5693410" cy="74288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9"/>
                    <a:srcRect l="-6" t="-5" r="-6" b="-5"/>
                    <a:stretch>
                      <a:fillRect/>
                    </a:stretch>
                  </pic:blipFill>
                  <pic:spPr bwMode="auto">
                    <a:xfrm>
                      <a:off x="0" y="0"/>
                      <a:ext cx="5693410" cy="7428865"/>
                    </a:xfrm>
                    <a:prstGeom prst="rect">
                      <a:avLst/>
                    </a:prstGeom>
                  </pic:spPr>
                </pic:pic>
              </a:graphicData>
            </a:graphic>
          </wp:inline>
        </w:drawing>
      </w:r>
    </w:p>
    <w:p>
      <w:pPr>
        <w:pStyle w:val="Beschriftung"/>
        <w:rPr/>
      </w:pPr>
      <w:bookmarkStart w:id="197" w:name="__RefHeading___Toc440682730"/>
      <w:bookmarkStart w:id="198" w:name="_Ref438866825"/>
      <w:bookmarkEnd w:id="197"/>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11</w:t>
      </w:r>
      <w:r>
        <w:rPr/>
        <w:fldChar w:fldCharType="end"/>
      </w:r>
      <w:bookmarkEnd w:id="198"/>
      <w:r>
        <w:rPr/>
        <w:t>:</w:t>
        <w:tab/>
        <w:t>Indikatoren zur Bildung und Ausbildung für ausgewählte OECD-Länder 1995</w:t>
      </w:r>
    </w:p>
    <w:p>
      <w:pPr>
        <w:pStyle w:val="Abb"/>
        <w:rPr>
          <w:lang w:val="en-US"/>
        </w:rPr>
      </w:pPr>
      <w:r>
        <w:rPr>
          <w:lang w:val="en-US"/>
        </w:rPr>
        <w:drawing>
          <wp:inline distT="0" distB="0" distL="0" distR="0">
            <wp:extent cx="5774690" cy="299339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90"/>
                    <a:srcRect l="-4" t="-8" r="-4" b="-8"/>
                    <a:stretch>
                      <a:fillRect/>
                    </a:stretch>
                  </pic:blipFill>
                  <pic:spPr bwMode="auto">
                    <a:xfrm>
                      <a:off x="0" y="0"/>
                      <a:ext cx="5774690" cy="2993390"/>
                    </a:xfrm>
                    <a:prstGeom prst="rect">
                      <a:avLst/>
                    </a:prstGeom>
                  </pic:spPr>
                </pic:pic>
              </a:graphicData>
            </a:graphic>
          </wp:inline>
        </w:drawing>
      </w:r>
    </w:p>
    <w:p>
      <w:pPr>
        <w:pStyle w:val="Heading9"/>
        <w:rPr/>
      </w:pPr>
      <w:r>
        <w:rPr/>
        <w:t>Strukturen</w:t>
      </w:r>
    </w:p>
    <w:p>
      <w:pPr>
        <w:pStyle w:val="Normal"/>
        <w:numPr>
          <w:ilvl w:val="0"/>
          <w:numId w:val="0"/>
        </w:numPr>
        <w:ind w:left="0" w:firstLine="170"/>
        <w:rPr/>
      </w:pPr>
      <w:r>
        <w:rPr/>
        <w:t xml:space="preserve">Deutschland investiert besonders viel in den </w:t>
      </w:r>
      <w:r>
        <w:rPr>
          <w:b/>
        </w:rPr>
        <w:t>Sekundarbereich</w:t>
      </w:r>
      <w:r>
        <w:rPr/>
        <w:t>. Dies liegt vor allem an den hohen Investitionen der Wirtschaft in die duale Berufsausbildung. In Deutschland hat sich eher eine breite Ausbildung mit hohen Standards herausgebildet als eine konzentrierte ”Spitzenausbildung”. Dies hat mit der spezifischen Ausprägung des Innovationspotentials in Deutschland zu tun, das eher auf den Bereich der Höherwertigen als den der Spitzentechnolo</w:t>
        <w:softHyphen/>
        <w:t>gie orientiert ist (vgl. Abschnitt </w:t>
      </w:r>
      <w:r>
        <w:rPr/>
        <w:fldChar w:fldCharType="begin"/>
      </w:r>
      <w:r>
        <w:rPr/>
        <w:instrText xml:space="preserve"> REF _Ref440349438 \r \h </w:instrText>
      </w:r>
      <w:r>
        <w:rPr/>
        <w:fldChar w:fldCharType="separate"/>
      </w:r>
      <w:r>
        <w:rPr/>
        <w:t>2</w:t>
      </w:r>
      <w:r>
        <w:rPr/>
        <w:fldChar w:fldCharType="end"/>
      </w:r>
      <w:r>
        <w:rPr/>
        <w:t>). Andererseits tragen die Schwerpunkte der Ausbildung die Tendenz in sich, die gegebenen Strukturen zu konservieren.</w:t>
      </w:r>
    </w:p>
    <w:p>
      <w:pPr>
        <w:pStyle w:val="Normal"/>
        <w:numPr>
          <w:ilvl w:val="0"/>
          <w:numId w:val="0"/>
        </w:numPr>
        <w:ind w:left="0" w:firstLine="170"/>
        <w:rPr/>
      </w:pPr>
      <w:r>
        <w:rPr/>
        <w:t>Die USA und der übrige englischsprachige Raum engagieren sich hingegen überdurch</w:t>
        <w:softHyphen/>
        <w:t xml:space="preserve">schnittlich im </w:t>
      </w:r>
      <w:r>
        <w:rPr>
          <w:b/>
        </w:rPr>
        <w:t>Tertiärbereich</w:t>
      </w:r>
      <w:r>
        <w:rPr/>
        <w:t>. Dort deutet der internationale Vergleich insofern auf struktu</w:t>
        <w:softHyphen/>
        <w:t xml:space="preserve">relle Defizite hin, als in Deutschland </w:t>
        <w:noBreakHyphen/>
        <w:t> wie im gesamten deutschsprachigen Raum </w:t>
        <w:noBreakHyphen/>
        <w:t xml:space="preserve"> ein abge</w:t>
        <w:softHyphen/>
        <w:t xml:space="preserve">schlossenes Studium wegen der meist langen Studiendauer besonders teuer ist. Es kostet in Deutschland nahezu doppelt so viel wie im Durchschnitt der OECD-Länder und liegt weit über den entsprechenden Ausgaben in Frankreich, Großbritannien und Kanada. Das Studium wird in diesen Ländern in weit kürzerer Zeit bewältigt. In Deutschland haben Studierwillige nur über Fachhochschulen die Möglichkeit, kürzere Studiengänge mit Abschlußmöglichkeit zu wählen. </w:t>
      </w:r>
    </w:p>
    <w:p>
      <w:pPr>
        <w:pStyle w:val="Normal"/>
        <w:numPr>
          <w:ilvl w:val="0"/>
          <w:numId w:val="0"/>
        </w:numPr>
        <w:ind w:left="0" w:firstLine="170"/>
        <w:rPr/>
      </w:pPr>
      <w:r>
        <w:rPr/>
        <w:t>Ein Vorteil von kürzeren Studienzeiten ist: Junge Leute mit Hochschulabschluß bringen ihr Wissen früher in den Innovationsprozeß ein, es verbleibt eine längere ökonomische ”Verwertungszeit” des Wissens. Gegenzurechnen wäre hingegen die mit der längeren Studi</w:t>
        <w:softHyphen/>
        <w:t>endauer erworbene höhere Qualifikation deutscher Absolventen mit entsprechend höher zu veranschlagender Produktivität. Hinter der Frage ”kurze oder lange Studienzeiten” stecken grundsätzlich verschiedene gesellschaftliche Vorstellungen zur beruflichen Ausbildung, die miteinander konkurrieren und unterschiedliche Konsequenzen haben:</w:t>
      </w:r>
    </w:p>
    <w:p>
      <w:pPr>
        <w:pStyle w:val="Aufzhl1Eb15z"/>
        <w:numPr>
          <w:ilvl w:val="0"/>
          <w:numId w:val="6"/>
        </w:numPr>
        <w:rPr/>
      </w:pPr>
      <w:r>
        <w:rPr/>
        <w:t>In den USA wird im Schwerpunkt in eine kurze allgemeine Ausbildung investiert, die später durch spezifische Anpassungsqualifikationen je nach beruflicher Erfordernis aufzu</w:t>
        <w:softHyphen/>
        <w:t>stocken ist.</w:t>
      </w:r>
    </w:p>
    <w:p>
      <w:pPr>
        <w:pStyle w:val="Aufzhl1Eb15z"/>
        <w:numPr>
          <w:ilvl w:val="0"/>
          <w:numId w:val="6"/>
        </w:numPr>
        <w:rPr/>
      </w:pPr>
      <w:r>
        <w:rPr/>
        <w:t>In Deutschland richtet sich hingegen bereits die (lange) Erstausbildung sehr stark nach den spezifischen beruflichen Erfordernissen.</w:t>
      </w:r>
    </w:p>
    <w:p>
      <w:pPr>
        <w:pStyle w:val="Normal"/>
        <w:numPr>
          <w:ilvl w:val="0"/>
          <w:numId w:val="0"/>
        </w:numPr>
        <w:ind w:left="0" w:firstLine="170"/>
        <w:rPr/>
      </w:pPr>
      <w:r>
        <w:rPr/>
        <w:t>Während in Deutschland der erreichte Abschluß der Erstausbildung in der Regel höher zu bewerten ist als die Masterabschlüsse in den USA, führt dies zu Nachteilen hinsichtlich der beruflichen, sektoralen und regionalen Mobilität: Spezifisches Ausbildungskapital ist schwe</w:t>
        <w:softHyphen/>
        <w:t>rer substituierbar als allgemeines, Technologie- und Wissenstransfer über Köpfe verlangsa</w:t>
        <w:softHyphen/>
        <w:t>men sich, die regionale Bindung nimmt mit höherem Alter zu. Dieser Nachteil wiegt insbe</w:t>
        <w:softHyphen/>
        <w:t>sondere in Zeiten technologischer Schübe schwer, wenn einzelne Anwendungsmöglichkeiten speziellen Wissens entfallen. Ein auf enge berufliche Spezialisierung ausgerichtetes Bildungs</w:t>
        <w:softHyphen/>
        <w:t>system ist nur dann effizient, wenn sich die beruflichen Anforderungen nur langsam ändern, der sektorale Strukturwandel mittelfristig absehbar ist und technologische Veränderungen vorwiegend inkrementaler Natur sind. In Zeiten schnellen Strukturwandels sind Anpassungs</w:t>
        <w:softHyphen/>
        <w:t>probleme unvermeidlich. In Deutschland spielen berufsspezifische Qualifikationen die zen</w:t>
        <w:softHyphen/>
        <w:t>trale Rolle, so daß branchenübergreifende Arbeitsplatzwechsel recht selten sind. Anders ist dies bspw. in Frankreich und in den USA, wo der allgemeine Erwerb von Qualifikationen im Vordergrund steht.</w:t>
      </w:r>
      <w:r>
        <w:rPr>
          <w:rStyle w:val="FootnoteCharacters"/>
          <w:rStyle w:val="FootnoteAnchor"/>
        </w:rPr>
        <w:footnoteReference w:id="74"/>
      </w:r>
    </w:p>
    <w:p>
      <w:pPr>
        <w:pStyle w:val="Heading4"/>
        <w:numPr>
          <w:ilvl w:val="3"/>
          <w:numId w:val="5"/>
        </w:numPr>
        <w:rPr/>
      </w:pPr>
      <w:bookmarkStart w:id="199" w:name="_Ref440349407"/>
      <w:bookmarkStart w:id="200" w:name="_Ref438267043"/>
      <w:r>
        <w:rPr/>
        <w:t>Ausbildungsstand im internationalen Vergleich</w:t>
      </w:r>
      <w:bookmarkEnd w:id="199"/>
      <w:bookmarkEnd w:id="200"/>
    </w:p>
    <w:p>
      <w:pPr>
        <w:pStyle w:val="Heading9"/>
        <w:rPr/>
      </w:pPr>
      <w:r>
        <w:rPr/>
        <w:t>Ausbildungsstand</w:t>
      </w:r>
    </w:p>
    <w:p>
      <w:pPr>
        <w:pStyle w:val="Normal"/>
        <w:numPr>
          <w:ilvl w:val="0"/>
          <w:numId w:val="0"/>
        </w:numPr>
        <w:ind w:left="0" w:firstLine="170"/>
        <w:rPr/>
      </w:pPr>
      <w:r>
        <w:rPr/>
        <w:t>Vom Ausbildungsstand der Erwerbsbevölkerung, von der Intensität und Qualität in den ver</w:t>
        <w:softHyphen/>
        <w:t>schiedenen Ausbildungsgängen und vom überdurchschnittlich hohen Anteil von Naturwissen</w:t>
        <w:softHyphen/>
        <w:t>schaftlern und vor allem Ingenieuren her betrachtet sind die Voraussetzungen in Deutschland immer noch sehr gut, um auch in Zukunft im technologischen Leistungswettbewerb eine Spit</w:t>
        <w:softHyphen/>
        <w:t>zenposition einnehmen zu können. Allerdings gibt es in Deutschland relativ wenige Naturwis</w:t>
        <w:softHyphen/>
        <w:t xml:space="preserve">senschaftler/Ingenieure unter den </w:t>
      </w:r>
      <w:r>
        <w:rPr>
          <w:b/>
        </w:rPr>
        <w:t>jungen</w:t>
      </w:r>
      <w:r>
        <w:rPr/>
        <w:t xml:space="preserve"> Erwerbspersonen, und ihre Zahl wird möglicher</w:t>
        <w:softHyphen/>
        <w:t>weise sogar noch abnehmen. Erste Engpässe, die von den Unternehmen auch als gravierendes Innovationshemmnis gewertet werden, zeigen sich vor allem in der Ausstattung mit Absol</w:t>
        <w:softHyphen/>
        <w:t>venten in relativ ”jungen” Fachzweigen wie der IuK-Technologie (vgl. Abschnitt </w:t>
      </w:r>
      <w:r>
        <w:rPr/>
        <w:fldChar w:fldCharType="begin"/>
      </w:r>
      <w:r>
        <w:rPr/>
        <w:instrText xml:space="preserve"> REF _Ref438267131 \r \h </w:instrText>
      </w:r>
      <w:r>
        <w:rPr/>
        <w:fldChar w:fldCharType="separate"/>
      </w:r>
      <w:r>
        <w:rPr/>
        <w:t>4.3.2.3</w:t>
      </w:r>
      <w:r>
        <w:rPr/>
        <w:fldChar w:fldCharType="end"/>
      </w:r>
      <w:r>
        <w:rPr/>
        <w:t>).</w:t>
      </w:r>
    </w:p>
    <w:p>
      <w:pPr>
        <w:pStyle w:val="Normal"/>
        <w:numPr>
          <w:ilvl w:val="0"/>
          <w:numId w:val="0"/>
        </w:numPr>
        <w:ind w:left="0" w:firstLine="170"/>
        <w:rPr/>
      </w:pPr>
      <w:r>
        <w:rPr/>
        <w:t xml:space="preserve">Besondere Aufmerksamkeit lenkt </w:t>
        <w:noBreakHyphen/>
        <w:t> gerade auch bei der Präsentation international vergleich</w:t>
        <w:softHyphen/>
        <w:t>barer Studien </w:t>
        <w:noBreakHyphen/>
        <w:t xml:space="preserve"> die Ausstattung der hochentwickelten Volkswirtschaften mit Akademikern auf sich. Auf den ersten Blick betrachtet mag es daran in Deutschland im Vergleich zu den USA und anderen Ländern mangeln. Denn der Anteil der Hochschulabsolventen an den Beschäf</w:t>
        <w:softHyphen/>
        <w:t>tigten ist mit 15½ vH vergleichsweise niedrig. Auf der anderen Seite zeigt ein zweiter Blick, daß die Ausbildungsgänge in vielen Ländern insofern kaum mit den deutschen vergleichbar sind, als dort häufig Kurzzeitstudiengänge angeboten werden (</w:t>
      </w:r>
      <w:r>
        <w:rPr/>
        <w:fldChar w:fldCharType="begin"/>
      </w:r>
      <w:r>
        <w:rPr/>
        <w:instrText xml:space="preserve"> REF _Ref438861926 \h </w:instrText>
      </w:r>
      <w:r>
        <w:rPr/>
        <w:fldChar w:fldCharType="separate"/>
      </w:r>
      <w:r>
        <w:rPr/>
        <w:t>Tab. 4-12</w:t>
      </w:r>
      <w:r>
        <w:rPr/>
        <w:fldChar w:fldCharType="end"/>
      </w:r>
      <w:r>
        <w:rPr/>
        <w:t>), in denen die Intensi</w:t>
        <w:softHyphen/>
        <w:t>tät der Ausbildung naturgemäß nicht so hoch sein kann wie in Deutschland.</w:t>
      </w:r>
      <w:r>
        <w:rPr>
          <w:rStyle w:val="FootnoteCharacters"/>
          <w:rStyle w:val="FootnoteAnchor"/>
        </w:rPr>
        <w:footnoteReference w:id="75"/>
      </w:r>
      <w:r>
        <w:rPr/>
        <w:t xml:space="preserve"> Dies gilt insbe</w:t>
        <w:softHyphen/>
        <w:t>sondere für die angelsächsischen Länder.</w:t>
      </w:r>
    </w:p>
    <w:p>
      <w:pPr>
        <w:pStyle w:val="Normal"/>
        <w:numPr>
          <w:ilvl w:val="0"/>
          <w:numId w:val="0"/>
        </w:numPr>
        <w:ind w:left="0" w:firstLine="170"/>
        <w:rPr/>
      </w:pPr>
      <w:r>
        <w:rPr/>
        <w:t>Bemerkenswert ist, daß in Frankreich und Belgien trotz kürzerer Regelstudienzeit der Anteil der Hochschulabsolventen mit 11 vH deutlich niedriger ausfällt als in Deutschland.</w:t>
      </w:r>
      <w:r>
        <w:rPr>
          <w:rStyle w:val="FootnoteCharacters"/>
          <w:rStyle w:val="FootnoteAnchor"/>
        </w:rPr>
        <w:footnoteReference w:id="76"/>
      </w:r>
      <w:r>
        <w:rPr/>
        <w:t xml:space="preserve"> Unab</w:t>
        <w:softHyphen/>
        <w:t>hängig von Abgrenzungs- und Vergleichsproblemen ist festzustellen, daß die Hochqualifi</w:t>
        <w:softHyphen/>
        <w:t>ziertenquote in allen entwickelten Volkswirtschaften zunimmt. Die Wissensintensivierung ist also ein weltweites Phänomen.</w:t>
      </w:r>
    </w:p>
    <w:p>
      <w:pPr>
        <w:pStyle w:val="Beschriftung"/>
        <w:rPr/>
      </w:pPr>
      <w:bookmarkStart w:id="201" w:name="__RefHeading___Toc440682731"/>
      <w:bookmarkStart w:id="202" w:name="_Ref438861926"/>
      <w:bookmarkEnd w:id="201"/>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12</w:t>
      </w:r>
      <w:r>
        <w:rPr/>
        <w:fldChar w:fldCharType="end"/>
      </w:r>
      <w:bookmarkEnd w:id="202"/>
      <w:r>
        <w:rPr/>
        <w:t>:</w:t>
        <w:tab/>
        <w:t>Hochqualifiziertenquote ausgewählter Industrieländer, 1991 bis 1998 (in vH der Er</w:t>
        <w:softHyphen/>
        <w:t>werbstätigen)</w:t>
      </w:r>
    </w:p>
    <w:p>
      <w:pPr>
        <w:pStyle w:val="Abb"/>
        <w:rPr>
          <w:lang w:val="en-US"/>
        </w:rPr>
      </w:pPr>
      <w:r>
        <w:rPr>
          <w:lang w:val="en-US"/>
        </w:rPr>
        <w:drawing>
          <wp:inline distT="0" distB="0" distL="0" distR="0">
            <wp:extent cx="5671820" cy="263461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91"/>
                    <a:srcRect l="-5" t="-10" r="-5" b="-10"/>
                    <a:stretch>
                      <a:fillRect/>
                    </a:stretch>
                  </pic:blipFill>
                  <pic:spPr bwMode="auto">
                    <a:xfrm>
                      <a:off x="0" y="0"/>
                      <a:ext cx="5671820" cy="2634615"/>
                    </a:xfrm>
                    <a:prstGeom prst="rect">
                      <a:avLst/>
                    </a:prstGeom>
                  </pic:spPr>
                </pic:pic>
              </a:graphicData>
            </a:graphic>
          </wp:inline>
        </w:drawing>
      </w:r>
    </w:p>
    <w:p>
      <w:pPr>
        <w:pStyle w:val="Heading9"/>
        <w:rPr/>
      </w:pPr>
      <w:r>
        <w:rPr/>
        <w:t>Ausbildungsstand und Arbeitslosigkeit</w:t>
      </w:r>
    </w:p>
    <w:p>
      <w:pPr>
        <w:pStyle w:val="Normal"/>
        <w:numPr>
          <w:ilvl w:val="0"/>
          <w:numId w:val="0"/>
        </w:numPr>
        <w:ind w:left="0" w:firstLine="170"/>
        <w:rPr/>
      </w:pPr>
      <w:r>
        <w:rPr/>
        <w:t>Zwar hat die Arbeitslosigkeit mittlerweile alle Qualifikationsstufen erfaßt. Bildungsinvesti</w:t>
        <w:softHyphen/>
        <w:t>tionen sind jedoch immer noch die beste Versicherung gegen Arbeitslosigkeit: Bei Mei</w:t>
        <w:softHyphen/>
        <w:t>stern/Technikern und Hochschulabsolventen liegt die Arbeitslosenquote bei 5 vH. Bei Lehr</w:t>
        <w:softHyphen/>
        <w:t>berufsabsolventen beträgt sie über 8 vH, ist damit jedoch nicht einmal halb so hoch wie bei Unqualifizierten (18 vH). Dennoch zeigen sich im internationalen Vergleich deutliche Unter</w:t>
        <w:softHyphen/>
        <w:t>schiede: Während in den USA und Großbritannien, aber auch in Belgien und Frankreich die Arbeitslosenquote monoton mit einem höheren Ausbildungsstand abnimmt, verharrt sie in Deutschland und den Niederlanden ab der Meister</w:t>
        <w:noBreakHyphen/>
        <w:t>/Techniker-Ebene auf einem relativ hohen Niveau (</w:t>
      </w:r>
      <w:r>
        <w:rPr/>
        <w:fldChar w:fldCharType="begin"/>
      </w:r>
      <w:r>
        <w:rPr/>
        <w:instrText xml:space="preserve"> REF _Ref438862101 \h </w:instrText>
      </w:r>
      <w:r>
        <w:rPr/>
        <w:fldChar w:fldCharType="separate"/>
      </w:r>
      <w:r>
        <w:rPr/>
        <w:t>Tab. 4-13</w:t>
      </w:r>
      <w:r>
        <w:rPr/>
        <w:fldChar w:fldCharType="end"/>
      </w:r>
      <w:r>
        <w:rPr/>
        <w:t xml:space="preserve">). </w:t>
      </w:r>
    </w:p>
    <w:p>
      <w:pPr>
        <w:pStyle w:val="Normal"/>
        <w:numPr>
          <w:ilvl w:val="0"/>
          <w:numId w:val="0"/>
        </w:numPr>
        <w:ind w:left="0" w:firstLine="170"/>
        <w:rPr/>
      </w:pPr>
      <w:r>
        <w:rPr/>
        <w:t>Die Beschäftigungsschwellen sind in Deutschland im Zeitablauf für jene gestiegen, die kei</w:t>
        <w:softHyphen/>
        <w:t>nen Hochschulabschluß haben, für Personen ohne Lehrberufsabschluß haben sich Wachstum und Beschäftigung gar völlig entkoppelt (</w:t>
      </w:r>
      <w:r>
        <w:rPr/>
        <w:fldChar w:fldCharType="begin"/>
      </w:r>
      <w:r>
        <w:rPr/>
        <w:instrText xml:space="preserve"> REF _Ref438865472 \h </w:instrText>
      </w:r>
      <w:r>
        <w:rPr/>
        <w:fldChar w:fldCharType="separate"/>
      </w:r>
      <w:r>
        <w:rPr/>
        <w:t>Abb. 4-23</w:t>
      </w:r>
      <w:r>
        <w:rPr/>
        <w:fldChar w:fldCharType="end"/>
      </w:r>
      <w:r>
        <w:rPr/>
        <w:t>). Selbst bei Lehrberufsabsolventen nimmt die Beschäftigung seit fünf Jahren trotz Wachstums nicht mehr zu. Jahr für Jahr war ein höhe</w:t>
        <w:softHyphen/>
        <w:t>res Wirtschaftswachstum erforderlich, um zusätzliche Erwerbspersonen in Beschäftigung zu bringen bzw. um Arbeitslosigkeit zu vermeiden. Dies gilt insbesondere für Personen ohne Be</w:t>
        <w:softHyphen/>
        <w:t>rufsabschluß. In den USA ist dies anders. Dort sind aufgrund der spezifischen Arbeitsmarkt</w:t>
        <w:softHyphen/>
        <w:t>bedingungen die Beschäftigungschancen der mittleren Qualifikationsebene kaum geringer als die von Akademikern. Auch bei wenig Qualifizierten steigt das Beschäftigungsniveau immer noch leicht an, trotz des fortwährenden Rückgangs des Angebots niedrigqualifizierter Ar</w:t>
        <w:softHyphen/>
        <w:t xml:space="preserve">beitskräfte. </w:t>
      </w:r>
    </w:p>
    <w:p>
      <w:pPr>
        <w:pStyle w:val="Normal"/>
        <w:numPr>
          <w:ilvl w:val="0"/>
          <w:numId w:val="0"/>
        </w:numPr>
        <w:ind w:left="0" w:firstLine="170"/>
        <w:rPr/>
      </w:pPr>
      <w:r>
        <w:rPr/>
        <w:t>Hauptsächlich kommt es in Deutschland darauf an, Arbeitsplätze für weniger Qualifizierte zu schaffen. Dies wird im wesentlichen nur durch eine Erhöhung der Flexibilität, die Senkung der Arbeitskosten und eine adäquate Lohn- und Einkommenspolitik zu bewerkstelligen sein. Zusätzlich könnten Innovationen als ”Zugpferd” dienen, um indirekte ”Kom</w:t>
        <w:softHyphen/>
        <w:t>ple</w:t>
        <w:softHyphen/>
        <w:t>men</w:t>
        <w:softHyphen/>
        <w:t>tari</w:t>
        <w:softHyphen/>
        <w:t>täts</w:t>
        <w:softHyphen/>
        <w:t>effekte” zu realisieren: Über Innovationen und den Einsatz von Hochqualifizierten können neue Betätigungsfelder geschaffen werden, die über eine Mengenausweitung auch Beschäfti</w:t>
        <w:softHyphen/>
        <w:t xml:space="preserve">gungsmöglichkeiten für weniger Qualifizierte bieten. </w:t>
      </w:r>
    </w:p>
    <w:p>
      <w:pPr>
        <w:pStyle w:val="Normal"/>
        <w:numPr>
          <w:ilvl w:val="0"/>
          <w:numId w:val="0"/>
        </w:numPr>
        <w:ind w:left="0" w:firstLine="170"/>
        <w:rPr/>
      </w:pPr>
      <w:r>
        <w:rPr/>
        <w:t>Dennoch wird die Lösung des Problems keine einfache Aufgabe sein: Die Heraus</w:t>
        <w:softHyphen/>
        <w:t>for</w:t>
        <w:softHyphen/>
        <w:t>derung für die Bildungspolitik liegt darin, jenen Menschen neue Chan</w:t>
        <w:softHyphen/>
        <w:t>cen zu verschaffen, deren Er</w:t>
        <w:softHyphen/>
        <w:t>werbsmöglichkeiten durch den Strukturwandel entwertet worden sind, und Qualifizierungs</w:t>
        <w:softHyphen/>
        <w:t>möglichkeiten für diejenigen zu schaffen, die den Anforderungen des Dualen Ausbildungs</w:t>
        <w:softHyphen/>
        <w:t>systems nicht gewachsen sind. Bildung ist die beste Versicherung gegen Arbeitslosigkeit. Die Konsequenzen zur Bekämpfung der strukturellen Arbeitslosigkeit im Bereich der Niedrigqua</w:t>
        <w:softHyphen/>
        <w:t>lifizierten sind jedoch vor allem im Arbeitskostenbereich zu ziehen.</w:t>
      </w:r>
    </w:p>
    <w:p>
      <w:pPr>
        <w:pStyle w:val="Beschriftung"/>
        <w:rPr/>
      </w:pPr>
      <w:bookmarkStart w:id="203" w:name="__RefHeading___Toc440682732"/>
      <w:bookmarkStart w:id="204" w:name="_Ref438862101"/>
      <w:bookmarkEnd w:id="203"/>
      <w:r>
        <w:rPr/>
        <w:t>Ta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Tabelle \* ARABIC </w:instrText>
      </w:r>
      <w:r>
        <w:rPr/>
        <w:fldChar w:fldCharType="separate"/>
      </w:r>
      <w:r>
        <w:rPr/>
        <w:t>13</w:t>
      </w:r>
      <w:r>
        <w:rPr/>
        <w:fldChar w:fldCharType="end"/>
      </w:r>
      <w:bookmarkEnd w:id="204"/>
      <w:r>
        <w:rPr/>
        <w:t>:</w:t>
        <w:tab/>
        <w:t>Qualifikatorische Arbeitslosenquote im internationalen Vergleich</w:t>
      </w:r>
    </w:p>
    <w:p>
      <w:pPr>
        <w:pStyle w:val="Abb"/>
        <w:rPr>
          <w:lang w:val="en-US"/>
        </w:rPr>
      </w:pPr>
      <w:r>
        <w:rPr>
          <w:lang w:val="en-US"/>
        </w:rPr>
        <w:drawing>
          <wp:inline distT="0" distB="0" distL="0" distR="0">
            <wp:extent cx="5810885" cy="367157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2"/>
                    <a:srcRect l="-6" t="-10" r="603" b="-10"/>
                    <a:stretch>
                      <a:fillRect/>
                    </a:stretch>
                  </pic:blipFill>
                  <pic:spPr bwMode="auto">
                    <a:xfrm>
                      <a:off x="0" y="0"/>
                      <a:ext cx="5810885" cy="3671570"/>
                    </a:xfrm>
                    <a:prstGeom prst="rect">
                      <a:avLst/>
                    </a:prstGeom>
                  </pic:spPr>
                </pic:pic>
              </a:graphicData>
            </a:graphic>
          </wp:inline>
        </w:drawing>
      </w:r>
    </w:p>
    <w:p>
      <w:pPr>
        <w:pStyle w:val="Beschriftung"/>
        <w:pBdr>
          <w:top w:val="single" w:sz="4" w:space="3" w:color="000000"/>
          <w:left w:val="single" w:sz="4" w:space="1" w:color="000000"/>
          <w:bottom w:val="single" w:sz="4" w:space="3" w:color="000000"/>
          <w:right w:val="single" w:sz="4" w:space="1" w:color="000000"/>
        </w:pBdr>
        <w:shd w:fill="FFFF8C" w:val="clear"/>
        <w:rPr/>
      </w:pPr>
      <w:bookmarkStart w:id="205" w:name="__RefHeading___Toc440620723"/>
      <w:bookmarkStart w:id="206" w:name="_Ref438865472"/>
      <w:bookmarkEnd w:id="205"/>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3</w:t>
      </w:r>
      <w:r>
        <w:rPr/>
        <w:fldChar w:fldCharType="end"/>
      </w:r>
      <w:bookmarkEnd w:id="206"/>
      <w:r>
        <w:rPr/>
        <w:t>:</w:t>
        <w:tab/>
        <w:t>Wirtschaftswachstum und Beschäftigung nach Qualifikation</w:t>
      </w:r>
    </w:p>
    <w:p>
      <w:pPr>
        <w:pStyle w:val="Abb"/>
        <w:pBdr>
          <w:top w:val="single" w:sz="4" w:space="3" w:color="000000"/>
          <w:left w:val="single" w:sz="4" w:space="1" w:color="000000"/>
          <w:bottom w:val="single" w:sz="4" w:space="3" w:color="000000"/>
          <w:right w:val="single" w:sz="4" w:space="1" w:color="000000"/>
        </w:pBdr>
        <w:shd w:fill="FFFF8C" w:val="clear"/>
        <w:rPr>
          <w:lang w:val="en-US"/>
        </w:rPr>
      </w:pPr>
      <w:r>
        <w:rPr>
          <w:lang w:val="en-US"/>
        </w:rPr>
        <w:drawing>
          <wp:inline distT="0" distB="0" distL="0" distR="0">
            <wp:extent cx="5758180" cy="294830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93"/>
                    <a:srcRect l="431" t="838" r="431" b="410"/>
                    <a:stretch>
                      <a:fillRect/>
                    </a:stretch>
                  </pic:blipFill>
                  <pic:spPr bwMode="auto">
                    <a:xfrm>
                      <a:off x="0" y="0"/>
                      <a:ext cx="5758180" cy="2948305"/>
                    </a:xfrm>
                    <a:prstGeom prst="rect">
                      <a:avLst/>
                    </a:prstGeom>
                  </pic:spPr>
                </pic:pic>
              </a:graphicData>
            </a:graphic>
          </wp:inline>
        </w:drawing>
      </w:r>
    </w:p>
    <w:p>
      <w:pPr>
        <w:pStyle w:val="Heading9"/>
        <w:rPr/>
      </w:pPr>
      <w:r>
        <w:rPr/>
        <w:t>Weiterbildung</w:t>
      </w:r>
    </w:p>
    <w:p>
      <w:pPr>
        <w:pStyle w:val="Normal"/>
        <w:numPr>
          <w:ilvl w:val="0"/>
          <w:numId w:val="0"/>
        </w:numPr>
        <w:ind w:left="0" w:firstLine="170"/>
        <w:rPr/>
      </w:pPr>
      <w:r>
        <w:rPr/>
        <w:t>Immer wichtiger wird zudem ständige Weiterbildung, weil die ökonomisch verwertbaren Halbwertszeiten des Wissens immer kürzer werden. Im internationalen Vergleich ist die deut</w:t>
        <w:softHyphen/>
        <w:t>sche Position bei der Weiterbildung schwer zu beurteilen, denn die Angaben über die Beteili</w:t>
        <w:softHyphen/>
        <w:t>gung an Weiterbildungsmaßnahmen variieren. Im EU-Vergleich bieten die Unternehmen in Deutschland zwar besonders viele Weiterbildungsmaßnahmen an, allerdings sind die Teil</w:t>
        <w:softHyphen/>
        <w:t>nehmerquoten relativ gering. Alle Informationen deuten jedoch darauf hin, daß die Zahl von Weiterbildungsteilnehmern gegenüber den 80er Jahren deutlich gestiegen ist,</w:t>
      </w:r>
      <w:r>
        <w:rPr>
          <w:rStyle w:val="FootnoteCharacters"/>
          <w:rStyle w:val="FootnoteAnchor"/>
        </w:rPr>
        <w:footnoteReference w:id="77"/>
      </w:r>
      <w:r>
        <w:rPr/>
        <w:t xml:space="preserve"> daß sie viel</w:t>
        <w:softHyphen/>
        <w:t>leicht gar maßgeschneiderter geworden sind. Denn gleichzeitig hat sich der Trend zur Verkür</w:t>
        <w:softHyphen/>
        <w:t>zung der Maßnahmen, die zu über der Hälfte im eigenen Betrieb stattfinden, fortgesetzt.</w:t>
      </w:r>
      <w:r>
        <w:rPr>
          <w:rStyle w:val="FootnoteCharacters"/>
          <w:rStyle w:val="FootnoteAnchor"/>
        </w:rPr>
        <w:footnoteReference w:id="78"/>
      </w:r>
      <w:r>
        <w:rPr/>
        <w:t xml:space="preserve"> Die Weiterbildungsbeteiligung steigt naturgemäß mit zunehmendem Qualifikationsniveau der be</w:t>
        <w:softHyphen/>
        <w:t>troffenen Personen (Bildungskumulation): Sie ist bei Hochschulabsolventen und im nichtaka</w:t>
        <w:softHyphen/>
        <w:t>demischen Tertiärbereich am höchsten (knapp die Hälfte nimmt mindestens einmal im Jahr an beruflichen Weiterbildungsmaßnahmen teil).</w:t>
      </w:r>
    </w:p>
    <w:p>
      <w:pPr>
        <w:pStyle w:val="Normal"/>
        <w:numPr>
          <w:ilvl w:val="0"/>
          <w:numId w:val="0"/>
        </w:numPr>
        <w:ind w:left="0" w:firstLine="170"/>
        <w:rPr/>
      </w:pPr>
      <w:r>
        <w:rPr/>
        <w:t>Die Ausgaben für Weiterbildung sollten nicht bei der Erstausbildung eingespart werden, sondern müssen hinzukommen. Zu einem großen Teil ist Weiterbildung als ”Ersatzinvestition” notwendig, um den aktuellen Wissensstand zu halten. Allerdings gilt nach wie vor, daß die Erstausbildung eine zentrale Rolle für die Berufs</w:t>
        <w:noBreakHyphen/>
        <w:t>, Bildungs</w:t>
        <w:noBreakHyphen/>
        <w:t xml:space="preserve"> und Innovati</w:t>
        <w:softHyphen/>
        <w:t>onsfähigkeit hat. Denn mangelnde Verwertbarkeit von Wissen muß später über Weiterbildung korrigiert werden. Dies ist einerseits kostspielig, andererseits ist die Beteiligung an Weiterbil</w:t>
        <w:softHyphen/>
        <w:t>dungsmaßnahmen um so höher und die Erträge sind um so nachhaltiger, je besser die Erstaus</w:t>
        <w:softHyphen/>
        <w:t>bildung ist. Insbesondere müssen Erwerbspersonen mit einer geringen Erstqualifikation ver</w:t>
        <w:softHyphen/>
        <w:t>stärkt für die Inanspruchnahme von Weiterbildungsmaßnahmen gewonnen werden.</w:t>
      </w:r>
    </w:p>
    <w:p>
      <w:pPr>
        <w:pStyle w:val="Heading4"/>
        <w:numPr>
          <w:ilvl w:val="3"/>
          <w:numId w:val="5"/>
        </w:numPr>
        <w:rPr/>
      </w:pPr>
      <w:bookmarkStart w:id="207" w:name="_Ref438299860"/>
      <w:bookmarkStart w:id="208" w:name="_Ref438267131"/>
      <w:r>
        <w:rPr/>
        <w:t>Künftige Entwicklungen</w:t>
      </w:r>
      <w:bookmarkEnd w:id="207"/>
      <w:bookmarkEnd w:id="208"/>
    </w:p>
    <w:p>
      <w:pPr>
        <w:pStyle w:val="Normal"/>
        <w:numPr>
          <w:ilvl w:val="0"/>
          <w:numId w:val="0"/>
        </w:numPr>
        <w:ind w:left="0" w:firstLine="170"/>
        <w:rPr/>
      </w:pPr>
      <w:r>
        <w:rPr/>
        <w:t>Die Bildungsanstrengungen müssen vor dem Hintergrund eines weiter steigenden Bedarfs an gut ausgebildeten Arbeitskräften beurteilt werden. Viele berufliche Fertigkeiten dürften sich entwerten. Manuelle Tätigkeiten in der Produktion verlieren ihre Bedeutung, ebenso ein</w:t>
        <w:softHyphen/>
        <w:t>fache Tätigkeiten in der Verwaltung. Dafür gewinnen dispositive, kontrollierende und re</w:t>
        <w:softHyphen/>
        <w:t>gelnde Tätigkeiten an Gewicht, in den Dienstleistungsbereichen ferner beratende (und betreu</w:t>
        <w:softHyphen/>
        <w:t>ende) Tätigkeiten. Auch FuE-Tätigkeiten werden angesichts des steigenden Innovationsdrucks zunehmend wichtiger, der Zuwachs wird sich jedoch weitgehend auf qualifizierte FuE-Tätig</w:t>
        <w:softHyphen/>
        <w:t>keiten konzentrieren. Der Bedarf an nicht beruflich qualifizierten Erwerbspersonen dürfte bis zum Jahre 2010 von aktuell 17½ vH auf etwa 11½ vH zurückgehen.</w:t>
      </w:r>
      <w:r>
        <w:rPr>
          <w:rStyle w:val="FootnoteCharacters"/>
          <w:rStyle w:val="FootnoteAnchor"/>
        </w:rPr>
        <w:footnoteReference w:id="79"/>
      </w:r>
      <w:r>
        <w:rPr/>
        <w:t xml:space="preserve"> Umgekehrt steigt der Bedarf an Arbeitskräften mit Berufsabschluß anteilsmäßig entsprechend an. Vor allem Hoch</w:t>
        <w:noBreakHyphen/>
        <w:t xml:space="preserve"> und Fachhochschulabgänger werden in erheblich größerem Umfang gebraucht: 2010 wird in Deutschland 17 vH der (</w:t>
      </w:r>
      <w:r>
        <w:rPr>
          <w:b/>
        </w:rPr>
        <w:t>sozialversicherungspflichtigen</w:t>
      </w:r>
      <w:r>
        <w:rPr/>
        <w:t>) Arbeitskräftenachfrage auf Hoch</w:t>
        <w:noBreakHyphen/>
        <w:t xml:space="preserve"> und Fachhochschulabgänger entfallen (nach 10 vH im Jahre 1990 und 7 vH im Jahre 1970).</w:t>
      </w:r>
      <w:r>
        <w:rPr>
          <w:rStyle w:val="FootnoteCharacters"/>
          <w:rStyle w:val="FootnoteAnchor"/>
        </w:rPr>
        <w:footnoteReference w:id="80"/>
      </w:r>
      <w:r>
        <w:rPr/>
        <w:t xml:space="preserve"> </w:t>
      </w:r>
    </w:p>
    <w:p>
      <w:pPr>
        <w:pStyle w:val="Normal"/>
        <w:numPr>
          <w:ilvl w:val="0"/>
          <w:numId w:val="0"/>
        </w:numPr>
        <w:ind w:left="0" w:firstLine="170"/>
        <w:rPr/>
      </w:pPr>
      <w:r>
        <w:rPr/>
        <w:t>Daraus ergeben sich weiter steigende Anforderungen an das deutsche Bildungssystem. Denn die künftigen Abgänger aus dem Bildungssystem werden angesichts der demografischen Ent</w:t>
        <w:softHyphen/>
        <w:t>wicklung länger im Erwerbsleben bleiben müssen als die jetzigen Generationen. D. h. die Möglichkeiten, über Generationenwechsel Angebot und Nachfrage nach höheren Qualifika</w:t>
        <w:softHyphen/>
        <w:t>tionen auszugleichen, vermindern sich. Vielmehr muß der Ausgleich stärker als früher über sektorale, berufliche und regionale Mobilität der Arbeitskräfte erfolgen. Höhere Mobilitätser</w:t>
        <w:softHyphen/>
        <w:t>fordernisse konkurrieren jedoch mit dem vielfach von den Betrieben gewünschten und heute weitgehend praktizierten Erwerb berufsspezifischer Qualifikationen.</w:t>
      </w:r>
      <w:r>
        <w:rPr>
          <w:rStyle w:val="FootnoteCharacters"/>
          <w:rStyle w:val="FootnoteAnchor"/>
        </w:rPr>
        <w:footnoteReference w:id="81"/>
      </w:r>
      <w:r>
        <w:rPr/>
        <w:t xml:space="preserve"> Insofern ist es extrem wichtig, in dieser Phase bildungspolitisch keine Fehler zu machen. Auch bei einer älter wer</w:t>
        <w:softHyphen/>
        <w:t>denden Bevölkerung und geringerer Kinderzahl dürfen die Bildungs- und Ausbildungsan</w:t>
        <w:softHyphen/>
        <w:t>strengungen nicht zurückgehen. Sie müssen im Gegenteil noch verstärkt werden, damit der wachsende Bedarf an qualifizierten Arbeitskräften bereitgestellt wird. Knappheiten bei Hoch</w:t>
        <w:softHyphen/>
        <w:t>qualifizierten ist ebenso gegenzusteuern wie Arbeitslosigkeit von gering oder falsch qualifi</w:t>
        <w:softHyphen/>
        <w:t xml:space="preserve">zierten Erwerbspersonen. </w:t>
      </w:r>
    </w:p>
    <w:p>
      <w:pPr>
        <w:pStyle w:val="Normal"/>
        <w:numPr>
          <w:ilvl w:val="0"/>
          <w:numId w:val="0"/>
        </w:numPr>
        <w:ind w:left="0" w:firstLine="170"/>
        <w:rPr/>
      </w:pPr>
      <w:r>
        <w:rPr/>
        <w:t>Zur Steigerung der Leistungsfähigkeit des Bildungssystems sind Effizienzerhöhungen durch Reformen und gleichzeitig erhöhter Mitteleinsatz anzustreben. Bildungs</w:t>
        <w:noBreakHyphen/>
        <w:t>, Wissenschafts- und Forschungsausgaben sind allenfalls aus buchhalterischer Sicht konsumtive Ausgaben. Öko</w:t>
        <w:softHyphen/>
        <w:t>nomisch betrachtet sind sie Investitionen in Wachstum und Beschäftigung und damit auch in höhere Staatseinnahmen und geringere Belastungen durch die Kosten der Arbeitslosigkeit. Vor diesem Hintergrund wäre es um so bedenklicher, wenn die Ausgaben im Bildungsbereich gekürzt würden oder stagnierten und wenn es von Jahr zu Jahr gar schwerer fiele, den Lehr</w:t>
        <w:softHyphen/>
        <w:t>stellenmarkt zu räumen. Denn trotz der formal ausgeglichenen Ausbildungsmarktbilanz sind die Resultate für Lehrlinge und Wirtschaft vielfach unbefriedi</w:t>
        <w:softHyphen/>
        <w:t>gend. In der beruflichen Aus</w:t>
        <w:softHyphen/>
        <w:t>bil</w:t>
        <w:softHyphen/>
        <w:t>dung klagen vor allem Dienst</w:t>
        <w:softHyphen/>
        <w:t>leistungsbereiche – ins</w:t>
        <w:softHyphen/>
        <w:t>be</w:t>
        <w:softHyphen/>
        <w:t>son</w:t>
        <w:softHyphen/>
        <w:t>de</w:t>
        <w:softHyphen/>
        <w:t>re im Zusammen</w:t>
        <w:softHyphen/>
        <w:t>hang mit IuK-Berufen </w:t>
        <w:noBreakHyphen/>
        <w:t xml:space="preserve"> über In</w:t>
        <w:softHyphen/>
        <w:t>flexibilität bei der Anpassung von Berufs</w:t>
        <w:softHyphen/>
        <w:t>bil</w:t>
        <w:softHyphen/>
        <w:t>dern und bei der Entwicklung neuer Ausbil</w:t>
        <w:softHyphen/>
        <w:t>dungsberufe.</w:t>
      </w:r>
    </w:p>
    <w:p>
      <w:pPr>
        <w:pStyle w:val="Normal"/>
        <w:numPr>
          <w:ilvl w:val="0"/>
          <w:numId w:val="0"/>
        </w:numPr>
        <w:ind w:left="0" w:firstLine="170"/>
        <w:rPr/>
      </w:pPr>
      <w:r>
        <w:rPr/>
        <w:t>Darüber hinaus erscheint es derzeit nicht sicher, ob die Hochschulausbildung auch eine ausreichende Zahl an Absol</w:t>
        <w:softHyphen/>
        <w:t>venten in jenen Fächern ausbil</w:t>
        <w:softHyphen/>
        <w:t>det, die für die technologische Leistungsfähigkeit Deutsch</w:t>
        <w:softHyphen/>
        <w:t>lands relevant sind. Denn es gibt in Deutschland heute be</w:t>
        <w:softHyphen/>
        <w:t xml:space="preserve">reits relativ wenige </w:t>
      </w:r>
      <w:r>
        <w:rPr>
          <w:b/>
        </w:rPr>
        <w:t>junge</w:t>
      </w:r>
      <w:r>
        <w:rPr/>
        <w:t xml:space="preserve"> Na</w:t>
        <w:softHyphen/>
        <w:t>turwissenschaftler/Ingenieure, und ihr Anteil wird in den näch</w:t>
        <w:softHyphen/>
        <w:t>sten Jahren infolge veränderter Präferenzen der Studierenden sogar noch abnehmen. Hierauf deuten die Prognosen auf der Basis der aktuell Studierenden hin. Diese lassen sich bei ihrer Studienwahl vielfach von den Erwerbs-aussichten leiten, was zu relativ starken zyklischen Schwankungen gerade bei Naturwissenschaftlern und Ingenieu</w:t>
        <w:softHyphen/>
        <w:t>ren führt.</w:t>
      </w:r>
      <w:r>
        <w:rPr>
          <w:rStyle w:val="FootnoteCharacters"/>
          <w:rStyle w:val="FootnoteAnchor"/>
        </w:rPr>
        <w:footnoteReference w:id="82"/>
      </w:r>
      <w:r>
        <w:rPr/>
        <w:t xml:space="preserve"> Aus der Sicht der Studierenden ist die Wahl des Studienfachs eine Investitionsent</w:t>
        <w:softHyphen/>
        <w:t>scheidung. In den naturwis</w:t>
        <w:softHyphen/>
        <w:t xml:space="preserve">senschaftlich-technischen Fächern hat sich die Zahl der Anfänger seit 1990 fast halbiert (bei Mathematikern und Naturwissenschaftlern von 40 auf 25 Tsd., bei Ingenieuren von 75 auf 40 Tsd.). Es ist zu befürchten, daß die Schlüsselqualifikationen für den </w:t>
      </w:r>
      <w:r>
        <w:rPr>
          <w:b/>
        </w:rPr>
        <w:t>technischen</w:t>
      </w:r>
      <w:r>
        <w:rPr/>
        <w:t xml:space="preserve"> Innovati</w:t>
        <w:softHyphen/>
        <w:t>onsprozeß in wenigen Jahren eher knapp werden könnten (</w:t>
      </w:r>
      <w:r>
        <w:rPr/>
        <w:fldChar w:fldCharType="begin"/>
      </w:r>
      <w:r>
        <w:rPr/>
        <w:instrText xml:space="preserve"> REF _Ref438865493 \h </w:instrText>
      </w:r>
      <w:r>
        <w:rPr/>
        <w:fldChar w:fldCharType="separate"/>
      </w:r>
      <w:r>
        <w:rPr/>
        <w:t>Abb. 4-24</w:t>
      </w:r>
      <w:r>
        <w:rPr/>
        <w:fldChar w:fldCharType="end"/>
      </w:r>
      <w:r>
        <w:rPr/>
        <w:t>). Sehr virulent sind heute bereits Defizite in den IuK-Berufen, die kaum mehr kompensiert werden können.</w:t>
      </w:r>
    </w:p>
    <w:p>
      <w:pPr>
        <w:pStyle w:val="Aufzhl1Eb15z"/>
        <w:numPr>
          <w:ilvl w:val="0"/>
          <w:numId w:val="6"/>
        </w:numPr>
        <w:rPr/>
      </w:pPr>
      <w:r>
        <w:rPr/>
        <w:t xml:space="preserve">Akademikerknappheit birgt auch langfristige Probleme für die Unternehmensstruktur in sich. Vor allem Personen mit ingenieur- oder naturwissenschaftlichem Studium kommen für die </w:t>
      </w:r>
      <w:r>
        <w:rPr>
          <w:b/>
        </w:rPr>
        <w:t>Gründung</w:t>
      </w:r>
      <w:r>
        <w:rPr/>
        <w:t xml:space="preserve"> technologieorientierter Unternehmen in Frage. Insofern ist angesichts des derzeitigen Engage</w:t>
        <w:softHyphen/>
        <w:t>ments der Studenten für diese Fächer eine skepti</w:t>
        <w:softHyphen/>
        <w:t>sche Prognose der Grün</w:t>
        <w:softHyphen/>
        <w:t xml:space="preserve">dungen eher angebracht als eine optimistische. </w:t>
      </w:r>
      <w:r>
        <mc:AlternateContent>
          <mc:Choice Requires="wps">
            <w:drawing>
              <wp:anchor behindDoc="0" distT="0" distB="0" distL="90170" distR="90170" simplePos="0" locked="0" layoutInCell="0" allowOverlap="1" relativeHeight="58">
                <wp:simplePos x="0" y="0"/>
                <wp:positionH relativeFrom="rightMargin">
                  <wp:posOffset>-3673475</wp:posOffset>
                </wp:positionH>
                <wp:positionV relativeFrom="page">
                  <wp:posOffset>5030470</wp:posOffset>
                </wp:positionV>
                <wp:extent cx="3692525" cy="4129405"/>
                <wp:effectExtent l="0" t="0" r="0" b="0"/>
                <wp:wrapSquare wrapText="largest"/>
                <wp:docPr id="77" name="Frame23"/>
                <a:graphic xmlns:a="http://schemas.openxmlformats.org/drawingml/2006/main">
                  <a:graphicData uri="http://schemas.microsoft.com/office/word/2010/wordprocessingShape">
                    <wps:wsp>
                      <wps:cNvSpPr txBox="1"/>
                      <wps:spPr>
                        <a:xfrm>
                          <a:off x="0" y="0"/>
                          <a:ext cx="3692525" cy="412940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09" w:name="__RefHeading___Toc440620724"/>
                            <w:bookmarkStart w:id="210" w:name="_Ref438865493"/>
                            <w:bookmarkEnd w:id="209"/>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4</w:t>
                            </w:r>
                            <w:r>
                              <w:rPr/>
                              <w:fldChar w:fldCharType="end"/>
                            </w:r>
                            <w:bookmarkEnd w:id="210"/>
                            <w:r>
                              <w:rPr/>
                              <w:t>:</w:t>
                              <w:tab/>
                              <w:t>Entwicklung der Hochschulabsolventen in Deutschland</w:t>
                            </w:r>
                          </w:p>
                          <w:p>
                            <w:pPr>
                              <w:pStyle w:val="Abb"/>
                              <w:shd w:fill="FFFF8C" w:val="clear"/>
                              <w:spacing w:before="0" w:after="0"/>
                              <w:rPr>
                                <w:lang w:val="en-US"/>
                              </w:rPr>
                            </w:pPr>
                            <w:r>
                              <w:rPr>
                                <w:lang w:val="en-US"/>
                              </w:rPr>
                              <w:drawing>
                                <wp:inline distT="0" distB="0" distL="0" distR="0">
                                  <wp:extent cx="3619500" cy="363728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94"/>
                                          <a:srcRect l="1018" t="1013" r="1018" b="1013"/>
                                          <a:stretch>
                                            <a:fillRect/>
                                          </a:stretch>
                                        </pic:blipFill>
                                        <pic:spPr bwMode="auto">
                                          <a:xfrm>
                                            <a:off x="0" y="0"/>
                                            <a:ext cx="3619500" cy="363728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90.75pt;height:325.15pt;mso-wrap-distance-left:7.1pt;mso-wrap-distance-right:7.1pt;mso-wrap-distance-top:0pt;mso-wrap-distance-bottom:0pt;margin-top:396.1pt;mso-position-vertical-relative:page;margin-left:-289.25pt;mso-position-horizontal-relative:text">
                <v:fill opacity="0f"/>
                <v:textbox inset="0.0138888888888889in,0.0416666666666667in,0.0138888888888889in,0.0416666666666667in">
                  <w:txbxContent>
                    <w:p>
                      <w:pPr>
                        <w:pStyle w:val="Beschriftung"/>
                        <w:shd w:fill="FFFF8C" w:val="clear"/>
                        <w:spacing w:before="0" w:after="120"/>
                        <w:rPr/>
                      </w:pPr>
                      <w:bookmarkStart w:id="211" w:name="__RefHeading___Toc440620724"/>
                      <w:bookmarkStart w:id="212" w:name="_Ref438865493"/>
                      <w:bookmarkEnd w:id="21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4</w:t>
                      </w:r>
                      <w:r>
                        <w:rPr/>
                        <w:fldChar w:fldCharType="end"/>
                      </w:r>
                      <w:bookmarkEnd w:id="212"/>
                      <w:r>
                        <w:rPr/>
                        <w:t>:</w:t>
                        <w:tab/>
                        <w:t>Entwicklung der Hochschulabsolventen in Deutschland</w:t>
                      </w:r>
                    </w:p>
                    <w:p>
                      <w:pPr>
                        <w:pStyle w:val="Abb"/>
                        <w:shd w:fill="FFFF8C" w:val="clear"/>
                        <w:spacing w:before="0" w:after="0"/>
                        <w:rPr>
                          <w:lang w:val="en-US"/>
                        </w:rPr>
                      </w:pPr>
                      <w:r>
                        <w:rPr>
                          <w:lang w:val="en-US"/>
                        </w:rPr>
                        <w:drawing>
                          <wp:inline distT="0" distB="0" distL="0" distR="0">
                            <wp:extent cx="3619500" cy="363728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95"/>
                                    <a:srcRect l="1018" t="1013" r="1018" b="1013"/>
                                    <a:stretch>
                                      <a:fillRect/>
                                    </a:stretch>
                                  </pic:blipFill>
                                  <pic:spPr bwMode="auto">
                                    <a:xfrm>
                                      <a:off x="0" y="0"/>
                                      <a:ext cx="3619500" cy="3637280"/>
                                    </a:xfrm>
                                    <a:prstGeom prst="rect">
                                      <a:avLst/>
                                    </a:prstGeom>
                                  </pic:spPr>
                                </pic:pic>
                              </a:graphicData>
                            </a:graphic>
                          </wp:inline>
                        </w:drawing>
                      </w:r>
                    </w:p>
                  </w:txbxContent>
                </v:textbox>
                <w10:wrap type="square" side="largest"/>
              </v:rect>
            </w:pict>
          </mc:Fallback>
        </mc:AlternateContent>
      </w:r>
    </w:p>
    <w:p>
      <w:pPr>
        <w:pStyle w:val="Aufzhl1Eb15z"/>
        <w:numPr>
          <w:ilvl w:val="0"/>
          <w:numId w:val="6"/>
        </w:numPr>
        <w:rPr/>
      </w:pPr>
      <w:r>
        <w:rPr/>
        <w:t>Deutschlands reichliche und hochwertige Ausstat</w:t>
        <w:softHyphen/>
        <w:t>tung mit Naturwissen</w:t>
        <w:softHyphen/>
        <w:t>schaftlern und In</w:t>
        <w:softHyphen/>
        <w:t>genieuren war für internationale Un</w:t>
        <w:softHyphen/>
        <w:t>ternehmen immer einer sei</w:t>
        <w:softHyphen/>
        <w:t>ner wichtigsten Standort</w:t>
        <w:softHyphen/>
        <w:t>vorteile. Es besteht die Ge</w:t>
        <w:softHyphen/>
        <w:t>fahr, daß sich dies umkehrt, wenn es nicht auf andere Weise ge</w:t>
        <w:softHyphen/>
        <w:t>lingt, das benö</w:t>
        <w:softHyphen/>
        <w:t>tigte Ausbildungskapital zu beschaffen.</w:t>
      </w:r>
    </w:p>
    <w:p>
      <w:pPr>
        <w:pStyle w:val="Aufzhl1Eb15z"/>
        <w:numPr>
          <w:ilvl w:val="0"/>
          <w:numId w:val="6"/>
        </w:numPr>
        <w:rPr/>
      </w:pPr>
      <w:r>
        <w:rPr/>
        <w:t>Kurzfristig wird sich eine Engpaßsituation Anfang des nächsten Jahrzehnts nicht mehr vermeiden lassen, weil die Entscheidungen der Studierenden bereits gefallen sind. Es sollte jedoch verhindert werden, daß die Hochschulen allzu hektisch mit Schließung und Zusammenlegung von Instituten reagieren. Dann wären die Ausbildungskapazitäten auch mittelfristig nicht mehr verfügbar.</w:t>
      </w:r>
    </w:p>
    <w:p>
      <w:pPr>
        <w:pStyle w:val="Aufzhl1Eb15z"/>
        <w:numPr>
          <w:ilvl w:val="0"/>
          <w:numId w:val="6"/>
        </w:numPr>
        <w:rPr/>
      </w:pPr>
      <w:r>
        <w:rPr/>
        <w:t>Andererseits sollten verstärkt Substitutionsmöglichkeiten zwischen den Berufen geschaf</w:t>
        <w:softHyphen/>
        <w:t>fen werden, die es ermöglichen, Knappheiten durch Aufbaustudien, Anpassungsqualifizie</w:t>
        <w:softHyphen/>
        <w:t>rung, Weiterbildung etc. auszugleichen. Denn ein Großteil der Inflexibilitäten resultiert aus Länge und Spezifizität der Hochschulausbildung. Gleichzeitig ist dafür Sorge zu tra</w:t>
        <w:softHyphen/>
        <w:t>gen, daß die Ausbildung stärker internationalisiert und enger an den Maßstäben der inter</w:t>
        <w:softHyphen/>
        <w:t>national führenden Länder ausgerichtet wird.</w:t>
      </w:r>
    </w:p>
    <w:p>
      <w:pPr>
        <w:pStyle w:val="Heading3"/>
        <w:numPr>
          <w:ilvl w:val="2"/>
          <w:numId w:val="5"/>
        </w:numPr>
        <w:rPr/>
      </w:pPr>
      <w:bookmarkStart w:id="213" w:name="__RefHeading___Toc440620692"/>
      <w:bookmarkStart w:id="214" w:name="_Ref440621397"/>
      <w:bookmarkStart w:id="215" w:name="_Ref438300055"/>
      <w:bookmarkStart w:id="216" w:name="_Ref438299931"/>
      <w:bookmarkEnd w:id="213"/>
      <w:r>
        <w:rPr/>
        <w:t>Wissenschaft und Forschung</w:t>
      </w:r>
      <w:bookmarkEnd w:id="214"/>
      <w:bookmarkEnd w:id="215"/>
      <w:bookmarkEnd w:id="216"/>
    </w:p>
    <w:p>
      <w:pPr>
        <w:pStyle w:val="Normal"/>
        <w:numPr>
          <w:ilvl w:val="0"/>
          <w:numId w:val="0"/>
        </w:numPr>
        <w:ind w:left="0" w:firstLine="170"/>
        <w:rPr/>
      </w:pPr>
      <w:r>
        <w:rPr/>
        <w:t>Das Wissenschafts- und Forschungssystem ist eine wesentliche Basis für die technologische Leistungsfähigkeit eines Landes. In Hochschulen und in außeruniversitären Forschungsein</w:t>
        <w:softHyphen/>
        <w:t>richtungen wird Wissen für technologische Innovationen geschaffen. Dort werden Wissen</w:t>
        <w:softHyphen/>
        <w:t>schaftler und Forscher ausgebildet, die zum Technologietransfer beitragen, die eigene Unter</w:t>
        <w:softHyphen/>
        <w:t xml:space="preserve">nehmen gründen und ihre Kenntnisse dort oder später in der Industrie und in innovativen Dienstleistungsbetrieben umsetzen. Gerade der </w:t>
      </w:r>
      <w:r>
        <w:rPr>
          <w:b/>
        </w:rPr>
        <w:t>Personaltransfer</w:t>
      </w:r>
      <w:r>
        <w:rPr/>
        <w:t xml:space="preserve"> ist ein wesentliches Element des Wissenstransfers.</w:t>
      </w:r>
      <w:r>
        <w:rPr>
          <w:rStyle w:val="FootnoteCharacters"/>
          <w:rStyle w:val="FootnoteAnchor"/>
        </w:rPr>
        <w:footnoteReference w:id="83"/>
      </w:r>
    </w:p>
    <w:p>
      <w:pPr>
        <w:pStyle w:val="Normal"/>
        <w:numPr>
          <w:ilvl w:val="0"/>
          <w:numId w:val="0"/>
        </w:numPr>
        <w:ind w:left="0" w:firstLine="170"/>
        <w:rPr/>
      </w:pPr>
      <w:r>
        <w:rPr/>
        <w:t xml:space="preserve">Darüber hinaus bilden die Universitäten und Institute für viele Unternehmen eine wichtige </w:t>
      </w:r>
      <w:r>
        <w:rPr>
          <w:b/>
        </w:rPr>
        <w:t>Informationsquelle</w:t>
      </w:r>
      <w:r>
        <w:rPr/>
        <w:t xml:space="preserve"> für Innovationsaktivitäten. Insbesondere für ”neue”, forschungsintensive und wissensbasierte Technologiefelder (wie etwa Biotechnologie/Pharmazie, Mikroelektronik und neue Werkstoffe) sind Ergebnisse der natur- und ingenieurwissenschaftlichen Forschung an Hochschulen und außeruniversitären Einrichtungen relevant. </w:t>
      </w:r>
    </w:p>
    <w:p>
      <w:pPr>
        <w:pStyle w:val="Heading4"/>
        <w:numPr>
          <w:ilvl w:val="3"/>
          <w:numId w:val="5"/>
        </w:numPr>
        <w:rPr/>
      </w:pPr>
      <w:r>
        <w:rPr/>
        <w:t>Ergebnisse wissenschaftlicher Forschung</w:t>
      </w:r>
    </w:p>
    <w:p>
      <w:pPr>
        <w:pStyle w:val="Normal"/>
        <w:numPr>
          <w:ilvl w:val="0"/>
          <w:numId w:val="0"/>
        </w:numPr>
        <w:ind w:left="0" w:firstLine="170"/>
        <w:rPr/>
      </w:pPr>
      <w:r>
        <w:rPr/>
        <w:t>Öffentliche Forschungsinstitutionen</w:t>
      </w:r>
      <w:r>
        <w:rPr>
          <w:rStyle w:val="FootnoteCharacters"/>
          <w:rStyle w:val="FootnoteAnchor"/>
        </w:rPr>
        <w:footnoteReference w:id="84"/>
      </w:r>
      <w:r>
        <w:rPr/>
        <w:t xml:space="preserve"> nehmen vielfältige Aufgaben wahr. Weite Teile der wissenschaftlichen Forschung werden aus anderen Gründen als ihrer wirtschaftlichen Nutzung betrieben. Sie schlagen sich als Grundlagenforschungsergebnisse am ehesten in Publikationen nieder. Deshalb wird die Leistungsfähigkeit der Wissenschaft in der Regel mit Hilfe von </w:t>
      </w:r>
      <w:r>
        <w:rPr>
          <w:b/>
        </w:rPr>
        <w:t>Fachpublikationen</w:t>
      </w:r>
      <w:r>
        <w:rPr/>
        <w:t xml:space="preserve"> in internationalen Zeitschriften gemessen</w:t>
      </w:r>
      <w:r>
        <w:rPr>
          <w:rStyle w:val="FootnoteCharacters"/>
          <w:rStyle w:val="FootnoteAnchor"/>
        </w:rPr>
        <w:footnoteReference w:id="85"/>
      </w:r>
      <w:r>
        <w:rPr/>
        <w:t xml:space="preserve">. </w:t>
      </w:r>
    </w:p>
    <w:p>
      <w:pPr>
        <w:pStyle w:val="Normal"/>
        <w:numPr>
          <w:ilvl w:val="0"/>
          <w:numId w:val="0"/>
        </w:numPr>
        <w:ind w:left="0" w:firstLine="170"/>
        <w:rPr/>
      </w:pPr>
      <w:r>
        <w:rPr/>
        <w:t>Bei Forschungsergebnissen im natur</w:t>
        <w:noBreakHyphen/>
        <w:t xml:space="preserve">, ingenieur- und medizinwissenschaftlichen Bereich führen die USA mit einem Anteil von 1/3. Deutschland trägt insgesamt mehr als 8 vH zum weltweiten Publikationsaufkommen bei und liegt damit etwa gleichauf mit Großbritannien und Japan (9 vH). Deutschlands Anteil </w:t>
        <w:noBreakHyphen/>
        <w:t xml:space="preserve"> der aus datentechnischen Gründen erheblich unter</w:t>
        <w:softHyphen/>
        <w:t>zeichnet ist</w:t>
      </w:r>
      <w:r>
        <w:rPr>
          <w:rStyle w:val="FootnoteCharacters"/>
          <w:rStyle w:val="FootnoteAnchor"/>
        </w:rPr>
        <w:footnoteReference w:id="86"/>
      </w:r>
      <w:r>
        <w:rPr/>
        <w:t> </w:t>
        <w:noBreakHyphen/>
        <w:t xml:space="preserve"> hat tendenziell weiter leicht zugenommen. Offensichtlich ist trotz der ange</w:t>
        <w:softHyphen/>
        <w:t>spannten Personallage an den Hochschulen und Forschungseinrichtungen der Anreiz größer geworden, die Forschungsergebnisse in international renommierten Zeitschriften zur Diskus</w:t>
        <w:softHyphen/>
        <w:t xml:space="preserve">sion zu stellen. </w:t>
      </w:r>
    </w:p>
    <w:p>
      <w:pPr>
        <w:pStyle w:val="Normal"/>
        <w:numPr>
          <w:ilvl w:val="0"/>
          <w:numId w:val="0"/>
        </w:numPr>
        <w:ind w:left="0" w:firstLine="170"/>
        <w:rPr/>
      </w:pPr>
      <w:r>
        <w:rPr/>
        <w:t xml:space="preserve">Die relativen </w:t>
      </w:r>
      <w:r>
        <w:rPr>
          <w:b/>
        </w:rPr>
        <w:t>Stärken</w:t>
      </w:r>
      <w:r>
        <w:rPr/>
        <w:t xml:space="preserve"> Deutschlands liegen besonders im Feld physikalischer und chemi</w:t>
        <w:softHyphen/>
        <w:t>scher Kerngebiete (Nuklearforschung, Festkörperphysik/Halbleiter, Material</w:t>
        <w:softHyphen/>
        <w:t>wissen</w:t>
        <w:softHyphen/>
        <w:t>schaft, Chemie ohne Pharmazie, Polymerforschung, Biochemie), auch Meßwesen und Raum</w:t>
        <w:softHyphen/>
        <w:t>fahrt/Astrophysik sind sehr gut mit Publikationen vertreten. Elektroingenieurwesen sowie Telekommunikation und einige Schlüsselbereiche wie Pharmazie/Medizin, Medi</w:t>
        <w:softHyphen/>
        <w:t>zini</w:t>
        <w:softHyphen/>
        <w:t>sche Ver</w:t>
        <w:softHyphen/>
        <w:t>fahren sowie die Informationstechnik sind hingegen unterdurchschnittlich aus</w:t>
        <w:softHyphen/>
        <w:t>geprägt. Weiter</w:t>
        <w:softHyphen/>
        <w:t>hin haben Maschinenbau/Ingenieurwesen sowie die Umweltforschung i. e. S. am Weltmaß</w:t>
        <w:softHyphen/>
        <w:t>stab gemessen in Deutschland vergleichsweise etwas geringere Bedeutung.</w:t>
      </w:r>
      <w:r>
        <w:rPr>
          <w:rStyle w:val="FootnoteCharacters"/>
          <w:rStyle w:val="FootnoteAnchor"/>
        </w:rPr>
        <w:footnoteReference w:id="87"/>
      </w:r>
      <w:r>
        <w:rPr/>
        <w:t xml:space="preserve"> </w:t>
      </w:r>
    </w:p>
    <w:p>
      <w:pPr>
        <w:pStyle w:val="Normal"/>
        <w:numPr>
          <w:ilvl w:val="0"/>
          <w:numId w:val="0"/>
        </w:numPr>
        <w:ind w:left="0" w:firstLine="170"/>
        <w:rPr/>
      </w:pPr>
      <w:r>
        <w:rPr/>
        <w:t xml:space="preserve">Wesentliche Aufgabe wird es sein, eine noch höhere Präsenz in international renommierten Fachzeitschriften zu erreichen. Denn im Zuge der immer stärkeren Internationalisierung der Wissenschaft und damit der zunehmenden Bedeutung englischsprachiger Fachzeitschriften erhält die </w:t>
      </w:r>
      <w:r>
        <w:rPr>
          <w:b/>
        </w:rPr>
        <w:t>internationale Ausrichtung</w:t>
      </w:r>
      <w:r>
        <w:rPr/>
        <w:t xml:space="preserve"> von Publikationen in Zukunft ein größeres Gewicht als Leistungsindikator (</w:t>
      </w:r>
      <w:r>
        <w:rPr/>
        <w:fldChar w:fldCharType="begin"/>
      </w:r>
      <w:r>
        <w:rPr/>
        <w:instrText xml:space="preserve"> REF _Ref438865519 \h </w:instrText>
      </w:r>
      <w:r>
        <w:rPr/>
        <w:fldChar w:fldCharType="separate"/>
      </w:r>
      <w:r>
        <w:rPr/>
        <w:t>Abb. 4-25</w:t>
      </w:r>
      <w:r>
        <w:rPr/>
        <w:fldChar w:fldCharType="end"/>
      </w:r>
      <w:r>
        <w:rPr/>
        <w:t>), d. h. die Frage, ob in häufig zitierten internationalen Zeit</w:t>
        <w:softHyphen/>
        <w:t>schriften publiziert wird oder in international weniger beachteten Journalen. Ende der 80er Jahre hatte Deutschland ein im Weltvergleich leicht überdurchschnittliches Niveau der inter</w:t>
        <w:softHyphen/>
        <w:t>nationalen Ausrichtung, welches nach der deutschen Wiedervereinigung 1991 aufgrund der anfangs geringen Präsenz der ostdeutschen Wissenschaftler in englischsprachigen Fachzeit</w:t>
        <w:softHyphen/>
        <w:t>schriften deutlich zurückging. Mittlerweile hat sich die ostdeutsche Wissenschaft in wachsen</w:t>
        <w:softHyphen/>
        <w:t xml:space="preserve">dem Maße umorientiert, so daß sich die internationale Ausrichtung seither stetig verbessert hat. </w:t>
      </w:r>
    </w:p>
    <w:p>
      <w:pPr>
        <w:pStyle w:val="Normal"/>
        <w:numPr>
          <w:ilvl w:val="0"/>
          <w:numId w:val="0"/>
        </w:numPr>
        <w:ind w:left="0" w:firstLine="170"/>
        <w:rPr/>
      </w:pPr>
      <w:r>
        <w:rPr/>
        <w:t>Nimmt man die „</w:t>
      </w:r>
      <w:r>
        <w:rPr>
          <w:b/>
        </w:rPr>
        <w:t>Beachtung</w:t>
      </w:r>
      <w:r>
        <w:rPr/>
        <w:t>“</w:t>
      </w:r>
      <w:r>
        <w:rPr>
          <w:rStyle w:val="FootnoteCharacters"/>
          <w:rStyle w:val="FootnoteAnchor"/>
        </w:rPr>
        <w:footnoteReference w:id="88"/>
      </w:r>
      <w:r>
        <w:rPr/>
        <w:t xml:space="preserve"> der Veröffentlichungen als Qualitätsmaßstab, so erreicht die deutsche Wissenschaft trotz der Strukturprobleme an den Hochschulen überdurchschnittliche Werte, liegt hier sogar vor den USA. Auffällig ist die sehr gute Stellung der Schweiz, die so</w:t>
        <w:softHyphen/>
        <w:t xml:space="preserve">wohl nach internationaler Ausrichtung als auch im Hinblick auf die Beachtung an der Spitze liegt, was für ein nicht-anglophones Land bemerkenswert ist. </w:t>
      </w:r>
    </w:p>
    <w:p>
      <w:pPr>
        <w:pStyle w:val="Normal"/>
        <w:numPr>
          <w:ilvl w:val="0"/>
          <w:numId w:val="0"/>
        </w:numPr>
        <w:ind w:left="0" w:firstLine="170"/>
        <w:rPr/>
      </w:pPr>
      <w:r>
        <w:rPr/>
        <w:t>Insgesamt ist nach diesen Indikatoren die Leistungsfähigkeit des deutschen Wissenschafts</w:t>
        <w:softHyphen/>
        <w:t>systems in Bereich der Natur- und Ingenieurwissenschaften als positiv zu beurteilen. Die reichhaltige Forschungslandschaft sowie der hohe Ausbildungsstand der Wissenschaftler gel</w:t>
        <w:softHyphen/>
        <w:t>ten als Standortvorteil Deutschlands. Dieses Ergebnis ist jedoch das Resultat der Investitionen in Bildung und Ausbildung sowie in die personelle und sachliche Ausstattung von For</w:t>
        <w:softHyphen/>
        <w:t>schungseinrichtungen aus vergangenen Perioden. Ob dieses positive Erscheinungsbild ange</w:t>
        <w:softHyphen/>
        <w:t>sichts der seit geraumer Zeit nachlassenden Investitionen in den Wissenschaftsbereich auch noch nach zehn Jahren zu beobachten sein wird, muß sich erst noch zeigen. Denn auch die Grundlagenforschung leidet unter den finanziellen Folgen geringerer Priorität von Wissen</w:t>
        <w:softHyphen/>
        <w:t>schaft auf allen Ebenen.</w:t>
      </w:r>
    </w:p>
    <w:p>
      <w:pPr>
        <w:pStyle w:val="Beschriftung"/>
        <w:pBdr>
          <w:top w:val="single" w:sz="4" w:space="3" w:color="000000"/>
          <w:left w:val="single" w:sz="4" w:space="1" w:color="000000"/>
          <w:bottom w:val="single" w:sz="4" w:space="3" w:color="000000"/>
          <w:right w:val="single" w:sz="4" w:space="1" w:color="000000"/>
        </w:pBdr>
        <w:shd w:fill="FFFF8C" w:val="clear"/>
        <w:rPr/>
      </w:pPr>
      <w:bookmarkStart w:id="217" w:name="__RefHeading___Toc440620725"/>
      <w:bookmarkStart w:id="218" w:name="_Ref438865519"/>
      <w:bookmarkEnd w:id="217"/>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5</w:t>
      </w:r>
      <w:r>
        <w:rPr/>
        <w:fldChar w:fldCharType="end"/>
      </w:r>
      <w:bookmarkEnd w:id="218"/>
      <w:r>
        <w:rPr/>
        <w:t>:</w:t>
        <w:tab/>
        <w:t>Internationale Ausrichtung der Publikationen der zehn  "großen" Länder</w:t>
      </w:r>
    </w:p>
    <w:p>
      <w:pPr>
        <w:pStyle w:val="Abb"/>
        <w:pBdr>
          <w:top w:val="single" w:sz="4" w:space="3" w:color="000000"/>
          <w:left w:val="single" w:sz="4" w:space="1" w:color="000000"/>
          <w:bottom w:val="single" w:sz="4" w:space="3" w:color="000000"/>
          <w:right w:val="single" w:sz="4" w:space="1" w:color="000000"/>
        </w:pBdr>
        <w:shd w:fill="FFFF8C" w:val="clear"/>
        <w:rPr>
          <w:lang w:val="en-US"/>
        </w:rPr>
      </w:pPr>
      <w:r>
        <w:rPr>
          <w:lang w:val="en-US"/>
        </w:rPr>
        <w:drawing>
          <wp:inline distT="0" distB="0" distL="0" distR="0">
            <wp:extent cx="5497195" cy="537146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96"/>
                    <a:srcRect l="1260" t="1292" r="1260" b="1097"/>
                    <a:stretch>
                      <a:fillRect/>
                    </a:stretch>
                  </pic:blipFill>
                  <pic:spPr bwMode="auto">
                    <a:xfrm>
                      <a:off x="0" y="0"/>
                      <a:ext cx="5497195" cy="5371465"/>
                    </a:xfrm>
                    <a:prstGeom prst="rect">
                      <a:avLst/>
                    </a:prstGeom>
                  </pic:spPr>
                </pic:pic>
              </a:graphicData>
            </a:graphic>
          </wp:inline>
        </w:drawing>
      </w:r>
    </w:p>
    <w:p>
      <w:pPr>
        <w:pStyle w:val="Normal"/>
        <w:numPr>
          <w:ilvl w:val="0"/>
          <w:numId w:val="0"/>
        </w:numPr>
        <w:ind w:left="0" w:firstLine="170"/>
        <w:rPr/>
      </w:pPr>
      <w:bookmarkStart w:id="219" w:name="_Ref438299971"/>
      <w:r>
        <w:rPr/>
        <w:t xml:space="preserve">Es muß noch einmal betont werden, daß die öffentliche Forschung auch eine wichtige </w:t>
      </w:r>
      <w:r>
        <w:rPr>
          <w:b/>
        </w:rPr>
        <w:t>Lehr- und Ausbildungsaufgabe</w:t>
      </w:r>
      <w:r>
        <w:rPr/>
        <w:t xml:space="preserve"> hat. Deshalb sollte dies auch Teil der Evaluation von Forschungs</w:t>
        <w:softHyphen/>
        <w:t xml:space="preserve">einrichtungen sein. </w:t>
      </w:r>
    </w:p>
    <w:p>
      <w:pPr>
        <w:pStyle w:val="Heading4"/>
        <w:numPr>
          <w:ilvl w:val="3"/>
          <w:numId w:val="5"/>
        </w:numPr>
        <w:rPr/>
      </w:pPr>
      <w:bookmarkStart w:id="220" w:name="_Ref438299971"/>
      <w:r>
        <w:rPr/>
        <w:t>Verwertungsrelevanz von Forschungsergebnissen</w:t>
      </w:r>
      <w:bookmarkEnd w:id="220"/>
    </w:p>
    <w:p>
      <w:pPr>
        <w:pStyle w:val="Normal"/>
        <w:numPr>
          <w:ilvl w:val="0"/>
          <w:numId w:val="0"/>
        </w:numPr>
        <w:ind w:left="0" w:firstLine="170"/>
        <w:rPr/>
      </w:pPr>
      <w:r>
        <w:rPr/>
        <w:t>Einige öffentliche Forschungseinrichtungen haben explizit die Aufgabe, verwertungsrele</w:t>
        <w:softHyphen/>
        <w:t>vante Ergebnisse zu erzielen und die wissenschaftlichen Erkenntnisse direkt und in kurzer Zeit aus dem Wissenschafts- in das Wirtschaftssystem zu vermitteln. Andere sollen zumindest teilweise einen technologieorientierten Wissenstransfer leisten. Will man den unmittelbaren Beitrag von wissenschaftlichen Einrichtungen zur technologischen Entwicklung quantifizie</w:t>
        <w:softHyphen/>
        <w:t xml:space="preserve">ren, so bieten sich in einem </w:t>
      </w:r>
      <w:r>
        <w:rPr>
          <w:b/>
        </w:rPr>
        <w:t>ersten</w:t>
      </w:r>
      <w:r>
        <w:rPr/>
        <w:t xml:space="preserve"> Schritt Patentanmeldungen von Hochschulen und außer</w:t>
        <w:softHyphen/>
        <w:t>universitären Forschungseinrichtungen an. Bei der Evaluierung ist jedoch stets die spezielle ”Mission”, die die Institute in der Forschungslandschaft zu erfüllen haben, zu berücksichtigen.</w:t>
      </w:r>
    </w:p>
    <w:p>
      <w:pPr>
        <w:pStyle w:val="Heading9"/>
        <w:rPr/>
      </w:pPr>
      <w:r>
        <w:rPr/>
        <w:t>Hochschulen</w:t>
      </w:r>
    </w:p>
    <w:p>
      <w:pPr>
        <w:pStyle w:val="Normal"/>
        <w:numPr>
          <w:ilvl w:val="0"/>
          <w:numId w:val="0"/>
        </w:numPr>
        <w:ind w:left="0" w:firstLine="170"/>
        <w:rPr/>
      </w:pPr>
      <w:r>
        <w:rPr/>
        <w:t xml:space="preserve">Angesichts der Tatsache, daß </w:t>
      </w:r>
      <w:r>
        <w:rPr>
          <w:b/>
        </w:rPr>
        <w:t>Hochschulen</w:t>
      </w:r>
      <w:r>
        <w:rPr/>
        <w:t xml:space="preserve"> nicht nur in technikorientierten Bereichen for</w:t>
        <w:softHyphen/>
        <w:t>schen und eine dezidierte Aus</w:t>
        <w:softHyphen/>
        <w:t>richtung auf die Grundlagenfor</w:t>
        <w:softHyphen/>
        <w:t>schung haben, ist ihr Anteil von aktuell 4 vH an allen deutschen Patentanmeldungen als sehr hoch einzustufen (</w:t>
      </w:r>
      <w:r>
        <w:rPr/>
        <w:fldChar w:fldCharType="begin"/>
      </w:r>
      <w:r>
        <w:rPr/>
        <w:instrText xml:space="preserve"> REF _Ref438865536 \h </w:instrText>
      </w:r>
      <w:r>
        <w:rPr/>
        <w:fldChar w:fldCharType="separate"/>
      </w:r>
      <w:r>
        <w:rPr/>
        <w:t>Abb. 4-26</w:t>
      </w:r>
      <w:r>
        <w:rPr/>
        <w:fldChar w:fldCharType="end"/>
      </w:r>
      <w:r>
        <w:rPr/>
        <w:t>). Seit An</w:t>
        <w:softHyphen/>
        <w:t>fang der 70er Jahre ist eine stetige Zunahme der Patentanmeldungen aus Hochschulen auf das Vierfache zu verzeichnen, was sich zum Teil als verstärkte Anwendungsnähe und Industrieorientierung der Hochschulforschung interpretieren läßt. Dies bestätigt sich in einem ähnlich hohen Zuwachs der von der Wirtschaft finanzierten Dritt</w:t>
        <w:softHyphen/>
        <w:t>mittel. Rund 60 vH der Hoch</w:t>
        <w:softHyphen/>
        <w:t xml:space="preserve">schulerfindungen werden bei der Anmeldung direkt an </w:t>
      </w:r>
      <w:r>
        <w:rPr>
          <w:b/>
        </w:rPr>
        <w:t xml:space="preserve">gewerbliche Einrichtungen </w:t>
      </w:r>
      <w:r>
        <w:rPr/>
        <w:t>abgetreten.</w:t>
      </w:r>
      <w:r>
        <w:rPr>
          <w:rStyle w:val="FootnoteCharacters"/>
          <w:rStyle w:val="FootnoteAnchor"/>
        </w:rPr>
        <w:footnoteReference w:id="89"/>
      </w:r>
      <w:r>
        <w:rPr/>
        <w:t xml:space="preserve"> </w:t>
      </w:r>
    </w:p>
    <w:p>
      <w:pPr>
        <w:pStyle w:val="Normal"/>
        <w:numPr>
          <w:ilvl w:val="0"/>
          <w:numId w:val="0"/>
        </w:numPr>
        <w:ind w:left="0" w:firstLine="170"/>
        <w:rPr/>
      </w:pPr>
      <w:r>
        <w:rPr/>
        <w:t>Die Vernetzung der Hochschulen mit der Wirtschaft scheint gegenwärtig besser als ihr Ruf. Es gibt in vielen Bereichen Verbesserungsmöglichkeiten. In einzelnen Fachbereichen und In</w:t>
        <w:softHyphen/>
        <w:t>stituten sind allerdings Grenzen erreicht, deren Überschreiten die Aufgabe einer langfristig orientierten Forschung gefährden würde</w:t>
      </w:r>
      <w:r>
        <w:rPr>
          <w:rStyle w:val="FootnoteCharacters"/>
          <w:rStyle w:val="FootnoteAnchor"/>
        </w:rPr>
        <w:footnoteReference w:id="90"/>
      </w:r>
      <w:r>
        <w:rPr/>
        <w:t>.</w:t>
      </w:r>
    </w:p>
    <w:p>
      <w:pPr>
        <w:pStyle w:val="Heading9"/>
        <w:rPr/>
      </w:pPr>
      <w:r>
        <w:rPr/>
        <w:t>Außeruniversitäre Forschungseinrichtungen</w:t>
      </w:r>
      <w:r>
        <mc:AlternateContent>
          <mc:Choice Requires="wps">
            <w:drawing>
              <wp:anchor behindDoc="0" distT="0" distB="0" distL="90170" distR="90170" simplePos="0" locked="0" layoutInCell="0" allowOverlap="1" relativeHeight="61">
                <wp:simplePos x="0" y="0"/>
                <wp:positionH relativeFrom="rightMargin">
                  <wp:posOffset>-3507740</wp:posOffset>
                </wp:positionH>
                <wp:positionV relativeFrom="margin">
                  <wp:align>top</wp:align>
                </wp:positionV>
                <wp:extent cx="3526790" cy="4307840"/>
                <wp:effectExtent l="0" t="0" r="0" b="0"/>
                <wp:wrapSquare wrapText="largest"/>
                <wp:docPr id="81" name="Frame24"/>
                <a:graphic xmlns:a="http://schemas.openxmlformats.org/drawingml/2006/main">
                  <a:graphicData uri="http://schemas.microsoft.com/office/word/2010/wordprocessingShape">
                    <wps:wsp>
                      <wps:cNvSpPr txBox="1"/>
                      <wps:spPr>
                        <a:xfrm>
                          <a:off x="0" y="0"/>
                          <a:ext cx="3526790" cy="430784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21" w:name="__RefHeading___Toc440620726"/>
                            <w:bookmarkStart w:id="222" w:name="_Ref438865536"/>
                            <w:bookmarkEnd w:id="221"/>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6</w:t>
                            </w:r>
                            <w:r>
                              <w:rPr/>
                              <w:fldChar w:fldCharType="end"/>
                            </w:r>
                            <w:bookmarkEnd w:id="222"/>
                            <w:r>
                              <w:rPr/>
                              <w:t>:</w:t>
                              <w:tab/>
                              <w:t>Patentanmeldungen von Hochschulen und anderen öffentlichen FuE-Einrichtungen 1973 bis 1996</w:t>
                            </w:r>
                          </w:p>
                          <w:p>
                            <w:pPr>
                              <w:pStyle w:val="Normal"/>
                              <w:shd w:fill="FFFF8C" w:val="clear"/>
                              <w:spacing w:before="0" w:after="0"/>
                              <w:ind w:hanging="0"/>
                              <w:jc w:val="center"/>
                              <w:rPr>
                                <w:lang w:val="en-US"/>
                              </w:rPr>
                            </w:pPr>
                            <w:r>
                              <w:rPr>
                                <w:lang w:val="en-US"/>
                              </w:rPr>
                              <w:drawing>
                                <wp:inline distT="0" distB="0" distL="0" distR="0">
                                  <wp:extent cx="3430270" cy="368554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97"/>
                                          <a:srcRect l="1677" t="3634" r="2984" b="3004"/>
                                          <a:stretch>
                                            <a:fillRect/>
                                          </a:stretch>
                                        </pic:blipFill>
                                        <pic:spPr bwMode="auto">
                                          <a:xfrm>
                                            <a:off x="0" y="0"/>
                                            <a:ext cx="3430270" cy="368554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77.7pt;height:339.2pt;mso-wrap-distance-left:7.1pt;mso-wrap-distance-right:7.1pt;mso-wrap-distance-top:0pt;mso-wrap-distance-bottom:0pt;margin-top:0pt;mso-position-vertical:top;mso-position-vertical-relative:margin;margin-left:-276.2pt;mso-position-horizontal-relative:text">
                <v:fill opacity="0f"/>
                <v:textbox inset="0.0138888888888889in,0.0416666666666667in,0.0138888888888889in,0.0416666666666667in">
                  <w:txbxContent>
                    <w:p>
                      <w:pPr>
                        <w:pStyle w:val="Beschriftung"/>
                        <w:shd w:fill="FFFF8C" w:val="clear"/>
                        <w:spacing w:before="0" w:after="120"/>
                        <w:rPr/>
                      </w:pPr>
                      <w:bookmarkStart w:id="223" w:name="__RefHeading___Toc440620726"/>
                      <w:bookmarkStart w:id="224" w:name="_Ref438865536"/>
                      <w:bookmarkEnd w:id="223"/>
                      <w:r>
                        <w:rPr/>
                        <w:t>Abb.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6</w:t>
                      </w:r>
                      <w:r>
                        <w:rPr/>
                        <w:fldChar w:fldCharType="end"/>
                      </w:r>
                      <w:bookmarkEnd w:id="224"/>
                      <w:r>
                        <w:rPr/>
                        <w:t>:</w:t>
                        <w:tab/>
                        <w:t>Patentanmeldungen von Hochschulen und anderen öffentlichen FuE-Einrichtungen 1973 bis 1996</w:t>
                      </w:r>
                    </w:p>
                    <w:p>
                      <w:pPr>
                        <w:pStyle w:val="Normal"/>
                        <w:shd w:fill="FFFF8C" w:val="clear"/>
                        <w:spacing w:before="0" w:after="0"/>
                        <w:ind w:hanging="0"/>
                        <w:jc w:val="center"/>
                        <w:rPr>
                          <w:lang w:val="en-US"/>
                        </w:rPr>
                      </w:pPr>
                      <w:r>
                        <w:rPr>
                          <w:lang w:val="en-US"/>
                        </w:rPr>
                        <w:drawing>
                          <wp:inline distT="0" distB="0" distL="0" distR="0">
                            <wp:extent cx="3430270" cy="368554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98"/>
                                    <a:srcRect l="1677" t="3634" r="2984" b="3004"/>
                                    <a:stretch>
                                      <a:fillRect/>
                                    </a:stretch>
                                  </pic:blipFill>
                                  <pic:spPr bwMode="auto">
                                    <a:xfrm>
                                      <a:off x="0" y="0"/>
                                      <a:ext cx="3430270" cy="36855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firstLine="170"/>
        <w:rPr/>
      </w:pPr>
      <w:r>
        <w:rPr/>
        <w:t>Auch in den außeruniversitären Forschungseinrichtungen ist in jüngster Zeit eine deutliche Steigerung der Patentanmeldungen zu beobachten, eine Tendenz, die je nach Einrichtung un</w:t>
        <w:softHyphen/>
        <w:t xml:space="preserve">terschiedlich zu interpretieren ist. Die Großforschungseinrichtungen der </w:t>
      </w:r>
      <w:r>
        <w:rPr>
          <w:b/>
        </w:rPr>
        <w:t>Helmholtz-Gemein</w:t>
        <w:softHyphen/>
        <w:t>schaft</w:t>
      </w:r>
      <w:r>
        <w:rPr/>
        <w:t xml:space="preserve"> decken ein breites Spektrum ab, von technisch anspruchsvoller Grundlagenforschung über Vorsorgeforschung bis zu Aufgaben in der technologischen Entwicklung. Die meisten der aktuell rund 360 jährlichen Anmeldungen, die sich seit Anfang der 90er Jahre verdoppelt haben, stammen aus den Forschungszentren in Karlsruhe und Jülich, dem Deutschen Zentrum für Luft- und Raumfahrt sowie der Gesellschaft für Biotechnologische Forschung. Gegenwär</w:t>
        <w:softHyphen/>
        <w:t>tig steht bei den Patentanmeldungen die Verwertung von ”Spin Offs” im Vordergrund, also von eher zufälligen Ergebnissen der Grundlagenforschung, für die noch ein geeigneter Ver</w:t>
        <w:softHyphen/>
        <w:t>wertungspartner gefunden werden muß. Insbesondere nach der Reorientierung der Zentren Karlsruhe und Jülich von der Kernenergie auf andere Technologien müssen dort erst engere Unternehmenskontakte aufgebaut werden. Vor diesem Hintergrund darf eine Patentanmel</w:t>
        <w:softHyphen/>
        <w:t>dung nicht mit einer erfolgreichen ökonomischen Umsetzung gleichgesetzt werden. Mißt man sie an den Lizenzverträgen, dann sind die Verwertungsquoten der transferorientierten Helm</w:t>
        <w:softHyphen/>
        <w:t>holtz-Zentren insgesamt eher als marginal einzustufen. Angesichts des expliziten Auftrags der Technologieförderung, den diese Zentren innerhalb des deutschen Forschungssystems haben, ist zu fragen, wie schon in der Phase der Forschungskonzeption eine stärkere Einbindung po</w:t>
        <w:softHyphen/>
        <w:t>tentieller Nutzer erreicht werden kann.</w:t>
      </w:r>
    </w:p>
    <w:p>
      <w:pPr>
        <w:pStyle w:val="Normal"/>
        <w:numPr>
          <w:ilvl w:val="0"/>
          <w:numId w:val="0"/>
        </w:numPr>
        <w:ind w:left="0" w:firstLine="170"/>
        <w:rPr/>
      </w:pPr>
      <w:r>
        <w:rPr/>
        <w:t xml:space="preserve">Im Falle der </w:t>
      </w:r>
      <w:r>
        <w:rPr>
          <w:b/>
        </w:rPr>
        <w:t>Fraunhofer-Gesellschaft</w:t>
      </w:r>
      <w:r>
        <w:rPr/>
        <w:t xml:space="preserve"> zur Förderung der angewandten Forschung entsteht die Mehrzahl der Patentanmeldungen im Kontext der Auftragsforschung für die Industrie. Dies entspricht exakt dem Technologietransferauftrag der FhG. Zusammen mit der Projekt</w:t>
        <w:softHyphen/>
        <w:t>förderung macht die Vertragsforschung 2/3 des FhG-Etats aus. 350 Patente werden jährlich angemeldet, das entspricht einer Vervierfachung im letzten Jahrzehnt. Gemessen am For</w:t>
        <w:softHyphen/>
        <w:t>schungsbudget ist die Zahl der Patentanmeldungen sowie deren Verwertungsquote sehr hoch. Die FhG nimmt auch in anderer Hinsicht eine führende Rolle im Wissenstransfer ein: Aus ihr heraus kam es in den 90er Jahren zu über 250 Unternehmensgründungen.</w:t>
      </w:r>
    </w:p>
    <w:p>
      <w:pPr>
        <w:pStyle w:val="Normal"/>
        <w:numPr>
          <w:ilvl w:val="0"/>
          <w:numId w:val="0"/>
        </w:numPr>
        <w:ind w:left="0" w:firstLine="170"/>
        <w:rPr/>
      </w:pPr>
      <w:r>
        <w:rPr/>
        <w:t xml:space="preserve">Die </w:t>
      </w:r>
      <w:r>
        <w:rPr>
          <w:b/>
        </w:rPr>
        <w:t>Max-Planck-Gesellschaft</w:t>
      </w:r>
      <w:r>
        <w:rPr/>
        <w:t xml:space="preserve"> verfolgt mit ihren Patentanmeldungen in erster Linie einen Spin off-Ansatz. Sie hat zwar den Auftrag, exzellente Grundlagenforschung durchzuführen, kann aber dennoch viele industrierelevante Ergebnisse in strategisch wichtigen Bereichen (Biotechnologie, Polymer- und Materialforschung) vorweisen. Sie erzielt gute Verwertungs</w:t>
        <w:softHyphen/>
        <w:t>quoten, weil bei den Erfindungsmeldungen eine strenge Qualitätskontrolle erfolgt und nur solche mit relevantem Marktpotential tatsächlich angemeldet werden. Die Zahl der Patentan</w:t>
        <w:softHyphen/>
        <w:t>meldungen liegt zwar niedrig (rund 50 jährlich), die Verwertungsraten sind hingegen höher als bei den Helmholtz-Zentren, die Lizenzerträge sind steil angestiegen. Gleichzeitig öffnen sich einige Institute stärker für Kooperationen mit Industriepartnern. Dennoch muß auch bei der MPG immer wieder geprüft werden, ob die Mechanismen des Wissenstransfers zur Wirt</w:t>
        <w:softHyphen/>
        <w:t xml:space="preserve">schaft verbessert werden können. </w:t>
      </w:r>
    </w:p>
    <w:p>
      <w:pPr>
        <w:pStyle w:val="Normal"/>
        <w:numPr>
          <w:ilvl w:val="0"/>
          <w:numId w:val="0"/>
        </w:numPr>
        <w:ind w:left="0" w:firstLine="170"/>
        <w:rPr/>
      </w:pPr>
      <w:r>
        <w:rPr/>
        <w:t>Die Institute der ”</w:t>
      </w:r>
      <w:r>
        <w:rPr>
          <w:b/>
        </w:rPr>
        <w:t>Blauen Liste</w:t>
      </w:r>
      <w:r>
        <w:rPr/>
        <w:t>”</w:t>
      </w:r>
      <w:r>
        <w:rPr>
          <w:rStyle w:val="FootnoteCharacters"/>
          <w:rStyle w:val="FootnoteAnchor"/>
        </w:rPr>
        <w:footnoteReference w:id="91"/>
      </w:r>
      <w:r>
        <w:rPr/>
        <w:t xml:space="preserve"> haben eine dezidiert wissenschaftliche Ausrichtung. Die Heterogenität der Leibniz-Institute ist erheblich, die Aufgaben sind in der Regel einem Tech</w:t>
        <w:softHyphen/>
        <w:t>nologietransfer weniger zugänglich, ein Teil der Einrichtungen hat reine Dienstleistungsfunk</w:t>
        <w:softHyphen/>
        <w:t xml:space="preserve">tion. Dennoch ist </w:t>
        <w:noBreakHyphen/>
        <w:t> nach den Patentanmeldungen zu urteilen </w:t>
        <w:noBreakHyphen/>
        <w:t xml:space="preserve"> das Anwendungsbewußtsein ge</w:t>
        <w:softHyphen/>
        <w:t>stiegen. Ein großer Teil der jährlich rund 40-50 Patente entfällt auf ein Institut (Heinrich Hertz Institut für Nach</w:t>
        <w:softHyphen/>
        <w:t>richtentechnik).</w:t>
      </w:r>
    </w:p>
    <w:p>
      <w:pPr>
        <w:pStyle w:val="Heading9"/>
        <w:rPr/>
      </w:pPr>
      <w:r>
        <w:rPr/>
        <w:t>Aktuelle Herausforderungen</w:t>
      </w:r>
    </w:p>
    <w:p>
      <w:pPr>
        <w:pStyle w:val="Normal"/>
        <w:numPr>
          <w:ilvl w:val="0"/>
          <w:numId w:val="0"/>
        </w:numPr>
        <w:ind w:left="0" w:firstLine="170"/>
        <w:rPr/>
      </w:pPr>
      <w:r>
        <w:rPr/>
        <w:t>In den letzten Jahren ist eine Tendenz zu beobachten, die Anwendungsorientierung und Lei</w:t>
        <w:softHyphen/>
        <w:t>stungsfähigkeit von Wissenschafts- und Forschungseinrichtungen verstärkt auf der Basis von Patentanmeldungen zu bewerten. Dies impliziert die Gefahr, daß sämtliche Erfindungsmel</w:t>
        <w:softHyphen/>
        <w:t>dungen aus der öffentlichen Forschung auch zum Patent angemeldet werden, nur um eine vorgeblich hohe Anwendungsnähe zu dokumentieren. Maßgeblich für Anwendungsnähe ist allerdings nicht die Patentanmeldung als solche, sondern deren tatsächliche Verwertung, wie sie sich bspw. in Lizenzeinnahmen widerspiegelt. Angesichts der erheblichen Kosten von Pa</w:t>
        <w:softHyphen/>
        <w:t>tentverfahren sollte deshalb verstärkt über Methoden einer professionellen Selektion aus</w:t>
        <w:softHyphen/>
        <w:t xml:space="preserve">sichtsreicher Erfindungen sowie einer </w:t>
      </w:r>
      <w:r>
        <w:rPr>
          <w:b/>
        </w:rPr>
        <w:t>systematischen Evaluation</w:t>
      </w:r>
      <w:r>
        <w:rPr/>
        <w:t xml:space="preserve">, die auf die Verwertung der Forschung ausgerichtet ist, nachgedacht werden. </w:t>
      </w:r>
    </w:p>
    <w:p>
      <w:pPr>
        <w:pStyle w:val="Normal"/>
        <w:numPr>
          <w:ilvl w:val="0"/>
          <w:numId w:val="0"/>
        </w:numPr>
        <w:ind w:left="0" w:firstLine="170"/>
        <w:rPr/>
      </w:pPr>
      <w:r>
        <w:rPr/>
        <w:t>Die Zurückhaltung der Unternehmen in der strategischen Forschung bedingt ein Überden</w:t>
        <w:softHyphen/>
        <w:t>ken der Anforderungen an staatliche FuE-Einrichtungen. Gleichzeitig reicht die bloße Durch</w:t>
        <w:softHyphen/>
        <w:t>führung von öffentlicher Forschung zur Kompensation eines ”klassischen Marktversagens” bei industriellen Forschungsaktivitäten nicht aus. Es muß überlegt werden, wie die strategi</w:t>
        <w:softHyphen/>
        <w:t xml:space="preserve">sche Forschung auszurichten ist, welche </w:t>
      </w:r>
      <w:r>
        <w:rPr>
          <w:b/>
        </w:rPr>
        <w:t>institutionelle Gestaltung</w:t>
      </w:r>
      <w:r>
        <w:rPr/>
        <w:t xml:space="preserve"> der öffentlichen For</w:t>
        <w:softHyphen/>
        <w:t>schung effektiv ist und welche Konsequenzen dies für das Forschungs- und Wissenschafts</w:t>
        <w:softHyphen/>
        <w:t>system hätte. Dabei ist auch zu fragen, welche speziellen Funktionen die außeruniversitäre Forschung gegenüber den Universitäten wahrnimmt. Denn die Bereiche erkenntnisorientierter Grundlagenforschung ließen sich vielfach auch aus den großen Forschungseinrichtungen aus</w:t>
        <w:softHyphen/>
        <w:t>gliedern. Zudem orientiert sich die wissenschaftliche Forschung zunehmend auf anwendungs</w:t>
        <w:softHyphen/>
        <w:t>relevante Fragestellungen. Von daher ist die traditionell etablierte Arbeitsteilung zwischen den verschiedenen Einrichtungen einem allmählichen Wandel unterworfen. Sie bedarf einer kritischen Diskussion und einer verstärkten Auseinandersetzung im Wettbewerb. Hierzu ge</w:t>
        <w:softHyphen/>
        <w:t>hört auch, daß sich bspw. die Großforschung im Wettbewerb mit anderen Forschungseinrich</w:t>
        <w:softHyphen/>
        <w:t>tungen mißt.</w:t>
      </w:r>
    </w:p>
    <w:p>
      <w:pPr>
        <w:pStyle w:val="Normal"/>
        <w:numPr>
          <w:ilvl w:val="0"/>
          <w:numId w:val="0"/>
        </w:numPr>
        <w:ind w:left="0" w:firstLine="170"/>
        <w:rPr/>
      </w:pPr>
      <w:r>
        <w:rPr/>
        <w:t xml:space="preserve">Entscheidend ist, wie </w:t>
      </w:r>
      <w:r>
        <w:rPr>
          <w:b/>
        </w:rPr>
        <w:t>Schnittstellen</w:t>
      </w:r>
      <w:r>
        <w:rPr/>
        <w:t xml:space="preserve"> zur Wirtschaft geschaffen werden können, denn der Wissenstransfer in die Wirtschaft läuft nicht automatisch. Folgende Fragen sind zu beantwor</w:t>
        <w:softHyphen/>
        <w:t>ten:</w:t>
      </w:r>
    </w:p>
    <w:p>
      <w:pPr>
        <w:pStyle w:val="Aufzhl1Eb15z"/>
        <w:numPr>
          <w:ilvl w:val="0"/>
          <w:numId w:val="8"/>
        </w:numPr>
        <w:rPr/>
      </w:pPr>
      <w:r>
        <w:rPr/>
        <w:t xml:space="preserve">Entstehen Wissenslücken, wenn die Industrie die zentrale Forschung zurückfährt? </w:t>
      </w:r>
    </w:p>
    <w:p>
      <w:pPr>
        <w:pStyle w:val="Aufzhl1Eb15z"/>
        <w:numPr>
          <w:ilvl w:val="0"/>
          <w:numId w:val="8"/>
        </w:numPr>
        <w:rPr/>
      </w:pPr>
      <w:r>
        <w:rPr/>
        <w:t>Kann die Forschung an öffentlichen Einrichtungen diese Lücke überhaupt kompensie</w:t>
        <w:softHyphen/>
        <w:t xml:space="preserve">ren? </w:t>
      </w:r>
    </w:p>
    <w:p>
      <w:pPr>
        <w:pStyle w:val="Aufzhl1Eb15z"/>
        <w:numPr>
          <w:ilvl w:val="0"/>
          <w:numId w:val="8"/>
        </w:numPr>
        <w:rPr/>
      </w:pPr>
      <w:r>
        <w:rPr/>
        <w:t>Wie soll bei der anwendungsorientierten Forschung die zukünftige Arbeitsteilung zwi</w:t>
        <w:softHyphen/>
        <w:t>schen außeruniversitären Instituten, Hochschulen, aber auch Fachhochschulen ausse</w:t>
        <w:softHyphen/>
        <w:t>hen?</w:t>
      </w:r>
    </w:p>
    <w:p>
      <w:pPr>
        <w:pStyle w:val="Aufzhl1Eb15z"/>
        <w:numPr>
          <w:ilvl w:val="0"/>
          <w:numId w:val="8"/>
        </w:numPr>
        <w:rPr/>
      </w:pPr>
      <w:r>
        <w:rPr/>
        <w:t>Können Ergebnisse der ”angewandten Grundlagenforschung” aus dem Wissenschaftsbe</w:t>
        <w:softHyphen/>
        <w:t xml:space="preserve">reich, die mehr der langfristigen Verwertung und Wohlstandsmehrung dienen, einer zeitnaheren Umsetzung zugeführt werden? </w:t>
      </w:r>
    </w:p>
    <w:p>
      <w:pPr>
        <w:pStyle w:val="Aufzhl1Eb15z"/>
        <w:numPr>
          <w:ilvl w:val="0"/>
          <w:numId w:val="8"/>
        </w:numPr>
        <w:rPr/>
      </w:pPr>
      <w:r>
        <w:rPr/>
        <w:t>Stimmen Vernetzung und Kooperation zwischen dem Wissenschafts- und Wirtschafts</w:t>
        <w:softHyphen/>
        <w:t xml:space="preserve">system? </w:t>
      </w:r>
    </w:p>
    <w:p>
      <w:pPr>
        <w:pStyle w:val="Aufzhl1Eb15z"/>
        <w:numPr>
          <w:ilvl w:val="0"/>
          <w:numId w:val="8"/>
        </w:numPr>
        <w:rPr/>
      </w:pPr>
      <w:r>
        <w:rPr/>
        <w:t>Wird das Potential ausgeschöpft, funktioniert der Transfer von Wissen über Patente,  Personalaustausch und -fluktuation, finden Wissenschaftler und Forscher adäquate Einsatzmöglich</w:t>
        <w:softHyphen/>
        <w:t xml:space="preserve">keiten in der Industrie, insbesondere in den wissenschaftsbasierten Wirtschaftszweigen? </w:t>
      </w:r>
    </w:p>
    <w:p>
      <w:pPr>
        <w:pStyle w:val="Normal"/>
        <w:numPr>
          <w:ilvl w:val="0"/>
          <w:numId w:val="0"/>
        </w:numPr>
        <w:ind w:left="0" w:firstLine="170"/>
        <w:rPr/>
      </w:pPr>
      <w:r>
        <w:rPr/>
        <w:t>Hieraus ergeben sich aktuelle Herausforderungen an die institutionelle Förderung von Bund und Ländern. Dies schließt auch eine kritische Diskussion des Verhältnisses von institutioneller, projekt</w:t>
        <w:softHyphen/>
        <w:t xml:space="preserve">bezogenen und indirekter Förderung ein. Eine weitere Intensivierung der </w:t>
      </w:r>
      <w:r>
        <w:rPr>
          <w:b/>
        </w:rPr>
        <w:t>Kooperationen</w:t>
      </w:r>
      <w:r>
        <w:rPr/>
        <w:t xml:space="preserve"> Wissen</w:t>
        <w:softHyphen/>
        <w:t>schaft/Forschung mit der Wirtschaft bleibt als wichtige Aufgabe erhalten. Denn aus Unter</w:t>
        <w:softHyphen/>
        <w:t>nehmenssicht funktioniert der Wissenstransfer zwar bei den ”Insidern” unter ihnen. Es gibt jedoch noch zu viele ”Outsider”, denen der Zugang zu öffentlichen transferorientierten FuE-Einrichtungen äußerst schwer fällt.</w:t>
      </w:r>
    </w:p>
    <w:p>
      <w:pPr>
        <w:pStyle w:val="Heading2"/>
        <w:numPr>
          <w:ilvl w:val="1"/>
          <w:numId w:val="5"/>
        </w:numPr>
        <w:rPr/>
      </w:pPr>
      <w:bookmarkStart w:id="225" w:name="__RefHeading___Toc440620693"/>
      <w:bookmarkEnd w:id="225"/>
      <w:r>
        <w:rPr/>
        <w:t>Zusammenfassung</w:t>
      </w:r>
    </w:p>
    <w:p>
      <w:pPr>
        <w:pStyle w:val="Normal"/>
        <w:numPr>
          <w:ilvl w:val="0"/>
          <w:numId w:val="0"/>
        </w:numPr>
        <w:ind w:left="0" w:firstLine="170"/>
        <w:rPr/>
      </w:pPr>
      <w:r>
        <w:rPr/>
        <w:t>Wenn man die aktuellen Indikatoren zur technologischen Leistungsfähigkeit Deutschlands überblickt, dann ergibt sich etwa der folgende Grundtenor:</w:t>
      </w:r>
    </w:p>
    <w:p>
      <w:pPr>
        <w:pStyle w:val="Aufzhl1Eb15z"/>
        <w:numPr>
          <w:ilvl w:val="0"/>
          <w:numId w:val="6"/>
        </w:numPr>
        <w:rPr/>
      </w:pPr>
      <w:r>
        <w:rPr/>
        <w:t xml:space="preserve">In der </w:t>
      </w:r>
      <w:r>
        <w:rPr>
          <w:b/>
        </w:rPr>
        <w:t>kurzfristigen Perspektive</w:t>
      </w:r>
      <w:r>
        <w:rPr/>
        <w:t xml:space="preserve"> (Abschnitt </w:t>
      </w:r>
      <w:r>
        <w:rPr/>
        <w:fldChar w:fldCharType="begin"/>
      </w:r>
      <w:r>
        <w:rPr/>
        <w:instrText xml:space="preserve"> REF _Ref438265759 \r \h </w:instrText>
      </w:r>
      <w:r>
        <w:rPr/>
        <w:fldChar w:fldCharType="separate"/>
      </w:r>
      <w:r>
        <w:rPr/>
        <w:t>4.1</w:t>
      </w:r>
      <w:r>
        <w:rPr/>
        <w:fldChar w:fldCharType="end"/>
      </w:r>
      <w:r>
        <w:rPr/>
        <w:t>) zeigt sich eine relativ hohe Effizienz des deutschen Innovationssystems: Neues Wissens wird schnell in patentgeschützte Erfindun</w:t>
        <w:softHyphen/>
        <w:t xml:space="preserve">gen umgesetzt, die Innovationsanstrengungen nehmen </w:t>
        <w:noBreakHyphen/>
        <w:t> konjunkturneutral </w:t>
        <w:noBreakHyphen/>
        <w:t xml:space="preserve"> zu, das Durchsetzungsvermögen auf dem Weltmarkt ist groß, der Aufwärtstrend hat sich stabili</w:t>
        <w:softHyphen/>
        <w:t>siert.</w:t>
      </w:r>
    </w:p>
    <w:p>
      <w:pPr>
        <w:pStyle w:val="Aufzhl1Eb15z"/>
        <w:numPr>
          <w:ilvl w:val="0"/>
          <w:numId w:val="6"/>
        </w:numPr>
        <w:rPr/>
      </w:pPr>
      <w:r>
        <w:rPr/>
        <w:t>Ist der Aufwärtstrend aber auch kraftvoll genug? Hier fallen erste Schatten auf das so po</w:t>
        <w:softHyphen/>
        <w:t>sitive Bild (Abschnitt </w:t>
      </w:r>
      <w:r>
        <w:rPr/>
        <w:fldChar w:fldCharType="begin"/>
      </w:r>
      <w:r>
        <w:rPr/>
        <w:instrText xml:space="preserve"> REF _Ref438265776 \r \h </w:instrText>
      </w:r>
      <w:r>
        <w:rPr/>
        <w:fldChar w:fldCharType="separate"/>
      </w:r>
      <w:r>
        <w:rPr/>
        <w:t>4.2</w:t>
      </w:r>
      <w:r>
        <w:rPr/>
        <w:fldChar w:fldCharType="end"/>
      </w:r>
      <w:r>
        <w:rPr/>
        <w:t xml:space="preserve">). Offensichtlich reichen die </w:t>
      </w:r>
      <w:r>
        <w:rPr>
          <w:b/>
        </w:rPr>
        <w:t>mittelfristigen Erwartungen</w:t>
      </w:r>
      <w:r>
        <w:rPr/>
        <w:t xml:space="preserve"> der Industrieunternehmen nicht aus, um das Produktionspotential im forschungsintensiven Sektor kräftig auszuweiten, um verlorengegangenen Boden bei FuE wieder gutzumachen und um eine regelrechte Gründungswelle auszulösen. Dies schließt nicht aus, daß sich im einzelnen Beachtliches tut: Dies gilt bspw. für den Aufholprozeß bei der Biotechnologie und für die kräftige Stärkung der sowieso schon beeindruckenden Position im Automobil</w:t>
        <w:softHyphen/>
        <w:t xml:space="preserve">bau. Auch aus dem Dienstleistungssektor kommen prinzipiell positive Signale </w:t>
        <w:noBreakHyphen/>
        <w:t> am inter</w:t>
        <w:softHyphen/>
        <w:t>nationalen Maßstab gemessen ist jedoch nichts Außergewöhnliches zu berichten. Im Ver</w:t>
        <w:softHyphen/>
        <w:t>gleich zu den USA und anderen hochentwickelten Volkswirtschaften hängt der Dienstlei</w:t>
        <w:softHyphen/>
        <w:t>stungssektor noch deutlich zurück.</w:t>
      </w:r>
    </w:p>
    <w:p>
      <w:pPr>
        <w:pStyle w:val="Aufzhl1Eb15z"/>
        <w:numPr>
          <w:ilvl w:val="0"/>
          <w:numId w:val="6"/>
        </w:numPr>
        <w:rPr/>
      </w:pPr>
      <w:r>
        <w:rPr/>
        <w:t xml:space="preserve">Bei den die technologische Leistungsfähigkeit </w:t>
      </w:r>
      <w:r>
        <w:rPr>
          <w:b/>
        </w:rPr>
        <w:t>langfristig prägenden Faktoren</w:t>
      </w:r>
      <w:r>
        <w:rPr/>
        <w:t xml:space="preserve"> zeichnen sich noch größere Probleme ab (Abschnitt </w:t>
      </w:r>
      <w:r>
        <w:rPr/>
        <w:fldChar w:fldCharType="begin"/>
      </w:r>
      <w:r>
        <w:rPr/>
        <w:instrText xml:space="preserve"> REF _Ref440695724 \w \h </w:instrText>
      </w:r>
      <w:r>
        <w:rPr/>
        <w:fldChar w:fldCharType="separate"/>
      </w:r>
      <w:r>
        <w:rPr/>
        <w:t>4.3</w:t>
      </w:r>
      <w:r>
        <w:rPr/>
        <w:fldChar w:fldCharType="end"/>
      </w:r>
      <w:r>
        <w:rPr/>
        <w:t>). Zwar ist die Leistungsfähigkeit von Hoch</w:t>
        <w:softHyphen/>
        <w:t>schulen und Forschungsinstituten als hoch einzustufen. Doch zum einen zeigt sich hier ein entschiedener Reformstau, zum anderen beruht die aktuelle Leistungsfähigkeit auf den in der Vergangenheit getätigten Investitionen in diese Bereiche. Aktuell wird allerdings zu wenig in die Zukunft investiert (Bildung, berufliche Ausbildung, Hochschulen). Dies wird erst in etlichen Jahren entsprechende Wirkungen haben. Eine aktuelle Projektion aus dem internationalen status quo heraus würde für Deutschland nicht positiv ausfallen.</w:t>
      </w:r>
    </w:p>
    <w:p>
      <w:pPr>
        <w:pStyle w:val="Aufzhl1Eb15z"/>
        <w:numPr>
          <w:ilvl w:val="0"/>
          <w:numId w:val="6"/>
        </w:numPr>
        <w:rPr/>
      </w:pPr>
      <w:r>
        <w:rPr/>
        <w:t xml:space="preserve">Ein weiteres Problem ist nach wie vor die Inflexibilität in bezug auf den </w:t>
      </w:r>
      <w:r>
        <w:rPr>
          <w:b/>
        </w:rPr>
        <w:t>Strukturwandel</w:t>
      </w:r>
      <w:r>
        <w:rPr/>
        <w:t>. Die Stärken in der Industrie werden zwar verteidigt, neue Potentiale im Dienstleistungsbe</w:t>
        <w:softHyphen/>
        <w:t>reich hingegen nur unzureichend mobilisiert. Trotz der Anteilsgewinne bei den Dienstlei</w:t>
        <w:softHyphen/>
        <w:t xml:space="preserve">stungen ist Deutschland international gesehen </w:t>
        <w:noBreakHyphen/>
        <w:t> bspw. je Kopf gerechnet </w:t>
        <w:noBreakHyphen/>
        <w:t xml:space="preserve"> immer noch re</w:t>
        <w:softHyphen/>
        <w:t>lativ schwach mit innovativen und wissensintensiven Dienstleistungen ausgestattet. Zu</w:t>
        <w:softHyphen/>
        <w:t>dem kommen weder Wachstum noch Beschäftigung im Dienstleistungssektor insgesamt voran, noch konnte in den letzten Jahren der Beschäftigungsabbau in der Industrie kom</w:t>
        <w:softHyphen/>
        <w:t>pensiert werden. In Deutschland fehlt es dem Dienstleistungssektor an einer hinreichenden Eigendynamik (vgl. Abschnitt </w:t>
      </w:r>
      <w:r>
        <w:rPr/>
        <w:fldChar w:fldCharType="begin"/>
      </w:r>
      <w:r>
        <w:rPr/>
        <w:instrText xml:space="preserve"> REF _Ref440349484 \r \h </w:instrText>
      </w:r>
      <w:r>
        <w:rPr/>
        <w:fldChar w:fldCharType="separate"/>
      </w:r>
      <w:r>
        <w:rPr/>
        <w:t>3</w:t>
      </w:r>
      <w:r>
        <w:rPr/>
        <w:fldChar w:fldCharType="end"/>
      </w:r>
      <w:r>
        <w:rPr/>
        <w:t>), und somit auch an der Entwicklung neuer differenzierter und anspruchsvoller Märkte im Dienstleistungsbereich. Daher fehlen auch Herausforde</w:t>
        <w:softHyphen/>
        <w:t>rungen an die Innovationsfähigkeit der Industrie. Die ”lead market”-Funktion des Dienst</w:t>
        <w:softHyphen/>
        <w:t>leistungssektors wird in Deutschland vielfach noch nicht genügend genutzt.</w:t>
      </w:r>
    </w:p>
    <w:p>
      <w:pPr>
        <w:pStyle w:val="Normal"/>
        <w:rPr/>
      </w:pPr>
      <w:r>
        <w:rPr/>
        <w:t>Trotz der kurzfristig positiven Perspektiven für die Industrie konnten die FuE-intensiven Wirtschaftszweige ihre aus den 80er Jahren bekannte Rolle als Anbieter zusätzlicher Arbeits</w:t>
        <w:softHyphen/>
        <w:t>plätze im Konjunkturaufschwung nicht wahrnehmen. Wachstum und Beschäftigungsent</w:t>
        <w:softHyphen/>
        <w:t>wicklung haben sich auch in den FuE-intensiven Industrien weiter entkoppelt. Zusätzliche Arbeitsplätze werden, wenn überhaupt, nur für qualifizierte Fachkräfte angeboten. Die Be</w:t>
        <w:softHyphen/>
        <w:t>schäftigungschancen für gering Qualifizierte haben sich weiter verschlechtert. Der Trend zur Verschiebung der Qualifikationsstruktur zugunsten qualifizierter Fachkräfte setzt sich damit weiter fort. Zusätzliche Beschäftigung entsteht allein im Dienstleistungssektor, auch wenn es dort seit einigen Jahren stagniert. Informations- und Kommunikationstechnologien gehören hier zu den treibenden Kräften. Die sektorale Mobilität der Arbeitskräfte ist im internationalen Vergleich allerdings gering. Wer seinen Arbeitsplatz in der Industrie verloren hat, tut sich schwer, einen neuen Arbeitsplatz im Dienstleistungssektor zu finden. Und: Die qualifikatori</w:t>
        <w:softHyphen/>
        <w:t>sche Struktur der Arbeitslosen hat sich in (West-)Deutschland in den letzten Jahren deutlich verschlechtert. Die Ausgangslage für den Abbau der Arbeitslosigkeit ist damit nicht einfacher geworden.</w:t>
      </w:r>
    </w:p>
    <w:p>
      <w:pPr>
        <w:pStyle w:val="Heading1"/>
        <w:numPr>
          <w:ilvl w:val="0"/>
          <w:numId w:val="5"/>
        </w:numPr>
        <w:rPr/>
      </w:pPr>
      <w:bookmarkStart w:id="226" w:name="__RefHeading___Toc440620694"/>
      <w:bookmarkEnd w:id="226"/>
      <w:r>
        <w:rPr/>
        <w:t>Sonderbetrachtungen</w:t>
      </w:r>
    </w:p>
    <w:p>
      <w:pPr>
        <w:pStyle w:val="Heading2"/>
        <w:numPr>
          <w:ilvl w:val="1"/>
          <w:numId w:val="5"/>
        </w:numPr>
        <w:rPr/>
      </w:pPr>
      <w:bookmarkStart w:id="227" w:name="__RefHeading___Toc440620695"/>
      <w:bookmarkEnd w:id="227"/>
      <w:r>
        <w:rPr/>
        <w:t>Mittel-/osteuropäische Reformländer im technologischen Wettbewerb</w:t>
      </w:r>
    </w:p>
    <w:p>
      <w:pPr>
        <w:pStyle w:val="Heading9"/>
        <w:rPr/>
      </w:pPr>
      <w:r>
        <w:rPr/>
        <w:t>Aufhol-Länder auf den Weltmärkten</w:t>
      </w:r>
    </w:p>
    <w:p>
      <w:pPr>
        <w:pStyle w:val="Normal"/>
        <w:rPr/>
      </w:pPr>
      <w:r>
        <w:rPr/>
        <w:t>Zwei Drittel des Welthandels werden immer noch von den Industrieländern bestritten. Den</w:t>
        <w:softHyphen/>
        <w:t>noch haben sich in der ersten Hälfte der 90er Jahre die weltwirtschaftlichen Wachstumszen</w:t>
        <w:softHyphen/>
        <w:t>tren nicht nur in Nordamerika ausgedehnt, sondern z. T. auch nach Südasien verlagert. In die</w:t>
        <w:softHyphen/>
        <w:t>ser Zeit konnten ”Aufhol-Länder” kräftig auf den internationalen Märkten für FuE-intensive Güter zulegen. Die Integration der Aufhol-Länder in die Weltwirtschaft hat nicht nur den Druck auf den Faktor einfache Arbeit erhöht. Auch das Teilnehmerfeld am weltweiten Inno</w:t>
        <w:softHyphen/>
        <w:t>vationswettbewerb ist breiter geworden. Insbesondere hat sich der Wettbewerb auf Märkten mit mittlerem Innovationspotential und größeren Imitationsspielräumen, wo die Aufhol-Län</w:t>
        <w:softHyphen/>
        <w:t xml:space="preserve">der von einer niedrigeren Einkommens- und Kostenposition aus anbieten können, verschärft. Die hochentwickelten Länder müssen sich dort hingegen nicht nur im Kostenwettbewerb, sondern immer stärker auch im Technologie- und Qualitätswettbewerb messen. In einzelnen Warengruppen </w:t>
        <w:noBreakHyphen/>
        <w:t> bspw. in der gesamten Informations- und Elektrotechnik sowie Foto/Optik </w:t>
        <w:noBreakHyphen/>
        <w:t xml:space="preserve"> haben asiatische Schwellenländer beachtliche Erfolge erzielt</w:t>
      </w:r>
      <w:r>
        <w:rPr>
          <w:rStyle w:val="FootnoteCharacters"/>
          <w:rStyle w:val="FootnoteAnchor"/>
        </w:rPr>
        <w:footnoteReference w:id="92"/>
      </w:r>
      <w:r>
        <w:rPr/>
        <w:t xml:space="preserve">. Dabei sind diese Erfolge nicht mehr ausschließlich auf Exporterfolge in standardisierten Produktbereichen zurückzuführen, sondern zunehmend auch auf Marktanteilsgewinne in hochwertigen Marktsegmenten. </w:t>
      </w:r>
    </w:p>
    <w:p>
      <w:pPr>
        <w:pStyle w:val="Aufzhlungszeichen"/>
        <w:numPr>
          <w:ilvl w:val="0"/>
          <w:numId w:val="2"/>
        </w:numPr>
        <w:rPr/>
      </w:pPr>
      <w:r>
        <w:rPr/>
        <w:t>Von diesen Veränderungen der internationalen Arbeitsteilung profitieren grundsätzlich auch die hochentwickelten Länder, denn mit zunehmendem Entwicklungsstand der Auf</w:t>
        <w:softHyphen/>
        <w:t>hol-Länder richtet sich ihre Importnachfrage immer stärker in Richtung der Angebotspa</w:t>
        <w:softHyphen/>
        <w:t>lette der Industrieländer sowie auf deren hochwertige, differenzierte Güter und Leistun</w:t>
        <w:softHyphen/>
        <w:t xml:space="preserve">gen. </w:t>
      </w:r>
    </w:p>
    <w:p>
      <w:pPr>
        <w:pStyle w:val="Aufzhlungszeichen"/>
        <w:numPr>
          <w:ilvl w:val="0"/>
          <w:numId w:val="2"/>
        </w:numPr>
        <w:rPr/>
      </w:pPr>
      <w:r>
        <w:rPr/>
        <w:t>Von dem Integrationsprozeß der Aufhol-Länder profitieren aber nicht nur die Aufhol-Länder, sondern auch die Industrienationen, da der Prozeß hier das wissensintensive Wachstum fördert.</w:t>
      </w:r>
    </w:p>
    <w:p>
      <w:pPr>
        <w:pStyle w:val="Normal"/>
        <w:rPr/>
      </w:pPr>
      <w:r>
        <w:rPr/>
        <w:t>Die vier im Vorjahresbericht ausführlich untersuchten Aufhol-Länder Korea (Rep.), Taiwan, Singapur und Israel haben ihre FuE-Performance - soweit beobachtbar - weiter gefestigt.</w:t>
      </w:r>
      <w:r>
        <w:rPr>
          <w:rStyle w:val="FootnoteCharacters"/>
          <w:rStyle w:val="FootnoteAnchor"/>
        </w:rPr>
        <w:footnoteReference w:id="93"/>
      </w:r>
      <w:r>
        <w:rPr/>
        <w:t xml:space="preserve"> Allerdings können die Auswirkungen der gegenwärtigen politischen und wirtschaftlichen Kri</w:t>
        <w:softHyphen/>
        <w:t xml:space="preserve">sen in Südasien auf die im technologischen Wettbewerb fundamentalen Faktoren </w:t>
        <w:noBreakHyphen/>
        <w:t> Verbesserung des Bildungsstandes der Bevölkerung sowie Wissenschaft, Forschung und Entwicklung </w:t>
        <w:noBreakHyphen/>
        <w:t xml:space="preserve"> nicht abgesehen werden. Angesichts der hohen Auslandsabhängigkeit Deutsch</w:t>
        <w:softHyphen/>
        <w:t xml:space="preserve">lands besteht Grund genug, die Entwicklungen in Asien mit Sorge zu betrachten. </w:t>
      </w:r>
    </w:p>
    <w:p>
      <w:pPr>
        <w:pStyle w:val="Normal"/>
        <w:rPr/>
      </w:pPr>
      <w:r>
        <w:rPr/>
        <w:t>Bei den im folgenden behandelten mittel-/osteuropäischen Aufhol-Ländern Polen, Slowakei, Slowenien, Tschechien und Ungarn handelt es sich um diejenigen ehemaligen Staatshandels</w:t>
        <w:softHyphen/>
        <w:t>länder in Europa, die im Reformprozeß am weitesten fortgeschritten sind. Ihnen wird erhebli</w:t>
        <w:softHyphen/>
        <w:t>ches Wachstumspotential zuge</w:t>
        <w:softHyphen/>
        <w:t>schrie</w:t>
        <w:softHyphen/>
        <w:t>ben, das etwa doppelt so hoch zu ver</w:t>
        <w:softHyphen/>
        <w:t>anschlagen ist wie das in Westeuropa.</w:t>
      </w:r>
    </w:p>
    <w:p>
      <w:pPr>
        <w:pStyle w:val="Heading9"/>
        <w:rPr/>
      </w:pPr>
      <w:r>
        <w:rPr/>
        <w:t>Forschung, Entwicklung, Ausbildungskapital und Patente</w:t>
      </w:r>
    </w:p>
    <w:p>
      <w:pPr>
        <w:pStyle w:val="Normal"/>
        <w:rPr/>
      </w:pPr>
      <w:r>
        <w:rPr/>
        <w:t xml:space="preserve">Während in Südasien die eigenen </w:t>
      </w:r>
      <w:r>
        <w:rPr>
          <w:b/>
        </w:rPr>
        <w:t>FuE-An</w:t>
        <w:softHyphen/>
        <w:t>strengungen</w:t>
      </w:r>
      <w:r>
        <w:rPr/>
        <w:t xml:space="preserve"> im Trend stark gestiegen sind, ist in den mittel-/osteuropäischen Reformstaaten der Weg bislang anders verlaufen (</w:t>
      </w:r>
      <w:r>
        <w:rPr/>
        <w:fldChar w:fldCharType="begin"/>
      </w:r>
      <w:r>
        <w:rPr/>
        <w:instrText xml:space="preserve"> REF _Ref438865556 \h </w:instrText>
      </w:r>
      <w:r>
        <w:rPr/>
        <w:fldChar w:fldCharType="separate"/>
      </w:r>
      <w:r>
        <w:rPr/>
        <w:t>Abb. 5-27</w:t>
      </w:r>
      <w:r>
        <w:rPr/>
        <w:fldChar w:fldCharType="end"/>
      </w:r>
      <w:r>
        <w:rPr/>
        <w:t>). Hier setzt nach der gesellschaftspolitischen Wende Ende der 80er Jahre unter Markteinfluß ein starker Rückgang der extrem hohen FuE-In</w:t>
        <w:softHyphen/>
        <w:t xml:space="preserve">tensitäten ein. Dieser scheint jedoch </w:t>
        <w:noBreakHyphen/>
        <w:t> zumindest in Polen, Tschechien und der Slowakei </w:t>
        <w:noBreakHyphen/>
        <w:t xml:space="preserve"> seit Mitte der 90er Jahre gestoppt. In Tschechien und der Slowakei wurde bereits vor der Wende auf relativ hohem Niveau FuE betrieben, wenn</w:t>
        <w:softHyphen/>
        <w:t xml:space="preserve">gleich die Resultate </w:t>
        <w:noBreakHyphen/>
        <w:t> wie in den übrigen mittel-/osteuropäischen Re</w:t>
        <w:softHyphen/>
        <w:t>form</w:t>
        <w:softHyphen/>
        <w:t>staaten </w:t>
        <w:noBreakHyphen/>
        <w:t xml:space="preserve"> nicht mit de</w:t>
        <w:softHyphen/>
        <w:t>nen der westlichen Industrieländer mithalten konnten.</w:t>
      </w:r>
      <w:r>
        <mc:AlternateContent>
          <mc:Choice Requires="wps">
            <w:drawing>
              <wp:anchor behindDoc="0" distT="0" distB="60960" distL="90170" distR="90170" simplePos="0" locked="0" layoutInCell="0" allowOverlap="1" relativeHeight="63">
                <wp:simplePos x="0" y="0"/>
                <wp:positionH relativeFrom="rightMargin">
                  <wp:posOffset>-3241675</wp:posOffset>
                </wp:positionH>
                <wp:positionV relativeFrom="margin">
                  <wp:align>top</wp:align>
                </wp:positionV>
                <wp:extent cx="3260725" cy="5700395"/>
                <wp:effectExtent l="0" t="0" r="0" b="0"/>
                <wp:wrapSquare wrapText="largest"/>
                <wp:docPr id="84" name="Frame25"/>
                <a:graphic xmlns:a="http://schemas.openxmlformats.org/drawingml/2006/main">
                  <a:graphicData uri="http://schemas.microsoft.com/office/word/2010/wordprocessingShape">
                    <wps:wsp>
                      <wps:cNvSpPr txBox="1"/>
                      <wps:spPr>
                        <a:xfrm>
                          <a:off x="0" y="0"/>
                          <a:ext cx="3260725" cy="570039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28" w:name="__RefHeading___Toc440620727"/>
                            <w:bookmarkStart w:id="229" w:name="_Ref438865556"/>
                            <w:bookmarkEnd w:id="228"/>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7</w:t>
                            </w:r>
                            <w:r>
                              <w:rPr/>
                              <w:fldChar w:fldCharType="end"/>
                            </w:r>
                            <w:bookmarkEnd w:id="229"/>
                            <w:r>
                              <w:rPr/>
                              <w:t>:</w:t>
                              <w:tab/>
                              <w:t>FuE-Intensität in ausgewählten Aufhol-Ländern und in Deutsch</w:t>
                              <w:softHyphen/>
                              <w:t>land 1991 bis 1996</w:t>
                            </w:r>
                          </w:p>
                          <w:p>
                            <w:pPr>
                              <w:pStyle w:val="Abb"/>
                              <w:shd w:fill="FFFF8C" w:val="clear"/>
                              <w:spacing w:before="0" w:after="0"/>
                              <w:rPr>
                                <w:lang w:val="en-US"/>
                              </w:rPr>
                            </w:pPr>
                            <w:r>
                              <w:rPr>
                                <w:lang w:val="en-US"/>
                              </w:rPr>
                              <w:drawing>
                                <wp:inline distT="0" distB="0" distL="0" distR="0">
                                  <wp:extent cx="3267710" cy="507809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9"/>
                                          <a:srcRect l="1361" t="4001" r="1361" b="423"/>
                                          <a:stretch>
                                            <a:fillRect/>
                                          </a:stretch>
                                        </pic:blipFill>
                                        <pic:spPr bwMode="auto">
                                          <a:xfrm>
                                            <a:off x="0" y="0"/>
                                            <a:ext cx="3267710" cy="507809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256.75pt;height:448.85pt;mso-wrap-distance-left:7.1pt;mso-wrap-distance-right:7.1pt;mso-wrap-distance-top:0pt;mso-wrap-distance-bottom:4.8pt;margin-top:0pt;mso-position-vertical:top;mso-position-vertical-relative:margin;margin-left:-255.25pt;mso-position-horizontal-relative:text">
                <v:fill opacity="0f"/>
                <v:textbox inset="0.0138888888888889in,0.0416666666666667in,0.0138888888888889in,0.0416666666666667in">
                  <w:txbxContent>
                    <w:p>
                      <w:pPr>
                        <w:pStyle w:val="Beschriftung"/>
                        <w:shd w:fill="FFFF8C" w:val="clear"/>
                        <w:spacing w:before="0" w:after="120"/>
                        <w:rPr/>
                      </w:pPr>
                      <w:bookmarkStart w:id="230" w:name="__RefHeading___Toc440620727"/>
                      <w:bookmarkStart w:id="231" w:name="_Ref438865556"/>
                      <w:bookmarkEnd w:id="230"/>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7</w:t>
                      </w:r>
                      <w:r>
                        <w:rPr/>
                        <w:fldChar w:fldCharType="end"/>
                      </w:r>
                      <w:bookmarkEnd w:id="231"/>
                      <w:r>
                        <w:rPr/>
                        <w:t>:</w:t>
                        <w:tab/>
                        <w:t>FuE-Intensität in ausgewählten Aufhol-Ländern und in Deutsch</w:t>
                        <w:softHyphen/>
                        <w:t>land 1991 bis 1996</w:t>
                      </w:r>
                    </w:p>
                    <w:p>
                      <w:pPr>
                        <w:pStyle w:val="Abb"/>
                        <w:shd w:fill="FFFF8C" w:val="clear"/>
                        <w:spacing w:before="0" w:after="0"/>
                        <w:rPr>
                          <w:lang w:val="en-US"/>
                        </w:rPr>
                      </w:pPr>
                      <w:r>
                        <w:rPr>
                          <w:lang w:val="en-US"/>
                        </w:rPr>
                        <w:drawing>
                          <wp:inline distT="0" distB="0" distL="0" distR="0">
                            <wp:extent cx="3267710" cy="507809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100"/>
                                    <a:srcRect l="1361" t="4001" r="1361" b="423"/>
                                    <a:stretch>
                                      <a:fillRect/>
                                    </a:stretch>
                                  </pic:blipFill>
                                  <pic:spPr bwMode="auto">
                                    <a:xfrm>
                                      <a:off x="0" y="0"/>
                                      <a:ext cx="3267710" cy="5078095"/>
                                    </a:xfrm>
                                    <a:prstGeom prst="rect">
                                      <a:avLst/>
                                    </a:prstGeom>
                                  </pic:spPr>
                                </pic:pic>
                              </a:graphicData>
                            </a:graphic>
                          </wp:inline>
                        </w:drawing>
                      </w:r>
                    </w:p>
                  </w:txbxContent>
                </v:textbox>
                <w10:wrap type="square" side="largest"/>
              </v:rect>
            </w:pict>
          </mc:Fallback>
        </mc:AlternateContent>
      </w:r>
    </w:p>
    <w:p>
      <w:pPr>
        <w:pStyle w:val="Formatvorlage2"/>
        <w:rPr/>
      </w:pPr>
      <w:r>
        <w:rPr/>
        <w:t>In Slowenien, dem forschungs</w:t>
        <w:softHyphen/>
        <w:t>inten</w:t>
        <w:softHyphen/>
        <w:t>sivsten Land dieser Gruppe, wirkte sich 1996 die Redu</w:t>
        <w:softHyphen/>
        <w:t>zierung der FuE-Ausgaben der Hochschulen um mehr als die Hälfte aus. Die fortgeschrittene Po</w:t>
        <w:softHyphen/>
        <w:t xml:space="preserve">sition Sloweniens unter den Aufhol-Ländern zeigt sich auch an dem vergleichsweise hohen Anteil von FuE-Wissenschaftlern und </w:t>
        <w:noBreakHyphen/>
        <w:t>Ingenieuren an den Erwerbspersonen.</w:t>
      </w:r>
    </w:p>
    <w:p>
      <w:pPr>
        <w:pStyle w:val="Normal"/>
        <w:rPr/>
      </w:pPr>
      <w:r>
        <w:rPr/>
        <w:t>Der Staat hat sich als wichtigster Finanzier von FuE zurückgezogen. Die Beteiligung der Unternehmen an FuE ist in Tschechien und der Slowakei am größten (</w:t>
      </w:r>
      <w:r>
        <w:rPr/>
        <w:fldChar w:fldCharType="begin"/>
      </w:r>
      <w:r>
        <w:rPr/>
        <w:instrText xml:space="preserve"> REF _Ref438862117 \h </w:instrText>
      </w:r>
      <w:r>
        <w:rPr/>
        <w:fldChar w:fldCharType="separate"/>
      </w:r>
      <w:r>
        <w:rPr/>
        <w:t>Tab. 5-14</w:t>
      </w:r>
      <w:r>
        <w:rPr/>
        <w:fldChar w:fldCharType="end"/>
      </w:r>
      <w:r>
        <w:rPr/>
        <w:t>). Nur in Polen ist der staatliche Anteil an der FuE-Finanzierung trotz der Anteilsgewinne der übrigen Finan</w:t>
        <w:softHyphen/>
        <w:t>zierungsquellen (einschließlich des Auslands) immer noch recht hoch. Insbesondere in Un</w:t>
        <w:softHyphen/>
        <w:t>garn haben ausländische Finanzierungsquellen eine vergleichsweise hohe Bedeutung. Hier haben einige multinationale Unternehmen FuE-Einrichtungen auf der Basis vorhandener For</w:t>
        <w:softHyphen/>
        <w:t>schungskapazitäten oder in neuen Entwicklungszentren aufgebaut.</w:t>
      </w:r>
    </w:p>
    <w:p>
      <w:pPr>
        <w:pStyle w:val="Normal"/>
        <w:rPr/>
      </w:pPr>
      <w:r>
        <w:rPr/>
        <w:t>Die FuE-Schwerpunkte liegen in den einzelnen Aufhol-Ländern in unterschiedlichen Sekto</w:t>
        <w:softHyphen/>
        <w:t>ren. Sie sind in Polen und Tschechien eher in der Höherwertigen Technologie (Maschinen</w:t>
        <w:noBreakHyphen/>
        <w:t>, Fahrzeugbau) angesiedelt; in Slowenien und vor allem in Ungarn bildet die Pharma-Industrie den Fokus der FuE-Bemühungen.</w:t>
      </w:r>
    </w:p>
    <w:p>
      <w:pPr>
        <w:pStyle w:val="Beschriftung"/>
        <w:rPr/>
      </w:pPr>
      <w:bookmarkStart w:id="232" w:name="__RefHeading___Toc440682733"/>
      <w:bookmarkStart w:id="233" w:name="_Ref438862117"/>
      <w:bookmarkEnd w:id="232"/>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4</w:t>
      </w:r>
      <w:r>
        <w:rPr/>
        <w:fldChar w:fldCharType="end"/>
      </w:r>
      <w:bookmarkEnd w:id="233"/>
      <w:r>
        <w:rPr/>
        <w:t>:</w:t>
        <w:tab/>
        <w:t>Indikatoren zu FuE in ausgewählten mittel-/osteuropäischen Aufhol-Ländern</w:t>
      </w:r>
    </w:p>
    <w:p>
      <w:pPr>
        <w:pStyle w:val="Abb"/>
        <w:rPr>
          <w:lang w:val="en-US"/>
        </w:rPr>
      </w:pPr>
      <w:r>
        <w:rPr>
          <w:lang w:val="en-US"/>
        </w:rPr>
        <w:drawing>
          <wp:inline distT="0" distB="0" distL="0" distR="0">
            <wp:extent cx="5760720" cy="673671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101"/>
                    <a:srcRect l="-5" t="-4" r="-5" b="-4"/>
                    <a:stretch>
                      <a:fillRect/>
                    </a:stretch>
                  </pic:blipFill>
                  <pic:spPr bwMode="auto">
                    <a:xfrm>
                      <a:off x="0" y="0"/>
                      <a:ext cx="5760720" cy="6736715"/>
                    </a:xfrm>
                    <a:prstGeom prst="rect">
                      <a:avLst/>
                    </a:prstGeom>
                  </pic:spPr>
                </pic:pic>
              </a:graphicData>
            </a:graphic>
          </wp:inline>
        </w:drawing>
      </w:r>
    </w:p>
    <w:p>
      <w:pPr>
        <w:pStyle w:val="Normal"/>
        <w:rPr/>
      </w:pPr>
      <w:r>
        <w:rPr/>
        <w:t xml:space="preserve">Insgesamt können die </w:t>
      </w:r>
      <w:r>
        <w:rPr>
          <w:b/>
        </w:rPr>
        <w:t>Humanressourcen</w:t>
      </w:r>
      <w:r>
        <w:rPr/>
        <w:t xml:space="preserve"> </w:t>
        <w:noBreakHyphen/>
        <w:t> wenngleich nur unter den Gesichtspunkten des formal erreichten Ausbildungsstandes </w:t>
        <w:noBreakHyphen/>
        <w:t xml:space="preserve"> als durchaus zukunftsträchtig bewertet werden. In Polen ist der Ausbildungsstand </w:t>
      </w:r>
      <w:r>
        <w:rPr>
          <w:b/>
        </w:rPr>
        <w:t>formal</w:t>
      </w:r>
      <w:r>
        <w:rPr/>
        <w:t xml:space="preserve"> recht hoch. Relativiert wird diese Einschätzung jedoch durch das schlechte Abschneiden des Landes bei Untersuchungen zur Leistungsfähigkeit des Ausbildungssystems im Hinblick auf die Belange der Wirtschaft sowie zur Verfügbarkeit an qualifizierten Ingenieuren.</w:t>
      </w:r>
      <w:r>
        <w:rPr>
          <w:rStyle w:val="FootnoteCharacters"/>
          <w:rStyle w:val="FootnoteAnchor"/>
        </w:rPr>
        <w:footnoteReference w:id="94"/>
      </w:r>
      <w:r>
        <w:rPr/>
        <w:t xml:space="preserve"> Ungarn hingegen erzielt in dieser Hinsicht gute Resultate. Dort lag der Anteil der staatlichen Ausgaben für Bildung und Ausbildung am Inlandsprodukt 1994 über dem OECD-Durchschnitt, bei den Ausgaben pro Student im Tertiärbereich im interna</w:t>
        <w:softHyphen/>
        <w:t>tionalen Vergleich sogar an der Spitze.</w:t>
      </w:r>
      <w:r>
        <w:rPr>
          <w:rStyle w:val="FootnoteCharacters"/>
          <w:rStyle w:val="FootnoteAnchor"/>
        </w:rPr>
        <w:footnoteReference w:id="95"/>
      </w:r>
      <w:r>
        <w:rPr/>
        <w:t xml:space="preserve"> Auch Tschechien schneidet beim Vergleich mit hochentwickelten Industrieländern in puncto Ausbildungsstand der Bevölkerung sehr gut ab. Insbesondere junge Leute können in Tschechien einen hohen Bildungsstand aufweisen. Der Anteil der in hochwertigen Berufen eingesetzten Beschäftigten ist sehr hoch. In der Slowakei sind ähnliche Strukturen wie in Tschechien zu erwarten. Das Ausbildungskapital dieser Auf</w:t>
        <w:softHyphen/>
        <w:t>hol-Länder dürfte durchaus eine solide Basis für eine künftige Ausweitung der FuE-Aktivitä</w:t>
        <w:softHyphen/>
        <w:t xml:space="preserve">ten darstellen. </w:t>
      </w:r>
    </w:p>
    <w:p>
      <w:pPr>
        <w:pStyle w:val="Normal"/>
        <w:rPr/>
      </w:pPr>
      <w:r>
        <w:rPr/>
        <w:t xml:space="preserve">Die Zahl der </w:t>
      </w:r>
      <w:r>
        <w:rPr>
          <w:b/>
        </w:rPr>
        <w:t>Pa</w:t>
        <w:softHyphen/>
        <w:t>tentanmeldungen</w:t>
      </w:r>
      <w:r>
        <w:rPr/>
        <w:t xml:space="preserve"> aus mittel- und osteuropäi</w:t>
        <w:softHyphen/>
        <w:t>schen Reformstaaten entspricht von der Quan</w:t>
        <w:softHyphen/>
        <w:t xml:space="preserve">tität her ungefähr der der asiatischen Aufhol-Ländern Mitte der 80er Jahre. Sie zeigt nach oben </w:t>
        <w:noBreakHyphen/>
        <w:t> ein Aus</w:t>
        <w:softHyphen/>
        <w:t>druck der zunehmenden Innovationsfähigkeit (</w:t>
      </w:r>
      <w:r>
        <w:rPr/>
        <w:fldChar w:fldCharType="begin"/>
      </w:r>
      <w:r>
        <w:rPr/>
        <w:instrText xml:space="preserve"> REF _Ref438865572 \h </w:instrText>
      </w:r>
      <w:r>
        <w:rPr/>
        <w:fldChar w:fldCharType="separate"/>
      </w:r>
      <w:r>
        <w:rPr/>
        <w:t>Abb. 5-28</w:t>
      </w:r>
      <w:r>
        <w:rPr/>
        <w:fldChar w:fldCharType="end"/>
      </w:r>
      <w:r>
        <w:rPr/>
        <w:t>): Im Zeit</w:t>
        <w:softHyphen/>
        <w:t>raum 1991/92 bis 1996 hat sich das EPA-Pa</w:t>
        <w:softHyphen/>
        <w:t>tentaktivitäts</w:t>
        <w:softHyphen/>
        <w:t>ni</w:t>
        <w:softHyphen/>
        <w:t>veau der mittel- und osteuropäi</w:t>
        <w:softHyphen/>
        <w:t xml:space="preserve">schen Reformstaaten in etwa verdoppelt. Am kräftigsten wird aus Ungarn angemeldet, ohne allerdings an das Niveau der asiatischen Aufhol-Länder </w:t>
        <w:noBreakHyphen/>
        <w:t> insbesondere etwa von Korea oder Israel </w:t>
        <w:noBreakHyphen/>
        <w:t xml:space="preserve"> heranreichen zu können. Ungarn hatte zwar bereits in den 80er Jahren ein relativ hohes Anmeldeniveau erreicht, die Anmeldungen aus Ungarn sind seit Anfang der 90er Jahre jedoch am geringsten gestiegen. In Slowenien und der Slowakei lag die Dynamik der Anmeldungen zwischen 1992 und 1996 immerhin bereits auf dem Pfad, den Korea, Israel und Singapur eingeschlagen hatten.</w:t>
      </w:r>
      <w:r>
        <mc:AlternateContent>
          <mc:Choice Requires="wps">
            <w:drawing>
              <wp:anchor behindDoc="0" distT="0" distB="0" distL="90170" distR="90170" simplePos="0" locked="0" layoutInCell="0" allowOverlap="1" relativeHeight="66">
                <wp:simplePos x="0" y="0"/>
                <wp:positionH relativeFrom="rightMargin">
                  <wp:posOffset>-4159885</wp:posOffset>
                </wp:positionH>
                <wp:positionV relativeFrom="paragraph">
                  <wp:posOffset>7620</wp:posOffset>
                </wp:positionV>
                <wp:extent cx="4178935" cy="4514850"/>
                <wp:effectExtent l="0" t="0" r="0" b="0"/>
                <wp:wrapSquare wrapText="largest"/>
                <wp:docPr id="88" name="Frame26"/>
                <a:graphic xmlns:a="http://schemas.openxmlformats.org/drawingml/2006/main">
                  <a:graphicData uri="http://schemas.microsoft.com/office/word/2010/wordprocessingShape">
                    <wps:wsp>
                      <wps:cNvSpPr txBox="1"/>
                      <wps:spPr>
                        <a:xfrm>
                          <a:off x="0" y="0"/>
                          <a:ext cx="4178935" cy="4514850"/>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34" w:name="__RefHeading___Toc440620728"/>
                            <w:bookmarkStart w:id="235" w:name="_Ref438865572"/>
                            <w:bookmarkEnd w:id="234"/>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8</w:t>
                            </w:r>
                            <w:r>
                              <w:rPr/>
                              <w:fldChar w:fldCharType="end"/>
                            </w:r>
                            <w:bookmarkEnd w:id="235"/>
                            <w:r>
                              <w:rPr/>
                              <w:t>:</w:t>
                              <w:tab/>
                              <w:t>Patentanmeldungen mittel-/osteuropäischer Aufhol-Länder am EPA 1985 bis 1996</w:t>
                            </w:r>
                          </w:p>
                          <w:p>
                            <w:pPr>
                              <w:pStyle w:val="Abb"/>
                              <w:shd w:fill="FFFF8C" w:val="clear"/>
                              <w:spacing w:before="0" w:after="240"/>
                              <w:rPr>
                                <w:lang w:val="en-US"/>
                              </w:rPr>
                            </w:pPr>
                            <w:r>
                              <w:rPr>
                                <w:lang w:val="en-US"/>
                              </w:rPr>
                              <w:drawing>
                                <wp:inline distT="0" distB="0" distL="0" distR="0">
                                  <wp:extent cx="4134485" cy="404495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102"/>
                                          <a:srcRect l="840" t="858" r="840" b="858"/>
                                          <a:stretch>
                                            <a:fillRect/>
                                          </a:stretch>
                                        </pic:blipFill>
                                        <pic:spPr bwMode="auto">
                                          <a:xfrm>
                                            <a:off x="0" y="0"/>
                                            <a:ext cx="4134485" cy="4044950"/>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29.05pt;height:355.5pt;mso-wrap-distance-left:7.1pt;mso-wrap-distance-right:7.1pt;mso-wrap-distance-top:0pt;mso-wrap-distance-bottom:0pt;margin-top:0.6pt;mso-position-vertical-relative:text;margin-left:-327.55pt;mso-position-horizontal-relative:text">
                <v:fill opacity="0f"/>
                <v:textbox inset="0.0138888888888889in,0.0416666666666667in,0.0138888888888889in,0.0416666666666667in">
                  <w:txbxContent>
                    <w:p>
                      <w:pPr>
                        <w:pStyle w:val="Beschriftung"/>
                        <w:shd w:fill="FFFF8C" w:val="clear"/>
                        <w:spacing w:before="0" w:after="120"/>
                        <w:rPr/>
                      </w:pPr>
                      <w:bookmarkStart w:id="236" w:name="__RefHeading___Toc440620728"/>
                      <w:bookmarkStart w:id="237" w:name="_Ref438865572"/>
                      <w:bookmarkEnd w:id="236"/>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8</w:t>
                      </w:r>
                      <w:r>
                        <w:rPr/>
                        <w:fldChar w:fldCharType="end"/>
                      </w:r>
                      <w:bookmarkEnd w:id="237"/>
                      <w:r>
                        <w:rPr/>
                        <w:t>:</w:t>
                        <w:tab/>
                        <w:t>Patentanmeldungen mittel-/osteuropäischer Aufhol-Länder am EPA 1985 bis 1996</w:t>
                      </w:r>
                    </w:p>
                    <w:p>
                      <w:pPr>
                        <w:pStyle w:val="Abb"/>
                        <w:shd w:fill="FFFF8C" w:val="clear"/>
                        <w:spacing w:before="0" w:after="240"/>
                        <w:rPr>
                          <w:lang w:val="en-US"/>
                        </w:rPr>
                      </w:pPr>
                      <w:r>
                        <w:rPr>
                          <w:lang w:val="en-US"/>
                        </w:rPr>
                        <w:drawing>
                          <wp:inline distT="0" distB="0" distL="0" distR="0">
                            <wp:extent cx="4134485" cy="404495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103"/>
                                    <a:srcRect l="840" t="858" r="840" b="858"/>
                                    <a:stretch>
                                      <a:fillRect/>
                                    </a:stretch>
                                  </pic:blipFill>
                                  <pic:spPr bwMode="auto">
                                    <a:xfrm>
                                      <a:off x="0" y="0"/>
                                      <a:ext cx="4134485" cy="4044950"/>
                                    </a:xfrm>
                                    <a:prstGeom prst="rect">
                                      <a:avLst/>
                                    </a:prstGeom>
                                  </pic:spPr>
                                </pic:pic>
                              </a:graphicData>
                            </a:graphic>
                          </wp:inline>
                        </w:drawing>
                      </w:r>
                    </w:p>
                  </w:txbxContent>
                </v:textbox>
                <w10:wrap type="square" side="largest"/>
              </v:rect>
            </w:pict>
          </mc:Fallback>
        </mc:AlternateContent>
      </w:r>
    </w:p>
    <w:p>
      <w:pPr>
        <w:pStyle w:val="Heading9"/>
        <w:rPr/>
      </w:pPr>
      <w:r>
        <w:rPr/>
        <w:t>Außenhandel mit FuE-intensiven Waren</w:t>
      </w:r>
    </w:p>
    <w:p>
      <w:pPr>
        <w:pStyle w:val="Normal"/>
        <w:rPr/>
      </w:pPr>
      <w:r>
        <w:rPr/>
        <w:t xml:space="preserve">Die mittel-/osteuropäischen Reformstaaten sind noch recht schwach in die Weltwirtschaft integriert. Als Zielgebiet der </w:t>
      </w:r>
      <w:r>
        <w:rPr>
          <w:b/>
        </w:rPr>
        <w:t>Industrieländerexporte</w:t>
      </w:r>
      <w:r>
        <w:rPr/>
        <w:t xml:space="preserve"> von FuE-intensiven Waren spielen diese fünf Länder keine Rolle. Allerdings nahmen sie 1996 bereits 5 vH der deutschen Ex</w:t>
        <w:softHyphen/>
        <w:t>porte FuE-intensiver Waren auf (</w:t>
      </w:r>
      <w:r>
        <w:rPr/>
        <w:fldChar w:fldCharType="begin"/>
      </w:r>
      <w:r>
        <w:rPr/>
        <w:instrText xml:space="preserve"> REF _Ref438862131 \h </w:instrText>
      </w:r>
      <w:r>
        <w:rPr/>
        <w:fldChar w:fldCharType="separate"/>
      </w:r>
      <w:r>
        <w:rPr/>
        <w:t>Tab. 5-15</w:t>
      </w:r>
      <w:r>
        <w:rPr/>
        <w:fldChar w:fldCharType="end"/>
      </w:r>
      <w:r>
        <w:rPr/>
        <w:t>). Insbesondere der Kapitalbedarf dieser Länder zum Neuaufbau der Volkswirtschaft und zur Sanierung der Umwelt kommt dem Leistungsspek</w:t>
        <w:softHyphen/>
        <w:t>trum der deutschen Wirtschaft entgegen. Deren Exportangebotsstruktur stimmt signifikant mit der Importnachfragestruktur der Aufhol-Länder nach diesen Waren überein, insbesondere bei Höherwertigen Technologien (</w:t>
      </w:r>
      <w:r>
        <w:rPr/>
        <w:fldChar w:fldCharType="begin"/>
      </w:r>
      <w:r>
        <w:rPr/>
        <w:instrText xml:space="preserve"> REF _Ref438865584 \h </w:instrText>
      </w:r>
      <w:r>
        <w:rPr/>
        <w:fldChar w:fldCharType="separate"/>
      </w:r>
      <w:r>
        <w:rPr/>
        <w:t>Abb. 5-29</w:t>
      </w:r>
      <w:r>
        <w:rPr/>
        <w:fldChar w:fldCharType="end"/>
      </w:r>
      <w:r>
        <w:rPr/>
        <w:t>). Lediglich die ungarische Import</w:t>
        <w:softHyphen/>
        <w:t xml:space="preserve">nachfragestruktur weicht von diesem Eindruck ab. Deutschland hat es gegenüber Japan und vor allem den USA - neben den Lage- und ”Fühlungsvorteil”-bedingten Stärken - also auch aufgrund der z. T. deutlich kompatibleren Exportpalette leichter, die Importmärkte für FuE-intensive Waren in Mittel- und Osteuropa zu bedienen. </w:t>
      </w:r>
    </w:p>
    <w:p>
      <w:pPr>
        <w:pStyle w:val="Beschriftung"/>
        <w:rPr/>
      </w:pPr>
      <w:bookmarkStart w:id="238" w:name="__RefHeading___Toc440682734"/>
      <w:bookmarkStart w:id="239" w:name="_Ref438862131"/>
      <w:bookmarkEnd w:id="238"/>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5</w:t>
      </w:r>
      <w:r>
        <w:rPr/>
        <w:fldChar w:fldCharType="end"/>
      </w:r>
      <w:bookmarkEnd w:id="239"/>
      <w:r>
        <w:rPr/>
        <w:t>:</w:t>
        <w:tab/>
        <w:t>Außenhandelsverflechtungen mittel-/osteuropäischer Aufhol-Länder</w:t>
      </w:r>
      <w:r>
        <w:rPr>
          <w:vertAlign w:val="superscript"/>
        </w:rPr>
        <w:t>1)</w:t>
      </w:r>
      <w:r>
        <w:rPr/>
        <w:t xml:space="preserve"> sowie der Nicht-OECD-Länder insgesamt mit einzelnen Industrieländern/-ländergruppen bei FuE-intensiven Waren 1996</w:t>
      </w:r>
    </w:p>
    <w:p>
      <w:pPr>
        <w:pStyle w:val="Abb"/>
        <w:rPr>
          <w:lang w:val="en-US"/>
        </w:rPr>
      </w:pPr>
      <w:r>
        <w:rPr>
          <w:lang w:val="en-US"/>
        </w:rPr>
        <w:drawing>
          <wp:inline distT="0" distB="0" distL="0" distR="0">
            <wp:extent cx="5692775" cy="3017520"/>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04"/>
                    <a:srcRect l="-4" t="-8" r="-4" b="-8"/>
                    <a:stretch>
                      <a:fillRect/>
                    </a:stretch>
                  </pic:blipFill>
                  <pic:spPr bwMode="auto">
                    <a:xfrm>
                      <a:off x="0" y="0"/>
                      <a:ext cx="5692775" cy="3017520"/>
                    </a:xfrm>
                    <a:prstGeom prst="rect">
                      <a:avLst/>
                    </a:prstGeom>
                  </pic:spPr>
                </pic:pic>
              </a:graphicData>
            </a:graphic>
          </wp:inline>
        </w:drawing>
      </w:r>
    </w:p>
    <w:p>
      <w:pPr>
        <w:pStyle w:val="Formatvorlage2"/>
        <w:rPr/>
      </w:pPr>
      <w:r>
        <w:rPr/>
        <w:t>Die derzeitige Krise in Südostasien zeigt, wie wichtig eine breite regionale Di</w:t>
        <w:softHyphen/>
        <w:t>versifizie</w:t>
        <w:softHyphen/>
        <w:t>rung ist. In</w:t>
        <w:softHyphen/>
        <w:t>sofern ist es aus deut</w:t>
        <w:softHyphen/>
        <w:t>scher Sicht günstig, daß bei for</w:t>
        <w:softHyphen/>
        <w:t>schungsin</w:t>
        <w:softHyphen/>
        <w:t>tensiven Waren der Handel mit den  mit</w:t>
        <w:softHyphen/>
        <w:t>tel-/osteuropäischen Re</w:t>
        <w:softHyphen/>
        <w:t>formstaaten stark an Gewicht gewonnen hat. In diesen Ländern waren fast 40 vH der technologieintensiven Industrieländereinfuh</w:t>
        <w:softHyphen/>
        <w:t>ren deutscher Prove</w:t>
        <w:softHyphen/>
        <w:t>nienz. Räumliche Nähe, kulturelle Ge</w:t>
        <w:softHyphen/>
        <w:t>meinsamkeiten und die Neuauflage traditioneller Han</w:t>
        <w:softHyphen/>
        <w:t>delsbeziehungen wirken stimulierend. Die mittel-/osteuropäischen Länder sind interessante Handelspartner und Investitionsstandorte geworden. Der Handel expandiert rasch und recht gleichgewichtig.</w:t>
      </w:r>
      <w:r>
        <mc:AlternateContent>
          <mc:Choice Requires="wps">
            <w:drawing>
              <wp:anchor behindDoc="0" distT="0" distB="0" distL="90170" distR="90170" simplePos="0" locked="0" layoutInCell="0" allowOverlap="1" relativeHeight="69">
                <wp:simplePos x="0" y="0"/>
                <wp:positionH relativeFrom="margin">
                  <wp:posOffset>-19050</wp:posOffset>
                </wp:positionH>
                <wp:positionV relativeFrom="margin">
                  <wp:align>bottom</wp:align>
                </wp:positionV>
                <wp:extent cx="4254500" cy="3419475"/>
                <wp:effectExtent l="0" t="0" r="0" b="0"/>
                <wp:wrapSquare wrapText="largest"/>
                <wp:docPr id="92" name="Frame27"/>
                <a:graphic xmlns:a="http://schemas.openxmlformats.org/drawingml/2006/main">
                  <a:graphicData uri="http://schemas.microsoft.com/office/word/2010/wordprocessingShape">
                    <wps:wsp>
                      <wps:cNvSpPr txBox="1"/>
                      <wps:spPr>
                        <a:xfrm>
                          <a:off x="0" y="0"/>
                          <a:ext cx="4254500" cy="3419475"/>
                        </a:xfrm>
                        <a:prstGeom prst="rect"/>
                        <a:solidFill>
                          <a:srgbClr val="FFFFFF">
                            <a:alpha val="0"/>
                          </a:srgbClr>
                        </a:solidFill>
                        <a:ln w="6350">
                          <a:solidFill>
                            <a:srgbClr val="000000"/>
                          </a:solidFill>
                        </a:ln>
                      </wps:spPr>
                      <wps:txbx>
                        <w:txbxContent>
                          <w:p>
                            <w:pPr>
                              <w:pStyle w:val="Beschriftung"/>
                              <w:shd w:fill="FFFF8C" w:val="clear"/>
                              <w:spacing w:before="0" w:after="120"/>
                              <w:rPr/>
                            </w:pPr>
                            <w:bookmarkStart w:id="240" w:name="__RefHeading___Toc440620729"/>
                            <w:bookmarkStart w:id="241" w:name="_Ref438865584"/>
                            <w:bookmarkEnd w:id="240"/>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9</w:t>
                            </w:r>
                            <w:r>
                              <w:rPr/>
                              <w:fldChar w:fldCharType="end"/>
                            </w:r>
                            <w:bookmarkEnd w:id="241"/>
                            <w:r>
                              <w:rPr/>
                              <w:t>:</w:t>
                              <w:tab/>
                              <w:t>Konformität* der Exportstrukturen ausgewählter OECD-Länder und der Importnachfrage mittel-/osteuro</w:t>
                              <w:softHyphen/>
                              <w:t>päischer Aufhol-Länder bei FuE-intensiven Waren 1996</w:t>
                            </w:r>
                          </w:p>
                          <w:p>
                            <w:pPr>
                              <w:pStyle w:val="Abb"/>
                              <w:shd w:fill="FFFF8C" w:val="clear"/>
                              <w:spacing w:before="0" w:after="0"/>
                              <w:rPr>
                                <w:lang w:val="en-US"/>
                              </w:rPr>
                            </w:pPr>
                            <w:r>
                              <w:rPr>
                                <w:lang w:val="en-US"/>
                              </w:rPr>
                              <w:drawing>
                                <wp:inline distT="0" distB="0" distL="0" distR="0">
                                  <wp:extent cx="3890645" cy="279717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105"/>
                                          <a:srcRect l="850" t="1169" r="850" b="1169"/>
                                          <a:stretch>
                                            <a:fillRect/>
                                          </a:stretch>
                                        </pic:blipFill>
                                        <pic:spPr bwMode="auto">
                                          <a:xfrm>
                                            <a:off x="0" y="0"/>
                                            <a:ext cx="3890645" cy="279717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335pt;height:269.25pt;mso-wrap-distance-left:7.1pt;mso-wrap-distance-right:7.1pt;mso-wrap-distance-top:0pt;mso-wrap-distance-bottom:0pt;margin-top:445.05pt;mso-position-vertical:bottom;mso-position-vertical-relative:margin;margin-left:-1.5pt;mso-position-horizontal-relative:margin">
                <v:fill opacity="0f"/>
                <v:textbox inset="0.0138888888888889in,0.0416666666666667in,0.0138888888888889in,0.0416666666666667in">
                  <w:txbxContent>
                    <w:p>
                      <w:pPr>
                        <w:pStyle w:val="Beschriftung"/>
                        <w:shd w:fill="FFFF8C" w:val="clear"/>
                        <w:spacing w:before="0" w:after="120"/>
                        <w:rPr/>
                      </w:pPr>
                      <w:bookmarkStart w:id="242" w:name="__RefHeading___Toc440620729"/>
                      <w:bookmarkStart w:id="243" w:name="_Ref438865584"/>
                      <w:bookmarkEnd w:id="242"/>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29</w:t>
                      </w:r>
                      <w:r>
                        <w:rPr/>
                        <w:fldChar w:fldCharType="end"/>
                      </w:r>
                      <w:bookmarkEnd w:id="243"/>
                      <w:r>
                        <w:rPr/>
                        <w:t>:</w:t>
                        <w:tab/>
                        <w:t>Konformität* der Exportstrukturen ausgewählter OECD-Länder und der Importnachfrage mittel-/osteuro</w:t>
                        <w:softHyphen/>
                        <w:t>päischer Aufhol-Länder bei FuE-intensiven Waren 1996</w:t>
                      </w:r>
                    </w:p>
                    <w:p>
                      <w:pPr>
                        <w:pStyle w:val="Abb"/>
                        <w:shd w:fill="FFFF8C" w:val="clear"/>
                        <w:spacing w:before="0" w:after="0"/>
                        <w:rPr>
                          <w:lang w:val="en-US"/>
                        </w:rPr>
                      </w:pPr>
                      <w:r>
                        <w:rPr>
                          <w:lang w:val="en-US"/>
                        </w:rPr>
                        <w:drawing>
                          <wp:inline distT="0" distB="0" distL="0" distR="0">
                            <wp:extent cx="3890645" cy="279717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106"/>
                                    <a:srcRect l="850" t="1169" r="850" b="1169"/>
                                    <a:stretch>
                                      <a:fillRect/>
                                    </a:stretch>
                                  </pic:blipFill>
                                  <pic:spPr bwMode="auto">
                                    <a:xfrm>
                                      <a:off x="0" y="0"/>
                                      <a:ext cx="3890645" cy="2797175"/>
                                    </a:xfrm>
                                    <a:prstGeom prst="rect">
                                      <a:avLst/>
                                    </a:prstGeom>
                                  </pic:spPr>
                                </pic:pic>
                              </a:graphicData>
                            </a:graphic>
                          </wp:inline>
                        </w:drawing>
                      </w:r>
                    </w:p>
                  </w:txbxContent>
                </v:textbox>
                <w10:wrap type="square" side="largest"/>
              </v:rect>
            </w:pict>
          </mc:Fallback>
        </mc:AlternateContent>
      </w:r>
    </w:p>
    <w:p>
      <w:pPr>
        <w:pStyle w:val="Normal"/>
        <w:rPr/>
      </w:pPr>
      <w:r>
        <w:rPr/>
        <w:t>Die mittel</w:t>
        <w:noBreakHyphen/>
        <w:t>/osteuro</w:t>
        <w:softHyphen/>
        <w:t>pä</w:t>
        <w:softHyphen/>
        <w:t xml:space="preserve">ischen Aufhol-Länder sind auf den </w:t>
      </w:r>
      <w:r>
        <w:rPr>
          <w:b/>
        </w:rPr>
        <w:t>Importmärkten</w:t>
      </w:r>
      <w:r>
        <w:rPr/>
        <w:t xml:space="preserve"> der Industrielän</w:t>
        <w:softHyphen/>
        <w:t>der für FuE-intensive Güter mit einem Anteil von 1 vH zwar bislang kaum vertreten. Deutschland besitzt daran gemessen jedoch eine außerordentlich bedeutende Stellung als Nachfrager von forschungsintensiven Waren aus dieser Region: 1996 kamen gut 3½ vH der deutschen Importe dieser Güter aus diesen Ländern. Gerade bei Waren der Höherwertigen Technik können die Aufhol-Länder z. T. beachtliche Marktanteile verbuchen: Sie können zu</w:t>
        <w:softHyphen/>
        <w:t>nehmend in höherwertigeren Güterbereichen an Boden gewinnen, finden auf den anspruchs</w:t>
        <w:softHyphen/>
        <w:t>vollen Märkten der hochentwickelten Industrieländer Käufer und verdrängen z. T. die dort hergestellten Waren vom Markt. Importe von Einrichtungen zur Elektrizitätsverteilung und Schienenfahrzeugen stammen in Deutschland zu mehr als ¼ aus diesen Ländern. Der Handel mit den mittel-/osteuropäischen Ländern ist bereits recht stark intraindustriell geprägt und bietet Deutschlands forschungsintensiven Industrien weitere Spezialisierungschancen.</w:t>
      </w:r>
    </w:p>
    <w:p>
      <w:pPr>
        <w:pStyle w:val="Normal"/>
        <w:rPr/>
      </w:pPr>
      <w:r>
        <w:rPr/>
        <w:t>Natürlich gibt es Differenzierungen zwischen den Produkten aus westlichen Industrielän</w:t>
        <w:softHyphen/>
        <w:t>dern und aus Aufhol-Ländern. So zeigt sich z. B. für forschungsintensive Güter, daß die Im</w:t>
        <w:softHyphen/>
        <w:t xml:space="preserve">porte aus den mittel-/osteuropäischen Reformländern besonders stark (zu 50 </w:t>
        <w:noBreakHyphen/>
        <w:t> 75 vH) im unte</w:t>
        <w:softHyphen/>
        <w:t>ren Preissegment</w:t>
      </w:r>
      <w:r>
        <w:rPr>
          <w:rStyle w:val="FootnoteCharacters"/>
          <w:rStyle w:val="FootnoteAnchor"/>
        </w:rPr>
        <w:footnoteReference w:id="96"/>
      </w:r>
      <w:r>
        <w:rPr>
          <w:rStyle w:val="FootnoteCharacters"/>
        </w:rPr>
        <w:t xml:space="preserve"> </w:t>
      </w:r>
      <w:r>
        <w:rPr/>
        <w:t>liegen und daß die Importe aus diesen Ländern nur zu maximal 11 vH aus Gütern der oberen Preisklasse bestehen (</w:t>
      </w:r>
      <w:r>
        <w:rPr/>
        <w:fldChar w:fldCharType="begin"/>
      </w:r>
      <w:r>
        <w:rPr/>
        <w:instrText xml:space="preserve"> REF _Ref440542504 \h </w:instrText>
      </w:r>
      <w:r>
        <w:rPr/>
        <w:fldChar w:fldCharType="separate"/>
      </w:r>
      <w:r>
        <w:rPr/>
        <w:t>Abb. 5-30</w:t>
      </w:r>
      <w:r>
        <w:rPr/>
        <w:fldChar w:fldCharType="end"/>
      </w:r>
      <w:r>
        <w:rPr/>
        <w:t xml:space="preserve"> und </w:t>
      </w:r>
      <w:r>
        <w:rPr/>
        <w:fldChar w:fldCharType="begin"/>
      </w:r>
      <w:r>
        <w:rPr/>
        <w:instrText xml:space="preserve"> REF _Ref440542525 \h </w:instrText>
      </w:r>
      <w:r>
        <w:rPr/>
        <w:fldChar w:fldCharType="separate"/>
      </w:r>
      <w:r>
        <w:rPr/>
        <w:t>Abb. 5-31</w:t>
      </w:r>
      <w:r>
        <w:rPr/>
        <w:fldChar w:fldCharType="end"/>
      </w:r>
      <w:r>
        <w:rPr/>
        <w:t>). Dagegen liefern die (Indu</w:t>
        <w:softHyphen/>
        <w:t>strie-)Länder mit relativ reichlicher Ausstattung mit ausgebildeten Arbeitskräften vor allem Güter im oberen und mittleren Preissegment. Daher ist zu vermuten, daß es sich bei den Im</w:t>
        <w:softHyphen/>
        <w:t>porten aus mittel-/osteuropäischen Reformländern um Güter handelt, die eher am Ende des Produktlebenszyklus angesiedelt sind (technologisch vergleichsweise anspruchslosere Güter, z. B. preiswertere Konsumgüter), während die Industrieländer teurere technologieintensive Erzeugnisse liefern (Produktions- und Investitionsgüter).</w:t>
      </w:r>
      <w:r>
        <mc:AlternateContent>
          <mc:Choice Requires="wps">
            <w:drawing>
              <wp:anchor behindDoc="0" distT="0" distB="0" distL="0" distR="90170" simplePos="0" locked="0" layoutInCell="0" allowOverlap="1" relativeHeight="71">
                <wp:simplePos x="0" y="0"/>
                <wp:positionH relativeFrom="margin">
                  <wp:posOffset>-22225</wp:posOffset>
                </wp:positionH>
                <wp:positionV relativeFrom="page">
                  <wp:posOffset>5120640</wp:posOffset>
                </wp:positionV>
                <wp:extent cx="5804535" cy="3686175"/>
                <wp:effectExtent l="0" t="0" r="0" b="0"/>
                <wp:wrapSquare wrapText="largest"/>
                <wp:docPr id="95" name="Frame28"/>
                <a:graphic xmlns:a="http://schemas.openxmlformats.org/drawingml/2006/main">
                  <a:graphicData uri="http://schemas.microsoft.com/office/word/2010/wordprocessingShape">
                    <wps:wsp>
                      <wps:cNvSpPr txBox="1"/>
                      <wps:spPr>
                        <a:xfrm>
                          <a:off x="0" y="0"/>
                          <a:ext cx="5804535" cy="3686175"/>
                        </a:xfrm>
                        <a:prstGeom prst="rect"/>
                        <a:solidFill>
                          <a:srgbClr val="FFFFFF">
                            <a:alpha val="0"/>
                          </a:srgbClr>
                        </a:solidFill>
                        <a:ln w="9525">
                          <a:solidFill>
                            <a:srgbClr val="000000"/>
                          </a:solidFill>
                        </a:ln>
                      </wps:spPr>
                      <wps:txbx>
                        <w:txbxContent>
                          <w:p>
                            <w:pPr>
                              <w:pStyle w:val="Beschriftung"/>
                              <w:shd w:fill="FFFF8C" w:val="clear"/>
                              <w:spacing w:before="120" w:after="120"/>
                              <w:rPr/>
                            </w:pPr>
                            <w:bookmarkStart w:id="244" w:name="__RefHeading___Toc440620730"/>
                            <w:bookmarkStart w:id="245" w:name="_Ref440542504"/>
                            <w:bookmarkEnd w:id="244"/>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30</w:t>
                            </w:r>
                            <w:r>
                              <w:rPr/>
                              <w:fldChar w:fldCharType="end"/>
                            </w:r>
                            <w:bookmarkEnd w:id="245"/>
                            <w:r>
                              <w:rPr/>
                              <w:t>:</w:t>
                              <w:tab/>
                              <w:t>Preisstruktur der Importe Deutschlands für Produkte der Spitzentechnik 1996</w:t>
                            </w:r>
                          </w:p>
                          <w:p>
                            <w:pPr>
                              <w:pStyle w:val="Abb"/>
                              <w:shd w:fill="FFFF8C" w:val="clear"/>
                              <w:spacing w:before="0" w:after="0"/>
                              <w:rPr>
                                <w:lang w:val="en-US"/>
                              </w:rPr>
                            </w:pPr>
                            <w:r>
                              <w:rPr>
                                <w:lang w:val="en-US"/>
                              </w:rPr>
                              <w:drawing>
                                <wp:inline distT="0" distB="0" distL="0" distR="0">
                                  <wp:extent cx="5764530" cy="328612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07"/>
                                          <a:srcRect l="-4" t="-7" r="-4" b="-7"/>
                                          <a:stretch>
                                            <a:fillRect/>
                                          </a:stretch>
                                        </pic:blipFill>
                                        <pic:spPr bwMode="auto">
                                          <a:xfrm>
                                            <a:off x="0" y="0"/>
                                            <a:ext cx="5764530" cy="328612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457.05pt;height:290.25pt;mso-wrap-distance-left:0pt;mso-wrap-distance-right:7.1pt;mso-wrap-distance-top:0pt;mso-wrap-distance-bottom:0pt;margin-top:403.2pt;mso-position-vertical-relative:page;margin-left:-1.75pt;mso-position-horizontal-relative:margin">
                <v:fill opacity="0f"/>
                <v:textbox inset="0.0138888888888889in,0.0416666666666667in,0.0138888888888889in,0.0416666666666667in">
                  <w:txbxContent>
                    <w:p>
                      <w:pPr>
                        <w:pStyle w:val="Beschriftung"/>
                        <w:shd w:fill="FFFF8C" w:val="clear"/>
                        <w:spacing w:before="120" w:after="120"/>
                        <w:rPr/>
                      </w:pPr>
                      <w:bookmarkStart w:id="246" w:name="__RefHeading___Toc440620730"/>
                      <w:bookmarkStart w:id="247" w:name="_Ref440542504"/>
                      <w:bookmarkEnd w:id="246"/>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30</w:t>
                      </w:r>
                      <w:r>
                        <w:rPr/>
                        <w:fldChar w:fldCharType="end"/>
                      </w:r>
                      <w:bookmarkEnd w:id="247"/>
                      <w:r>
                        <w:rPr/>
                        <w:t>:</w:t>
                        <w:tab/>
                        <w:t>Preisstruktur der Importe Deutschlands für Produkte der Spitzentechnik 1996</w:t>
                      </w:r>
                    </w:p>
                    <w:p>
                      <w:pPr>
                        <w:pStyle w:val="Abb"/>
                        <w:shd w:fill="FFFF8C" w:val="clear"/>
                        <w:spacing w:before="0" w:after="0"/>
                        <w:rPr>
                          <w:lang w:val="en-US"/>
                        </w:rPr>
                      </w:pPr>
                      <w:r>
                        <w:rPr>
                          <w:lang w:val="en-US"/>
                        </w:rPr>
                        <w:drawing>
                          <wp:inline distT="0" distB="0" distL="0" distR="0">
                            <wp:extent cx="5764530" cy="328612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08"/>
                                    <a:srcRect l="-4" t="-7" r="-4" b="-7"/>
                                    <a:stretch>
                                      <a:fillRect/>
                                    </a:stretch>
                                  </pic:blipFill>
                                  <pic:spPr bwMode="auto">
                                    <a:xfrm>
                                      <a:off x="0" y="0"/>
                                      <a:ext cx="5764530" cy="3286125"/>
                                    </a:xfrm>
                                    <a:prstGeom prst="rect">
                                      <a:avLst/>
                                    </a:prstGeom>
                                  </pic:spPr>
                                </pic:pic>
                              </a:graphicData>
                            </a:graphic>
                          </wp:inline>
                        </w:drawing>
                      </w:r>
                    </w:p>
                  </w:txbxContent>
                </v:textbox>
                <w10:wrap type="square" side="largest"/>
              </v:rect>
            </w:pict>
          </mc:Fallback>
        </mc:AlternateContent>
      </w:r>
    </w:p>
    <w:p>
      <w:pPr>
        <w:pStyle w:val="Standard1zeilig"/>
        <w:spacing w:lineRule="exact" w:line="20" w:before="0" w:after="0"/>
        <w:rPr/>
      </w:pPr>
      <w:r>
        <w:rPr/>
      </w:r>
      <w:bookmarkStart w:id="248" w:name="_Ref438865610"/>
      <w:bookmarkStart w:id="249" w:name="_Ref438865610"/>
      <w:bookmarkEnd w:id="249"/>
    </w:p>
    <w:p>
      <w:pPr>
        <w:pStyle w:val="Heading2"/>
        <w:numPr>
          <w:ilvl w:val="1"/>
          <w:numId w:val="5"/>
        </w:numPr>
        <w:rPr/>
      </w:pPr>
      <w:bookmarkStart w:id="250" w:name="_Ref438865610"/>
      <w:bookmarkStart w:id="251" w:name="__RefHeading___Toc440620696"/>
      <w:bookmarkStart w:id="252" w:name="_Ref438266185"/>
      <w:bookmarkEnd w:id="250"/>
      <w:bookmarkEnd w:id="251"/>
      <w:r>
        <w:rPr/>
        <w:t>Zum Aufholprozeß in den neuen Bundesländern</w:t>
      </w:r>
      <w:bookmarkEnd w:id="252"/>
    </w:p>
    <w:p>
      <w:pPr>
        <w:pStyle w:val="Heading9"/>
        <w:rPr/>
      </w:pPr>
      <w:r>
        <w:rPr/>
        <w:t>Entwicklung FuE-intensiver Industrien</w:t>
      </w:r>
    </w:p>
    <w:p>
      <w:pPr>
        <w:pStyle w:val="Normal"/>
        <w:rPr/>
      </w:pPr>
      <w:r>
        <w:rPr/>
        <w:t xml:space="preserve">Die Integration der neuen Bundesländer in den internationalen Innovationswettbewerb kommt langsam voran, steht aber insgesamt noch immer deutlich hinter derjenigen der alten Bundesländer zurück. </w:t>
      </w:r>
    </w:p>
    <w:p>
      <w:pPr>
        <w:pStyle w:val="Normal"/>
        <w:rPr/>
      </w:pPr>
      <w:r>
        <w:rPr/>
        <w:t>Während aus gesamtdeutscher Sicht fast 50 vH der Umsätze mit FuE-intensiven Waren im Jahr 1997 im Ausland erzielt wurden, lag dieser Anteil in den neuen Bundesländern bei ¼ (</w:t>
      </w:r>
      <w:r>
        <w:rPr/>
        <w:fldChar w:fldCharType="begin"/>
      </w:r>
      <w:r>
        <w:rPr/>
        <w:instrText xml:space="preserve"> REF _Ref440542574 \h </w:instrText>
      </w:r>
      <w:r>
        <w:rPr/>
        <w:fldChar w:fldCharType="separate"/>
      </w:r>
      <w:r>
        <w:rPr/>
        <w:t>Tab. 5-16</w:t>
      </w:r>
      <w:r>
        <w:rPr/>
        <w:fldChar w:fldCharType="end"/>
      </w:r>
      <w:r>
        <w:rPr/>
        <w:t xml:space="preserve">). Dennoch sind im FuE-intensiven Sektor in jüngster Zeit bemerkenswerte </w:t>
      </w:r>
      <w:r>
        <w:rPr>
          <w:b/>
        </w:rPr>
        <w:t>Aus</w:t>
        <w:softHyphen/>
        <w:t>fuhrerfolge</w:t>
      </w:r>
      <w:r>
        <w:rPr/>
        <w:t xml:space="preserve"> zu verzeichnen. In einzelnen ostdeutschen Industrien ist der im Ausland erzielte Umsatzanteil mittlerweile ähnlich hoch wie im übrigen Bundesgebiet (Teile der Chemie, Foto/Optik, Luft- und Raumfahrzeuge, EDV, Bauelemente, Nachrichtentechnik). In vielen In</w:t>
        <w:softHyphen/>
        <w:t>dustrien ist der Auslandumsatz jedoch noch starken Schwankungen unterworfen. Die weitge</w:t>
        <w:softHyphen/>
        <w:t>hend kleinbetriebliche Unternehmensstruktur sowie die verbreitete Ertragsschwäche der Un</w:t>
        <w:softHyphen/>
        <w:t>ternehmen läßt komplexere Formen der Internationalisierung wie Direktinvestitionen im Ausland oder gemeinsame Produktion mit ausländischen Partnern kaum zu. Selbst Lohnver</w:t>
        <w:softHyphen/>
        <w:t>edelung mit räumlich nahen Partnern in Polen und Tschechien spielt noch eine ver</w:t>
        <w:softHyphen/>
        <w:t>gleichsweise geringe Rolle.</w:t>
      </w:r>
      <w:r>
        <w:rPr>
          <w:rStyle w:val="FootnoteCharacters"/>
          <w:rStyle w:val="FootnoteAnchor"/>
        </w:rPr>
        <w:footnoteReference w:id="97"/>
      </w:r>
      <w:r>
        <w:rPr/>
        <w:t xml:space="preserve"> Ostdeutsche Unternehmen betrachten den Aufbau stabiler Be</w:t>
        <w:softHyphen/>
        <w:t>ziehungen zu westlichen Unternehmen als den wichtigeren Weg zu ihrer Marktintegration.</w:t>
      </w:r>
      <w:r>
        <mc:AlternateContent>
          <mc:Choice Requires="wps">
            <w:drawing>
              <wp:anchor behindDoc="0" distT="0" distB="90170" distL="0" distR="90170" simplePos="0" locked="0" layoutInCell="0" allowOverlap="1" relativeHeight="73">
                <wp:simplePos x="0" y="0"/>
                <wp:positionH relativeFrom="margin">
                  <wp:posOffset>-22225</wp:posOffset>
                </wp:positionH>
                <wp:positionV relativeFrom="margin">
                  <wp:align>top</wp:align>
                </wp:positionV>
                <wp:extent cx="5804535" cy="3792855"/>
                <wp:effectExtent l="0" t="0" r="0" b="0"/>
                <wp:wrapSquare wrapText="largest"/>
                <wp:docPr id="98" name="Frame29"/>
                <a:graphic xmlns:a="http://schemas.openxmlformats.org/drawingml/2006/main">
                  <a:graphicData uri="http://schemas.microsoft.com/office/word/2010/wordprocessingShape">
                    <wps:wsp>
                      <wps:cNvSpPr txBox="1"/>
                      <wps:spPr>
                        <a:xfrm>
                          <a:off x="0" y="0"/>
                          <a:ext cx="5804535" cy="3792855"/>
                        </a:xfrm>
                        <a:prstGeom prst="rect"/>
                        <a:solidFill>
                          <a:srgbClr val="FFFFFF">
                            <a:alpha val="0"/>
                          </a:srgbClr>
                        </a:solidFill>
                        <a:ln w="9525">
                          <a:solidFill>
                            <a:srgbClr val="000000"/>
                          </a:solidFill>
                        </a:ln>
                      </wps:spPr>
                      <wps:txbx>
                        <w:txbxContent>
                          <w:p>
                            <w:pPr>
                              <w:pStyle w:val="Beschriftung"/>
                              <w:shd w:fill="FFFF8C" w:val="clear"/>
                              <w:spacing w:before="0" w:after="120"/>
                              <w:rPr/>
                            </w:pPr>
                            <w:bookmarkStart w:id="253" w:name="__RefHeading___Toc440620731"/>
                            <w:bookmarkStart w:id="254" w:name="_Ref440542525"/>
                            <w:bookmarkEnd w:id="253"/>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31</w:t>
                            </w:r>
                            <w:r>
                              <w:rPr/>
                              <w:fldChar w:fldCharType="end"/>
                            </w:r>
                            <w:bookmarkEnd w:id="254"/>
                            <w:r>
                              <w:rPr/>
                              <w:t>:</w:t>
                              <w:tab/>
                              <w:t>Preisstruktur der Importe Deutschlands für Produkte der Höherwertigen Technik 1996</w:t>
                            </w:r>
                          </w:p>
                          <w:p>
                            <w:pPr>
                              <w:pStyle w:val="Abb"/>
                              <w:shd w:fill="FFFF8C" w:val="clear"/>
                              <w:spacing w:before="0" w:after="0"/>
                              <w:rPr>
                                <w:lang w:val="en-US"/>
                              </w:rPr>
                            </w:pPr>
                            <w:r>
                              <w:rPr>
                                <w:lang w:val="en-US"/>
                              </w:rPr>
                              <w:drawing>
                                <wp:inline distT="0" distB="0" distL="0" distR="0">
                                  <wp:extent cx="5800725" cy="331660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9"/>
                                          <a:srcRect l="-4" t="-7" r="-4" b="-7"/>
                                          <a:stretch>
                                            <a:fillRect/>
                                          </a:stretch>
                                        </pic:blipFill>
                                        <pic:spPr bwMode="auto">
                                          <a:xfrm>
                                            <a:off x="0" y="0"/>
                                            <a:ext cx="5800725" cy="3316605"/>
                                          </a:xfrm>
                                          <a:prstGeom prst="rect">
                                            <a:avLst/>
                                          </a:prstGeom>
                                        </pic:spPr>
                                      </pic:pic>
                                    </a:graphicData>
                                  </a:graphic>
                                </wp:inline>
                              </w:drawing>
                            </w:r>
                          </w:p>
                        </w:txbxContent>
                      </wps:txbx>
                      <wps:bodyPr anchor="t" lIns="12700" tIns="38100" rIns="12700" bIns="38100">
                        <a:noAutofit/>
                      </wps:bodyPr>
                    </wps:wsp>
                  </a:graphicData>
                </a:graphic>
              </wp:anchor>
            </w:drawing>
          </mc:Choice>
          <mc:Fallback>
            <w:pict>
              <v:rect fillcolor="#FFFFFF" strokecolor="#000000" strokeweight="0pt" style="position:absolute;rotation:-0;width:457.05pt;height:298.65pt;mso-wrap-distance-left:0pt;mso-wrap-distance-right:7.1pt;mso-wrap-distance-top:0pt;mso-wrap-distance-bottom:7.1pt;margin-top:0pt;mso-position-vertical:top;mso-position-vertical-relative:margin;margin-left:-1.75pt;mso-position-horizontal-relative:margin">
                <v:fill opacity="0f"/>
                <v:textbox inset="0.0138888888888889in,0.0416666666666667in,0.0138888888888889in,0.0416666666666667in">
                  <w:txbxContent>
                    <w:p>
                      <w:pPr>
                        <w:pStyle w:val="Beschriftung"/>
                        <w:shd w:fill="FFFF8C" w:val="clear"/>
                        <w:spacing w:before="0" w:after="120"/>
                        <w:rPr/>
                      </w:pPr>
                      <w:bookmarkStart w:id="255" w:name="__RefHeading___Toc440620731"/>
                      <w:bookmarkStart w:id="256" w:name="_Ref440542525"/>
                      <w:bookmarkEnd w:id="255"/>
                      <w:r>
                        <w:rPr/>
                        <w:t>Ab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Abbildung \* ARABIC </w:instrText>
                      </w:r>
                      <w:r>
                        <w:rPr/>
                        <w:fldChar w:fldCharType="separate"/>
                      </w:r>
                      <w:r>
                        <w:rPr/>
                        <w:t>31</w:t>
                      </w:r>
                      <w:r>
                        <w:rPr/>
                        <w:fldChar w:fldCharType="end"/>
                      </w:r>
                      <w:bookmarkEnd w:id="256"/>
                      <w:r>
                        <w:rPr/>
                        <w:t>:</w:t>
                        <w:tab/>
                        <w:t>Preisstruktur der Importe Deutschlands für Produkte der Höherwertigen Technik 1996</w:t>
                      </w:r>
                    </w:p>
                    <w:p>
                      <w:pPr>
                        <w:pStyle w:val="Abb"/>
                        <w:shd w:fill="FFFF8C" w:val="clear"/>
                        <w:spacing w:before="0" w:after="0"/>
                        <w:rPr>
                          <w:lang w:val="en-US"/>
                        </w:rPr>
                      </w:pPr>
                      <w:r>
                        <w:rPr>
                          <w:lang w:val="en-US"/>
                        </w:rPr>
                        <w:drawing>
                          <wp:inline distT="0" distB="0" distL="0" distR="0">
                            <wp:extent cx="5800725" cy="3316605"/>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10"/>
                                    <a:srcRect l="-4" t="-7" r="-4" b="-7"/>
                                    <a:stretch>
                                      <a:fillRect/>
                                    </a:stretch>
                                  </pic:blipFill>
                                  <pic:spPr bwMode="auto">
                                    <a:xfrm>
                                      <a:off x="0" y="0"/>
                                      <a:ext cx="5800725" cy="3316605"/>
                                    </a:xfrm>
                                    <a:prstGeom prst="rect">
                                      <a:avLst/>
                                    </a:prstGeom>
                                  </pic:spPr>
                                </pic:pic>
                              </a:graphicData>
                            </a:graphic>
                          </wp:inline>
                        </w:drawing>
                      </w:r>
                    </w:p>
                  </w:txbxContent>
                </v:textbox>
                <w10:wrap type="square" side="largest"/>
              </v:rect>
            </w:pict>
          </mc:Fallback>
        </mc:AlternateContent>
      </w:r>
    </w:p>
    <w:p>
      <w:pPr>
        <w:pStyle w:val="Normal"/>
        <w:rPr/>
      </w:pPr>
      <w:r>
        <w:rPr/>
        <w:t xml:space="preserve">Die unterdurchschnittliche Einbindung der ostdeutschen Unternehmen in den </w:t>
      </w:r>
      <w:r>
        <w:rPr>
          <w:b/>
        </w:rPr>
        <w:t>Globalisie</w:t>
        <w:softHyphen/>
        <w:t>rungsprozeß</w:t>
      </w:r>
      <w:r>
        <w:rPr/>
        <w:t xml:space="preserve"> ist angesichts der industriellen Strukturdefizite (Anteil FuE-intensiver Bran</w:t>
        <w:softHyphen/>
        <w:t>chen, Unternehmensgrößenstruktur) und der noch vorherrschenden Labilität der Unternehmen besonders in der Investitionsgüterindustrie durchaus zu erwarten. Diese Defizite sind erst län</w:t>
        <w:softHyphen/>
        <w:t>gerfristig abzubauen.</w:t>
      </w:r>
      <w:r>
        <mc:AlternateContent>
          <mc:Choice Requires="wps">
            <w:drawing>
              <wp:anchor behindDoc="0" distT="0" distB="0" distL="0" distR="90170" simplePos="0" locked="0" layoutInCell="0" allowOverlap="1" relativeHeight="75">
                <wp:simplePos x="0" y="0"/>
                <wp:positionH relativeFrom="column">
                  <wp:align>left</wp:align>
                </wp:positionH>
                <wp:positionV relativeFrom="margin">
                  <wp:align>top</wp:align>
                </wp:positionV>
                <wp:extent cx="5760085" cy="2446020"/>
                <wp:effectExtent l="0" t="0" r="0" b="0"/>
                <wp:wrapSquare wrapText="largest"/>
                <wp:docPr id="101" name="Frame30"/>
                <a:graphic xmlns:a="http://schemas.openxmlformats.org/drawingml/2006/main">
                  <a:graphicData uri="http://schemas.microsoft.com/office/word/2010/wordprocessingShape">
                    <wps:wsp>
                      <wps:cNvSpPr txBox="1"/>
                      <wps:spPr>
                        <a:xfrm>
                          <a:off x="0" y="0"/>
                          <a:ext cx="5760085" cy="2446020"/>
                        </a:xfrm>
                        <a:prstGeom prst="rect"/>
                        <a:solidFill>
                          <a:srgbClr val="FFFFFF">
                            <a:alpha val="0"/>
                          </a:srgbClr>
                        </a:solidFill>
                      </wps:spPr>
                      <wps:txbx>
                        <w:txbxContent>
                          <w:p>
                            <w:pPr>
                              <w:pStyle w:val="Beschriftung"/>
                              <w:shd w:fill="FFFFFF" w:val="clear"/>
                              <w:spacing w:before="0" w:after="120"/>
                              <w:rPr/>
                            </w:pPr>
                            <w:bookmarkStart w:id="257" w:name="__RefHeading___Toc440682735"/>
                            <w:bookmarkStart w:id="258" w:name="_Ref440542574"/>
                            <w:bookmarkEnd w:id="257"/>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6</w:t>
                            </w:r>
                            <w:r>
                              <w:rPr/>
                              <w:fldChar w:fldCharType="end"/>
                            </w:r>
                            <w:bookmarkEnd w:id="258"/>
                            <w:r>
                              <w:rPr/>
                              <w:t>:</w:t>
                              <w:tab/>
                              <w:t>Position und aktuelle Entwicklung FuE-intensiver Industrien in den neuen Bun</w:t>
                              <w:softHyphen/>
                              <w:t>desländern</w:t>
                            </w:r>
                          </w:p>
                          <w:p>
                            <w:pPr>
                              <w:pStyle w:val="Abb"/>
                              <w:shd w:fill="FFFFFF" w:val="clear"/>
                              <w:spacing w:before="0" w:after="120"/>
                              <w:rPr>
                                <w:lang w:val="en-US"/>
                              </w:rPr>
                            </w:pPr>
                            <w:r>
                              <w:rPr>
                                <w:lang w:val="en-US"/>
                              </w:rPr>
                              <w:drawing>
                                <wp:inline distT="0" distB="0" distL="0" distR="0">
                                  <wp:extent cx="5824220" cy="206502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11"/>
                                          <a:srcRect l="-5" t="-14" r="-5" b="-14"/>
                                          <a:stretch>
                                            <a:fillRect/>
                                          </a:stretch>
                                        </pic:blipFill>
                                        <pic:spPr bwMode="auto">
                                          <a:xfrm>
                                            <a:off x="0" y="0"/>
                                            <a:ext cx="5824220" cy="206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192.6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p>
                      <w:pPr>
                        <w:pStyle w:val="Beschriftung"/>
                        <w:shd w:fill="FFFFFF" w:val="clear"/>
                        <w:spacing w:before="0" w:after="120"/>
                        <w:rPr/>
                      </w:pPr>
                      <w:bookmarkStart w:id="259" w:name="__RefHeading___Toc440682735"/>
                      <w:bookmarkStart w:id="260" w:name="_Ref440542574"/>
                      <w:bookmarkEnd w:id="259"/>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6</w:t>
                      </w:r>
                      <w:r>
                        <w:rPr/>
                        <w:fldChar w:fldCharType="end"/>
                      </w:r>
                      <w:bookmarkEnd w:id="260"/>
                      <w:r>
                        <w:rPr/>
                        <w:t>:</w:t>
                        <w:tab/>
                        <w:t>Position und aktuelle Entwicklung FuE-intensiver Industrien in den neuen Bun</w:t>
                        <w:softHyphen/>
                        <w:t>desländern</w:t>
                      </w:r>
                    </w:p>
                    <w:p>
                      <w:pPr>
                        <w:pStyle w:val="Abb"/>
                        <w:shd w:fill="FFFFFF" w:val="clear"/>
                        <w:spacing w:before="0" w:after="120"/>
                        <w:rPr>
                          <w:lang w:val="en-US"/>
                        </w:rPr>
                      </w:pPr>
                      <w:r>
                        <w:rPr>
                          <w:lang w:val="en-US"/>
                        </w:rPr>
                        <w:drawing>
                          <wp:inline distT="0" distB="0" distL="0" distR="0">
                            <wp:extent cx="5824220" cy="206502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12"/>
                                    <a:srcRect l="-5" t="-14" r="-5" b="-14"/>
                                    <a:stretch>
                                      <a:fillRect/>
                                    </a:stretch>
                                  </pic:blipFill>
                                  <pic:spPr bwMode="auto">
                                    <a:xfrm>
                                      <a:off x="0" y="0"/>
                                      <a:ext cx="5824220" cy="2065020"/>
                                    </a:xfrm>
                                    <a:prstGeom prst="rect">
                                      <a:avLst/>
                                    </a:prstGeom>
                                  </pic:spPr>
                                </pic:pic>
                              </a:graphicData>
                            </a:graphic>
                          </wp:inline>
                        </w:drawing>
                      </w:r>
                    </w:p>
                  </w:txbxContent>
                </v:textbox>
                <w10:wrap type="square" side="largest"/>
              </v:rect>
            </w:pict>
          </mc:Fallback>
        </mc:AlternateContent>
      </w:r>
    </w:p>
    <w:p>
      <w:pPr>
        <w:pStyle w:val="Normal"/>
        <w:rPr/>
      </w:pPr>
      <w:r>
        <w:rPr/>
        <w:t>Dennoch ist die Steigerung der Aktivitäten im ostdeutschen Auslandsgeschäft ein positives Signal. Die Aussichten für zusätzliche Beschäftigungsmöglichkeiten sind jedoch angesichts der geringen Größe des internationalen Sektors eher begrenzt. Im Jahr 1997 waren lediglich 2½ vH (insgesamt gut 10 Mrd. DM) des deutschen Auslandsumsatzes FuE-intensiver Indu</w:t>
        <w:softHyphen/>
        <w:t>strien ostdeutschen Betriebsteilen zuzurechnen. Dies bedeutet zwar eine Steigerung um ½ Prozentpunkt gegenüber dem Vorjahr, zeigt aber, daß die Exportbasis auf längere Sicht hin schmal bleiben wird.</w:t>
      </w:r>
    </w:p>
    <w:p>
      <w:pPr>
        <w:pStyle w:val="Normal"/>
        <w:rPr/>
      </w:pPr>
      <w:r>
        <w:rPr/>
        <w:t xml:space="preserve">Die zunehmende Technologieorientierung der ostdeutschen Wirtschaft wird anhand der </w:t>
      </w:r>
      <w:r>
        <w:rPr>
          <w:b/>
        </w:rPr>
        <w:t>In</w:t>
        <w:softHyphen/>
        <w:t>vestitionen</w:t>
      </w:r>
      <w:r>
        <w:rPr/>
        <w:t xml:space="preserve"> in den Jahren 1993-1995 deutlich, als der Maschinen- und Fahrzeugpark bei den meisten Unternehmen fast vollständig erneuert wurde. Während sich die Investitionstätigkeit in Ostdeutschland in der Folgezeit insgesamt abgeschwächt hat, sind in einigen forschungs</w:t>
        <w:softHyphen/>
        <w:t>intensiven Industrien weitere Investitionszuwächse zu verzeichnen (Elektrotechnik, Automo</w:t>
        <w:softHyphen/>
        <w:t>bile, abgeschwächt auch Chemie). Die Planungen für 1998 lassen nach Ifo-Erhebungen auch für Maschinenbau, Feinmechanik/Optik sowie Luft</w:t>
        <w:noBreakHyphen/>
        <w:t xml:space="preserve"> und Raumfahrzeugbau eine Zunahme der Investitionen erwarten, wohingegen die Investitionsneigung in weniger forschungsintensiven Industrien insgesamt schwächer ausfallen dürfte.</w:t>
      </w:r>
    </w:p>
    <w:p>
      <w:pPr>
        <w:pStyle w:val="Normal"/>
        <w:rPr/>
      </w:pPr>
      <w:r>
        <w:rPr/>
        <w:t xml:space="preserve">Der forschungsintensive Sektor in den neuen Bundesländern hat mit rund 1/3 der </w:t>
      </w:r>
      <w:r>
        <w:rPr>
          <w:b/>
        </w:rPr>
        <w:t>Indu</w:t>
        <w:softHyphen/>
        <w:t xml:space="preserve">strieproduktion </w:t>
      </w:r>
      <w:r>
        <w:rPr/>
        <w:t>ein wesentlich geringeres Gewicht als im früheren Bundesgebiet. Er hat im Verlauf der 90er Jahre noch an Gewicht eingebüßt. Die Hersteller von baunahen Produkten, von wenig technologieintensiven Waren sowie von wenig handelbaren Produkten haben deut</w:t>
        <w:softHyphen/>
        <w:t>lich höhere Anteile an der industriellen Produktion und haben diese auch noch ausgeweitet. Von einer Zugpferdfunktion des FuE-intensiven Sektors kann aus ostdeutscher Perspektive bislang nicht gesprochen werden. Positive Ausstrahlungseffekte können am ehesten von Au</w:t>
        <w:softHyphen/>
        <w:t>tomobilen, Optik, Teilen des Maschinenbaus, Kunststoffen, EDV, Bauelementen, Luft- und Raumfahrzeugen erwartet werden. Zu den Verlierern zählen insbesondere Schienenfahrzeuge, Teile des Maschinenbaus, Medizintechnik und Medikamente. Allerdings haben sich die bishe</w:t>
        <w:softHyphen/>
        <w:t>rigen Quellen für das Wachstum nicht-FuE-intensiver Zweige in Ostdeutschland weitgehend erschöpft. Auch die größeren Unternehmen der Investitionsgüterindustrie haben Eigentümer gefunden und können nach der Restrukturierung nun eine Rolle als Wachstumsmotor über</w:t>
        <w:softHyphen/>
        <w:t xml:space="preserve">nehmen. </w:t>
      </w:r>
    </w:p>
    <w:p>
      <w:pPr>
        <w:pStyle w:val="Normal"/>
        <w:rPr/>
      </w:pPr>
      <w:r>
        <w:rPr/>
        <w:t xml:space="preserve">Bei geringer Wachstumsdynamik und hohem Wettbewerbsdruck wird in den FuE-intensiven Industrien weiterhin noch deutlich schneller Personal abgebaut als in der übrigen Industrie. Die Entkopplung von Wachstum und Beschäftigung im FuE-intensiven Sektor fällt noch deutlicher aus als im früheren Bundesgebiet und hat vor allem zu hohen Arbeitsplatzverlusten bei </w:t>
      </w:r>
      <w:r>
        <w:rPr>
          <w:b/>
        </w:rPr>
        <w:t>Höherwertigen Technologien</w:t>
      </w:r>
      <w:r>
        <w:rPr/>
        <w:t xml:space="preserve"> geführt. Allerdings können hier einige große, von vorteil</w:t>
        <w:softHyphen/>
        <w:t>hafter Konjunktur betroffene Zweige wie die Kfz-Industrie, Teile der Elektrotechnik (Elektri</w:t>
        <w:softHyphen/>
        <w:t xml:space="preserve">sche Ausrüstungen für Kfz sowie Lampen/Leuchten) und die Herstellung von Werkzeugen zumindest für 1997 Personalaufstockungen melden. Dem steht noch immer ein tiefgreifender Arbeitsplatzabbau in strukturell bedeutenden Branchen wie dem Schienenfahrzeug- sowie dem Metall- und Werkzeugmaschinenbau gegenüber. Auch vom Dienstleistungsbereich in den neuen Ländern gingen bislang keine nennenswerten Impulse auf die Beschäftigung aus, da gerade besonders expansionsträchtige Bereiche, wie unternehmensnahe Dienstleistungen, deutlich unterrepräsentiert sind. Im Bereich der </w:t>
      </w:r>
      <w:r>
        <w:rPr>
          <w:b/>
        </w:rPr>
        <w:t>Spitzentechnik</w:t>
      </w:r>
      <w:r>
        <w:rPr/>
        <w:t xml:space="preserve"> ist die Zahl der Beschäftigten </w:t>
        <w:noBreakHyphen/>
        <w:t> von geringem Niveau aus </w:t>
        <w:noBreakHyphen/>
        <w:t xml:space="preserve"> 1996/97 gestiegen. Diese Zuwächse gehen auf aktuelle Personal</w:t>
        <w:softHyphen/>
        <w:t>aufstockungen in neuen Produktionsstätten der EDV-Industrie, aber auch im Luft- und Raum</w:t>
        <w:softHyphen/>
        <w:t xml:space="preserve">fahrzeugbau zurück. </w:t>
      </w:r>
    </w:p>
    <w:p>
      <w:pPr>
        <w:pStyle w:val="Heading9"/>
        <w:rPr/>
      </w:pPr>
      <w:r>
        <w:rPr/>
        <w:t>Forschung, Entwicklung und Innovationen</w:t>
      </w:r>
    </w:p>
    <w:p>
      <w:pPr>
        <w:pStyle w:val="Normal"/>
        <w:rPr/>
      </w:pPr>
      <w:r>
        <w:rPr/>
        <w:t xml:space="preserve">In den neuen Bundesländern hat sich nach starken Einbrüchen Anfang der 90er Jahre der </w:t>
      </w:r>
      <w:r>
        <w:rPr>
          <w:b/>
        </w:rPr>
        <w:t>FuE-Personalstamm</w:t>
      </w:r>
      <w:r>
        <w:rPr/>
        <w:t xml:space="preserve"> auf ein Niveau von rund 23.000 eingependelt. Damit entfallen gut 8 vH des FuE-Personals, aber nur rund 5 vH der FuE-Aufwendungen in Gesamtdeutschland auf die neuen Bundesländer. Dies ist vor allem auf umfangreiche Bundes- und Landesförderpro</w:t>
        <w:softHyphen/>
        <w:t>gramme im FuE-Personalbereich zurückzuführen, um das qualifikatorische Potential in den Unternehmen zu halten: Hieran partizipieren rund zwei Drittel der ostdeutschen Unternehmen. Es ist jedoch zu befürchten, daß sich die anstehenden Reformen (Einführung einer Mittel</w:t>
        <w:softHyphen/>
        <w:t>standsklausel sowie einer Besitzklausel) zum einen negativ auf die Anzahl der FuE-Beschäf</w:t>
        <w:softHyphen/>
        <w:t>tigten in Ostdeutschland auswirken werden, da ein Großteil der FuE-betreibenden Unterneh</w:t>
        <w:softHyphen/>
        <w:t>men in den neuen Bundesländern noch immer eine sehr hohe Eigenkapitalschwäche aufweist und von daher kaum in der Lage ist, das Niveau der FuE-Aktivitäten ohne staatliche Förde</w:t>
        <w:softHyphen/>
        <w:t>rung zu halten. Zum anderen ist auch der Innovationserfolg gefährdet. Denn vor allem enga</w:t>
        <w:softHyphen/>
        <w:t>gieren sich geförderte Unternehmen stärker im Innovationsprozeß; sie weisen auch zum Teil bessere Innovations- und Marktergebnisse auf als nicht geförderte innovative Unternehmen.</w:t>
      </w:r>
    </w:p>
    <w:p>
      <w:pPr>
        <w:pStyle w:val="Normal"/>
        <w:rPr/>
      </w:pPr>
      <w:r>
        <w:rPr/>
        <w:t xml:space="preserve">Zwar ist die Zahl </w:t>
      </w:r>
      <w:r>
        <w:rPr>
          <w:b/>
        </w:rPr>
        <w:t>FuE-betreibender Unternehmen</w:t>
      </w:r>
      <w:r>
        <w:rPr/>
        <w:t xml:space="preserve"> noch immer vergleichsweise gering. Sie hat aber in jüngerer Zeit zugenommen, die FuE-Aufwendungen dürften 1997 leicht zuge</w:t>
        <w:softHyphen/>
        <w:t>legt haben.</w:t>
      </w:r>
      <w:r>
        <w:rPr>
          <w:rStyle w:val="FootnoteCharacters"/>
          <w:rStyle w:val="FootnoteAnchor"/>
        </w:rPr>
        <w:footnoteReference w:id="98"/>
      </w:r>
      <w:r>
        <w:rPr/>
        <w:t xml:space="preserve"> Der Anteil der externen FuE-Aufwendungen ist gestiegen, d. h. die Unternehmen suchen verstärkt </w:t>
      </w:r>
      <w:r>
        <w:rPr>
          <w:b/>
        </w:rPr>
        <w:t>FuE-Kooperationen</w:t>
      </w:r>
      <w:r>
        <w:rPr/>
        <w:t>, insbesondere bei Prozeßinnovationen. Die Zunahme der FuE-Aktivitäten erfolgte auch in Unternehmen, die nicht zu einer westdeutschen Unter</w:t>
        <w:softHyphen/>
        <w:t>nehmensgruppe gehören. Die Verteilung auf die Betriebsgrößen unterscheidet sich in den neuen Ländern immer noch deutlich von der im übrigen Bundesgebiet: Während in den alten Ländern 85 vH der internen FuE-Aufwendungen auf Großunternehmen entfielen, sind es in den neuen Ländern nur 35 vH. Ein Großteil der ostdeutschen Produktinnovatoren setzt FuE für die Imitation von Produkten anderer Hersteller ein, eine durchaus sinnvolle Strategie, um im Aufholprozeß voranzukommen. Der Anteil von Unternehmen, die durch Prozeßinnovatio</w:t>
        <w:softHyphen/>
        <w:t>nen Kostensenkungen realisieren konnten und der auf diese Weise eingesparte Kostenanteil ist in den neuen Bundesländern überdurchschnittlich gestiegen. Hierin spiegelt sich auch der wachsende Kostendruck wieder, dem gerade diese Unternehmen aufgrund der zunehmenden Globalisierung der Märkte unterliegen.</w:t>
      </w:r>
    </w:p>
    <w:p>
      <w:pPr>
        <w:pStyle w:val="Normal"/>
        <w:rPr/>
      </w:pPr>
      <w:r>
        <w:rPr/>
        <w:t>Gut ein Fünftel des FuE-Personals in der ostdeutschen Wirtschaft wurde 1997 im Maschi</w:t>
        <w:softHyphen/>
        <w:t>nenbau eingesetzt, 13 vH im Bereich MSR-Technik/Optik, 12 vH in der Chemischen Industrie und 9 vH im Fahrzeugbau. Ein hoher Anteil entfällt darüber hinaus auf den Sektor ”Forschung und Entwicklung für Unternehmen” mit 13 vH des FuE-Personals. Darin sind die externen Industrieforschungseinrichtungen (s. u.) und innovative Unternehmen mit einem ho</w:t>
        <w:softHyphen/>
        <w:t xml:space="preserve">hen Anteil an FuE-Dienstleistungen an der Gesamtleistung erfaßt. </w:t>
      </w:r>
    </w:p>
    <w:p>
      <w:pPr>
        <w:pStyle w:val="Normal"/>
        <w:rPr/>
      </w:pPr>
      <w:r>
        <w:rPr/>
        <w:t>Neben den Strukturdefiziten (Anteil FuE-intensiver Industrien, Unternehmensgrößenstruk</w:t>
        <w:softHyphen/>
        <w:t>tur) und der im Vergleich zu Westdeutschland relativ hohen FuE-Intensität in kleinen Unter</w:t>
        <w:softHyphen/>
        <w:t xml:space="preserve">nehmen besteht ein ostdeutsches Spezifikum darin, daß große Teile der eigentlichen </w:t>
      </w:r>
      <w:r>
        <w:rPr>
          <w:b/>
        </w:rPr>
        <w:t>For</w:t>
        <w:softHyphen/>
        <w:t>schungs</w:t>
      </w:r>
      <w:r>
        <w:rPr/>
        <w:t>komponente von FuE in den externen Industrieforschungseinrichtungen zu finden sind. Damit sind diese FuE-Potentiale unternehmensintern nicht direkt verfügbar, auch wenn die ostdeutschen Unternehmen prinzipiell an den Ergebnissen der FuE-Dienstleister partizi</w:t>
        <w:softHyphen/>
        <w:t>pieren können. Angesichts des Fehlens der großindustriellen Forschung am Standort Ost</w:t>
        <w:softHyphen/>
        <w:t>deutschland können die externen FuE-Kapazitäten für die Vernetzung der Innovationsaktivi</w:t>
        <w:softHyphen/>
        <w:t>täten zwischen Industrieforschung und Produktion eine wichtige Rolle spielen. Dazu müssen sich diese Einrichtungen wie Produktionsunternehmen auf ihrem Gebiet in die internationale Arbeitsteilung integrieren und ihren Markt finden, was ihnen in der Vergangenheit noch nicht umfassend gelungen ist.</w:t>
      </w:r>
    </w:p>
    <w:p>
      <w:pPr>
        <w:pStyle w:val="Normal"/>
        <w:rPr/>
      </w:pPr>
      <w:r>
        <w:rPr/>
        <w:t xml:space="preserve">In den neuen Bundesländern wird </w:t>
        <w:noBreakHyphen/>
        <w:t> je Kopf gerechnet </w:t>
        <w:noBreakHyphen/>
        <w:t xml:space="preserve"> etwa ein Drittel der </w:t>
      </w:r>
      <w:r>
        <w:rPr>
          <w:b/>
        </w:rPr>
        <w:t>Patente</w:t>
      </w:r>
      <w:r>
        <w:rPr/>
        <w:t xml:space="preserve"> ange</w:t>
        <w:softHyphen/>
        <w:t>meldet, die für Deutschland insgesamt gebucht werden (4 je 10.000 Erwerbstätige gegenüber 13 in Gesamtdeutschland). Die Zuwachsraten der Patentanmeldungen liegen praktisch in allen Regionen Ostdeutschlands deutlich über der Dynamik, die Deutschland insgesamt anschlägt. Allein von 1995 bis 1997 hat die Zahl der ostdeutschen Anmeldungen um fast ¼ zugenom</w:t>
        <w:softHyphen/>
        <w:t>men (</w:t>
      </w:r>
      <w:r>
        <w:rPr/>
        <w:fldChar w:fldCharType="begin"/>
      </w:r>
      <w:r>
        <w:rPr/>
        <w:instrText xml:space="preserve"> REF _Ref438862180 \h </w:instrText>
      </w:r>
      <w:r>
        <w:rPr/>
        <w:fldChar w:fldCharType="separate"/>
      </w:r>
      <w:r>
        <w:rPr/>
        <w:t>Tab. 5-17</w:t>
      </w:r>
      <w:r>
        <w:rPr/>
        <w:fldChar w:fldCharType="end"/>
      </w:r>
      <w:r>
        <w:rPr/>
        <w:t>). Mehr als die Hälfte aller FuE-betreibenden Unternehmen haben seit 1990 FuE-Ergebnisse zum Patent angemeldet.</w:t>
      </w:r>
      <w:r>
        <w:rPr>
          <w:rStyle w:val="FootnoteCharacters"/>
          <w:rStyle w:val="FootnoteAnchor"/>
        </w:rPr>
        <w:footnoteReference w:id="99"/>
      </w:r>
    </w:p>
    <w:p>
      <w:pPr>
        <w:pStyle w:val="Beschriftung"/>
        <w:rPr/>
      </w:pPr>
      <w:bookmarkStart w:id="261" w:name="__RefHeading___Toc440682736"/>
      <w:bookmarkStart w:id="262" w:name="_Ref438862180"/>
      <w:bookmarkEnd w:id="261"/>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7</w:t>
      </w:r>
      <w:r>
        <w:rPr/>
        <w:fldChar w:fldCharType="end"/>
      </w:r>
      <w:bookmarkEnd w:id="262"/>
      <w:r>
        <w:rPr/>
        <w:t>:</w:t>
        <w:tab/>
        <w:t>Kennziffern zu FuE und Innovationen in West- und Ostdeutschland im Vergleich</w:t>
      </w:r>
    </w:p>
    <w:p>
      <w:pPr>
        <w:pStyle w:val="Abb"/>
        <w:rPr>
          <w:lang w:val="en-US"/>
        </w:rPr>
      </w:pPr>
      <w:r>
        <w:rPr>
          <w:lang w:val="en-US"/>
        </w:rPr>
        <w:drawing>
          <wp:inline distT="0" distB="0" distL="0" distR="0">
            <wp:extent cx="5614035" cy="398970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13"/>
                    <a:srcRect l="-6" t="-9" r="-6" b="-9"/>
                    <a:stretch>
                      <a:fillRect/>
                    </a:stretch>
                  </pic:blipFill>
                  <pic:spPr bwMode="auto">
                    <a:xfrm>
                      <a:off x="0" y="0"/>
                      <a:ext cx="5614035" cy="3989705"/>
                    </a:xfrm>
                    <a:prstGeom prst="rect">
                      <a:avLst/>
                    </a:prstGeom>
                  </pic:spPr>
                </pic:pic>
              </a:graphicData>
            </a:graphic>
          </wp:inline>
        </w:drawing>
      </w:r>
    </w:p>
    <w:p>
      <w:pPr>
        <w:pStyle w:val="Normal"/>
        <w:rPr/>
      </w:pPr>
      <w:r>
        <w:rPr/>
        <w:t xml:space="preserve">Das </w:t>
      </w:r>
      <w:r>
        <w:rPr>
          <w:b/>
        </w:rPr>
        <w:t>Gründungsgeschehen</w:t>
      </w:r>
      <w:r>
        <w:rPr/>
        <w:t xml:space="preserve"> ist in den neuen Bundesländern insgesamt vergleichsweise schwach. Die Zahl der Neuerrichtungen von Gewerbebetrieben nimmt gar ab. Dies gilt auch für FuE-intensive Industriebereiche (1997: -2,8 vH), jedoch nicht ganz so stark wie in der üb</w:t>
        <w:softHyphen/>
        <w:t xml:space="preserve">rigen Industrie (1997: -6,8 vH). Bei technologieintensiven Dienstleistungen (1997: 6,7 vH) und anderen unternehmensnahen Dienstleistungen (1997: 5,1 vH) ist die Gründungsdynamik ähnlich hoch wie in Westdeutschland. </w:t>
      </w:r>
    </w:p>
    <w:p>
      <w:pPr>
        <w:pStyle w:val="Heading2"/>
        <w:numPr>
          <w:ilvl w:val="1"/>
          <w:numId w:val="5"/>
        </w:numPr>
        <w:rPr/>
      </w:pPr>
      <w:bookmarkStart w:id="263" w:name="__RefHeading___Toc440620697"/>
      <w:bookmarkEnd w:id="263"/>
      <w:r>
        <w:rPr/>
        <w:t>Ausgewählte Technologiebereiche: Gefährdung der Wettbewerbsposition?</w:t>
      </w:r>
    </w:p>
    <w:p>
      <w:pPr>
        <w:pStyle w:val="Normal"/>
        <w:numPr>
          <w:ilvl w:val="0"/>
          <w:numId w:val="0"/>
        </w:numPr>
        <w:ind w:left="0" w:firstLine="170"/>
        <w:rPr/>
      </w:pPr>
      <w:r>
        <w:rPr/>
        <w:t xml:space="preserve">Im allgemeinen stimmen Güter- und Technologieportfolio Deutschlands recht gut überein. Dennoch gibt es auffällige Abweichungen. Dabei sind drei Konstellationen zu unterscheiden: </w:t>
      </w:r>
    </w:p>
    <w:p>
      <w:pPr>
        <w:pStyle w:val="Spiegelstrich"/>
        <w:numPr>
          <w:ilvl w:val="0"/>
          <w:numId w:val="7"/>
        </w:numPr>
        <w:ind w:left="284" w:hanging="284"/>
        <w:rPr/>
      </w:pPr>
      <w:r>
        <w:rPr/>
        <w:t>Wenn die Außenhandelsspezialisierung positiv und die technologische Spezialisierung ne</w:t>
        <w:softHyphen/>
        <w:t>gativ ist, kann gemutmaßt werden, daß es in diesem Bereich Probleme geben könnte.</w:t>
      </w:r>
    </w:p>
    <w:p>
      <w:pPr>
        <w:pStyle w:val="Spiegelstrich"/>
        <w:numPr>
          <w:ilvl w:val="0"/>
          <w:numId w:val="7"/>
        </w:numPr>
        <w:ind w:left="284" w:hanging="284"/>
        <w:rPr/>
      </w:pPr>
      <w:r>
        <w:rPr/>
        <w:t>Wenn sowohl Technologie</w:t>
        <w:noBreakHyphen/>
        <w:t xml:space="preserve"> als auch Außenhandelsspezialisierung negativ sind, stellt sich die Frage, welche langfristige Bedeutung diesem Bereich zukommt, welche Größe er hat und ob wichtige Zukunftsoptionen nicht verfolgt werden können. </w:t>
      </w:r>
    </w:p>
    <w:p>
      <w:pPr>
        <w:pStyle w:val="Spiegelstrich"/>
        <w:numPr>
          <w:ilvl w:val="0"/>
          <w:numId w:val="7"/>
        </w:numPr>
        <w:ind w:left="284" w:hanging="284"/>
        <w:rPr/>
      </w:pPr>
      <w:r>
        <w:rPr/>
        <w:t xml:space="preserve">Weiterhin können sich Strukturbrüche </w:t>
        <w:noBreakHyphen/>
        <w:t> z. B. in Form von Produktions- und Beschäfti</w:t>
        <w:softHyphen/>
        <w:t>gungseinbußen </w:t>
        <w:noBreakHyphen/>
        <w:t xml:space="preserve"> in Bereichen, in denen Deutschland sowohl technologisch als auch im Außenhandel spezialisiert ist, abzeichnen. </w:t>
      </w:r>
    </w:p>
    <w:p>
      <w:pPr>
        <w:pStyle w:val="Normal"/>
        <w:numPr>
          <w:ilvl w:val="0"/>
          <w:numId w:val="0"/>
        </w:numPr>
        <w:ind w:left="0" w:firstLine="170"/>
        <w:rPr/>
      </w:pPr>
      <w:r>
        <w:rPr/>
        <w:t xml:space="preserve">Ob sich in den nach diesen Kriterien ausgewählten Bereichen ”Gefährdungspotentiale” für den Standort Deutschland abzeichnen und welcher Art diese sind, soll im folgenden gefragt werden. Dabei ist für die ausgewählten Fallstudien interessant, daß </w:t>
        <w:noBreakHyphen/>
        <w:t> von Büromaschi</w:t>
        <w:softHyphen/>
        <w:t>nen/EDV abgesehen </w:t>
        <w:noBreakHyphen/>
        <w:t xml:space="preserve"> die Technologiebereiche in sehr engem Zusammenhang mit staatlichen Anforderungen an das Innovationsgeschehen zu sehen sind (Medizintechnik, Pharmazeutika, Schienenfahrzeuge). </w:t>
      </w:r>
    </w:p>
    <w:p>
      <w:pPr>
        <w:pStyle w:val="Heading9"/>
        <w:rPr/>
      </w:pPr>
      <w:r>
        <w:rPr/>
        <w:t>Büro-/Rechenmaschinen</w:t>
      </w:r>
    </w:p>
    <w:p>
      <w:pPr>
        <w:pStyle w:val="Normal"/>
        <w:numPr>
          <w:ilvl w:val="0"/>
          <w:numId w:val="0"/>
        </w:numPr>
        <w:ind w:left="0" w:firstLine="170"/>
        <w:rPr/>
      </w:pPr>
      <w:r>
        <w:rPr/>
        <w:t>Der Bereich ”Büro-/Rechenmaschinen” gehört mit zu den forschungsintensivsten Indu</w:t>
        <w:softHyphen/>
        <w:t>strien: In Deutschland werden knapp 15 vH des Produktionswertes dieser Produkte für FuE ausgegeben. Auf ihn entfallen weltweit rund 20 vH aller EPA-Patentanmeldungen in der Spit</w:t>
        <w:softHyphen/>
        <w:t>zentechnik und 9 vH des gesamten FuE-intensiven Sektors. Die Branche ist jedoch außerge</w:t>
        <w:softHyphen/>
        <w:t>wöhnlich heterogen. Sie setzt sich (fachlich) aus einfachen Büromaschinen bis zu ADV-Ge</w:t>
        <w:softHyphen/>
        <w:t xml:space="preserve">räten (von einfachen PCs bis zu main frames) sowie Teilen/Zubehör hierfür zusammen. </w:t>
      </w:r>
    </w:p>
    <w:p>
      <w:pPr>
        <w:pStyle w:val="Normal"/>
        <w:numPr>
          <w:ilvl w:val="0"/>
          <w:numId w:val="0"/>
        </w:numPr>
        <w:ind w:left="0" w:firstLine="170"/>
        <w:rPr/>
      </w:pPr>
      <w:r>
        <w:rPr/>
        <w:t>Die dominante Rolle der USA und Japans auf der technologischen Ebene spiegelt sich in den relativen Patentanteilen wider, denn ansonsten sind nur die Niederlande im positiven Be</w:t>
        <w:softHyphen/>
        <w:t>reich zu finden. Auf die USA und Japan entfallen knapp ¾ der EPA-Patentanmeldungen (</w:t>
      </w:r>
      <w:r>
        <w:rPr/>
        <w:fldChar w:fldCharType="begin"/>
      </w:r>
      <w:r>
        <w:rPr/>
        <w:instrText xml:space="preserve"> REF _Ref438867006 \h </w:instrText>
      </w:r>
      <w:r>
        <w:rPr/>
        <w:fldChar w:fldCharType="separate"/>
      </w:r>
      <w:r>
        <w:rPr/>
        <w:t>Tab. 5-18</w:t>
      </w:r>
      <w:r>
        <w:rPr/>
        <w:fldChar w:fldCharType="end"/>
      </w:r>
      <w:r>
        <w:rPr/>
        <w:t>). Allerdings haben beide Länder zwischen 1989/90 und 1995/96 ihre Plätze ge</w:t>
        <w:softHyphen/>
        <w:t xml:space="preserve">tauscht: Der Patentanteil Japans sank von 41 vH auf 31 vH, während der Anteil der USA von 38 vH auf 42½ vH gestiegen ist. Deutschland konnte seinen Anteil von 7 auf 8 vH erhöhen, holt also etwas auf. Außerdem konnte eine Gruppe von kleineren Ländern, vornehmlich aus dem südostasiatischen Raum, ihren Anteil von beinahe Null auf 3 vH steigern. </w:t>
      </w:r>
    </w:p>
    <w:p>
      <w:pPr>
        <w:pStyle w:val="Normal"/>
        <w:numPr>
          <w:ilvl w:val="0"/>
          <w:numId w:val="0"/>
        </w:numPr>
        <w:ind w:left="0" w:firstLine="170"/>
        <w:rPr/>
      </w:pPr>
      <w:r>
        <w:rPr/>
        <w:t>Die Heterogenität der Branche wird auf andere Weise durch die hohen Patentanteile von Ja</w:t>
        <w:softHyphen/>
        <w:t>pan und den USA als führenden Technologielieferanten auf der einen Seite und der südasiati</w:t>
        <w:softHyphen/>
        <w:t>schen Aufhol-Länder an den Welthandelsanteilen auf der anderen Seite deutlich. Der eine Teil hat mit dem anderen also fast nichts zu tun. Insofern lassen sich die Außenhandelsstrukturen nur schwer mit den Patentschutzdaten in Übereinstimmung bringen. Fest steht jedoch, daß Deutschland aktuell weder im Hochtechnologiesegment und schon gar nicht im Bereich einfa</w:t>
        <w:softHyphen/>
        <w:t xml:space="preserve">cher Technologie quantitativ bedeutend vertreten ist. </w:t>
      </w:r>
    </w:p>
    <w:p>
      <w:pPr>
        <w:pStyle w:val="Normal"/>
        <w:numPr>
          <w:ilvl w:val="0"/>
          <w:numId w:val="0"/>
        </w:numPr>
        <w:ind w:left="0" w:firstLine="170"/>
        <w:rPr/>
      </w:pPr>
      <w:r>
        <w:rPr/>
        <w:t>Was die künftigen Aussichten angeht, so wird im allgemeinen von folgenden Einschätzun</w:t>
        <w:softHyphen/>
        <w:t xml:space="preserve">gen ausgegangen: </w:t>
      </w:r>
    </w:p>
    <w:p>
      <w:pPr>
        <w:pStyle w:val="Spiegelstrich"/>
        <w:numPr>
          <w:ilvl w:val="0"/>
          <w:numId w:val="7"/>
        </w:numPr>
        <w:ind w:left="284" w:hanging="284"/>
        <w:rPr/>
      </w:pPr>
      <w:r>
        <w:rPr/>
        <w:t>Der neue Markt für digitale Kopierer dürfte zunächst überwiegend US-amerikanischen und japanischen Produzenten vorbehalten sein.</w:t>
      </w:r>
    </w:p>
    <w:p>
      <w:pPr>
        <w:pStyle w:val="Spiegelstrich"/>
        <w:numPr>
          <w:ilvl w:val="0"/>
          <w:numId w:val="7"/>
        </w:numPr>
        <w:ind w:left="284" w:hanging="284"/>
        <w:rPr/>
      </w:pPr>
      <w:r>
        <w:rPr/>
        <w:t>Bei der automatischen Datenverarbeitung ist bereits durch das Aufholen bei den Patentan</w:t>
        <w:softHyphen/>
        <w:t xml:space="preserve">meldungen deutlich geworden, daß außereuropäische Länder eine hohe Dynamik zeigen (Taiwan, Israel, aber auch Japan). </w:t>
      </w:r>
    </w:p>
    <w:p>
      <w:pPr>
        <w:pStyle w:val="Spiegelstrich"/>
        <w:numPr>
          <w:ilvl w:val="0"/>
          <w:numId w:val="7"/>
        </w:numPr>
        <w:rPr/>
      </w:pPr>
      <w:r>
        <w:rPr/>
        <w:t>Für Deutschland hätte es wenig Sinn, im Bereich der Basis-Hardware oder der Standard-PCs einen Aufholprozeß zu initiieren. Durch die Ausweitung der Computertechnik und ihre Verknüpfung mit anderen Bereichen (z. B. mit dem Fernsehen oder dem Automobil) tut sich jedoch für Deutschland ein weites Wettbewerbsfeld auf: Die geschickte Anwen</w:t>
        <w:softHyphen/>
        <w:t>dung von Computertechnik in traditionellen Branchen, also die Integration der aus den USA und Asien stammenden Chips in Produkte, die in Deutschland hergestellt werden. Dies erscheint als eine realistische und dem Spezialisierungsmuster Deutschlands ange</w:t>
        <w:softHyphen/>
        <w:t>messene Perspektive.</w:t>
      </w:r>
    </w:p>
    <w:p>
      <w:pPr>
        <w:pStyle w:val="Beschriftung"/>
        <w:rPr/>
      </w:pPr>
      <w:bookmarkStart w:id="264" w:name="__RefHeading___Toc440682737"/>
      <w:bookmarkStart w:id="265" w:name="_Ref438867006"/>
      <w:bookmarkEnd w:id="264"/>
      <w:r>
        <w:rPr/>
        <w:t>Tab. </w:t>
      </w:r>
      <w:r>
        <w:fldChar w:fldCharType="begin"/>
      </w:r>
      <w:r>
        <w:rPr>
          <w:lang w:val="en-US"/>
        </w:rPr>
        <w:instrText xml:space="preserve"> FVREF 1 \s </w:instrText>
      </w:r>
      <w:r>
        <w:rPr>
          <w:lang w:val="en-US"/>
        </w:rPr>
      </w:r>
      <w:r>
        <w:rPr>
          <w:lang w:val="en-US"/>
        </w:rPr>
        <w:fldChar w:fldCharType="separate"/>
      </w:r>
      <w:r>
        <w:rPr>
          <w:lang w:val="en-US"/>
        </w:rPr>
        <w:t>5</w:t>
      </w:r>
      <w:r>
        <w:rPr>
          <w:lang w:val="en-US"/>
        </w:rPr>
      </w:r>
      <w:r>
        <w:rPr>
          <w:lang w:val="en-US"/>
        </w:rPr>
        <w:fldChar w:fldCharType="end"/>
      </w:r>
      <w:r>
        <w:rPr/>
        <w:noBreakHyphen/>
      </w:r>
      <w:r>
        <w:rPr/>
        <w:fldChar w:fldCharType="begin"/>
      </w:r>
      <w:r>
        <w:rPr/>
        <w:instrText xml:space="preserve"> SEQ Tabelle \* ARABIC </w:instrText>
      </w:r>
      <w:r>
        <w:rPr/>
        <w:fldChar w:fldCharType="separate"/>
      </w:r>
      <w:r>
        <w:rPr/>
        <w:t>18</w:t>
      </w:r>
      <w:r>
        <w:rPr/>
        <w:fldChar w:fldCharType="end"/>
      </w:r>
      <w:bookmarkEnd w:id="265"/>
      <w:r>
        <w:rPr/>
        <w:t>:</w:t>
        <w:tab/>
        <w:t>Technologie- und Außenhandelsspezialisierung in ausgewählten Technologiebe</w:t>
        <w:softHyphen/>
        <w:t>reichen</w:t>
      </w:r>
    </w:p>
    <w:p>
      <w:pPr>
        <w:pStyle w:val="Abb"/>
        <w:rPr>
          <w:lang w:val="en-US"/>
        </w:rPr>
      </w:pPr>
      <w:r>
        <w:rPr>
          <w:lang w:val="en-US"/>
        </w:rPr>
        <w:drawing>
          <wp:inline distT="0" distB="0" distL="0" distR="0">
            <wp:extent cx="5750560" cy="821245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14"/>
                    <a:srcRect l="-6" t="-4" r="-6" b="-4"/>
                    <a:stretch>
                      <a:fillRect/>
                    </a:stretch>
                  </pic:blipFill>
                  <pic:spPr bwMode="auto">
                    <a:xfrm>
                      <a:off x="0" y="0"/>
                      <a:ext cx="5750560" cy="8212455"/>
                    </a:xfrm>
                    <a:prstGeom prst="rect">
                      <a:avLst/>
                    </a:prstGeom>
                  </pic:spPr>
                </pic:pic>
              </a:graphicData>
            </a:graphic>
          </wp:inline>
        </w:drawing>
      </w:r>
    </w:p>
    <w:p>
      <w:pPr>
        <w:pStyle w:val="Heading9"/>
        <w:rPr/>
      </w:pPr>
      <w:r>
        <w:rPr/>
        <w:t>Pharmazeutika</w:t>
      </w:r>
    </w:p>
    <w:p>
      <w:pPr>
        <w:pStyle w:val="Normal"/>
        <w:rPr/>
      </w:pPr>
      <w:r>
        <w:rPr/>
        <w:t>Deutschland ist seit Jahren die ”größte Apotheke der Welt” (Welthandelsanteil 20 vH). Es bietet dem Weltmarkt ein reichliches Angebot an Medikamenten, ist hingegen recht schwach auf den Märkten für Wirkstoffe vertreten. Innovationen in der Pharmazie beruhen sehr stark auf Ergebnissen der Grundlagenforschung. Die Industrie ist in entsprechende Wissensver</w:t>
        <w:softHyphen/>
        <w:t>bünde an Universitäten und Hochschulen eingebunden. Nimmt man die Publikationshäufig</w:t>
        <w:softHyphen/>
        <w:t>keit in der Pharmazie zum Maßstab, dann zählt die Pharmakologie (mit einem Anteil von 6½ vH) jedoch nicht zu den deutschen Stärken im Wissenschaftsbereich.</w:t>
      </w:r>
    </w:p>
    <w:p>
      <w:pPr>
        <w:pStyle w:val="Normal"/>
        <w:rPr/>
      </w:pPr>
      <w:r>
        <w:rPr/>
        <w:t>Die FuE-Aufwendungen für Pharmazeutika sind in Deutschland zwischen 1980 und 1994 im Vergleich zu wichtigen Konkurrenten (USA, Japan, Frankreich, Großbritannien) nur un</w:t>
        <w:softHyphen/>
        <w:t>terdurchschnittlich angestiegen, sie waren zeitweise gar rückläufig. In den Vergleichsländern ist zudem eine Verlagerung der FuE-Ressourcen hin zu Pharmazeutika zu erkennen, eine ähn</w:t>
        <w:softHyphen/>
        <w:t>liche Schwerpunktbildung bleibt in Deutschland aus. Entsprechend hat langfristig betrachtet Deutschland auch Anteile an den Innovationen (Wirkstoffe und Anwendungspatente) verlo</w:t>
        <w:softHyphen/>
        <w:t>ren, während insbesondere die USA (Patentanteil 45 vH) und zunehmend Großbritannien in dieser Hinsicht Stärken aufweisen. Nach einer Stagnationsphase nimmt die Anzahl der deut</w:t>
        <w:softHyphen/>
        <w:t>schen Patentanmeldungen für Pharmazeutika seit 1993 wieder im internationalen Trend zu. Dennoch scheint sich für die Position Deutschlands bei Pharmazeutika ein Gefährdungspo</w:t>
        <w:softHyphen/>
        <w:t xml:space="preserve">tential aufgebaut zu haben. </w:t>
      </w:r>
    </w:p>
    <w:p>
      <w:pPr>
        <w:pStyle w:val="Normal"/>
        <w:rPr/>
      </w:pPr>
      <w:r>
        <w:rPr/>
        <w:t>Denn bei der Erforschung und Entwicklung neuer Pharmazeutika ist in den letzten Jahren ein dramatischer technischer Wandel im Gange. Treibende Kräfte sind Entwicklungen in der Biotechnologie und synthetischen Chemie, die völlig neue Medikamente für völlig neue An</w:t>
        <w:softHyphen/>
        <w:t>wendungen erwarten lassen. Neben den traditionellen Wissenschafts- und Technikfeldern wie Chemie, Pharmakologie und medizinische Forschung muß künftig vermehrt Know-how ins</w:t>
        <w:softHyphen/>
        <w:t>besondere aus der Molekularbiologie, Biochemie, Biotechnologie, Bioinformatik, kombinato</w:t>
        <w:softHyphen/>
        <w:t>rischen Chemie, Automatisierung und Robotik in den FuE-Prozeß einbezogen werden. Tech</w:t>
        <w:softHyphen/>
        <w:t>nologisch ist Deutschland in den für die Pharmazeutika relevanten Bereichen der Biotechno</w:t>
        <w:softHyphen/>
        <w:t>logie nur unterdurchschnittlich spezialisiert. Weltweit hat sich der Anteil der Patentanmel</w:t>
        <w:softHyphen/>
        <w:t>dungen am EPA, die gleichzeitig im Bereich Biotechnologie und Pharmazeutika angemeldet werden, von 15 vH in 1989 auf 20 vH in 1996 erhöht. Für die USA stieg dieser Anteil sogar von 19 vH auf 26 vH. Auch Großbritannien hat in diesem Bereich deutliche Stärken aufge</w:t>
        <w:softHyphen/>
        <w:t>baut, während Deutschland im gleichen Zeitraum nur ein moderates Wachstum von 11vH auf 13 vH zu verzeichnen hatte.</w:t>
      </w:r>
      <w:r>
        <w:rPr>
          <w:rStyle w:val="FootnoteCharacters"/>
          <w:rStyle w:val="FootnoteAnchor"/>
        </w:rPr>
        <w:footnoteReference w:id="100"/>
      </w:r>
      <w:r>
        <w:rPr/>
        <w:t xml:space="preserve"> </w:t>
      </w:r>
    </w:p>
    <w:p>
      <w:pPr>
        <w:pStyle w:val="Normal"/>
        <w:rPr/>
      </w:pPr>
      <w:r>
        <w:rPr/>
        <w:t>Hierauf haben die deutschen Unternehmen reagiert. Sie haben seit 1994 die FuE-Ausgaben deutlich kräftiger ausgeweitet. Sie machen 10½ vH des Umsatzes aus, knapp 12 vH des Per</w:t>
        <w:softHyphen/>
        <w:t>sonals ist mit FuE-Aufgaben befaßt. Gleichzeitig haben sich die Rahmenbedingungen für In</w:t>
        <w:softHyphen/>
        <w:t>novationen etwas gebessert: Verkürzung der Zulassungszeiten für Arzneimittel, gegenseitige Anerkennung nationaler Zulassungen in der EU, Verkürzung der Genehmigungszeiten für biotechnologische Anlagen, verstärkte Kooperationen von Arzneimittelherstellern mit deut</w:t>
        <w:softHyphen/>
        <w:t>schen Biotech-Firmen, Verdoppelung der Zahl der Biotech-Firmen.</w:t>
      </w:r>
      <w:r>
        <w:rPr>
          <w:rStyle w:val="FootnoteCharacters"/>
          <w:rStyle w:val="FootnoteAnchor"/>
        </w:rPr>
        <w:footnoteReference w:id="101"/>
      </w:r>
      <w:r>
        <w:rPr/>
        <w:t xml:space="preserve"> Die Pharmaindustrie spricht heute gar von einem ”come back” der Biotechnologie in Deutschland, nachdem gerade diese Sparte beliebtes Ziel der Auslandsforschung war. In der Biotechnologie wird das eher ungünstige Bild am Innovationsstandort Deutschland etwas günstiger. Besonders kraß ist technologisch gesehen jedoch immer noch der Abstand zu den USA.</w:t>
      </w:r>
    </w:p>
    <w:p>
      <w:pPr>
        <w:pStyle w:val="Heading9"/>
        <w:rPr/>
      </w:pPr>
      <w:r>
        <w:rPr/>
        <w:t>Medizinische Technik: Diagnoseapparate und Instrumente</w:t>
      </w:r>
    </w:p>
    <w:p>
      <w:pPr>
        <w:pStyle w:val="Normal"/>
        <w:rPr/>
      </w:pPr>
      <w:r>
        <w:rPr/>
        <w:t>Im Sektor Medizin- und Orthopädietechnik werden knapp 8 vH des Umsatzes für FuE ver</w:t>
        <w:softHyphen/>
        <w:t xml:space="preserve">ausgabt; knapp 6 vH des Personals betreibt FuE. </w:t>
      </w:r>
    </w:p>
    <w:p>
      <w:pPr>
        <w:pStyle w:val="Normal"/>
        <w:rPr/>
      </w:pPr>
      <w:r>
        <w:rPr/>
        <w:t xml:space="preserve">Medizinische </w:t>
      </w:r>
      <w:r>
        <w:rPr>
          <w:b/>
        </w:rPr>
        <w:t>Diagnoseapparate</w:t>
      </w:r>
      <w:r>
        <w:rPr/>
        <w:t xml:space="preserve"> sind ein sehr interdisziplinäres Technikfeld, das sich an der Schnittstelle zwischen medizinischer Forschung und Anwendung, Ingenieurwissenschaf</w:t>
        <w:softHyphen/>
        <w:t>ten und verschiedenen naturwissenschaftlichen Disziplinen entwickelt. Deutschland agiert auf den Weltmärkten bisher zwar überaus erfolgreich, ist mit patentgeschützten Erfindungen je</w:t>
        <w:softHyphen/>
        <w:t>doch nicht sehr stark vertreten, wobei gar eine leicht negative Tendenz zu erkennen ist. Da gleichzeitig die führende Exportnation (die USA) mit etwa der Hälfte der Patentanmeldungen auch ihre technologischen Kompetenzen weiter ausbaut und sich mit Großbritannien ein wei</w:t>
        <w:softHyphen/>
        <w:t>terer technologischer Konkurrent entwickelt, kann sich für die technologische Leistungsfähig</w:t>
        <w:softHyphen/>
        <w:t xml:space="preserve">keit in diesem Bereich ein Gefährdungspotential entwickeln. </w:t>
      </w:r>
    </w:p>
    <w:p>
      <w:pPr>
        <w:pStyle w:val="Normal"/>
        <w:rPr/>
      </w:pPr>
      <w:r>
        <w:rPr/>
        <w:t>Die künftige Entwicklung Medizinischer Diagnoseapparate dürfte wesentlich durch neue Erkenntnisse aus der Materialforschung, der Mikrosystemtechnik, der Informations- und Kommunikationstechnik, optischen Techniken und der Biotechnik geprägt werden. Kompe</w:t>
        <w:softHyphen/>
        <w:t>tenzen in diesen Technikfeldern werden somit zu wichtigen Faktoren für die künftige techno</w:t>
        <w:softHyphen/>
        <w:t>logische Leistungsfähigkeit. Das Wissenschafts- und Technikportfolio Deutschlands in diesen Feldern zeigt insgesamt mit Ausnahme der Materialwissenschaften zwar eine ungünstige Po</w:t>
        <w:softHyphen/>
        <w:t>sitionierung. Entscheidend wird es jedoch künftig weiterhin darauf ankommen, neue techno</w:t>
        <w:softHyphen/>
        <w:t xml:space="preserve">logische Basisentwicklungen aus einzelnen Disziplinen in die Anwendung zu transferieren </w:t>
        <w:noBreakHyphen/>
        <w:t> eigentlich eine Stärke der deutschen Wirtschaft. Am Beispiel der Mikrosystemtechnik (Ab</w:t>
        <w:softHyphen/>
        <w:t>schnitt </w:t>
      </w:r>
      <w:r>
        <w:rPr/>
        <w:fldChar w:fldCharType="begin"/>
      </w:r>
      <w:r>
        <w:rPr/>
        <w:instrText xml:space="preserve"> REF _Ref440349623 \r \h </w:instrText>
      </w:r>
      <w:r>
        <w:rPr/>
        <w:fldChar w:fldCharType="separate"/>
      </w:r>
      <w:r>
        <w:rPr/>
        <w:t>2.3.2</w:t>
      </w:r>
      <w:r>
        <w:rPr/>
        <w:fldChar w:fldCharType="end"/>
      </w:r>
      <w:r>
        <w:rPr/>
        <w:t>) zeigt sich jedoch, daß Deutschland sich gerade auf diesem Feld noch schwertut.</w:t>
      </w:r>
    </w:p>
    <w:p>
      <w:pPr>
        <w:pStyle w:val="Normal"/>
        <w:rPr/>
      </w:pPr>
      <w:r>
        <w:rPr/>
        <w:t xml:space="preserve">Bei medizinischen </w:t>
      </w:r>
      <w:r>
        <w:rPr>
          <w:b/>
        </w:rPr>
        <w:t>Instrumenten</w:t>
      </w:r>
      <w:r>
        <w:rPr/>
        <w:t xml:space="preserve"> kann wie bei medizinischen Diagnoseapparaten eine deutliche Diskrepanz zwischen Technologie- und Außenhandelsspezialisierung festgestellt werden. Trotz geringer Patentanteile verbucht Deutschland immer noch überdurchschnittlich hohe Exportüberschüsse. Inzwischen schlägt sich dies jedoch auch auf den Außenhandel nie</w:t>
        <w:softHyphen/>
        <w:t>der. Seit 1986 hat Deutschlands Anteil an den Weltexporten von 1/3 auf 13½ vH nachgege</w:t>
        <w:softHyphen/>
        <w:t>ben.</w:t>
      </w:r>
    </w:p>
    <w:p>
      <w:pPr>
        <w:pStyle w:val="Normal"/>
        <w:rPr/>
      </w:pPr>
      <w:r>
        <w:rPr/>
        <w:t>Patente und Weltmärkte werden eindeutig von den USA dominiert. 1989/90 entfielen 43½ vH aller Anmeldungen am EPA in diesem Bereich auf die USA, 1995/96 waren es be</w:t>
        <w:softHyphen/>
        <w:t xml:space="preserve">reits 49½ vH. Alle anderen großen Länder verloren in diesem Zeitraum Patentanteile: Deutschland sank von 17 vH auf 13½ vH, Japan von 8 vH auf 6 vH. Sowohl bei Patenten als auch in der Außenhandelsbilanz verweisen die Schweiz und Schweden auf eine gute Bilanz. </w:t>
      </w:r>
    </w:p>
    <w:p>
      <w:pPr>
        <w:pStyle w:val="Heading9"/>
        <w:rPr/>
      </w:pPr>
      <w:r>
        <w:rPr/>
        <w:t>Schienenfahrzeuge</w:t>
      </w:r>
    </w:p>
    <w:p>
      <w:pPr>
        <w:pStyle w:val="Normal"/>
        <w:rPr/>
      </w:pPr>
      <w:r>
        <w:rPr/>
        <w:t>Weltweit ist bei Schienenfahrzeugen auf niedrigem Niveau ein starker Anstieg der Patentie</w:t>
        <w:softHyphen/>
        <w:t xml:space="preserve">rungen von knapp 200 Anmeldungen (1989) auf rund 350 in 1996 zu beobachten, vor allem bedingt durch das Wachstum der deutschen Anmeldezahlen. Hierzu hat z. T. die Integration des aus der ehemaligen DDR eingebrachten Wissens beigetragen. 1996 entfielen auf Deutschland </w:t>
        <w:noBreakHyphen/>
        <w:t> wo die FuE-Aufwendungen mit einem Anteil von 6 vH am Umsatz (1995) und der Anteil des FuE-Personals an den Beschäftigten (12,7 vH) ausgesprochen hoch sind </w:t>
        <w:noBreakHyphen/>
        <w:t xml:space="preserve"> fast 50 vH aller EPA-Anmeldungen in diesem Bereich. Mit großem Abstand folgten Japan, die USA, Frankreich und die Schweiz. Auch die Außenhandelsbilanz sah lange Zeit sehr positiv aus; 1995/96 brachte jedoch mehr als eine Halbierung der Exporte mit sich. Die verhältnis</w:t>
        <w:softHyphen/>
        <w:t xml:space="preserve">mäßig hohen Exportzahlen sind kein Dauerzustand, die deutsche Schienenfahrzeugindustrie hat in zunehmendem Maße Absatzprobleme. Kanada (Güterwagen!) ist der weltweit größte Exporteur von Schienenfahrzeugen vor Deutschland, den USA, Frankreich, der Schweiz und Italien. Aber auch viele kleinere Länder </w:t>
        <w:noBreakHyphen/>
        <w:t> u. a. Korea und Tschechien </w:t>
        <w:noBreakHyphen/>
        <w:t xml:space="preserve"> agieren erfolgreich auf dem Weltmarkt.</w:t>
      </w:r>
    </w:p>
    <w:p>
      <w:pPr>
        <w:pStyle w:val="Normal"/>
        <w:rPr/>
      </w:pPr>
      <w:r>
        <w:rPr/>
        <w:t>Die deutlichen Diskrepanzen zwischen Patenten und ihrer Umsetzung auf Auslandsmärkten sind z. T. durch die Heterogenität des Industriezweiges zu erklären: Einige Segmente stehen im Hochtechnologie</w:t>
        <w:noBreakHyphen/>
        <w:t>, andere hingegen im scharfen Preiswettbewerb. Daß Kostenüberlegun</w:t>
        <w:softHyphen/>
        <w:t>gen im zunehmenden Maße eine Rolle spielen, beweisen die zahlreichen Unternehmens</w:t>
        <w:softHyphen/>
        <w:t>zusammenschlüsse. Andere Gründe sind, daß der Markt für Schienenfahrzeuge des Fernver</w:t>
        <w:softHyphen/>
        <w:t>kehrs zum großen Teil national geprägt ist. Zudem werden Prestigeobjekte wie Hochge</w:t>
        <w:softHyphen/>
        <w:t>schwindigkeitszüge häufig von nationalen Regierungen subventioniert und protegiert. Bei Zü</w:t>
        <w:softHyphen/>
        <w:t>gen des Nah- und Stadtverkehrs sind regionale Präferenzen weniger ausgeprägt, aber die Nachfrage nach Schienenfahrzeugen und der damit zusammenhängenden Technologie ist stark von Anwendungsaspekten wie Bau, Wartung und Erneuerung beeinflußt, die eindeutige Vorteile für lokale Anbieter hervorrufen. Entwicklung und Produktion lassen sich schwer trennen.</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134" w:right="1134" w:gutter="567" w:header="720" w:top="1418" w:footer="720" w:bottom="1134"/>
          <w:pgNumType w:fmt="decimal"/>
          <w:formProt w:val="false"/>
          <w:titlePg/>
          <w:textDirection w:val="lrTb"/>
          <w:docGrid w:type="default" w:linePitch="360" w:charSpace="0"/>
        </w:sectPr>
        <w:pStyle w:val="Normal"/>
        <w:rPr/>
      </w:pPr>
      <w:r>
        <w:rPr/>
        <w:t>Mit der Liberalisierung des Schienenverkehrs in Deutschland, z. B. durch die Regionalisie</w:t>
        <w:softHyphen/>
        <w:t>rung des Nahverkehrs, aber auch durch Investitionen in den Nahverkehr in Ostdeutschland und in anderen europäischen Ländern wachsen die Märkte, aber auch der (internationale) Wettbewerb.</w:t>
      </w:r>
      <w:r>
        <w:rPr>
          <w:rStyle w:val="FootnoteCharacters"/>
          <w:rStyle w:val="FootnoteAnchor"/>
        </w:rPr>
        <w:footnoteReference w:id="102"/>
      </w:r>
      <w:r>
        <w:rPr/>
        <w:t xml:space="preserve"> Große Anbieter</w:t>
      </w:r>
      <w:r>
        <w:rPr>
          <w:rStyle w:val="FootnoteCharacters"/>
          <w:rStyle w:val="FootnoteAnchor"/>
        </w:rPr>
        <w:footnoteReference w:id="103"/>
      </w:r>
      <w:r>
        <w:rPr/>
        <w:t xml:space="preserve"> haben ihren Hauptsitz in Deutschland und mit ihrem hohen Markt- und Produktionsanteil großen Einfluß auf die deutschen Kennzahlen.</w:t>
      </w:r>
    </w:p>
    <w:p>
      <w:pPr>
        <w:pStyle w:val="Heading1"/>
        <w:rPr/>
      </w:pPr>
      <w:bookmarkStart w:id="266" w:name="__RefHeading___Toc440620698"/>
      <w:bookmarkEnd w:id="266"/>
      <w:r>
        <w:rPr/>
        <w:t>Anhang</w:t>
      </w:r>
    </w:p>
    <w:p>
      <w:pPr>
        <w:pStyle w:val="Beschriftung"/>
        <w:rPr/>
      </w:pPr>
      <w:bookmarkStart w:id="267" w:name="__RefHeading___Toc440682738"/>
      <w:bookmarkStart w:id="268" w:name="_Ref438866614"/>
      <w:bookmarkEnd w:id="267"/>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19</w:t>
      </w:r>
      <w:r>
        <w:rPr/>
        <w:fldChar w:fldCharType="end"/>
      </w:r>
      <w:bookmarkEnd w:id="268"/>
      <w:r>
        <w:rPr/>
        <w:t>:</w:t>
        <w:tab/>
        <w:t>FuE- und Bildungsausgaben in der Bundesrepublik Deutschland 1992 bis 1997</w:t>
      </w:r>
    </w:p>
    <w:p>
      <w:pPr>
        <w:pStyle w:val="Abb"/>
        <w:rPr>
          <w:b w:val="false"/>
          <w:b w:val="false"/>
        </w:rPr>
      </w:pPr>
      <w:r>
        <w:rPr>
          <w:b w:val="false"/>
        </w:rPr>
        <w:drawing>
          <wp:inline distT="0" distB="0" distL="0" distR="0">
            <wp:extent cx="5675630" cy="779970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21"/>
                    <a:srcRect l="-6" t="-5" r="-6" b="-5"/>
                    <a:stretch>
                      <a:fillRect/>
                    </a:stretch>
                  </pic:blipFill>
                  <pic:spPr bwMode="auto">
                    <a:xfrm>
                      <a:off x="0" y="0"/>
                      <a:ext cx="5675630" cy="7799705"/>
                    </a:xfrm>
                    <a:prstGeom prst="rect">
                      <a:avLst/>
                    </a:prstGeom>
                  </pic:spPr>
                </pic:pic>
              </a:graphicData>
            </a:graphic>
          </wp:inline>
        </w:drawing>
      </w:r>
    </w:p>
    <w:p>
      <w:pPr>
        <w:pStyle w:val="Beschriftung"/>
        <w:rPr/>
      </w:pPr>
      <w:bookmarkStart w:id="269" w:name="__RefHeading___Toc440682739"/>
      <w:bookmarkStart w:id="270" w:name="_Ref438861504"/>
      <w:bookmarkEnd w:id="269"/>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0</w:t>
      </w:r>
      <w:r>
        <w:rPr/>
        <w:fldChar w:fldCharType="end"/>
      </w:r>
      <w:bookmarkEnd w:id="270"/>
      <w:r>
        <w:rPr/>
        <w:t>:</w:t>
        <w:tab/>
        <w:t>Anteile der FuE-intensiven Branchen an der Bruttowertschöpfung und an der Be</w:t>
        <w:softHyphen/>
        <w:t>schäftigung in ausgewählten OECD-Ländern 1973 bis 1995</w:t>
      </w:r>
    </w:p>
    <w:p>
      <w:pPr>
        <w:pStyle w:val="Abb"/>
        <w:rPr>
          <w:lang w:val="en-US"/>
        </w:rPr>
      </w:pPr>
      <w:r>
        <w:rPr>
          <w:lang w:val="en-US"/>
        </w:rPr>
        <w:drawing>
          <wp:inline distT="0" distB="0" distL="0" distR="0">
            <wp:extent cx="5732145" cy="794512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22"/>
                    <a:srcRect l="-6" t="-5" r="-6" b="-5"/>
                    <a:stretch>
                      <a:fillRect/>
                    </a:stretch>
                  </pic:blipFill>
                  <pic:spPr bwMode="auto">
                    <a:xfrm>
                      <a:off x="0" y="0"/>
                      <a:ext cx="5732145" cy="7945120"/>
                    </a:xfrm>
                    <a:prstGeom prst="rect">
                      <a:avLst/>
                    </a:prstGeom>
                  </pic:spPr>
                </pic:pic>
              </a:graphicData>
            </a:graphic>
          </wp:inline>
        </w:drawing>
      </w:r>
    </w:p>
    <w:p>
      <w:pPr>
        <w:pStyle w:val="Beschriftung"/>
        <w:rPr/>
      </w:pPr>
      <w:bookmarkStart w:id="271" w:name="__RefHeading___Toc440682740"/>
      <w:bookmarkStart w:id="272" w:name="_Ref438861575"/>
      <w:bookmarkEnd w:id="271"/>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1</w:t>
      </w:r>
      <w:r>
        <w:rPr/>
        <w:fldChar w:fldCharType="end"/>
      </w:r>
      <w:bookmarkEnd w:id="272"/>
      <w:r>
        <w:rPr/>
        <w:t>:</w:t>
        <w:tab/>
        <w:t>Spezialisierung Deutschlands bei FuE-intensiven Waren insgesamt 1991 bis 1996</w:t>
      </w:r>
      <w:r>
        <w:rPr>
          <w:sz w:val="18"/>
          <w:vertAlign w:val="superscript"/>
        </w:rPr>
        <w:t>1)</w:t>
      </w:r>
      <w:r>
        <w:rPr/>
        <w:t xml:space="preserve"> (RCA-Werte) und Außenhandel Deutschlands bei FuE-intensiven Waren 1996</w:t>
      </w:r>
    </w:p>
    <w:p>
      <w:pPr>
        <w:pStyle w:val="Abb"/>
        <w:rPr>
          <w:lang w:val="en-US"/>
        </w:rPr>
      </w:pPr>
      <w:r>
        <w:rPr>
          <w:lang w:val="en-US"/>
        </w:rPr>
        <w:drawing>
          <wp:inline distT="0" distB="0" distL="0" distR="0">
            <wp:extent cx="5285740" cy="837819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23"/>
                    <a:srcRect l="-7" t="-4" r="-7" b="-4"/>
                    <a:stretch>
                      <a:fillRect/>
                    </a:stretch>
                  </pic:blipFill>
                  <pic:spPr bwMode="auto">
                    <a:xfrm>
                      <a:off x="0" y="0"/>
                      <a:ext cx="5285740" cy="8378190"/>
                    </a:xfrm>
                    <a:prstGeom prst="rect">
                      <a:avLst/>
                    </a:prstGeom>
                  </pic:spPr>
                </pic:pic>
              </a:graphicData>
            </a:graphic>
          </wp:inline>
        </w:drawing>
      </w:r>
    </w:p>
    <w:p>
      <w:pPr>
        <w:pStyle w:val="Abb"/>
        <w:rPr>
          <w:lang w:val="en-US"/>
        </w:rPr>
      </w:pPr>
      <w:r>
        <w:rPr>
          <w:lang w:val="en-US"/>
        </w:rPr>
        <w:drawing>
          <wp:inline distT="0" distB="0" distL="0" distR="0">
            <wp:extent cx="5358130" cy="854583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24"/>
                    <a:srcRect l="-6" t="-4" r="5145" b="-4"/>
                    <a:stretch>
                      <a:fillRect/>
                    </a:stretch>
                  </pic:blipFill>
                  <pic:spPr bwMode="auto">
                    <a:xfrm>
                      <a:off x="0" y="0"/>
                      <a:ext cx="5358130" cy="8545830"/>
                    </a:xfrm>
                    <a:prstGeom prst="rect">
                      <a:avLst/>
                    </a:prstGeom>
                  </pic:spPr>
                </pic:pic>
              </a:graphicData>
            </a:graphic>
          </wp:inline>
        </w:drawing>
      </w:r>
    </w:p>
    <w:p>
      <w:pPr>
        <w:pStyle w:val="Beschriftung"/>
        <w:rPr/>
      </w:pPr>
      <w:bookmarkStart w:id="273" w:name="__RefHeading___Toc440682741"/>
      <w:bookmarkStart w:id="274" w:name="_Ref438861654"/>
      <w:bookmarkEnd w:id="273"/>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2</w:t>
      </w:r>
      <w:r>
        <w:rPr/>
        <w:fldChar w:fldCharType="end"/>
      </w:r>
      <w:bookmarkEnd w:id="274"/>
      <w:r>
        <w:rPr/>
        <w:t>:</w:t>
        <w:tab/>
        <w:t>Exportquote, Veränderungen des Auslands- und des Inlandsumsatzes in FuE-in</w:t>
        <w:softHyphen/>
        <w:t>tensiven Industrien in Deutschland 1995 bis 1997 und 1. Halbjahr 1998</w:t>
      </w:r>
    </w:p>
    <w:p>
      <w:pPr>
        <w:pStyle w:val="Abb"/>
        <w:rPr>
          <w:lang w:val="en-US"/>
        </w:rPr>
      </w:pPr>
      <w:r>
        <w:rPr>
          <w:lang w:val="en-US"/>
        </w:rPr>
        <w:drawing>
          <wp:inline distT="0" distB="0" distL="0" distR="0">
            <wp:extent cx="5174615" cy="852233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25"/>
                    <a:srcRect l="-6" t="-4" r="-6" b="-4"/>
                    <a:stretch>
                      <a:fillRect/>
                    </a:stretch>
                  </pic:blipFill>
                  <pic:spPr bwMode="auto">
                    <a:xfrm>
                      <a:off x="0" y="0"/>
                      <a:ext cx="5174615" cy="8522335"/>
                    </a:xfrm>
                    <a:prstGeom prst="rect">
                      <a:avLst/>
                    </a:prstGeom>
                  </pic:spPr>
                </pic:pic>
              </a:graphicData>
            </a:graphic>
          </wp:inline>
        </w:drawing>
      </w:r>
    </w:p>
    <w:p>
      <w:pPr>
        <w:pStyle w:val="Beschriftung"/>
        <w:rPr/>
      </w:pPr>
      <w:bookmarkStart w:id="275" w:name="__RefHeading___Toc440682742"/>
      <w:bookmarkStart w:id="276" w:name="_Ref438861682"/>
      <w:bookmarkEnd w:id="275"/>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3</w:t>
      </w:r>
      <w:r>
        <w:rPr/>
        <w:fldChar w:fldCharType="end"/>
      </w:r>
      <w:bookmarkEnd w:id="276"/>
      <w:r>
        <w:rPr/>
        <w:t>:</w:t>
        <w:tab/>
        <w:t>Veränderung der Nettoproduktion im Aufschwung (1993 bis 1997) nach Industrie</w:t>
        <w:softHyphen/>
        <w:t>zweigen in Deutschland</w:t>
      </w:r>
    </w:p>
    <w:p>
      <w:pPr>
        <w:pStyle w:val="Abb"/>
        <w:rPr>
          <w:lang w:val="en-US"/>
        </w:rPr>
      </w:pPr>
      <w:r>
        <w:rPr>
          <w:lang w:val="en-US"/>
        </w:rPr>
        <w:drawing>
          <wp:inline distT="0" distB="0" distL="0" distR="0">
            <wp:extent cx="5842000" cy="714946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6"/>
                    <a:srcRect l="-6" t="-5" r="-6" b="-5"/>
                    <a:stretch>
                      <a:fillRect/>
                    </a:stretch>
                  </pic:blipFill>
                  <pic:spPr bwMode="auto">
                    <a:xfrm>
                      <a:off x="0" y="0"/>
                      <a:ext cx="5842000" cy="7149465"/>
                    </a:xfrm>
                    <a:prstGeom prst="rect">
                      <a:avLst/>
                    </a:prstGeom>
                  </pic:spPr>
                </pic:pic>
              </a:graphicData>
            </a:graphic>
          </wp:inline>
        </w:drawing>
      </w:r>
    </w:p>
    <w:p>
      <w:pPr>
        <w:pStyle w:val="Beschriftung"/>
        <w:rPr/>
      </w:pPr>
      <w:bookmarkStart w:id="277" w:name="__RefHeading___Toc440682743"/>
      <w:bookmarkStart w:id="278" w:name="_Ref438861702"/>
      <w:bookmarkEnd w:id="277"/>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4</w:t>
      </w:r>
      <w:r>
        <w:rPr/>
        <w:fldChar w:fldCharType="end"/>
      </w:r>
      <w:bookmarkEnd w:id="278"/>
      <w:r>
        <w:rPr/>
        <w:t>:</w:t>
        <w:tab/>
        <w:t xml:space="preserve">Veränderung der Beschäftigung nach Industriezweigen in Deutschland </w:t>
        <w:br/>
        <w:t>1995 bis 1997</w:t>
      </w:r>
    </w:p>
    <w:p>
      <w:pPr>
        <w:pStyle w:val="Abb"/>
        <w:rPr>
          <w:lang w:val="en-US"/>
        </w:rPr>
      </w:pPr>
      <w:r>
        <w:rPr>
          <w:lang w:val="en-US"/>
        </w:rPr>
        <w:drawing>
          <wp:inline distT="0" distB="0" distL="0" distR="0">
            <wp:extent cx="5829300" cy="683133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27"/>
                    <a:srcRect l="-6" t="-5" r="-6" b="-5"/>
                    <a:stretch>
                      <a:fillRect/>
                    </a:stretch>
                  </pic:blipFill>
                  <pic:spPr bwMode="auto">
                    <a:xfrm>
                      <a:off x="0" y="0"/>
                      <a:ext cx="5829300" cy="6831330"/>
                    </a:xfrm>
                    <a:prstGeom prst="rect">
                      <a:avLst/>
                    </a:prstGeom>
                  </pic:spPr>
                </pic:pic>
              </a:graphicData>
            </a:graphic>
          </wp:inline>
        </w:drawing>
      </w:r>
    </w:p>
    <w:p>
      <w:pPr>
        <w:pStyle w:val="Beschriftung"/>
        <w:rPr/>
      </w:pPr>
      <w:bookmarkStart w:id="279" w:name="__RefHeading___Toc440682744"/>
      <w:bookmarkStart w:id="280" w:name="_Ref438861761"/>
      <w:bookmarkEnd w:id="279"/>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5</w:t>
      </w:r>
      <w:r>
        <w:rPr/>
        <w:fldChar w:fldCharType="end"/>
      </w:r>
      <w:bookmarkEnd w:id="280"/>
      <w:r>
        <w:rPr/>
        <w:t>:</w:t>
        <w:tab/>
        <w:t>Dienstleistungsintensität der Industrie in Deutschland 1990 bis 1997</w:t>
      </w:r>
    </w:p>
    <w:p>
      <w:pPr>
        <w:pStyle w:val="Abb"/>
        <w:rPr>
          <w:lang w:val="en-US"/>
        </w:rPr>
      </w:pPr>
      <w:r>
        <w:rPr>
          <w:lang w:val="en-US"/>
        </w:rPr>
        <w:drawing>
          <wp:inline distT="0" distB="0" distL="0" distR="0">
            <wp:extent cx="4194175" cy="341439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28"/>
                    <a:srcRect l="-9" t="-11" r="-9" b="-11"/>
                    <a:stretch>
                      <a:fillRect/>
                    </a:stretch>
                  </pic:blipFill>
                  <pic:spPr bwMode="auto">
                    <a:xfrm>
                      <a:off x="0" y="0"/>
                      <a:ext cx="4194175" cy="3414395"/>
                    </a:xfrm>
                    <a:prstGeom prst="rect">
                      <a:avLst/>
                    </a:prstGeom>
                  </pic:spPr>
                </pic:pic>
              </a:graphicData>
            </a:graphic>
          </wp:inline>
        </w:drawing>
      </w:r>
    </w:p>
    <w:p>
      <w:pPr>
        <w:pStyle w:val="Beschriftung"/>
        <w:rPr/>
      </w:pPr>
      <w:bookmarkStart w:id="281" w:name="__RefHeading___Toc440682745"/>
      <w:bookmarkStart w:id="282" w:name="_Ref438861849"/>
      <w:bookmarkEnd w:id="281"/>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6</w:t>
      </w:r>
      <w:r>
        <w:rPr/>
        <w:fldChar w:fldCharType="end"/>
      </w:r>
      <w:bookmarkEnd w:id="282"/>
      <w:r>
        <w:rPr/>
        <w:t>:</w:t>
        <w:tab/>
        <w:t>Ausbildungskapitalintensität der Dienstleistungen in Deutschland 1990 bis 1997</w:t>
      </w:r>
    </w:p>
    <w:p>
      <w:pPr>
        <w:pStyle w:val="Abb"/>
        <w:rPr>
          <w:lang w:val="en-US"/>
        </w:rPr>
      </w:pPr>
      <w:r>
        <w:rPr>
          <w:lang w:val="en-US"/>
        </w:rPr>
        <w:drawing>
          <wp:inline distT="0" distB="0" distL="0" distR="0">
            <wp:extent cx="4126865" cy="3435350"/>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29"/>
                    <a:srcRect l="-9" t="-10" r="-9" b="-10"/>
                    <a:stretch>
                      <a:fillRect/>
                    </a:stretch>
                  </pic:blipFill>
                  <pic:spPr bwMode="auto">
                    <a:xfrm>
                      <a:off x="0" y="0"/>
                      <a:ext cx="4126865" cy="3435350"/>
                    </a:xfrm>
                    <a:prstGeom prst="rect">
                      <a:avLst/>
                    </a:prstGeom>
                  </pic:spPr>
                </pic:pic>
              </a:graphicData>
            </a:graphic>
          </wp:inline>
        </w:drawing>
      </w:r>
    </w:p>
    <w:p>
      <w:pPr>
        <w:pStyle w:val="Beschriftung"/>
        <w:rPr/>
      </w:pPr>
      <w:bookmarkStart w:id="283" w:name="__RefHeading___Toc440682746"/>
      <w:bookmarkStart w:id="284" w:name="_Ref438861866"/>
      <w:bookmarkEnd w:id="283"/>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7</w:t>
      </w:r>
      <w:r>
        <w:rPr/>
        <w:fldChar w:fldCharType="end"/>
      </w:r>
      <w:bookmarkEnd w:id="284"/>
      <w:r>
        <w:rPr/>
        <w:t>:</w:t>
        <w:tab/>
        <w:t>Ausgebildetenquote in Deutschland 1990 bis 1997</w:t>
      </w:r>
    </w:p>
    <w:p>
      <w:pPr>
        <w:pStyle w:val="Abb"/>
        <w:rPr>
          <w:lang w:val="en-US"/>
        </w:rPr>
      </w:pPr>
      <w:r>
        <w:rPr>
          <w:lang w:val="en-US"/>
        </w:rPr>
        <w:drawing>
          <wp:inline distT="0" distB="0" distL="0" distR="0">
            <wp:extent cx="4251960" cy="513016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30"/>
                    <a:srcRect l="-8" t="-7" r="-8" b="-7"/>
                    <a:stretch>
                      <a:fillRect/>
                    </a:stretch>
                  </pic:blipFill>
                  <pic:spPr bwMode="auto">
                    <a:xfrm>
                      <a:off x="0" y="0"/>
                      <a:ext cx="4251960" cy="5130165"/>
                    </a:xfrm>
                    <a:prstGeom prst="rect">
                      <a:avLst/>
                    </a:prstGeom>
                  </pic:spPr>
                </pic:pic>
              </a:graphicData>
            </a:graphic>
          </wp:inline>
        </w:drawing>
      </w:r>
    </w:p>
    <w:p>
      <w:pPr>
        <w:pStyle w:val="Beschriftung"/>
        <w:rPr/>
      </w:pPr>
      <w:bookmarkStart w:id="285" w:name="__RefHeading___Toc440682747"/>
      <w:bookmarkStart w:id="286" w:name="_Ref438861885"/>
      <w:bookmarkEnd w:id="285"/>
      <w:r>
        <w:rPr/>
        <w:t>Tab.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Tabelle \* ARABIC </w:instrText>
      </w:r>
      <w:r>
        <w:rPr/>
        <w:fldChar w:fldCharType="separate"/>
      </w:r>
      <w:r>
        <w:rPr/>
        <w:t>28</w:t>
      </w:r>
      <w:r>
        <w:rPr/>
        <w:fldChar w:fldCharType="end"/>
      </w:r>
      <w:bookmarkEnd w:id="286"/>
      <w:r>
        <w:rPr/>
        <w:t>:</w:t>
        <w:tab/>
        <w:t>Hochqualifiziertenquote</w:t>
      </w:r>
      <w:r>
        <w:rPr>
          <w:sz w:val="16"/>
          <w:vertAlign w:val="superscript"/>
        </w:rPr>
        <w:t>1)</w:t>
      </w:r>
      <w:r>
        <w:rPr/>
        <w:t xml:space="preserve"> in Deutschland 1990 bis 1997</w:t>
      </w:r>
    </w:p>
    <w:p>
      <w:pPr>
        <w:pStyle w:val="Abb"/>
        <w:rPr>
          <w:lang w:val="en-US"/>
        </w:rPr>
      </w:pPr>
      <w:r>
        <w:rPr>
          <w:lang w:val="en-US"/>
        </w:rPr>
        <w:drawing>
          <wp:inline distT="0" distB="0" distL="0" distR="0">
            <wp:extent cx="4224655" cy="5458460"/>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31"/>
                    <a:srcRect l="-9" t="-7" r="-9" b="-7"/>
                    <a:stretch>
                      <a:fillRect/>
                    </a:stretch>
                  </pic:blipFill>
                  <pic:spPr bwMode="auto">
                    <a:xfrm>
                      <a:off x="0" y="0"/>
                      <a:ext cx="4224655" cy="5458460"/>
                    </a:xfrm>
                    <a:prstGeom prst="rect">
                      <a:avLst/>
                    </a:prstGeom>
                  </pic:spPr>
                </pic:pic>
              </a:graphicData>
            </a:graphic>
          </wp:inline>
        </w:drawing>
      </w:r>
    </w:p>
    <w:p>
      <w:pPr>
        <w:pStyle w:val="Normal"/>
        <w:rPr>
          <w:lang w:val="en-US"/>
        </w:rPr>
      </w:pPr>
      <w:r>
        <w:rPr>
          <w:lang w:val="en-US"/>
        </w:rPr>
      </w:r>
    </w:p>
    <w:p>
      <w:pPr>
        <w:pStyle w:val="Beschriftung"/>
        <w:rPr/>
      </w:pPr>
      <w:bookmarkStart w:id="287" w:name="__RefHeading___Toc440682748"/>
      <w:bookmarkStart w:id="288" w:name="_Ref438869151"/>
      <w:bookmarkEnd w:id="287"/>
      <w:r>
        <w:rPr/>
        <w:t xml:space="preserve">Übersicht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Übersicht \* ARABIC </w:instrText>
      </w:r>
      <w:r>
        <w:rPr/>
        <w:fldChar w:fldCharType="separate"/>
      </w:r>
      <w:r>
        <w:rPr/>
        <w:t>1</w:t>
      </w:r>
      <w:r>
        <w:rPr/>
        <w:fldChar w:fldCharType="end"/>
      </w:r>
      <w:bookmarkEnd w:id="288"/>
      <w:r>
        <w:rPr/>
        <w:t>:</w:t>
        <w:tab/>
        <w:t>NIW-ISI-Liste FuE-intensiver Güter nach SITC III</w:t>
      </w:r>
    </w:p>
    <w:p>
      <w:pPr>
        <w:pStyle w:val="Abb"/>
        <w:rPr>
          <w:lang w:val="en-US"/>
        </w:rPr>
      </w:pPr>
      <w:r>
        <w:rPr>
          <w:lang w:val="en-US"/>
        </w:rPr>
        <w:drawing>
          <wp:inline distT="0" distB="0" distL="0" distR="0">
            <wp:extent cx="4980940" cy="876490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32"/>
                    <a:srcRect l="-6" t="-4" r="-6" b="-4"/>
                    <a:stretch>
                      <a:fillRect/>
                    </a:stretch>
                  </pic:blipFill>
                  <pic:spPr bwMode="auto">
                    <a:xfrm>
                      <a:off x="0" y="0"/>
                      <a:ext cx="4980940" cy="8764905"/>
                    </a:xfrm>
                    <a:prstGeom prst="rect">
                      <a:avLst/>
                    </a:prstGeom>
                  </pic:spPr>
                </pic:pic>
              </a:graphicData>
            </a:graphic>
          </wp:inline>
        </w:drawing>
      </w:r>
    </w:p>
    <w:p>
      <w:pPr>
        <w:pStyle w:val="Beschriftung"/>
        <w:rPr/>
      </w:pPr>
      <w:bookmarkStart w:id="289" w:name="__RefHeading___Toc440682749"/>
      <w:bookmarkEnd w:id="289"/>
      <w:r>
        <w:rPr/>
        <w:t xml:space="preserve">Übersicht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Übersicht \* ARABIC </w:instrText>
      </w:r>
      <w:r>
        <w:rPr/>
        <w:fldChar w:fldCharType="separate"/>
      </w:r>
      <w:r>
        <w:rPr/>
        <w:t>2</w:t>
      </w:r>
      <w:r>
        <w:rPr/>
        <w:fldChar w:fldCharType="end"/>
      </w:r>
      <w:r>
        <w:rPr/>
        <w:t>:</w:t>
        <w:tab/>
        <w:t>Liste forschungsintensiver Industriezweige</w:t>
      </w:r>
    </w:p>
    <w:p>
      <w:pPr>
        <w:pStyle w:val="Abb"/>
        <w:rPr>
          <w:lang w:val="en-US"/>
        </w:rPr>
      </w:pPr>
      <w:r>
        <w:rPr>
          <w:lang w:val="en-US"/>
        </w:rPr>
        <w:drawing>
          <wp:inline distT="0" distB="0" distL="0" distR="0">
            <wp:extent cx="4986655" cy="875919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133"/>
                    <a:srcRect l="-6" t="-4" r="-6" b="-4"/>
                    <a:stretch>
                      <a:fillRect/>
                    </a:stretch>
                  </pic:blipFill>
                  <pic:spPr bwMode="auto">
                    <a:xfrm>
                      <a:off x="0" y="0"/>
                      <a:ext cx="4986655" cy="8759190"/>
                    </a:xfrm>
                    <a:prstGeom prst="rect">
                      <a:avLst/>
                    </a:prstGeom>
                  </pic:spPr>
                </pic:pic>
              </a:graphicData>
            </a:graphic>
          </wp:inline>
        </w:drawing>
      </w:r>
    </w:p>
    <w:p>
      <w:pPr>
        <w:pStyle w:val="Beschriftung"/>
        <w:rPr/>
      </w:pPr>
      <w:bookmarkStart w:id="290" w:name="__RefHeading___Toc440682750"/>
      <w:bookmarkEnd w:id="290"/>
      <w:r>
        <w:rPr/>
        <w:t xml:space="preserve">Übersicht </w:t>
      </w:r>
      <w:r>
        <w:fldChar w:fldCharType="begin"/>
      </w:r>
      <w:r>
        <w:rPr>
          <w:lang w:val="en-US"/>
        </w:rPr>
        <w:instrText xml:space="preserve"> FVREF 1 \s </w:instrText>
      </w:r>
      <w:r>
        <w:rPr>
          <w:lang w:val="en-US"/>
        </w:rPr>
      </w:r>
      <w:r>
        <w:rPr>
          <w:lang w:val="en-US"/>
        </w:rPr>
        <w:fldChar w:fldCharType="separate"/>
      </w:r>
      <w:r>
        <w:rPr>
          <w:lang w:val="en-US"/>
        </w:rPr>
        <w:t>A</w:t>
      </w:r>
      <w:r>
        <w:rPr>
          <w:lang w:val="en-US"/>
        </w:rPr>
      </w:r>
      <w:r>
        <w:rPr>
          <w:lang w:val="en-US"/>
        </w:rPr>
        <w:fldChar w:fldCharType="end"/>
      </w:r>
      <w:r>
        <w:rPr/>
        <w:noBreakHyphen/>
      </w:r>
      <w:r>
        <w:rPr/>
        <w:fldChar w:fldCharType="begin"/>
      </w:r>
      <w:r>
        <w:rPr/>
        <w:instrText xml:space="preserve"> SEQ Übersicht \* ARABIC </w:instrText>
      </w:r>
      <w:r>
        <w:rPr/>
        <w:fldChar w:fldCharType="separate"/>
      </w:r>
      <w:r>
        <w:rPr/>
        <w:t>3</w:t>
      </w:r>
      <w:r>
        <w:rPr/>
        <w:fldChar w:fldCharType="end"/>
      </w:r>
      <w:r>
        <w:rPr/>
        <w:t>:</w:t>
        <w:tab/>
        <w:t>NIW-Liste wissensintensiver Wirtschaftszweige</w:t>
      </w:r>
    </w:p>
    <w:p>
      <w:pPr>
        <w:pStyle w:val="Abb"/>
        <w:rPr>
          <w:lang w:val="en-US"/>
        </w:rPr>
      </w:pPr>
      <w:r>
        <w:rPr>
          <w:lang w:val="en-US"/>
        </w:rPr>
        <w:drawing>
          <wp:inline distT="0" distB="0" distL="0" distR="0">
            <wp:extent cx="5572760" cy="434911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34"/>
                    <a:srcRect l="-5" t="-6" r="-5" b="-6"/>
                    <a:stretch>
                      <a:fillRect/>
                    </a:stretch>
                  </pic:blipFill>
                  <pic:spPr bwMode="auto">
                    <a:xfrm>
                      <a:off x="0" y="0"/>
                      <a:ext cx="5572760" cy="4349115"/>
                    </a:xfrm>
                    <a:prstGeom prst="rect">
                      <a:avLst/>
                    </a:prstGeom>
                  </pic:spPr>
                </pic:pic>
              </a:graphicData>
            </a:graphic>
          </wp:inline>
        </w:drawing>
      </w:r>
    </w:p>
    <w:p>
      <w:pPr>
        <w:pStyle w:val="Heading1"/>
        <w:numPr>
          <w:ilvl w:val="0"/>
          <w:numId w:val="9"/>
        </w:numPr>
        <w:rPr/>
      </w:pPr>
      <w:bookmarkStart w:id="291" w:name="__RefHeading___Toc440620699"/>
      <w:bookmarkEnd w:id="291"/>
      <w:r>
        <w:rPr/>
        <w:t>Literaturangaben</w:t>
      </w:r>
    </w:p>
    <w:p>
      <w:pPr>
        <w:pStyle w:val="Literaturverzeichnis"/>
        <w:rPr/>
      </w:pPr>
      <w:r>
        <w:rPr/>
        <w:t>Becher, G., Gering, Th., Lang, O. und U. Schmoch (1996), Themenkreis Patentwesen and Hochschulen, Studie für das BMBF. Karlsruhe und Basel.</w:t>
      </w:r>
    </w:p>
    <w:p>
      <w:pPr>
        <w:pStyle w:val="Literaturverzeichnis"/>
        <w:rPr/>
      </w:pPr>
      <w:r>
        <w:rPr/>
        <w:t>Beise, M., Ebling, G., Janz, N., Licht, G. und H. Niggemann (1998), Innovationsverhalten im Verarbeitenden Gewerbe. Ergebnisse der Erhebung 1997. Mannheim.</w:t>
      </w:r>
    </w:p>
    <w:p>
      <w:pPr>
        <w:pStyle w:val="Literaturverzeichnis"/>
        <w:rPr/>
      </w:pPr>
      <w:r>
        <w:rPr/>
        <w:t>BMBF (1998), Zur technologischen Leistungsfähigkeit Deutschlands, Aktualisierung und Erweiterung 1997, Bonn.</w:t>
      </w:r>
    </w:p>
    <w:p>
      <w:pPr>
        <w:pStyle w:val="Literaturverzeichnis"/>
        <w:rPr/>
      </w:pPr>
      <w:r>
        <w:rPr/>
        <w:t>Boston Consulting Group (1998), Innovationskraft: Forschende Arzneimittelhersteller am Standort Deutschland.</w:t>
      </w:r>
    </w:p>
    <w:p>
      <w:pPr>
        <w:pStyle w:val="Literaturverzeichnis"/>
        <w:rPr/>
      </w:pPr>
      <w:r>
        <w:rPr/>
        <w:t>Büchtemann, Ch.F. und  K. Vogler-Ludwig (1997), Das deutsche Ausbildungsmodell unter Anpassungswang: Thesen zur Humankapitalbildung in Deutschland, in: Ifo-Schnell</w:t>
        <w:softHyphen/>
        <w:t>dienst 17-18/1997, S. 15-20.</w:t>
      </w:r>
    </w:p>
    <w:p>
      <w:pPr>
        <w:pStyle w:val="Literaturverzeichnis"/>
        <w:rPr/>
      </w:pPr>
      <w:r>
        <w:rPr/>
        <w:t xml:space="preserve">Cantwell J. und R. Harding (1998), The Internationalisation of German Companies’R&amp;D, in: National Institute Economic Review, Nr. 163, S. 99-115. </w:t>
      </w:r>
    </w:p>
    <w:p>
      <w:pPr>
        <w:pStyle w:val="Literaturverzeichnis"/>
        <w:rPr/>
      </w:pPr>
      <w:r>
        <w:rPr/>
        <w:t>CPB Netherlands Bureau for Economic Policy Analysis (1997), Challenging Neigbours. Rethinking German and Dutch Economic Institutions, Springer, Berlin, Heidelberg, New York.</w:t>
      </w:r>
    </w:p>
    <w:p>
      <w:pPr>
        <w:pStyle w:val="Literaturverzeichnis"/>
        <w:rPr/>
      </w:pPr>
      <w:r>
        <w:rPr/>
        <w:t>DIW (1998), Das Dienstleistungs-Puzzle. Ein aktualisierter deutsch-amerikanischer Vergleich, DIW-Wochenbericht 35/98, S. 625-629.</w:t>
      </w:r>
    </w:p>
    <w:p>
      <w:pPr>
        <w:pStyle w:val="Literaturverzeichnis"/>
        <w:rPr/>
      </w:pPr>
      <w:r>
        <w:rPr/>
        <w:t>DIW/IfW/IWH (1998), Gesamtwirtschaftliche und unternehmerische Anpassungsfortschritte in Ostdeutschland. 17. Bericht, Kieler Diskussionsbeiträge 322/323.</w:t>
      </w:r>
    </w:p>
    <w:p>
      <w:pPr>
        <w:pStyle w:val="Literaturverzeichnis"/>
        <w:rPr/>
      </w:pPr>
      <w:r>
        <w:rPr/>
        <w:t xml:space="preserve">Dodgson, M. und R. Rothwell (Hrsg.) (1994), The Handbook of Industrial Innovation, Edward Elger, Aldershot; </w:t>
      </w:r>
    </w:p>
    <w:p>
      <w:pPr>
        <w:pStyle w:val="Literaturverzeichnis"/>
        <w:rPr/>
      </w:pPr>
      <w:r>
        <w:rPr/>
        <w:t>Dosi, G. (1988), Sources, Procedures, and Microeconomic Effects of Innovation, in: Journal of Economic Literature, Nr. 26, S. 1120-71, London.</w:t>
      </w:r>
    </w:p>
    <w:p>
      <w:pPr>
        <w:pStyle w:val="Literaturverzeichnis"/>
        <w:rPr/>
      </w:pPr>
      <w:r>
        <w:rPr/>
        <w:t>Dosi, G., Pavitt, K. and L. Soete (1990), The Economics of Technical Change and International Trade, NYU Press, New York</w:t>
      </w:r>
    </w:p>
    <w:p>
      <w:pPr>
        <w:pStyle w:val="Literaturverzeichnis"/>
        <w:rPr/>
      </w:pPr>
      <w:r>
        <w:rPr/>
        <w:t xml:space="preserve">Ebling, G. und N. Janz (1998), Export Behavior and Innovation Activities in the Service Sector </w:t>
        <w:noBreakHyphen/>
        <w:t> Empirical Results for a Cross-Section of German Firms, Mannheim.</w:t>
      </w:r>
    </w:p>
    <w:p>
      <w:pPr>
        <w:pStyle w:val="Literaturverzeichnis"/>
        <w:rPr/>
      </w:pPr>
      <w:r>
        <w:rPr/>
        <w:t>Ebling, G., Kipp, C., Janz, N., Jungmittag, A., Licht, G. und H. Niggemann (1998), Innovationsaktivitäten im Dienstleistungssektor, Erhebung 1997, Bericht für das BMBF. Mannheim und Karlsruhe.</w:t>
      </w:r>
    </w:p>
    <w:p>
      <w:pPr>
        <w:pStyle w:val="Literaturverzeichnis"/>
        <w:rPr/>
      </w:pPr>
      <w:r>
        <w:rPr/>
        <w:t>FhG-ISI/DIW/ZEW (1998), Globalisierung industrieller FuE in ausgewählten Technikfeldern.</w:t>
      </w:r>
    </w:p>
    <w:p>
      <w:pPr>
        <w:pStyle w:val="Literaturverzeichnis"/>
        <w:rPr/>
      </w:pPr>
      <w:r>
        <w:rPr/>
        <w:t>Freeman, Ch. (1994), The Economics of Technical Change, in: Cambrigde Journal of Economics, Nr. 18, S. 463-514.</w:t>
      </w:r>
    </w:p>
    <w:p>
      <w:pPr>
        <w:pStyle w:val="Literaturverzeichnis"/>
        <w:rPr/>
      </w:pPr>
      <w:r>
        <w:rPr/>
        <w:t xml:space="preserve">Freeman, Ch. (1997), The ‚National System of Innovation‘ in Historical Perspective, in: Archibugi, D. and J. Michie (Hrsg.), Technology, Globalisation and Economic Performance, Cambridge University Press, Cambridge, S. 24-49. </w:t>
      </w:r>
    </w:p>
    <w:p>
      <w:pPr>
        <w:pStyle w:val="Literaturverzeichnis"/>
        <w:rPr/>
      </w:pPr>
      <w:r>
        <w:rPr/>
        <w:t>Gehrke, B., Legler, H. und U. Schasse (1998), Regionalökonomische Effekte von Klimaschutzmaßnahmen in der Region Hannover. Studie des NIW im Auftrag des Kommunalverbandes Großraum Hannover.</w:t>
      </w:r>
    </w:p>
    <w:p>
      <w:pPr>
        <w:pStyle w:val="Literaturverzeichnis"/>
        <w:rPr/>
      </w:pPr>
      <w:r>
        <w:rPr/>
        <w:t>Gehrke, B., Grupp, H. u. a. (1995), Wissensintensive Wirtschaft und ressourcenschonende Technik. Studie des FhG-ISI und des NIW im Auftrage des Bun</w:t>
        <w:softHyphen/>
        <w:t>desministeriums für Bildung und Forschung, Hannover, Karlsruhe, Juli 1995.</w:t>
      </w:r>
    </w:p>
    <w:p>
      <w:pPr>
        <w:pStyle w:val="Literaturverzeichnis"/>
        <w:rPr/>
      </w:pPr>
      <w:r>
        <w:rPr/>
        <w:t>Grömling, M., Lichtblau, K. und A. Weber (1998), Industrie und Dienstleistungen im Zeitalter der Globalisierung, Köln.</w:t>
      </w:r>
    </w:p>
    <w:p>
      <w:pPr>
        <w:pStyle w:val="Literaturverzeichnis"/>
        <w:rPr/>
      </w:pPr>
      <w:r>
        <w:rPr/>
        <w:t xml:space="preserve">Grossman, G. and E. Helpman (1993), Innovation and Growth in the Global Economy, MIT-Press, Cambrigde, Mass. </w:t>
      </w:r>
    </w:p>
    <w:p>
      <w:pPr>
        <w:pStyle w:val="Literaturverzeichnis"/>
        <w:rPr/>
      </w:pPr>
      <w:r>
        <w:rPr/>
        <w:t>Grupp, H., Hinze, S., Reiß, T. und U. Schmoch (1997), Technologische Position Deutschlands im internationalen Wettbewerb, FhG-ISI, Karlsruhe.</w:t>
      </w:r>
    </w:p>
    <w:p>
      <w:pPr>
        <w:pStyle w:val="Literaturverzeichnis"/>
        <w:rPr/>
      </w:pPr>
      <w:r>
        <w:rPr/>
        <w:t>Grupp, H. und H. Legler (1992), Innovationspotential und Hochtechnologie. Technologische Position Deutschlands im internationalen Wettbewerb, Heidelberg.</w:t>
      </w:r>
    </w:p>
    <w:p>
      <w:pPr>
        <w:pStyle w:val="Literaturverzeichnis"/>
        <w:rPr/>
      </w:pPr>
      <w:r>
        <w:rPr/>
        <w:t>Härtel, H.H. und R. Jungnickel (1998), Strukturprobleme einer reifen Volkswirtschaft. Analyse des sektoralen Strukturwandels in Deutschland im Auftrage des Bundesministeriums für Wirtschaft, Hamburg, Mai 1998.</w:t>
      </w:r>
    </w:p>
    <w:p>
      <w:pPr>
        <w:pStyle w:val="Literaturverzeichnis"/>
        <w:rPr/>
      </w:pPr>
      <w:r>
        <w:rPr/>
        <w:t>Hermann, C., Konzack, T. und P. Ständert (1998), Analyse zur Entwicklung der Potentiale in Forschung und Entwicklung im Wirtschaftssektor in den neuen Bundesländern im Zeitraum 1990 bis 1997, Studie für den BMWi, Neuenhagen bei Berlin.</w:t>
      </w:r>
    </w:p>
    <w:p>
      <w:pPr>
        <w:pStyle w:val="Literaturverzeichnis"/>
        <w:rPr/>
      </w:pPr>
      <w:r>
        <w:rPr/>
        <w:t>International Institute for Management Development (1998), The World Competitiveness Yearbook 1998, Lausanne.</w:t>
      </w:r>
    </w:p>
    <w:p>
      <w:pPr>
        <w:pStyle w:val="Literaturverzeichnis"/>
        <w:rPr/>
      </w:pPr>
      <w:r>
        <w:rPr/>
        <w:t>Kern, H. und M. Schumann (1984), Ende der Arbeitsteilung?, München.</w:t>
      </w:r>
    </w:p>
    <w:p>
      <w:pPr>
        <w:pStyle w:val="Literaturverzeichnis"/>
        <w:rPr/>
      </w:pPr>
      <w:r>
        <w:rPr/>
        <w:t xml:space="preserve">Kline, S. und Rosenberg, N. (1986), An Overview of Innovation. in: </w:t>
      </w:r>
      <w:r>
        <w:rPr>
          <w:lang w:val="en-US" w:eastAsia="de-DE"/>
        </w:rPr>
        <w:t>Landau, R. und N. Rosenberg (Hrsg.), The Positive Sum Strategy: Harnessing Technology for Economic Growth, Washington.</w:t>
      </w:r>
    </w:p>
    <w:p>
      <w:pPr>
        <w:pStyle w:val="Literaturverzeichnis"/>
        <w:rPr/>
      </w:pPr>
      <w:r>
        <w:rPr/>
        <w:t>Klodt, H., Maurer, R. und A. Schimmelpfennig (1997), Tertiarisierung der deutschen Wirtschaft, Institut für Weltwirtschaft, Kiel.</w:t>
      </w:r>
    </w:p>
    <w:p>
      <w:pPr>
        <w:pStyle w:val="Literaturverzeichnis"/>
        <w:rPr/>
      </w:pPr>
      <w:r>
        <w:rPr/>
        <w:t xml:space="preserve">Krugman, P. (1991), Geography and Trade, MIT-Press, Cambrigde, Mass. </w:t>
      </w:r>
    </w:p>
    <w:p>
      <w:pPr>
        <w:pStyle w:val="Literaturverzeichnis"/>
        <w:rPr/>
      </w:pPr>
      <w:r>
        <w:rPr/>
        <w:t>Licht, G. und H. Stahl (1997), Ergebnisse der Innovationserhebung 1996. ZEW-Dokumentation 97-07, Mannheim.</w:t>
      </w:r>
    </w:p>
    <w:p>
      <w:pPr>
        <w:pStyle w:val="Literaturverzeichnis"/>
        <w:rPr/>
      </w:pPr>
      <w:r>
        <w:rPr/>
        <w:t>Licht, G., Schnell, W. und H. Stahl (1996), Ergebnisse der Innovationserhebung 1995, ZEW-Dokumentation 96-05, Mannheim.</w:t>
      </w:r>
    </w:p>
    <w:p>
      <w:pPr>
        <w:pStyle w:val="Literaturverzeichnis"/>
        <w:rPr/>
      </w:pPr>
      <w:r>
        <w:rPr/>
        <w:t>Milgrom, P. und J. Roberts (1992), Economics, Organisation and Management, Eaglewood Cliffs, N.Y.</w:t>
      </w:r>
    </w:p>
    <w:p>
      <w:pPr>
        <w:pStyle w:val="Literaturverzeichnis"/>
        <w:rPr/>
      </w:pPr>
      <w:r>
        <w:rPr/>
        <w:t>Mowery, D. C. und J. Oxley (1997), Inward Technology Transfer and Competitiveness: The Role of National Innovation Systems, in: Archibugi, D. and J. Michie (Hrsg.), Technology, Globalisation and Economic Performance, Cambridge University Press, Cambridge, S. 138-171.</w:t>
      </w:r>
    </w:p>
    <w:p>
      <w:pPr>
        <w:pStyle w:val="Literaturverzeichnis"/>
        <w:rPr/>
      </w:pPr>
      <w:r>
        <w:rPr/>
        <w:t xml:space="preserve">Nelson, R. R. und S. G. Winter (1982), An Evolutionary Theory of Economic Change, Cambridge. </w:t>
      </w:r>
    </w:p>
    <w:p>
      <w:pPr>
        <w:pStyle w:val="Literaturverzeichnis"/>
        <w:rPr/>
      </w:pPr>
      <w:r>
        <w:rPr/>
        <w:t xml:space="preserve">OECD (1997), OECD Proposed Guidelines For Collecting and Interpreting Technological Innovation Data - OSLO Manual, Second Edition, Paris. </w:t>
      </w:r>
    </w:p>
    <w:p>
      <w:pPr>
        <w:pStyle w:val="Literaturverzeichnis"/>
        <w:rPr/>
      </w:pPr>
      <w:r>
        <w:rPr/>
        <w:t xml:space="preserve">OECD (1998), Technology, Productivity and Job Creation - Best Policy Practices. Analytical Report, C/MIN(98)7, Paris. </w:t>
      </w:r>
    </w:p>
    <w:p>
      <w:pPr>
        <w:pStyle w:val="Literaturverzeichnis"/>
        <w:rPr/>
      </w:pPr>
      <w:r>
        <w:rPr/>
        <w:t xml:space="preserve">OECD (1998), Technology, Productivity and Job Creation. Best Policy Practices. Highlights, Paris. </w:t>
      </w:r>
    </w:p>
    <w:p>
      <w:pPr>
        <w:pStyle w:val="Literaturverzeichnis"/>
        <w:rPr/>
      </w:pPr>
      <w:r>
        <w:rPr/>
        <w:t>OECD (1998), Human Capital Investment - An International Comparison, Paris.</w:t>
      </w:r>
    </w:p>
    <w:p>
      <w:pPr>
        <w:pStyle w:val="Literaturverzeichnis"/>
        <w:rPr/>
      </w:pPr>
      <w:r>
        <w:rPr/>
        <w:t>Office of Technology Policy (1998), America’s New Deficit: The Shortage of Information Technology Workers – Update 1998, U.S. Department of Commerce, Washington 1998.</w:t>
      </w:r>
    </w:p>
    <w:p>
      <w:pPr>
        <w:pStyle w:val="Literaturverzeichnis"/>
        <w:rPr/>
      </w:pPr>
      <w:r>
        <w:rPr/>
        <w:t>Porter, M. E. (1990), The Competitive Advantage of Nations, Macmillan, New York.</w:t>
      </w:r>
    </w:p>
    <w:p>
      <w:pPr>
        <w:pStyle w:val="Literaturverzeichnis"/>
        <w:rPr/>
      </w:pPr>
      <w:r>
        <w:rPr/>
        <w:t xml:space="preserve">Prognos AG (1997/1998), Arbeitslandschaft der Zukunft </w:t>
        <w:noBreakHyphen/>
        <w:t> Quantitative Projektion für das IAB, Basel.</w:t>
      </w:r>
    </w:p>
    <w:p>
      <w:pPr>
        <w:pStyle w:val="Literaturverzeichnis"/>
        <w:rPr/>
      </w:pPr>
      <w:r>
        <w:rPr/>
        <w:t>Prognos AG (1998), Deutschland Report No. 2, Basel.</w:t>
      </w:r>
    </w:p>
    <w:p>
      <w:pPr>
        <w:pStyle w:val="Literaturverzeichnis"/>
        <w:rPr/>
      </w:pPr>
      <w:r>
        <w:rPr/>
        <w:t>Soskice, D. (1997), Divergent Production Regimes, in: Kitschelt, H., Lange, P., Marks, G. und Stephens, J.D. (Hrsg.), Continuity and Change in Contemporary Capitalism, Cambridge University Press.</w:t>
      </w:r>
    </w:p>
    <w:p>
      <w:pPr>
        <w:pStyle w:val="Literaturverzeichnis"/>
        <w:rPr/>
      </w:pPr>
      <w:r>
        <w:rPr/>
        <w:t xml:space="preserve">Stoneman, P. (1995), Handbook of the Economics of Innovation and Technological Change, Edward Elger, Aldershot. </w:t>
      </w:r>
    </w:p>
    <w:p>
      <w:pPr>
        <w:pStyle w:val="Literaturverzeichnis"/>
        <w:rPr/>
      </w:pPr>
      <w:r>
        <w:rPr/>
        <w:t>Streeck, W. (1991), On the Institutional Conditions of Diversified Quality Production, in: Matzner, E. und W. Streeck, The Socio-Economics of Production and Employment, London.</w:t>
      </w:r>
    </w:p>
    <w:p>
      <w:pPr>
        <w:pStyle w:val="Literaturverzeichnis"/>
        <w:rPr/>
      </w:pPr>
      <w:r>
        <w:rPr/>
        <w:t>Williamson, O.E. (1985), The Economic Institutions of Capitalism, New York.</w:t>
      </w:r>
    </w:p>
    <w:p>
      <w:pPr>
        <w:pStyle w:val="Heading1"/>
        <w:numPr>
          <w:ilvl w:val="0"/>
          <w:numId w:val="9"/>
        </w:numPr>
        <w:rPr/>
      </w:pPr>
      <w:bookmarkStart w:id="292" w:name="__RefHeading___Toc440620700"/>
      <w:bookmarkEnd w:id="292"/>
      <w:r>
        <w:rPr/>
        <w:t>Verzeichnis der Abkürzungen</w:t>
      </w:r>
    </w:p>
    <w:tbl>
      <w:tblPr>
        <w:tblW w:w="9210" w:type="dxa"/>
        <w:jc w:val="left"/>
        <w:tblInd w:w="-70" w:type="dxa"/>
        <w:tblLayout w:type="fixed"/>
        <w:tblCellMar>
          <w:top w:w="0" w:type="dxa"/>
          <w:left w:w="70" w:type="dxa"/>
          <w:bottom w:w="0" w:type="dxa"/>
          <w:right w:w="70" w:type="dxa"/>
        </w:tblCellMar>
      </w:tblPr>
      <w:tblGrid>
        <w:gridCol w:w="1535"/>
        <w:gridCol w:w="7675"/>
      </w:tblGrid>
      <w:tr>
        <w:trPr/>
        <w:tc>
          <w:tcPr>
            <w:tcW w:w="1535" w:type="dxa"/>
            <w:tcBorders/>
          </w:tcPr>
          <w:p>
            <w:pPr>
              <w:pStyle w:val="Heading9"/>
              <w:keepLines/>
              <w:numPr>
                <w:ilvl w:val="0"/>
                <w:numId w:val="0"/>
              </w:numPr>
              <w:spacing w:lineRule="auto" w:line="240" w:before="0" w:after="60"/>
              <w:ind w:left="0" w:hanging="0"/>
              <w:rPr/>
            </w:pPr>
            <w:r>
              <w:rPr/>
              <w:t>ABL</w:t>
            </w:r>
          </w:p>
        </w:tc>
        <w:tc>
          <w:tcPr>
            <w:tcW w:w="7675" w:type="dxa"/>
            <w:tcBorders/>
          </w:tcPr>
          <w:p>
            <w:pPr>
              <w:pStyle w:val="Normal"/>
              <w:keepLines/>
              <w:spacing w:lineRule="auto" w:line="240" w:before="0" w:after="60"/>
              <w:ind w:hanging="0"/>
              <w:rPr/>
            </w:pPr>
            <w:r>
              <w:rPr/>
              <w:t>Alte Bundesländer</w:t>
            </w:r>
          </w:p>
        </w:tc>
      </w:tr>
      <w:tr>
        <w:trPr/>
        <w:tc>
          <w:tcPr>
            <w:tcW w:w="1535" w:type="dxa"/>
            <w:tcBorders/>
          </w:tcPr>
          <w:p>
            <w:pPr>
              <w:pStyle w:val="Normal"/>
              <w:keepLines/>
              <w:spacing w:lineRule="auto" w:line="240" w:before="0" w:after="60"/>
              <w:ind w:hanging="0"/>
              <w:rPr>
                <w:b/>
                <w:b/>
              </w:rPr>
            </w:pPr>
            <w:r>
              <w:rPr>
                <w:b/>
              </w:rPr>
              <w:t>a.n.g.</w:t>
            </w:r>
          </w:p>
        </w:tc>
        <w:tc>
          <w:tcPr>
            <w:tcW w:w="7675" w:type="dxa"/>
            <w:tcBorders/>
          </w:tcPr>
          <w:p>
            <w:pPr>
              <w:pStyle w:val="Normal"/>
              <w:keepLines/>
              <w:spacing w:lineRule="auto" w:line="240" w:before="0" w:after="60"/>
              <w:ind w:hanging="0"/>
              <w:rPr/>
            </w:pPr>
            <w:r>
              <w:rPr/>
              <w:t>anderweitig nicht genannt</w:t>
            </w:r>
          </w:p>
        </w:tc>
      </w:tr>
      <w:tr>
        <w:trPr/>
        <w:tc>
          <w:tcPr>
            <w:tcW w:w="1535" w:type="dxa"/>
            <w:tcBorders/>
          </w:tcPr>
          <w:p>
            <w:pPr>
              <w:pStyle w:val="Normal"/>
              <w:keepLines/>
              <w:spacing w:lineRule="auto" w:line="240" w:before="0" w:after="60"/>
              <w:ind w:hanging="0"/>
              <w:rPr>
                <w:b/>
                <w:b/>
              </w:rPr>
            </w:pPr>
            <w:r>
              <w:rPr>
                <w:b/>
              </w:rPr>
              <w:t>BEL</w:t>
            </w:r>
          </w:p>
        </w:tc>
        <w:tc>
          <w:tcPr>
            <w:tcW w:w="7675" w:type="dxa"/>
            <w:tcBorders/>
          </w:tcPr>
          <w:p>
            <w:pPr>
              <w:pStyle w:val="Normal"/>
              <w:keepLines/>
              <w:spacing w:lineRule="auto" w:line="240" w:before="0" w:after="60"/>
              <w:ind w:hanging="0"/>
              <w:rPr/>
            </w:pPr>
            <w:r>
              <w:rPr/>
              <w:t>Belgien</w:t>
            </w:r>
          </w:p>
        </w:tc>
      </w:tr>
      <w:tr>
        <w:trPr/>
        <w:tc>
          <w:tcPr>
            <w:tcW w:w="1535" w:type="dxa"/>
            <w:tcBorders/>
          </w:tcPr>
          <w:p>
            <w:pPr>
              <w:pStyle w:val="Normal"/>
              <w:keepLines/>
              <w:spacing w:lineRule="auto" w:line="240" w:before="0" w:after="60"/>
              <w:ind w:hanging="0"/>
              <w:rPr>
                <w:b/>
                <w:b/>
              </w:rPr>
            </w:pPr>
            <w:r>
              <w:rPr>
                <w:b/>
              </w:rPr>
              <w:t>BIBB</w:t>
            </w:r>
          </w:p>
        </w:tc>
        <w:tc>
          <w:tcPr>
            <w:tcW w:w="7675" w:type="dxa"/>
            <w:tcBorders/>
          </w:tcPr>
          <w:p>
            <w:pPr>
              <w:pStyle w:val="Normal"/>
              <w:keepLines/>
              <w:spacing w:lineRule="auto" w:line="240" w:before="0" w:after="60"/>
              <w:ind w:hanging="0"/>
              <w:rPr/>
            </w:pPr>
            <w:r>
              <w:rPr/>
              <w:t>Bundesinstitut für Berufsbildung</w:t>
            </w:r>
          </w:p>
        </w:tc>
      </w:tr>
      <w:tr>
        <w:trPr/>
        <w:tc>
          <w:tcPr>
            <w:tcW w:w="1535" w:type="dxa"/>
            <w:tcBorders/>
          </w:tcPr>
          <w:p>
            <w:pPr>
              <w:pStyle w:val="Normal"/>
              <w:keepLines/>
              <w:spacing w:lineRule="auto" w:line="240" w:before="0" w:after="60"/>
              <w:ind w:hanging="0"/>
              <w:rPr>
                <w:b/>
                <w:b/>
              </w:rPr>
            </w:pPr>
            <w:r>
              <w:rPr>
                <w:b/>
              </w:rPr>
              <w:t>BIP</w:t>
            </w:r>
          </w:p>
        </w:tc>
        <w:tc>
          <w:tcPr>
            <w:tcW w:w="7675" w:type="dxa"/>
            <w:tcBorders/>
          </w:tcPr>
          <w:p>
            <w:pPr>
              <w:pStyle w:val="Normal"/>
              <w:keepLines/>
              <w:spacing w:lineRule="auto" w:line="240" w:before="0" w:after="60"/>
              <w:ind w:hanging="0"/>
              <w:rPr/>
            </w:pPr>
            <w:r>
              <w:rPr/>
              <w:t>Bruttoinlandsprodukt</w:t>
            </w:r>
          </w:p>
        </w:tc>
      </w:tr>
      <w:tr>
        <w:trPr/>
        <w:tc>
          <w:tcPr>
            <w:tcW w:w="1535" w:type="dxa"/>
            <w:tcBorders/>
          </w:tcPr>
          <w:p>
            <w:pPr>
              <w:pStyle w:val="Normal"/>
              <w:keepLines/>
              <w:spacing w:lineRule="auto" w:line="240" w:before="0" w:after="60"/>
              <w:ind w:hanging="0"/>
              <w:rPr>
                <w:b/>
                <w:b/>
              </w:rPr>
            </w:pPr>
            <w:r>
              <w:rPr>
                <w:b/>
              </w:rPr>
              <w:t>BMBF</w:t>
            </w:r>
          </w:p>
        </w:tc>
        <w:tc>
          <w:tcPr>
            <w:tcW w:w="7675" w:type="dxa"/>
            <w:tcBorders/>
          </w:tcPr>
          <w:p>
            <w:pPr>
              <w:pStyle w:val="Normal"/>
              <w:keepLines/>
              <w:spacing w:lineRule="auto" w:line="240" w:before="0" w:after="60"/>
              <w:ind w:hanging="0"/>
              <w:rPr/>
            </w:pPr>
            <w:r>
              <w:rPr/>
              <w:t>Bundesministerium für Bildung und Forschung, Bonn</w:t>
            </w:r>
          </w:p>
        </w:tc>
      </w:tr>
      <w:tr>
        <w:trPr/>
        <w:tc>
          <w:tcPr>
            <w:tcW w:w="1535" w:type="dxa"/>
            <w:tcBorders/>
          </w:tcPr>
          <w:p>
            <w:pPr>
              <w:pStyle w:val="Normal"/>
              <w:keepLines/>
              <w:spacing w:lineRule="auto" w:line="240" w:before="0" w:after="60"/>
              <w:ind w:hanging="0"/>
              <w:rPr>
                <w:b/>
                <w:b/>
              </w:rPr>
            </w:pPr>
            <w:r>
              <w:rPr>
                <w:b/>
              </w:rPr>
              <w:t>BMFT</w:t>
            </w:r>
          </w:p>
        </w:tc>
        <w:tc>
          <w:tcPr>
            <w:tcW w:w="7675" w:type="dxa"/>
            <w:tcBorders/>
          </w:tcPr>
          <w:p>
            <w:pPr>
              <w:pStyle w:val="Normal"/>
              <w:keepLines/>
              <w:spacing w:lineRule="auto" w:line="240" w:before="0" w:after="60"/>
              <w:ind w:hanging="0"/>
              <w:rPr/>
            </w:pPr>
            <w:r>
              <w:rPr/>
              <w:t>Bundesministerium für Forschung und Technologie, Bonn</w:t>
            </w:r>
          </w:p>
        </w:tc>
      </w:tr>
      <w:tr>
        <w:trPr/>
        <w:tc>
          <w:tcPr>
            <w:tcW w:w="1535" w:type="dxa"/>
            <w:tcBorders/>
          </w:tcPr>
          <w:p>
            <w:pPr>
              <w:pStyle w:val="Normal"/>
              <w:keepLines/>
              <w:spacing w:lineRule="auto" w:line="240" w:before="0" w:after="60"/>
              <w:ind w:hanging="0"/>
              <w:rPr>
                <w:b/>
                <w:b/>
              </w:rPr>
            </w:pPr>
            <w:r>
              <w:rPr>
                <w:b/>
              </w:rPr>
              <w:t>CAN</w:t>
            </w:r>
          </w:p>
        </w:tc>
        <w:tc>
          <w:tcPr>
            <w:tcW w:w="7675" w:type="dxa"/>
            <w:tcBorders/>
          </w:tcPr>
          <w:p>
            <w:pPr>
              <w:pStyle w:val="Normal"/>
              <w:keepLines/>
              <w:spacing w:lineRule="auto" w:line="240" w:before="0" w:after="60"/>
              <w:ind w:hanging="0"/>
              <w:rPr/>
            </w:pPr>
            <w:r>
              <w:rPr/>
              <w:t>Kanada</w:t>
            </w:r>
          </w:p>
        </w:tc>
      </w:tr>
      <w:tr>
        <w:trPr/>
        <w:tc>
          <w:tcPr>
            <w:tcW w:w="1535" w:type="dxa"/>
            <w:tcBorders/>
          </w:tcPr>
          <w:p>
            <w:pPr>
              <w:pStyle w:val="Normal"/>
              <w:keepLines/>
              <w:spacing w:lineRule="auto" w:line="240" w:before="0" w:after="60"/>
              <w:ind w:hanging="0"/>
              <w:rPr>
                <w:b/>
                <w:b/>
              </w:rPr>
            </w:pPr>
            <w:r>
              <w:rPr>
                <w:b/>
              </w:rPr>
              <w:t>DIW</w:t>
            </w:r>
          </w:p>
        </w:tc>
        <w:tc>
          <w:tcPr>
            <w:tcW w:w="7675" w:type="dxa"/>
            <w:tcBorders/>
          </w:tcPr>
          <w:p>
            <w:pPr>
              <w:pStyle w:val="Normal"/>
              <w:keepLines/>
              <w:spacing w:lineRule="auto" w:line="240" w:before="0" w:after="60"/>
              <w:ind w:hanging="0"/>
              <w:rPr/>
            </w:pPr>
            <w:r>
              <w:rPr/>
              <w:t>Deutsches Institut für Wirtschaftsforschung, Berlin</w:t>
            </w:r>
          </w:p>
        </w:tc>
      </w:tr>
      <w:tr>
        <w:trPr/>
        <w:tc>
          <w:tcPr>
            <w:tcW w:w="1535" w:type="dxa"/>
            <w:tcBorders/>
          </w:tcPr>
          <w:p>
            <w:pPr>
              <w:pStyle w:val="Normal"/>
              <w:keepLines/>
              <w:spacing w:lineRule="auto" w:line="240" w:before="0" w:after="60"/>
              <w:ind w:hanging="0"/>
              <w:rPr>
                <w:b/>
                <w:b/>
              </w:rPr>
            </w:pPr>
            <w:r>
              <w:rPr>
                <w:b/>
              </w:rPr>
              <w:t>DM</w:t>
            </w:r>
          </w:p>
        </w:tc>
        <w:tc>
          <w:tcPr>
            <w:tcW w:w="7675" w:type="dxa"/>
            <w:tcBorders/>
          </w:tcPr>
          <w:p>
            <w:pPr>
              <w:pStyle w:val="Normal"/>
              <w:keepLines/>
              <w:spacing w:lineRule="auto" w:line="240" w:before="0" w:after="60"/>
              <w:ind w:hanging="0"/>
              <w:rPr/>
            </w:pPr>
            <w:r>
              <w:rPr/>
              <w:t>Deutsche Mark</w:t>
            </w:r>
          </w:p>
        </w:tc>
      </w:tr>
      <w:tr>
        <w:trPr/>
        <w:tc>
          <w:tcPr>
            <w:tcW w:w="1535" w:type="dxa"/>
            <w:tcBorders/>
          </w:tcPr>
          <w:p>
            <w:pPr>
              <w:pStyle w:val="Normal"/>
              <w:keepLines/>
              <w:spacing w:lineRule="auto" w:line="240" w:before="0" w:after="60"/>
              <w:ind w:hanging="0"/>
              <w:rPr>
                <w:b/>
                <w:b/>
              </w:rPr>
            </w:pPr>
            <w:r>
              <w:rPr>
                <w:b/>
              </w:rPr>
              <w:t>DPA</w:t>
            </w:r>
          </w:p>
        </w:tc>
        <w:tc>
          <w:tcPr>
            <w:tcW w:w="7675" w:type="dxa"/>
            <w:tcBorders/>
          </w:tcPr>
          <w:p>
            <w:pPr>
              <w:pStyle w:val="Normal"/>
              <w:keepLines/>
              <w:spacing w:lineRule="auto" w:line="240" w:before="0" w:after="60"/>
              <w:ind w:hanging="0"/>
              <w:rPr/>
            </w:pPr>
            <w:r>
              <w:rPr/>
              <w:t>Deutsches Patentamt, München</w:t>
            </w:r>
          </w:p>
        </w:tc>
      </w:tr>
      <w:tr>
        <w:trPr/>
        <w:tc>
          <w:tcPr>
            <w:tcW w:w="1535" w:type="dxa"/>
            <w:tcBorders/>
          </w:tcPr>
          <w:p>
            <w:pPr>
              <w:pStyle w:val="Normal"/>
              <w:keepLines/>
              <w:spacing w:lineRule="auto" w:line="240" w:before="0" w:after="60"/>
              <w:ind w:hanging="0"/>
              <w:rPr>
                <w:b/>
                <w:b/>
              </w:rPr>
            </w:pPr>
            <w:r>
              <w:rPr>
                <w:b/>
              </w:rPr>
              <w:t>EDV</w:t>
            </w:r>
          </w:p>
        </w:tc>
        <w:tc>
          <w:tcPr>
            <w:tcW w:w="7675" w:type="dxa"/>
            <w:tcBorders/>
          </w:tcPr>
          <w:p>
            <w:pPr>
              <w:pStyle w:val="Normal"/>
              <w:keepLines/>
              <w:spacing w:lineRule="auto" w:line="240" w:before="0" w:after="60"/>
              <w:ind w:hanging="0"/>
              <w:rPr/>
            </w:pPr>
            <w:r>
              <w:rPr/>
              <w:t>Elektronische Datenverarbeitung</w:t>
            </w:r>
          </w:p>
        </w:tc>
      </w:tr>
      <w:tr>
        <w:trPr/>
        <w:tc>
          <w:tcPr>
            <w:tcW w:w="1535" w:type="dxa"/>
            <w:tcBorders/>
          </w:tcPr>
          <w:p>
            <w:pPr>
              <w:pStyle w:val="Normal"/>
              <w:keepLines/>
              <w:spacing w:lineRule="auto" w:line="240" w:before="0" w:after="60"/>
              <w:ind w:hanging="0"/>
              <w:rPr>
                <w:b/>
                <w:b/>
              </w:rPr>
            </w:pPr>
            <w:r>
              <w:rPr>
                <w:b/>
              </w:rPr>
              <w:t>EU</w:t>
            </w:r>
          </w:p>
        </w:tc>
        <w:tc>
          <w:tcPr>
            <w:tcW w:w="7675" w:type="dxa"/>
            <w:tcBorders/>
          </w:tcPr>
          <w:p>
            <w:pPr>
              <w:pStyle w:val="Normal"/>
              <w:keepLines/>
              <w:spacing w:lineRule="auto" w:line="240" w:before="0" w:after="60"/>
              <w:ind w:hanging="0"/>
              <w:rPr/>
            </w:pPr>
            <w:r>
              <w:rPr/>
              <w:t>Europäische Union</w:t>
            </w:r>
          </w:p>
        </w:tc>
      </w:tr>
      <w:tr>
        <w:trPr/>
        <w:tc>
          <w:tcPr>
            <w:tcW w:w="1535" w:type="dxa"/>
            <w:tcBorders/>
          </w:tcPr>
          <w:p>
            <w:pPr>
              <w:pStyle w:val="Normal"/>
              <w:keepLines/>
              <w:spacing w:lineRule="auto" w:line="240" w:before="0" w:after="60"/>
              <w:ind w:hanging="0"/>
              <w:rPr>
                <w:b/>
                <w:b/>
              </w:rPr>
            </w:pPr>
            <w:r>
              <w:rPr>
                <w:b/>
              </w:rPr>
              <w:t>EPA</w:t>
            </w:r>
          </w:p>
        </w:tc>
        <w:tc>
          <w:tcPr>
            <w:tcW w:w="7675" w:type="dxa"/>
            <w:tcBorders/>
          </w:tcPr>
          <w:p>
            <w:pPr>
              <w:pStyle w:val="Normal"/>
              <w:keepLines/>
              <w:spacing w:lineRule="auto" w:line="240" w:before="0" w:after="60"/>
              <w:ind w:hanging="0"/>
              <w:rPr/>
            </w:pPr>
            <w:r>
              <w:rPr/>
              <w:t>Europäisches Patentamt</w:t>
            </w:r>
          </w:p>
        </w:tc>
      </w:tr>
      <w:tr>
        <w:trPr/>
        <w:tc>
          <w:tcPr>
            <w:tcW w:w="1535" w:type="dxa"/>
            <w:tcBorders/>
          </w:tcPr>
          <w:p>
            <w:pPr>
              <w:pStyle w:val="Normal"/>
              <w:keepLines/>
              <w:spacing w:lineRule="auto" w:line="240" w:before="0" w:after="60"/>
              <w:ind w:hanging="0"/>
              <w:rPr>
                <w:b/>
                <w:b/>
              </w:rPr>
            </w:pPr>
            <w:r>
              <w:rPr>
                <w:b/>
              </w:rPr>
              <w:t>EPAT</w:t>
            </w:r>
          </w:p>
        </w:tc>
        <w:tc>
          <w:tcPr>
            <w:tcW w:w="7675" w:type="dxa"/>
            <w:tcBorders/>
          </w:tcPr>
          <w:p>
            <w:pPr>
              <w:pStyle w:val="Normal"/>
              <w:keepLines/>
              <w:spacing w:lineRule="auto" w:line="240" w:before="0" w:after="60"/>
              <w:ind w:hanging="0"/>
              <w:rPr/>
            </w:pPr>
            <w:r>
              <w:rPr/>
              <w:t>Patentdatenbank des Europäischen Patentamtes</w:t>
            </w:r>
          </w:p>
        </w:tc>
      </w:tr>
      <w:tr>
        <w:trPr/>
        <w:tc>
          <w:tcPr>
            <w:tcW w:w="1535" w:type="dxa"/>
            <w:tcBorders/>
          </w:tcPr>
          <w:p>
            <w:pPr>
              <w:pStyle w:val="Normal"/>
              <w:keepLines/>
              <w:spacing w:lineRule="auto" w:line="240" w:before="0" w:after="60"/>
              <w:ind w:hanging="0"/>
              <w:rPr>
                <w:b/>
                <w:b/>
              </w:rPr>
            </w:pPr>
            <w:r>
              <w:rPr>
                <w:b/>
              </w:rPr>
              <w:t>ESP</w:t>
            </w:r>
          </w:p>
        </w:tc>
        <w:tc>
          <w:tcPr>
            <w:tcW w:w="7675" w:type="dxa"/>
            <w:tcBorders/>
          </w:tcPr>
          <w:p>
            <w:pPr>
              <w:pStyle w:val="Normal"/>
              <w:keepLines/>
              <w:spacing w:lineRule="auto" w:line="240" w:before="0" w:after="60"/>
              <w:ind w:hanging="0"/>
              <w:rPr/>
            </w:pPr>
            <w:r>
              <w:rPr/>
              <w:t>Spanien</w:t>
            </w:r>
          </w:p>
        </w:tc>
      </w:tr>
      <w:tr>
        <w:trPr/>
        <w:tc>
          <w:tcPr>
            <w:tcW w:w="1535" w:type="dxa"/>
            <w:tcBorders/>
          </w:tcPr>
          <w:p>
            <w:pPr>
              <w:pStyle w:val="Normal"/>
              <w:keepLines/>
              <w:spacing w:lineRule="auto" w:line="240" w:before="0" w:after="60"/>
              <w:ind w:hanging="0"/>
              <w:rPr>
                <w:b/>
                <w:b/>
              </w:rPr>
            </w:pPr>
            <w:r>
              <w:rPr>
                <w:b/>
              </w:rPr>
              <w:t>FhG</w:t>
            </w:r>
          </w:p>
        </w:tc>
        <w:tc>
          <w:tcPr>
            <w:tcW w:w="7675" w:type="dxa"/>
            <w:tcBorders/>
          </w:tcPr>
          <w:p>
            <w:pPr>
              <w:pStyle w:val="Normal"/>
              <w:keepLines/>
              <w:spacing w:lineRule="auto" w:line="240" w:before="0" w:after="60"/>
              <w:ind w:hanging="0"/>
              <w:rPr/>
            </w:pPr>
            <w:r>
              <w:rPr/>
              <w:t>Fraunhofer-Gesellschaft, München</w:t>
            </w:r>
          </w:p>
        </w:tc>
      </w:tr>
      <w:tr>
        <w:trPr/>
        <w:tc>
          <w:tcPr>
            <w:tcW w:w="1535" w:type="dxa"/>
            <w:tcBorders/>
          </w:tcPr>
          <w:p>
            <w:pPr>
              <w:pStyle w:val="Normal"/>
              <w:keepLines/>
              <w:spacing w:lineRule="auto" w:line="240" w:before="0" w:after="60"/>
              <w:ind w:hanging="0"/>
              <w:rPr>
                <w:b/>
                <w:b/>
              </w:rPr>
            </w:pPr>
            <w:r>
              <w:rPr>
                <w:b/>
              </w:rPr>
              <w:t>FhG-ISI</w:t>
            </w:r>
          </w:p>
        </w:tc>
        <w:tc>
          <w:tcPr>
            <w:tcW w:w="7675" w:type="dxa"/>
            <w:tcBorders/>
          </w:tcPr>
          <w:p>
            <w:pPr>
              <w:pStyle w:val="Normal"/>
              <w:keepLines/>
              <w:spacing w:lineRule="auto" w:line="240" w:before="0" w:after="60"/>
              <w:ind w:hanging="0"/>
              <w:rPr/>
            </w:pPr>
            <w:r>
              <w:rPr/>
              <w:t>Fraunhofer-Institut für Systemtechnik und Innovationsforschung, Karlsruhe</w:t>
            </w:r>
          </w:p>
        </w:tc>
      </w:tr>
      <w:tr>
        <w:trPr/>
        <w:tc>
          <w:tcPr>
            <w:tcW w:w="1535" w:type="dxa"/>
            <w:tcBorders/>
          </w:tcPr>
          <w:p>
            <w:pPr>
              <w:pStyle w:val="Normal"/>
              <w:keepLines/>
              <w:spacing w:lineRule="auto" w:line="240" w:before="0" w:after="60"/>
              <w:ind w:hanging="0"/>
              <w:rPr>
                <w:b/>
                <w:b/>
              </w:rPr>
            </w:pPr>
            <w:r>
              <w:rPr>
                <w:b/>
              </w:rPr>
              <w:t>FIN</w:t>
            </w:r>
          </w:p>
        </w:tc>
        <w:tc>
          <w:tcPr>
            <w:tcW w:w="7675" w:type="dxa"/>
            <w:tcBorders/>
          </w:tcPr>
          <w:p>
            <w:pPr>
              <w:pStyle w:val="Normal"/>
              <w:keepLines/>
              <w:spacing w:lineRule="auto" w:line="240" w:before="0" w:after="60"/>
              <w:ind w:hanging="0"/>
              <w:rPr/>
            </w:pPr>
            <w:r>
              <w:rPr/>
              <w:t>Finnland</w:t>
            </w:r>
          </w:p>
        </w:tc>
      </w:tr>
      <w:tr>
        <w:trPr/>
        <w:tc>
          <w:tcPr>
            <w:tcW w:w="1535" w:type="dxa"/>
            <w:tcBorders/>
          </w:tcPr>
          <w:p>
            <w:pPr>
              <w:pStyle w:val="Normal"/>
              <w:keepLines/>
              <w:spacing w:lineRule="auto" w:line="240" w:before="0" w:after="60"/>
              <w:ind w:hanging="0"/>
              <w:rPr>
                <w:b/>
                <w:b/>
              </w:rPr>
            </w:pPr>
            <w:r>
              <w:rPr>
                <w:b/>
              </w:rPr>
              <w:t>FRA</w:t>
            </w:r>
          </w:p>
        </w:tc>
        <w:tc>
          <w:tcPr>
            <w:tcW w:w="7675" w:type="dxa"/>
            <w:tcBorders/>
          </w:tcPr>
          <w:p>
            <w:pPr>
              <w:pStyle w:val="Normal"/>
              <w:keepLines/>
              <w:spacing w:lineRule="auto" w:line="240" w:before="0" w:after="60"/>
              <w:ind w:hanging="0"/>
              <w:rPr/>
            </w:pPr>
            <w:r>
              <w:rPr/>
              <w:t>Frankreich</w:t>
            </w:r>
          </w:p>
        </w:tc>
      </w:tr>
      <w:tr>
        <w:trPr/>
        <w:tc>
          <w:tcPr>
            <w:tcW w:w="1535" w:type="dxa"/>
            <w:tcBorders/>
          </w:tcPr>
          <w:p>
            <w:pPr>
              <w:pStyle w:val="Normal"/>
              <w:keepLines/>
              <w:spacing w:lineRule="auto" w:line="240" w:before="0" w:after="60"/>
              <w:ind w:hanging="0"/>
              <w:rPr>
                <w:b/>
                <w:b/>
              </w:rPr>
            </w:pPr>
            <w:r>
              <w:rPr>
                <w:b/>
              </w:rPr>
              <w:t>FuE</w:t>
            </w:r>
          </w:p>
        </w:tc>
        <w:tc>
          <w:tcPr>
            <w:tcW w:w="7675" w:type="dxa"/>
            <w:tcBorders/>
          </w:tcPr>
          <w:p>
            <w:pPr>
              <w:pStyle w:val="Normal"/>
              <w:keepLines/>
              <w:spacing w:lineRule="auto" w:line="240" w:before="0" w:after="60"/>
              <w:ind w:hanging="0"/>
              <w:rPr/>
            </w:pPr>
            <w:r>
              <w:rPr/>
              <w:t>Forschung und Entwicklung</w:t>
            </w:r>
          </w:p>
        </w:tc>
      </w:tr>
      <w:tr>
        <w:trPr/>
        <w:tc>
          <w:tcPr>
            <w:tcW w:w="1535" w:type="dxa"/>
            <w:tcBorders/>
          </w:tcPr>
          <w:p>
            <w:pPr>
              <w:pStyle w:val="Normal"/>
              <w:keepLines/>
              <w:spacing w:lineRule="auto" w:line="240" w:before="0" w:after="60"/>
              <w:ind w:hanging="0"/>
              <w:rPr>
                <w:b/>
                <w:b/>
              </w:rPr>
            </w:pPr>
            <w:r>
              <w:rPr>
                <w:b/>
              </w:rPr>
              <w:t>GATT</w:t>
            </w:r>
          </w:p>
        </w:tc>
        <w:tc>
          <w:tcPr>
            <w:tcW w:w="7675" w:type="dxa"/>
            <w:tcBorders/>
          </w:tcPr>
          <w:p>
            <w:pPr>
              <w:pStyle w:val="Normal"/>
              <w:keepLines/>
              <w:spacing w:lineRule="auto" w:line="240" w:before="0" w:after="60"/>
              <w:ind w:hanging="0"/>
              <w:rPr/>
            </w:pPr>
            <w:r>
              <w:rPr/>
              <w:t>General Agreement on Tariffs and Trade</w:t>
            </w:r>
          </w:p>
        </w:tc>
      </w:tr>
      <w:tr>
        <w:trPr/>
        <w:tc>
          <w:tcPr>
            <w:tcW w:w="1535" w:type="dxa"/>
            <w:tcBorders/>
          </w:tcPr>
          <w:p>
            <w:pPr>
              <w:pStyle w:val="Normal"/>
              <w:keepLines/>
              <w:spacing w:lineRule="auto" w:line="240" w:before="0" w:after="60"/>
              <w:ind w:hanging="0"/>
              <w:rPr>
                <w:b/>
                <w:b/>
              </w:rPr>
            </w:pPr>
            <w:r>
              <w:rPr>
                <w:b/>
              </w:rPr>
              <w:t>GBR</w:t>
            </w:r>
          </w:p>
        </w:tc>
        <w:tc>
          <w:tcPr>
            <w:tcW w:w="7675" w:type="dxa"/>
            <w:tcBorders/>
          </w:tcPr>
          <w:p>
            <w:pPr>
              <w:pStyle w:val="Normal"/>
              <w:keepLines/>
              <w:spacing w:lineRule="auto" w:line="240" w:before="0" w:after="60"/>
              <w:ind w:hanging="0"/>
              <w:rPr/>
            </w:pPr>
            <w:r>
              <w:rPr/>
              <w:t>Großbritannien und Nordirland</w:t>
            </w:r>
          </w:p>
        </w:tc>
      </w:tr>
      <w:tr>
        <w:trPr/>
        <w:tc>
          <w:tcPr>
            <w:tcW w:w="1535" w:type="dxa"/>
            <w:tcBorders/>
          </w:tcPr>
          <w:p>
            <w:pPr>
              <w:pStyle w:val="Normal"/>
              <w:keepLines/>
              <w:spacing w:lineRule="auto" w:line="240" w:before="0" w:after="60"/>
              <w:ind w:hanging="0"/>
              <w:rPr>
                <w:b/>
                <w:b/>
              </w:rPr>
            </w:pPr>
            <w:r>
              <w:rPr>
                <w:b/>
              </w:rPr>
              <w:t>GDP</w:t>
            </w:r>
          </w:p>
        </w:tc>
        <w:tc>
          <w:tcPr>
            <w:tcW w:w="7675" w:type="dxa"/>
            <w:tcBorders/>
          </w:tcPr>
          <w:p>
            <w:pPr>
              <w:pStyle w:val="Normal"/>
              <w:keepLines/>
              <w:spacing w:lineRule="auto" w:line="240" w:before="0" w:after="60"/>
              <w:ind w:hanging="0"/>
              <w:rPr/>
            </w:pPr>
            <w:r>
              <w:rPr/>
              <w:t>Gross Domestic Product (Bruttoinlandsprodukt)</w:t>
            </w:r>
          </w:p>
        </w:tc>
      </w:tr>
      <w:tr>
        <w:trPr/>
        <w:tc>
          <w:tcPr>
            <w:tcW w:w="1535" w:type="dxa"/>
            <w:tcBorders/>
          </w:tcPr>
          <w:p>
            <w:pPr>
              <w:pStyle w:val="Normal"/>
              <w:keepLines/>
              <w:spacing w:lineRule="auto" w:line="240" w:before="0" w:after="60"/>
              <w:ind w:hanging="0"/>
              <w:rPr>
                <w:b/>
                <w:b/>
              </w:rPr>
            </w:pPr>
            <w:r>
              <w:rPr>
                <w:b/>
              </w:rPr>
              <w:t>GER</w:t>
            </w:r>
          </w:p>
        </w:tc>
        <w:tc>
          <w:tcPr>
            <w:tcW w:w="7675" w:type="dxa"/>
            <w:tcBorders/>
          </w:tcPr>
          <w:p>
            <w:pPr>
              <w:pStyle w:val="Normal"/>
              <w:keepLines/>
              <w:spacing w:lineRule="auto" w:line="240" w:before="0" w:after="60"/>
              <w:ind w:hanging="0"/>
              <w:rPr/>
            </w:pPr>
            <w:r>
              <w:rPr/>
              <w:t>Deutschland</w:t>
            </w:r>
          </w:p>
        </w:tc>
      </w:tr>
      <w:tr>
        <w:trPr/>
        <w:tc>
          <w:tcPr>
            <w:tcW w:w="1535" w:type="dxa"/>
            <w:tcBorders/>
          </w:tcPr>
          <w:p>
            <w:pPr>
              <w:pStyle w:val="Normal"/>
              <w:keepLines/>
              <w:spacing w:lineRule="auto" w:line="240" w:before="0" w:after="60"/>
              <w:ind w:hanging="0"/>
              <w:rPr>
                <w:b/>
                <w:b/>
              </w:rPr>
            </w:pPr>
            <w:r>
              <w:rPr>
                <w:b/>
              </w:rPr>
              <w:t>HGF</w:t>
            </w:r>
          </w:p>
        </w:tc>
        <w:tc>
          <w:tcPr>
            <w:tcW w:w="7675" w:type="dxa"/>
            <w:tcBorders/>
          </w:tcPr>
          <w:p>
            <w:pPr>
              <w:pStyle w:val="Normal"/>
              <w:keepLines/>
              <w:spacing w:lineRule="auto" w:line="240" w:before="0" w:after="60"/>
              <w:ind w:hanging="0"/>
              <w:rPr/>
            </w:pPr>
            <w:r>
              <w:rPr/>
              <w:t>Großforschungsgemeinschaft</w:t>
            </w:r>
          </w:p>
        </w:tc>
      </w:tr>
      <w:tr>
        <w:trPr/>
        <w:tc>
          <w:tcPr>
            <w:tcW w:w="1535" w:type="dxa"/>
            <w:tcBorders/>
          </w:tcPr>
          <w:p>
            <w:pPr>
              <w:pStyle w:val="Normal"/>
              <w:keepLines/>
              <w:spacing w:lineRule="auto" w:line="240" w:before="0" w:after="60"/>
              <w:ind w:hanging="0"/>
              <w:rPr>
                <w:b/>
                <w:b/>
              </w:rPr>
            </w:pPr>
            <w:r>
              <w:rPr>
                <w:b/>
              </w:rPr>
              <w:t>HHI</w:t>
            </w:r>
          </w:p>
        </w:tc>
        <w:tc>
          <w:tcPr>
            <w:tcW w:w="7675" w:type="dxa"/>
            <w:tcBorders/>
          </w:tcPr>
          <w:p>
            <w:pPr>
              <w:pStyle w:val="Normal"/>
              <w:keepLines/>
              <w:spacing w:lineRule="auto" w:line="240" w:before="0" w:after="60"/>
              <w:ind w:hanging="0"/>
              <w:rPr/>
            </w:pPr>
            <w:r>
              <w:rPr/>
              <w:t>Heinrich-Hertz-Institut für Nachrichtentechnik, Berlin</w:t>
            </w:r>
          </w:p>
        </w:tc>
      </w:tr>
      <w:tr>
        <w:trPr/>
        <w:tc>
          <w:tcPr>
            <w:tcW w:w="1535" w:type="dxa"/>
            <w:tcBorders/>
          </w:tcPr>
          <w:p>
            <w:pPr>
              <w:pStyle w:val="Normal"/>
              <w:keepLines/>
              <w:spacing w:lineRule="auto" w:line="240" w:before="0" w:after="60"/>
              <w:ind w:hanging="0"/>
              <w:rPr>
                <w:b/>
                <w:b/>
              </w:rPr>
            </w:pPr>
            <w:r>
              <w:rPr>
                <w:b/>
              </w:rPr>
              <w:t>HS</w:t>
            </w:r>
          </w:p>
        </w:tc>
        <w:tc>
          <w:tcPr>
            <w:tcW w:w="7675" w:type="dxa"/>
            <w:tcBorders/>
          </w:tcPr>
          <w:p>
            <w:pPr>
              <w:pStyle w:val="Normal"/>
              <w:keepLines/>
              <w:spacing w:lineRule="auto" w:line="240" w:before="0" w:after="60"/>
              <w:ind w:hanging="0"/>
              <w:rPr/>
            </w:pPr>
            <w:r>
              <w:rPr/>
              <w:t>Harmonisiertes System der Außenhandelsstatistik</w:t>
            </w:r>
          </w:p>
        </w:tc>
      </w:tr>
      <w:tr>
        <w:trPr/>
        <w:tc>
          <w:tcPr>
            <w:tcW w:w="1535" w:type="dxa"/>
            <w:tcBorders/>
          </w:tcPr>
          <w:p>
            <w:pPr>
              <w:pStyle w:val="Normal"/>
              <w:keepLines/>
              <w:spacing w:lineRule="auto" w:line="240" w:before="0" w:after="60"/>
              <w:ind w:hanging="0"/>
              <w:rPr>
                <w:b/>
                <w:b/>
              </w:rPr>
            </w:pPr>
            <w:r>
              <w:rPr>
                <w:b/>
              </w:rPr>
              <w:t>IAB</w:t>
            </w:r>
          </w:p>
        </w:tc>
        <w:tc>
          <w:tcPr>
            <w:tcW w:w="7675" w:type="dxa"/>
            <w:tcBorders/>
          </w:tcPr>
          <w:p>
            <w:pPr>
              <w:pStyle w:val="Normal"/>
              <w:keepLines/>
              <w:spacing w:lineRule="auto" w:line="240" w:before="0" w:after="60"/>
              <w:ind w:hanging="0"/>
              <w:rPr/>
            </w:pPr>
            <w:r>
              <w:rPr/>
              <w:t>Institut für Arbeitmarkt und Berufsforschung</w:t>
            </w:r>
          </w:p>
        </w:tc>
      </w:tr>
      <w:tr>
        <w:trPr/>
        <w:tc>
          <w:tcPr>
            <w:tcW w:w="1535" w:type="dxa"/>
            <w:tcBorders/>
          </w:tcPr>
          <w:p>
            <w:pPr>
              <w:pStyle w:val="Normal"/>
              <w:keepLines/>
              <w:spacing w:lineRule="auto" w:line="240" w:before="0" w:after="60"/>
              <w:ind w:hanging="0"/>
              <w:rPr>
                <w:b/>
                <w:b/>
              </w:rPr>
            </w:pPr>
            <w:r>
              <w:rPr>
                <w:b/>
              </w:rPr>
              <w:t>ifo</w:t>
            </w:r>
          </w:p>
        </w:tc>
        <w:tc>
          <w:tcPr>
            <w:tcW w:w="7675" w:type="dxa"/>
            <w:tcBorders/>
          </w:tcPr>
          <w:p>
            <w:pPr>
              <w:pStyle w:val="Normal"/>
              <w:keepLines/>
              <w:spacing w:lineRule="auto" w:line="240" w:before="0" w:after="60"/>
              <w:ind w:hanging="0"/>
              <w:rPr/>
            </w:pPr>
            <w:r>
              <w:rPr/>
              <w:t>ifo Institut für Wirtschaftsforschung e.V., München</w:t>
            </w:r>
          </w:p>
        </w:tc>
      </w:tr>
      <w:tr>
        <w:trPr/>
        <w:tc>
          <w:tcPr>
            <w:tcW w:w="1535" w:type="dxa"/>
            <w:tcBorders/>
          </w:tcPr>
          <w:p>
            <w:pPr>
              <w:pStyle w:val="Normal"/>
              <w:keepLines/>
              <w:spacing w:lineRule="auto" w:line="240" w:before="0" w:after="60"/>
              <w:ind w:hanging="0"/>
              <w:rPr>
                <w:b/>
                <w:b/>
              </w:rPr>
            </w:pPr>
            <w:r>
              <w:rPr>
                <w:b/>
              </w:rPr>
              <w:t>ILO</w:t>
            </w:r>
          </w:p>
        </w:tc>
        <w:tc>
          <w:tcPr>
            <w:tcW w:w="7675" w:type="dxa"/>
            <w:tcBorders/>
          </w:tcPr>
          <w:p>
            <w:pPr>
              <w:pStyle w:val="Normal"/>
              <w:keepLines/>
              <w:spacing w:lineRule="auto" w:line="240" w:before="0" w:after="60"/>
              <w:ind w:hanging="0"/>
              <w:rPr/>
            </w:pPr>
            <w:r>
              <w:rPr/>
              <w:t>International Labour Office, Geneva</w:t>
            </w:r>
          </w:p>
        </w:tc>
      </w:tr>
      <w:tr>
        <w:trPr/>
        <w:tc>
          <w:tcPr>
            <w:tcW w:w="1535" w:type="dxa"/>
            <w:tcBorders/>
          </w:tcPr>
          <w:p>
            <w:pPr>
              <w:pStyle w:val="Normal"/>
              <w:keepLines/>
              <w:spacing w:lineRule="auto" w:line="240" w:before="0" w:after="60"/>
              <w:ind w:hanging="0"/>
              <w:rPr>
                <w:b/>
                <w:b/>
              </w:rPr>
            </w:pPr>
            <w:r>
              <w:rPr>
                <w:b/>
              </w:rPr>
              <w:t>IMD</w:t>
            </w:r>
          </w:p>
        </w:tc>
        <w:tc>
          <w:tcPr>
            <w:tcW w:w="7675" w:type="dxa"/>
            <w:tcBorders/>
          </w:tcPr>
          <w:p>
            <w:pPr>
              <w:pStyle w:val="Normal"/>
              <w:keepLines/>
              <w:spacing w:lineRule="auto" w:line="240" w:before="0" w:after="60"/>
              <w:ind w:hanging="0"/>
              <w:rPr/>
            </w:pPr>
            <w:r>
              <w:rPr/>
              <w:t>International Institute for Management Development, Lausanne</w:t>
            </w:r>
          </w:p>
        </w:tc>
      </w:tr>
      <w:tr>
        <w:trPr/>
        <w:tc>
          <w:tcPr>
            <w:tcW w:w="1535" w:type="dxa"/>
            <w:tcBorders/>
          </w:tcPr>
          <w:p>
            <w:pPr>
              <w:pStyle w:val="Normal"/>
              <w:keepLines/>
              <w:spacing w:lineRule="auto" w:line="240" w:before="0" w:after="60"/>
              <w:ind w:hanging="0"/>
              <w:rPr>
                <w:b/>
                <w:b/>
              </w:rPr>
            </w:pPr>
            <w:r>
              <w:rPr>
                <w:b/>
              </w:rPr>
              <w:t>ITA</w:t>
            </w:r>
          </w:p>
        </w:tc>
        <w:tc>
          <w:tcPr>
            <w:tcW w:w="7675" w:type="dxa"/>
            <w:tcBorders/>
          </w:tcPr>
          <w:p>
            <w:pPr>
              <w:pStyle w:val="Normal"/>
              <w:keepLines/>
              <w:spacing w:lineRule="auto" w:line="240" w:before="0" w:after="60"/>
              <w:ind w:hanging="0"/>
              <w:rPr/>
            </w:pPr>
            <w:r>
              <w:rPr/>
              <w:t>Italien</w:t>
            </w:r>
          </w:p>
        </w:tc>
      </w:tr>
      <w:tr>
        <w:trPr/>
        <w:tc>
          <w:tcPr>
            <w:tcW w:w="1535" w:type="dxa"/>
            <w:tcBorders/>
          </w:tcPr>
          <w:p>
            <w:pPr>
              <w:pStyle w:val="Normal"/>
              <w:keepLines/>
              <w:spacing w:lineRule="auto" w:line="240" w:before="0" w:after="60"/>
              <w:ind w:hanging="0"/>
              <w:rPr>
                <w:b/>
                <w:b/>
              </w:rPr>
            </w:pPr>
            <w:r>
              <w:rPr>
                <w:b/>
              </w:rPr>
              <w:t>IuK</w:t>
            </w:r>
          </w:p>
        </w:tc>
        <w:tc>
          <w:tcPr>
            <w:tcW w:w="7675" w:type="dxa"/>
            <w:tcBorders/>
          </w:tcPr>
          <w:p>
            <w:pPr>
              <w:pStyle w:val="Normal"/>
              <w:keepLines/>
              <w:spacing w:lineRule="auto" w:line="240" w:before="0" w:after="60"/>
              <w:ind w:hanging="0"/>
              <w:rPr/>
            </w:pPr>
            <w:r>
              <w:rPr/>
              <w:t>Information und Kommunikation</w:t>
            </w:r>
          </w:p>
        </w:tc>
      </w:tr>
      <w:tr>
        <w:trPr/>
        <w:tc>
          <w:tcPr>
            <w:tcW w:w="1535" w:type="dxa"/>
            <w:tcBorders/>
          </w:tcPr>
          <w:p>
            <w:pPr>
              <w:pStyle w:val="Normal"/>
              <w:keepLines/>
              <w:spacing w:lineRule="auto" w:line="240" w:before="0" w:after="60"/>
              <w:ind w:hanging="0"/>
              <w:rPr>
                <w:b/>
                <w:b/>
              </w:rPr>
            </w:pPr>
            <w:r>
              <w:rPr>
                <w:b/>
              </w:rPr>
              <w:t>IW</w:t>
            </w:r>
          </w:p>
        </w:tc>
        <w:tc>
          <w:tcPr>
            <w:tcW w:w="7675" w:type="dxa"/>
            <w:tcBorders/>
          </w:tcPr>
          <w:p>
            <w:pPr>
              <w:pStyle w:val="Normal"/>
              <w:keepLines/>
              <w:spacing w:lineRule="auto" w:line="240" w:before="0" w:after="60"/>
              <w:ind w:hanging="0"/>
              <w:rPr/>
            </w:pPr>
            <w:r>
              <w:rPr/>
              <w:t>Institut der deutschen Wirtschaft, Köln</w:t>
            </w:r>
          </w:p>
        </w:tc>
      </w:tr>
      <w:tr>
        <w:trPr/>
        <w:tc>
          <w:tcPr>
            <w:tcW w:w="1535" w:type="dxa"/>
            <w:tcBorders/>
          </w:tcPr>
          <w:p>
            <w:pPr>
              <w:pStyle w:val="Normal"/>
              <w:keepLines/>
              <w:spacing w:lineRule="auto" w:line="240" w:before="0" w:after="60"/>
              <w:ind w:hanging="0"/>
              <w:rPr>
                <w:b/>
                <w:b/>
              </w:rPr>
            </w:pPr>
            <w:r>
              <w:rPr>
                <w:b/>
              </w:rPr>
              <w:t>JPN</w:t>
            </w:r>
          </w:p>
        </w:tc>
        <w:tc>
          <w:tcPr>
            <w:tcW w:w="7675" w:type="dxa"/>
            <w:tcBorders/>
          </w:tcPr>
          <w:p>
            <w:pPr>
              <w:pStyle w:val="Normal"/>
              <w:keepLines/>
              <w:spacing w:lineRule="auto" w:line="240" w:before="0" w:after="60"/>
              <w:ind w:hanging="0"/>
              <w:rPr/>
            </w:pPr>
            <w:r>
              <w:rPr/>
              <w:t>Japan</w:t>
            </w:r>
          </w:p>
        </w:tc>
      </w:tr>
      <w:tr>
        <w:trPr/>
        <w:tc>
          <w:tcPr>
            <w:tcW w:w="1535" w:type="dxa"/>
            <w:tcBorders/>
          </w:tcPr>
          <w:p>
            <w:pPr>
              <w:pStyle w:val="Normal"/>
              <w:keepLines/>
              <w:spacing w:lineRule="auto" w:line="240" w:before="0" w:after="60"/>
              <w:ind w:hanging="0"/>
              <w:rPr>
                <w:b/>
                <w:b/>
              </w:rPr>
            </w:pPr>
            <w:r>
              <w:rPr>
                <w:b/>
              </w:rPr>
              <w:t>k.A.</w:t>
            </w:r>
          </w:p>
        </w:tc>
        <w:tc>
          <w:tcPr>
            <w:tcW w:w="7675" w:type="dxa"/>
            <w:tcBorders/>
          </w:tcPr>
          <w:p>
            <w:pPr>
              <w:pStyle w:val="Normal"/>
              <w:keepLines/>
              <w:spacing w:lineRule="auto" w:line="240" w:before="0" w:after="60"/>
              <w:ind w:hanging="0"/>
              <w:rPr/>
            </w:pPr>
            <w:r>
              <w:rPr/>
              <w:t>keine Angabe</w:t>
            </w:r>
          </w:p>
        </w:tc>
      </w:tr>
      <w:tr>
        <w:trPr/>
        <w:tc>
          <w:tcPr>
            <w:tcW w:w="1535" w:type="dxa"/>
            <w:tcBorders/>
          </w:tcPr>
          <w:p>
            <w:pPr>
              <w:pStyle w:val="Normal"/>
              <w:keepLines/>
              <w:spacing w:lineRule="auto" w:line="240" w:before="0" w:after="60"/>
              <w:ind w:hanging="0"/>
              <w:rPr>
                <w:b/>
                <w:b/>
              </w:rPr>
            </w:pPr>
            <w:r>
              <w:rPr>
                <w:b/>
              </w:rPr>
              <w:t>KFZ</w:t>
            </w:r>
          </w:p>
        </w:tc>
        <w:tc>
          <w:tcPr>
            <w:tcW w:w="7675" w:type="dxa"/>
            <w:tcBorders/>
          </w:tcPr>
          <w:p>
            <w:pPr>
              <w:pStyle w:val="Normal"/>
              <w:keepLines/>
              <w:spacing w:lineRule="auto" w:line="240" w:before="0" w:after="60"/>
              <w:ind w:hanging="0"/>
              <w:rPr/>
            </w:pPr>
            <w:r>
              <w:rPr/>
              <w:t>Kraftfahrzeuge</w:t>
            </w:r>
          </w:p>
        </w:tc>
      </w:tr>
      <w:tr>
        <w:trPr/>
        <w:tc>
          <w:tcPr>
            <w:tcW w:w="1535" w:type="dxa"/>
            <w:tcBorders/>
          </w:tcPr>
          <w:p>
            <w:pPr>
              <w:pStyle w:val="Normal"/>
              <w:keepLines/>
              <w:spacing w:lineRule="auto" w:line="240" w:before="0" w:after="60"/>
              <w:ind w:hanging="0"/>
              <w:rPr>
                <w:b/>
                <w:b/>
              </w:rPr>
            </w:pPr>
            <w:r>
              <w:rPr>
                <w:b/>
              </w:rPr>
              <w:t>KKP</w:t>
            </w:r>
          </w:p>
        </w:tc>
        <w:tc>
          <w:tcPr>
            <w:tcW w:w="7675" w:type="dxa"/>
            <w:tcBorders/>
          </w:tcPr>
          <w:p>
            <w:pPr>
              <w:pStyle w:val="Normal"/>
              <w:keepLines/>
              <w:spacing w:lineRule="auto" w:line="240" w:before="0" w:after="60"/>
              <w:ind w:hanging="0"/>
              <w:rPr/>
            </w:pPr>
            <w:r>
              <w:rPr/>
              <w:t>Kaufkraftparitäten</w:t>
            </w:r>
          </w:p>
        </w:tc>
      </w:tr>
      <w:tr>
        <w:trPr/>
        <w:tc>
          <w:tcPr>
            <w:tcW w:w="1535" w:type="dxa"/>
            <w:tcBorders/>
          </w:tcPr>
          <w:p>
            <w:pPr>
              <w:pStyle w:val="Normal"/>
              <w:keepLines/>
              <w:spacing w:lineRule="auto" w:line="240" w:before="0" w:after="60"/>
              <w:ind w:hanging="0"/>
              <w:rPr>
                <w:b/>
                <w:b/>
              </w:rPr>
            </w:pPr>
            <w:r>
              <w:rPr>
                <w:b/>
              </w:rPr>
              <w:t>Mio.</w:t>
            </w:r>
          </w:p>
        </w:tc>
        <w:tc>
          <w:tcPr>
            <w:tcW w:w="7675" w:type="dxa"/>
            <w:tcBorders/>
          </w:tcPr>
          <w:p>
            <w:pPr>
              <w:pStyle w:val="Normal"/>
              <w:keepLines/>
              <w:spacing w:lineRule="auto" w:line="240" w:before="0" w:after="60"/>
              <w:ind w:hanging="0"/>
              <w:rPr/>
            </w:pPr>
            <w:r>
              <w:rPr/>
              <w:t>Million</w:t>
            </w:r>
          </w:p>
        </w:tc>
      </w:tr>
      <w:tr>
        <w:trPr/>
        <w:tc>
          <w:tcPr>
            <w:tcW w:w="1535" w:type="dxa"/>
            <w:tcBorders/>
          </w:tcPr>
          <w:p>
            <w:pPr>
              <w:pStyle w:val="Normal"/>
              <w:keepLines/>
              <w:spacing w:lineRule="auto" w:line="240" w:before="0" w:after="60"/>
              <w:ind w:hanging="0"/>
              <w:rPr>
                <w:b/>
                <w:b/>
              </w:rPr>
            </w:pPr>
            <w:r>
              <w:rPr>
                <w:b/>
              </w:rPr>
              <w:t>MOE</w:t>
            </w:r>
          </w:p>
        </w:tc>
        <w:tc>
          <w:tcPr>
            <w:tcW w:w="7675" w:type="dxa"/>
            <w:tcBorders/>
          </w:tcPr>
          <w:p>
            <w:pPr>
              <w:pStyle w:val="Normal"/>
              <w:keepLines/>
              <w:spacing w:lineRule="auto" w:line="240" w:before="0" w:after="60"/>
              <w:ind w:hanging="0"/>
              <w:rPr/>
            </w:pPr>
            <w:r>
              <w:rPr/>
              <w:t>mittel-/osteuropäisch</w:t>
            </w:r>
          </w:p>
        </w:tc>
      </w:tr>
      <w:tr>
        <w:trPr/>
        <w:tc>
          <w:tcPr>
            <w:tcW w:w="1535" w:type="dxa"/>
            <w:tcBorders/>
          </w:tcPr>
          <w:p>
            <w:pPr>
              <w:pStyle w:val="Normal"/>
              <w:keepLines/>
              <w:spacing w:lineRule="auto" w:line="240" w:before="0" w:after="60"/>
              <w:ind w:hanging="0"/>
              <w:rPr>
                <w:b/>
                <w:b/>
              </w:rPr>
            </w:pPr>
            <w:r>
              <w:rPr>
                <w:b/>
              </w:rPr>
              <w:t>MOER</w:t>
            </w:r>
          </w:p>
        </w:tc>
        <w:tc>
          <w:tcPr>
            <w:tcW w:w="7675" w:type="dxa"/>
            <w:tcBorders/>
          </w:tcPr>
          <w:p>
            <w:pPr>
              <w:pStyle w:val="Normal"/>
              <w:keepLines/>
              <w:spacing w:lineRule="auto" w:line="240" w:before="0" w:after="60"/>
              <w:ind w:hanging="0"/>
              <w:rPr/>
            </w:pPr>
            <w:r>
              <w:rPr/>
              <w:t>mittel-/osteuropäische Reformländer</w:t>
            </w:r>
          </w:p>
        </w:tc>
      </w:tr>
      <w:tr>
        <w:trPr/>
        <w:tc>
          <w:tcPr>
            <w:tcW w:w="1535" w:type="dxa"/>
            <w:tcBorders/>
          </w:tcPr>
          <w:p>
            <w:pPr>
              <w:pStyle w:val="Normal"/>
              <w:keepLines/>
              <w:spacing w:lineRule="auto" w:line="240" w:before="0" w:after="60"/>
              <w:ind w:hanging="0"/>
              <w:rPr>
                <w:b/>
                <w:b/>
              </w:rPr>
            </w:pPr>
            <w:r>
              <w:rPr>
                <w:b/>
              </w:rPr>
              <w:t>MPG</w:t>
            </w:r>
          </w:p>
        </w:tc>
        <w:tc>
          <w:tcPr>
            <w:tcW w:w="7675" w:type="dxa"/>
            <w:tcBorders/>
          </w:tcPr>
          <w:p>
            <w:pPr>
              <w:pStyle w:val="Normal"/>
              <w:keepLines/>
              <w:spacing w:lineRule="auto" w:line="240" w:before="0" w:after="60"/>
              <w:ind w:hanging="0"/>
              <w:rPr/>
            </w:pPr>
            <w:r>
              <w:rPr/>
              <w:t>Max-Planck-Gesellschaft</w:t>
            </w:r>
          </w:p>
        </w:tc>
      </w:tr>
      <w:tr>
        <w:trPr/>
        <w:tc>
          <w:tcPr>
            <w:tcW w:w="1535" w:type="dxa"/>
            <w:tcBorders/>
          </w:tcPr>
          <w:p>
            <w:pPr>
              <w:pStyle w:val="Normal"/>
              <w:keepLines/>
              <w:spacing w:lineRule="auto" w:line="240" w:before="0" w:after="60"/>
              <w:ind w:hanging="0"/>
              <w:rPr>
                <w:b/>
                <w:b/>
              </w:rPr>
            </w:pPr>
            <w:r>
              <w:rPr>
                <w:b/>
              </w:rPr>
              <w:t>Mrd.</w:t>
            </w:r>
          </w:p>
        </w:tc>
        <w:tc>
          <w:tcPr>
            <w:tcW w:w="7675" w:type="dxa"/>
            <w:tcBorders/>
          </w:tcPr>
          <w:p>
            <w:pPr>
              <w:pStyle w:val="Normal"/>
              <w:keepLines/>
              <w:spacing w:lineRule="auto" w:line="240" w:before="0" w:after="60"/>
              <w:ind w:hanging="0"/>
              <w:rPr/>
            </w:pPr>
            <w:r>
              <w:rPr/>
              <w:t>Milliarde</w:t>
            </w:r>
          </w:p>
        </w:tc>
      </w:tr>
      <w:tr>
        <w:trPr/>
        <w:tc>
          <w:tcPr>
            <w:tcW w:w="1535" w:type="dxa"/>
            <w:tcBorders/>
          </w:tcPr>
          <w:p>
            <w:pPr>
              <w:pStyle w:val="Normal"/>
              <w:keepLines/>
              <w:spacing w:lineRule="auto" w:line="240" w:before="0" w:after="60"/>
              <w:ind w:hanging="0"/>
              <w:rPr>
                <w:b/>
                <w:b/>
              </w:rPr>
            </w:pPr>
            <w:r>
              <w:rPr>
                <w:b/>
              </w:rPr>
              <w:t>MSR</w:t>
            </w:r>
          </w:p>
        </w:tc>
        <w:tc>
          <w:tcPr>
            <w:tcW w:w="7675" w:type="dxa"/>
            <w:tcBorders/>
          </w:tcPr>
          <w:p>
            <w:pPr>
              <w:pStyle w:val="Normal"/>
              <w:keepLines/>
              <w:spacing w:lineRule="auto" w:line="240" w:before="0" w:after="60"/>
              <w:ind w:hanging="0"/>
              <w:rPr/>
            </w:pPr>
            <w:r>
              <w:rPr/>
              <w:t>Meß-, Steuer-, Regeltechnik</w:t>
            </w:r>
          </w:p>
        </w:tc>
      </w:tr>
      <w:tr>
        <w:trPr/>
        <w:tc>
          <w:tcPr>
            <w:tcW w:w="1535" w:type="dxa"/>
            <w:tcBorders/>
          </w:tcPr>
          <w:p>
            <w:pPr>
              <w:pStyle w:val="Normal"/>
              <w:keepLines/>
              <w:spacing w:lineRule="auto" w:line="240" w:before="0" w:after="60"/>
              <w:ind w:hanging="0"/>
              <w:rPr>
                <w:b/>
                <w:b/>
              </w:rPr>
            </w:pPr>
            <w:r>
              <w:rPr>
                <w:b/>
              </w:rPr>
              <w:t>NBL</w:t>
            </w:r>
          </w:p>
        </w:tc>
        <w:tc>
          <w:tcPr>
            <w:tcW w:w="7675" w:type="dxa"/>
            <w:tcBorders/>
          </w:tcPr>
          <w:p>
            <w:pPr>
              <w:pStyle w:val="Normal"/>
              <w:keepLines/>
              <w:spacing w:lineRule="auto" w:line="240" w:before="0" w:after="60"/>
              <w:ind w:hanging="0"/>
              <w:rPr/>
            </w:pPr>
            <w:r>
              <w:rPr/>
              <w:t>Neue Bundesländer</w:t>
            </w:r>
          </w:p>
        </w:tc>
      </w:tr>
      <w:tr>
        <w:trPr/>
        <w:tc>
          <w:tcPr>
            <w:tcW w:w="1535" w:type="dxa"/>
            <w:tcBorders/>
          </w:tcPr>
          <w:p>
            <w:pPr>
              <w:pStyle w:val="Normal"/>
              <w:keepLines/>
              <w:spacing w:lineRule="auto" w:line="240" w:before="0" w:after="60"/>
              <w:ind w:hanging="0"/>
              <w:rPr>
                <w:b/>
                <w:b/>
              </w:rPr>
            </w:pPr>
            <w:r>
              <w:rPr>
                <w:b/>
              </w:rPr>
              <w:t>NED</w:t>
            </w:r>
          </w:p>
        </w:tc>
        <w:tc>
          <w:tcPr>
            <w:tcW w:w="7675" w:type="dxa"/>
            <w:tcBorders/>
          </w:tcPr>
          <w:p>
            <w:pPr>
              <w:pStyle w:val="Normal"/>
              <w:keepLines/>
              <w:spacing w:lineRule="auto" w:line="240" w:before="0" w:after="60"/>
              <w:ind w:hanging="0"/>
              <w:rPr/>
            </w:pPr>
            <w:r>
              <w:rPr/>
              <w:t>Niederlande</w:t>
            </w:r>
          </w:p>
        </w:tc>
      </w:tr>
      <w:tr>
        <w:trPr/>
        <w:tc>
          <w:tcPr>
            <w:tcW w:w="1535" w:type="dxa"/>
            <w:tcBorders/>
          </w:tcPr>
          <w:p>
            <w:pPr>
              <w:pStyle w:val="Normal"/>
              <w:keepLines/>
              <w:spacing w:lineRule="auto" w:line="240" w:before="0" w:after="60"/>
              <w:ind w:hanging="0"/>
              <w:rPr>
                <w:b/>
                <w:b/>
              </w:rPr>
            </w:pPr>
            <w:r>
              <w:rPr>
                <w:b/>
              </w:rPr>
              <w:t>NIW</w:t>
            </w:r>
          </w:p>
        </w:tc>
        <w:tc>
          <w:tcPr>
            <w:tcW w:w="7675" w:type="dxa"/>
            <w:tcBorders/>
          </w:tcPr>
          <w:p>
            <w:pPr>
              <w:pStyle w:val="Normal"/>
              <w:keepLines/>
              <w:spacing w:lineRule="auto" w:line="240" w:before="0" w:after="60"/>
              <w:ind w:hanging="0"/>
              <w:rPr/>
            </w:pPr>
            <w:r>
              <w:rPr/>
              <w:t>Niedersächsisches Institut für Wirtschaftsforschung, Hannover</w:t>
            </w:r>
          </w:p>
        </w:tc>
      </w:tr>
      <w:tr>
        <w:trPr/>
        <w:tc>
          <w:tcPr>
            <w:tcW w:w="1535" w:type="dxa"/>
            <w:tcBorders/>
          </w:tcPr>
          <w:p>
            <w:pPr>
              <w:pStyle w:val="Normal"/>
              <w:keepLines/>
              <w:spacing w:lineRule="auto" w:line="240" w:before="0" w:after="60"/>
              <w:ind w:hanging="0"/>
              <w:rPr>
                <w:b/>
                <w:b/>
              </w:rPr>
            </w:pPr>
            <w:r>
              <w:rPr>
                <w:b/>
              </w:rPr>
              <w:t>OECD</w:t>
            </w:r>
          </w:p>
        </w:tc>
        <w:tc>
          <w:tcPr>
            <w:tcW w:w="7675" w:type="dxa"/>
            <w:tcBorders/>
          </w:tcPr>
          <w:p>
            <w:pPr>
              <w:pStyle w:val="Normal"/>
              <w:keepLines/>
              <w:spacing w:lineRule="auto" w:line="240" w:before="0" w:after="60"/>
              <w:ind w:hanging="0"/>
              <w:rPr/>
            </w:pPr>
            <w:r>
              <w:rPr/>
              <w:t>Organisation für wirtschaftliche Zusammenarbeit und Entwicklung, Paris</w:t>
            </w:r>
          </w:p>
        </w:tc>
      </w:tr>
      <w:tr>
        <w:trPr/>
        <w:tc>
          <w:tcPr>
            <w:tcW w:w="1535" w:type="dxa"/>
            <w:tcBorders/>
          </w:tcPr>
          <w:p>
            <w:pPr>
              <w:pStyle w:val="Normal"/>
              <w:keepLines/>
              <w:spacing w:lineRule="auto" w:line="240" w:before="0" w:after="60"/>
              <w:ind w:hanging="0"/>
              <w:rPr>
                <w:b/>
                <w:b/>
              </w:rPr>
            </w:pPr>
            <w:r>
              <w:rPr>
                <w:b/>
              </w:rPr>
              <w:t>PATDPA</w:t>
            </w:r>
          </w:p>
        </w:tc>
        <w:tc>
          <w:tcPr>
            <w:tcW w:w="7675" w:type="dxa"/>
            <w:tcBorders/>
          </w:tcPr>
          <w:p>
            <w:pPr>
              <w:pStyle w:val="Normal"/>
              <w:keepLines/>
              <w:spacing w:lineRule="auto" w:line="240" w:before="0" w:after="60"/>
              <w:ind w:hanging="0"/>
              <w:rPr/>
            </w:pPr>
            <w:r>
              <w:rPr/>
              <w:t>Patentdatenbank des Deutschen Patentamtes</w:t>
            </w:r>
          </w:p>
        </w:tc>
      </w:tr>
      <w:tr>
        <w:trPr/>
        <w:tc>
          <w:tcPr>
            <w:tcW w:w="1535" w:type="dxa"/>
            <w:tcBorders/>
          </w:tcPr>
          <w:p>
            <w:pPr>
              <w:pStyle w:val="Normal"/>
              <w:keepLines/>
              <w:spacing w:lineRule="auto" w:line="240" w:before="0" w:after="60"/>
              <w:ind w:hanging="0"/>
              <w:rPr>
                <w:b/>
                <w:b/>
              </w:rPr>
            </w:pPr>
            <w:r>
              <w:rPr>
                <w:b/>
              </w:rPr>
              <w:t xml:space="preserve">RCA </w:t>
            </w:r>
          </w:p>
        </w:tc>
        <w:tc>
          <w:tcPr>
            <w:tcW w:w="7675" w:type="dxa"/>
            <w:tcBorders/>
          </w:tcPr>
          <w:p>
            <w:pPr>
              <w:pStyle w:val="Normal"/>
              <w:keepLines/>
              <w:spacing w:lineRule="auto" w:line="240" w:before="0" w:after="60"/>
              <w:ind w:hanging="0"/>
              <w:rPr/>
            </w:pPr>
            <w:r>
              <w:rPr/>
              <w:t>Revealed Comparative Advantage: Positives Vorzeichen bedeutet, daß die Export/Import-Relation bei dieser Produktgruppe höher ist als bei verarbeiteten Industriewaren insgesamt.</w:t>
            </w:r>
          </w:p>
        </w:tc>
      </w:tr>
      <w:tr>
        <w:trPr/>
        <w:tc>
          <w:tcPr>
            <w:tcW w:w="1535" w:type="dxa"/>
            <w:tcBorders/>
          </w:tcPr>
          <w:p>
            <w:pPr>
              <w:pStyle w:val="Normal"/>
              <w:keepLines/>
              <w:spacing w:lineRule="auto" w:line="240" w:before="0" w:after="60"/>
              <w:ind w:hanging="0"/>
              <w:rPr>
                <w:b/>
                <w:b/>
              </w:rPr>
            </w:pPr>
            <w:r>
              <w:rPr>
                <w:b/>
              </w:rPr>
              <w:t>R&amp;D</w:t>
            </w:r>
          </w:p>
        </w:tc>
        <w:tc>
          <w:tcPr>
            <w:tcW w:w="7675" w:type="dxa"/>
            <w:tcBorders/>
          </w:tcPr>
          <w:p>
            <w:pPr>
              <w:pStyle w:val="Normal"/>
              <w:keepLines/>
              <w:spacing w:lineRule="auto" w:line="240" w:before="0" w:after="60"/>
              <w:ind w:hanging="0"/>
              <w:rPr/>
            </w:pPr>
            <w:r>
              <w:rPr/>
              <w:t>Research and Development</w:t>
            </w:r>
          </w:p>
        </w:tc>
      </w:tr>
      <w:tr>
        <w:trPr/>
        <w:tc>
          <w:tcPr>
            <w:tcW w:w="1535" w:type="dxa"/>
            <w:tcBorders/>
          </w:tcPr>
          <w:p>
            <w:pPr>
              <w:pStyle w:val="Normal"/>
              <w:keepLines/>
              <w:spacing w:lineRule="auto" w:line="240" w:before="0" w:after="60"/>
              <w:ind w:hanging="0"/>
              <w:rPr>
                <w:b/>
                <w:b/>
              </w:rPr>
            </w:pPr>
            <w:r>
              <w:rPr>
                <w:b/>
              </w:rPr>
              <w:t xml:space="preserve">RPA </w:t>
            </w:r>
          </w:p>
        </w:tc>
        <w:tc>
          <w:tcPr>
            <w:tcW w:w="7675" w:type="dxa"/>
            <w:tcBorders/>
          </w:tcPr>
          <w:p>
            <w:pPr>
              <w:pStyle w:val="Normal"/>
              <w:keepLines/>
              <w:spacing w:lineRule="auto" w:line="240" w:before="0" w:after="60"/>
              <w:ind w:hanging="0"/>
              <w:rPr/>
            </w:pPr>
            <w:r>
              <w:rPr/>
              <w:t>Relative Patentaktivitäten: Positives Vorzeichen bedeutet, daß der Anteil an den Patenten auf diesem Gebiet höher ist als bei Patenten insgesamt.</w:t>
            </w:r>
          </w:p>
        </w:tc>
      </w:tr>
      <w:tr>
        <w:trPr/>
        <w:tc>
          <w:tcPr>
            <w:tcW w:w="1535" w:type="dxa"/>
            <w:tcBorders/>
          </w:tcPr>
          <w:p>
            <w:pPr>
              <w:pStyle w:val="Normal"/>
              <w:keepLines/>
              <w:spacing w:lineRule="auto" w:line="240" w:before="0" w:after="60"/>
              <w:ind w:hanging="0"/>
              <w:rPr>
                <w:b/>
                <w:b/>
              </w:rPr>
            </w:pPr>
            <w:r>
              <w:rPr>
                <w:b/>
              </w:rPr>
              <w:t xml:space="preserve">RWA </w:t>
            </w:r>
          </w:p>
        </w:tc>
        <w:tc>
          <w:tcPr>
            <w:tcW w:w="7675" w:type="dxa"/>
            <w:tcBorders/>
          </w:tcPr>
          <w:p>
            <w:pPr>
              <w:pStyle w:val="Normal"/>
              <w:keepLines/>
              <w:spacing w:lineRule="auto" w:line="240" w:before="0" w:after="60"/>
              <w:ind w:hanging="0"/>
              <w:rPr/>
            </w:pPr>
            <w:r>
              <w:rPr/>
              <w:t>Relativer Welthandelsanteil: Positives Vorzeichen bedeutet, daß der Anteil am Weltmarktangebot bei dieser Produktgruppe höher ist als bei verarbeiteten Industriewaren insgesamt.</w:t>
            </w:r>
          </w:p>
        </w:tc>
      </w:tr>
      <w:tr>
        <w:trPr/>
        <w:tc>
          <w:tcPr>
            <w:tcW w:w="1535" w:type="dxa"/>
            <w:tcBorders/>
          </w:tcPr>
          <w:p>
            <w:pPr>
              <w:pStyle w:val="Normal"/>
              <w:keepLines/>
              <w:spacing w:lineRule="auto" w:line="240" w:before="0" w:after="60"/>
              <w:ind w:hanging="0"/>
              <w:rPr>
                <w:b/>
                <w:b/>
              </w:rPr>
            </w:pPr>
            <w:r>
              <w:rPr>
                <w:b/>
              </w:rPr>
              <w:t>SCI</w:t>
            </w:r>
          </w:p>
        </w:tc>
        <w:tc>
          <w:tcPr>
            <w:tcW w:w="7675" w:type="dxa"/>
            <w:tcBorders/>
          </w:tcPr>
          <w:p>
            <w:pPr>
              <w:pStyle w:val="Normal"/>
              <w:keepLines/>
              <w:spacing w:lineRule="auto" w:line="240" w:before="0" w:after="60"/>
              <w:ind w:hanging="0"/>
              <w:rPr/>
            </w:pPr>
            <w:r>
              <w:rPr/>
              <w:t>Science Citation Index</w:t>
            </w:r>
          </w:p>
        </w:tc>
      </w:tr>
      <w:tr>
        <w:trPr/>
        <w:tc>
          <w:tcPr>
            <w:tcW w:w="1535" w:type="dxa"/>
            <w:tcBorders/>
          </w:tcPr>
          <w:p>
            <w:pPr>
              <w:pStyle w:val="Normal"/>
              <w:keepLines/>
              <w:spacing w:lineRule="auto" w:line="240" w:before="0" w:after="60"/>
              <w:ind w:hanging="0"/>
              <w:rPr>
                <w:b/>
                <w:b/>
              </w:rPr>
            </w:pPr>
            <w:r>
              <w:rPr>
                <w:b/>
              </w:rPr>
              <w:t>SITC</w:t>
            </w:r>
          </w:p>
        </w:tc>
        <w:tc>
          <w:tcPr>
            <w:tcW w:w="7675" w:type="dxa"/>
            <w:tcBorders/>
          </w:tcPr>
          <w:p>
            <w:pPr>
              <w:pStyle w:val="Normal"/>
              <w:keepLines/>
              <w:spacing w:lineRule="auto" w:line="240" w:before="0" w:after="60"/>
              <w:ind w:hanging="0"/>
              <w:rPr/>
            </w:pPr>
            <w:r>
              <w:rPr/>
              <w:t>Standard International Trade Classification</w:t>
            </w:r>
          </w:p>
        </w:tc>
      </w:tr>
      <w:tr>
        <w:trPr/>
        <w:tc>
          <w:tcPr>
            <w:tcW w:w="1535" w:type="dxa"/>
            <w:tcBorders/>
          </w:tcPr>
          <w:p>
            <w:pPr>
              <w:pStyle w:val="Normal"/>
              <w:keepLines/>
              <w:spacing w:lineRule="auto" w:line="240" w:before="0" w:after="60"/>
              <w:ind w:hanging="0"/>
              <w:rPr>
                <w:b/>
                <w:b/>
              </w:rPr>
            </w:pPr>
            <w:r>
              <w:rPr>
                <w:b/>
              </w:rPr>
              <w:t>SUI</w:t>
            </w:r>
          </w:p>
        </w:tc>
        <w:tc>
          <w:tcPr>
            <w:tcW w:w="7675" w:type="dxa"/>
            <w:tcBorders/>
          </w:tcPr>
          <w:p>
            <w:pPr>
              <w:pStyle w:val="Normal"/>
              <w:keepLines/>
              <w:spacing w:lineRule="auto" w:line="240" w:before="0" w:after="60"/>
              <w:ind w:hanging="0"/>
              <w:rPr/>
            </w:pPr>
            <w:r>
              <w:rPr/>
              <w:t>Schweiz</w:t>
            </w:r>
          </w:p>
        </w:tc>
      </w:tr>
      <w:tr>
        <w:trPr/>
        <w:tc>
          <w:tcPr>
            <w:tcW w:w="1535" w:type="dxa"/>
            <w:tcBorders/>
          </w:tcPr>
          <w:p>
            <w:pPr>
              <w:pStyle w:val="Normal"/>
              <w:keepLines/>
              <w:spacing w:lineRule="auto" w:line="240" w:before="0" w:after="60"/>
              <w:ind w:hanging="0"/>
              <w:rPr>
                <w:b/>
                <w:b/>
              </w:rPr>
            </w:pPr>
            <w:r>
              <w:rPr>
                <w:b/>
              </w:rPr>
              <w:t>SV</w:t>
            </w:r>
          </w:p>
        </w:tc>
        <w:tc>
          <w:tcPr>
            <w:tcW w:w="7675" w:type="dxa"/>
            <w:tcBorders/>
          </w:tcPr>
          <w:p>
            <w:pPr>
              <w:pStyle w:val="Normal"/>
              <w:keepLines/>
              <w:spacing w:lineRule="auto" w:line="240" w:before="0" w:after="60"/>
              <w:ind w:hanging="0"/>
              <w:rPr/>
            </w:pPr>
            <w:r>
              <w:rPr/>
              <w:t>Stifterverband für die Deutsche Wissenschaft, Essen</w:t>
            </w:r>
          </w:p>
        </w:tc>
      </w:tr>
      <w:tr>
        <w:trPr/>
        <w:tc>
          <w:tcPr>
            <w:tcW w:w="1535" w:type="dxa"/>
            <w:tcBorders/>
          </w:tcPr>
          <w:p>
            <w:pPr>
              <w:pStyle w:val="Normal"/>
              <w:keepLines/>
              <w:spacing w:lineRule="auto" w:line="240" w:before="0" w:after="60"/>
              <w:ind w:hanging="0"/>
              <w:rPr>
                <w:b/>
                <w:b/>
              </w:rPr>
            </w:pPr>
            <w:r>
              <w:rPr>
                <w:b/>
              </w:rPr>
              <w:t>SWE</w:t>
            </w:r>
          </w:p>
        </w:tc>
        <w:tc>
          <w:tcPr>
            <w:tcW w:w="7675" w:type="dxa"/>
            <w:tcBorders/>
          </w:tcPr>
          <w:p>
            <w:pPr>
              <w:pStyle w:val="Normal"/>
              <w:keepLines/>
              <w:spacing w:lineRule="auto" w:line="240" w:before="0" w:after="60"/>
              <w:ind w:hanging="0"/>
              <w:rPr/>
            </w:pPr>
            <w:r>
              <w:rPr/>
              <w:t>Schweden</w:t>
            </w:r>
          </w:p>
        </w:tc>
      </w:tr>
      <w:tr>
        <w:trPr/>
        <w:tc>
          <w:tcPr>
            <w:tcW w:w="1535" w:type="dxa"/>
            <w:tcBorders/>
          </w:tcPr>
          <w:p>
            <w:pPr>
              <w:pStyle w:val="Normal"/>
              <w:keepLines/>
              <w:spacing w:lineRule="auto" w:line="240" w:before="0" w:after="60"/>
              <w:ind w:hanging="0"/>
              <w:rPr>
                <w:b/>
                <w:b/>
              </w:rPr>
            </w:pPr>
            <w:r>
              <w:rPr>
                <w:b/>
              </w:rPr>
              <w:t>Tsd.</w:t>
            </w:r>
          </w:p>
        </w:tc>
        <w:tc>
          <w:tcPr>
            <w:tcW w:w="7675" w:type="dxa"/>
            <w:tcBorders/>
          </w:tcPr>
          <w:p>
            <w:pPr>
              <w:pStyle w:val="Normal"/>
              <w:keepLines/>
              <w:spacing w:lineRule="auto" w:line="240" w:before="0" w:after="60"/>
              <w:ind w:hanging="0"/>
              <w:rPr/>
            </w:pPr>
            <w:r>
              <w:rPr/>
              <w:t>Tausend</w:t>
            </w:r>
          </w:p>
        </w:tc>
      </w:tr>
      <w:tr>
        <w:trPr/>
        <w:tc>
          <w:tcPr>
            <w:tcW w:w="1535" w:type="dxa"/>
            <w:tcBorders/>
          </w:tcPr>
          <w:p>
            <w:pPr>
              <w:pStyle w:val="Normal"/>
              <w:keepLines/>
              <w:spacing w:lineRule="auto" w:line="240" w:before="0" w:after="60"/>
              <w:ind w:hanging="0"/>
              <w:rPr>
                <w:b/>
                <w:b/>
              </w:rPr>
            </w:pPr>
            <w:r>
              <w:rPr>
                <w:b/>
              </w:rPr>
              <w:t>UNESCO</w:t>
            </w:r>
          </w:p>
        </w:tc>
        <w:tc>
          <w:tcPr>
            <w:tcW w:w="7675" w:type="dxa"/>
            <w:tcBorders/>
          </w:tcPr>
          <w:p>
            <w:pPr>
              <w:pStyle w:val="Normal"/>
              <w:keepLines/>
              <w:spacing w:lineRule="auto" w:line="240" w:before="0" w:after="60"/>
              <w:ind w:hanging="0"/>
              <w:rPr/>
            </w:pPr>
            <w:r>
              <w:rPr/>
              <w:t xml:space="preserve">United Nations Educational Scientific and Cultural Organization, New York </w:t>
            </w:r>
          </w:p>
        </w:tc>
      </w:tr>
      <w:tr>
        <w:trPr/>
        <w:tc>
          <w:tcPr>
            <w:tcW w:w="1535" w:type="dxa"/>
            <w:tcBorders/>
          </w:tcPr>
          <w:p>
            <w:pPr>
              <w:pStyle w:val="Normal"/>
              <w:keepLines/>
              <w:spacing w:lineRule="auto" w:line="240" w:before="0" w:after="60"/>
              <w:ind w:hanging="0"/>
              <w:rPr>
                <w:b/>
                <w:b/>
              </w:rPr>
            </w:pPr>
            <w:r>
              <w:rPr>
                <w:b/>
              </w:rPr>
              <w:t>USA</w:t>
            </w:r>
          </w:p>
        </w:tc>
        <w:tc>
          <w:tcPr>
            <w:tcW w:w="7675" w:type="dxa"/>
            <w:tcBorders/>
          </w:tcPr>
          <w:p>
            <w:pPr>
              <w:pStyle w:val="Normal"/>
              <w:keepLines/>
              <w:spacing w:lineRule="auto" w:line="240" w:before="0" w:after="60"/>
              <w:ind w:hanging="0"/>
              <w:rPr/>
            </w:pPr>
            <w:r>
              <w:rPr/>
              <w:t>United States of America</w:t>
            </w:r>
          </w:p>
        </w:tc>
      </w:tr>
      <w:tr>
        <w:trPr/>
        <w:tc>
          <w:tcPr>
            <w:tcW w:w="1535" w:type="dxa"/>
            <w:tcBorders/>
          </w:tcPr>
          <w:p>
            <w:pPr>
              <w:pStyle w:val="Normal"/>
              <w:keepLines/>
              <w:spacing w:lineRule="auto" w:line="240" w:before="0" w:after="60"/>
              <w:ind w:hanging="0"/>
              <w:rPr>
                <w:b/>
                <w:b/>
              </w:rPr>
            </w:pPr>
            <w:r>
              <w:rPr>
                <w:b/>
              </w:rPr>
              <w:t>VGR</w:t>
            </w:r>
          </w:p>
        </w:tc>
        <w:tc>
          <w:tcPr>
            <w:tcW w:w="7675" w:type="dxa"/>
            <w:tcBorders/>
          </w:tcPr>
          <w:p>
            <w:pPr>
              <w:pStyle w:val="Normal"/>
              <w:keepLines/>
              <w:spacing w:lineRule="auto" w:line="240" w:before="0" w:after="60"/>
              <w:ind w:hanging="0"/>
              <w:rPr/>
            </w:pPr>
            <w:r>
              <w:rPr/>
              <w:t>Volkswirtschaftliche Gesamtrechnung</w:t>
            </w:r>
          </w:p>
        </w:tc>
      </w:tr>
      <w:tr>
        <w:trPr/>
        <w:tc>
          <w:tcPr>
            <w:tcW w:w="1535" w:type="dxa"/>
            <w:tcBorders/>
          </w:tcPr>
          <w:p>
            <w:pPr>
              <w:pStyle w:val="Normal"/>
              <w:keepLines/>
              <w:spacing w:lineRule="auto" w:line="240" w:before="0" w:after="60"/>
              <w:ind w:hanging="0"/>
              <w:rPr>
                <w:b/>
                <w:b/>
              </w:rPr>
            </w:pPr>
            <w:r>
              <w:rPr>
                <w:b/>
              </w:rPr>
              <w:t>vH</w:t>
            </w:r>
          </w:p>
        </w:tc>
        <w:tc>
          <w:tcPr>
            <w:tcW w:w="7675" w:type="dxa"/>
            <w:tcBorders/>
          </w:tcPr>
          <w:p>
            <w:pPr>
              <w:pStyle w:val="Normal"/>
              <w:keepLines/>
              <w:spacing w:lineRule="auto" w:line="240" w:before="0" w:after="60"/>
              <w:ind w:hanging="0"/>
              <w:rPr/>
            </w:pPr>
            <w:r>
              <w:rPr/>
              <w:t>vom Hundert</w:t>
            </w:r>
          </w:p>
        </w:tc>
      </w:tr>
      <w:tr>
        <w:trPr/>
        <w:tc>
          <w:tcPr>
            <w:tcW w:w="1535" w:type="dxa"/>
            <w:tcBorders/>
          </w:tcPr>
          <w:p>
            <w:pPr>
              <w:pStyle w:val="Normal"/>
              <w:keepLines/>
              <w:spacing w:before="0" w:after="60"/>
              <w:ind w:hanging="0"/>
              <w:rPr>
                <w:b/>
                <w:b/>
              </w:rPr>
            </w:pPr>
            <w:r>
              <w:rPr>
                <w:b/>
              </w:rPr>
              <w:t>WGL</w:t>
            </w:r>
          </w:p>
        </w:tc>
        <w:tc>
          <w:tcPr>
            <w:tcW w:w="7675" w:type="dxa"/>
            <w:tcBorders/>
          </w:tcPr>
          <w:p>
            <w:pPr>
              <w:pStyle w:val="Normal"/>
              <w:keepLines/>
              <w:spacing w:before="0" w:after="60"/>
              <w:ind w:hanging="0"/>
              <w:rPr/>
            </w:pPr>
            <w:r>
              <w:rPr/>
              <w:t>Einrichtungen der Blauen Liste, Leibnitz-Institute</w:t>
            </w:r>
          </w:p>
        </w:tc>
      </w:tr>
      <w:tr>
        <w:trPr/>
        <w:tc>
          <w:tcPr>
            <w:tcW w:w="1535" w:type="dxa"/>
            <w:tcBorders/>
          </w:tcPr>
          <w:p>
            <w:pPr>
              <w:pStyle w:val="Normal"/>
              <w:keepLines/>
              <w:spacing w:lineRule="auto" w:line="240" w:before="0" w:after="60"/>
              <w:ind w:hanging="0"/>
              <w:rPr>
                <w:b/>
                <w:b/>
              </w:rPr>
            </w:pPr>
            <w:r>
              <w:rPr>
                <w:b/>
              </w:rPr>
              <w:t>WSV</w:t>
            </w:r>
          </w:p>
        </w:tc>
        <w:tc>
          <w:tcPr>
            <w:tcW w:w="7675" w:type="dxa"/>
            <w:tcBorders/>
          </w:tcPr>
          <w:p>
            <w:pPr>
              <w:pStyle w:val="Normal"/>
              <w:keepLines/>
              <w:spacing w:lineRule="auto" w:line="240" w:before="0" w:after="60"/>
              <w:ind w:hanging="0"/>
              <w:rPr/>
            </w:pPr>
            <w:r>
              <w:rPr/>
              <w:t>Gemeinnützige Gesellschaft für Wissenschaftsstatistik des Stifterverbandes für die Deutsche Wissenschaft, Essen</w:t>
            </w:r>
          </w:p>
        </w:tc>
      </w:tr>
      <w:tr>
        <w:trPr/>
        <w:tc>
          <w:tcPr>
            <w:tcW w:w="1535" w:type="dxa"/>
            <w:tcBorders/>
          </w:tcPr>
          <w:p>
            <w:pPr>
              <w:pStyle w:val="Normal"/>
              <w:keepLines/>
              <w:spacing w:lineRule="auto" w:line="240" w:before="0" w:after="60"/>
              <w:ind w:hanging="0"/>
              <w:rPr>
                <w:b/>
                <w:b/>
              </w:rPr>
            </w:pPr>
            <w:r>
              <w:rPr>
                <w:b/>
              </w:rPr>
              <w:t>WZ</w:t>
            </w:r>
          </w:p>
        </w:tc>
        <w:tc>
          <w:tcPr>
            <w:tcW w:w="7675" w:type="dxa"/>
            <w:tcBorders/>
          </w:tcPr>
          <w:p>
            <w:pPr>
              <w:pStyle w:val="Normal"/>
              <w:keepLines/>
              <w:spacing w:lineRule="auto" w:line="240" w:before="0" w:after="60"/>
              <w:ind w:hanging="0"/>
              <w:rPr/>
            </w:pPr>
            <w:r>
              <w:rPr/>
              <w:t>Klassifikation der Wirtschaftszweige</w:t>
            </w:r>
          </w:p>
        </w:tc>
      </w:tr>
      <w:tr>
        <w:trPr/>
        <w:tc>
          <w:tcPr>
            <w:tcW w:w="1535" w:type="dxa"/>
            <w:tcBorders/>
          </w:tcPr>
          <w:p>
            <w:pPr>
              <w:pStyle w:val="Normal"/>
              <w:keepLines/>
              <w:spacing w:lineRule="auto" w:line="240" w:before="0" w:after="60"/>
              <w:ind w:hanging="0"/>
              <w:rPr>
                <w:b/>
                <w:b/>
              </w:rPr>
            </w:pPr>
            <w:r>
              <w:rPr>
                <w:b/>
              </w:rPr>
              <w:t>ZEW</w:t>
            </w:r>
          </w:p>
        </w:tc>
        <w:tc>
          <w:tcPr>
            <w:tcW w:w="7675" w:type="dxa"/>
            <w:tcBorders/>
          </w:tcPr>
          <w:p>
            <w:pPr>
              <w:pStyle w:val="Normal"/>
              <w:keepLines/>
              <w:spacing w:lineRule="auto" w:line="240" w:before="0" w:after="60"/>
              <w:ind w:hanging="0"/>
              <w:rPr/>
            </w:pPr>
            <w:r>
              <w:rPr/>
              <w:t>Zentrum für Europäische Wirtschaftsforschung, Mannheim</w:t>
            </w:r>
          </w:p>
        </w:tc>
      </w:tr>
      <w:tr>
        <w:trPr/>
        <w:tc>
          <w:tcPr>
            <w:tcW w:w="1535" w:type="dxa"/>
            <w:tcBorders/>
          </w:tcPr>
          <w:p>
            <w:pPr>
              <w:pStyle w:val="Normal"/>
              <w:keepLines/>
              <w:spacing w:lineRule="auto" w:line="240" w:before="0" w:after="60"/>
              <w:ind w:hanging="0"/>
              <w:rPr>
                <w:b/>
                <w:b/>
              </w:rPr>
            </w:pPr>
            <w:r>
              <w:rPr>
                <w:b/>
              </w:rPr>
              <w:t>$</w:t>
            </w:r>
          </w:p>
        </w:tc>
        <w:tc>
          <w:tcPr>
            <w:tcW w:w="7675" w:type="dxa"/>
            <w:tcBorders/>
          </w:tcPr>
          <w:p>
            <w:pPr>
              <w:pStyle w:val="Normal"/>
              <w:keepLines/>
              <w:spacing w:lineRule="auto" w:line="240" w:before="0" w:after="60"/>
              <w:ind w:hanging="0"/>
              <w:rPr/>
            </w:pPr>
            <w:r>
              <w:rPr/>
              <w:t>US-Dollar</w:t>
            </w:r>
          </w:p>
        </w:tc>
      </w:tr>
    </w:tbl>
    <w:p>
      <w:pPr>
        <w:pStyle w:val="Normal"/>
        <w:widowControl/>
        <w:bidi w:val="0"/>
        <w:spacing w:lineRule="atLeast" w:line="300" w:before="0" w:after="60"/>
        <w:ind w:firstLine="170"/>
        <w:jc w:val="both"/>
        <w:rPr/>
      </w:pPr>
      <w:r>
        <w:rPr/>
      </w:r>
    </w:p>
    <w:sectPr>
      <w:headerReference w:type="even" r:id="rId135"/>
      <w:headerReference w:type="default" r:id="rId136"/>
      <w:footerReference w:type="even" r:id="rId137"/>
      <w:footerReference w:type="default" r:id="rId138"/>
      <w:footnotePr>
        <w:numFmt w:val="decimal"/>
      </w:footnotePr>
      <w:type w:val="oddPage"/>
      <w:pgSz w:w="11906" w:h="16838"/>
      <w:pgMar w:left="1134" w:right="1134" w:gutter="567" w:header="720" w:top="1418"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60"/>
      <w:ind w:firstLine="17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spacing w:before="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567" w:hanging="567"/>
        <w:jc w:val="both"/>
        <w:rPr/>
      </w:pPr>
      <w:r>
        <w:rPr>
          <w:rStyle w:val="FootnoteCharacters"/>
        </w:rPr>
        <w:footnoteRef/>
      </w:r>
      <w:r>
        <w:rPr/>
        <w:tab/>
        <w:t>Bei der Betrachtung von Volkswirtschaften wird der Begriff “Leistungsfähigkeit“ verwendet, um einer Verwechslung mit den wettbewerblichen Beziehungen zwischen Unternehmen aus dem Wege zu gehen.</w:t>
      </w:r>
    </w:p>
  </w:footnote>
  <w:footnote w:id="3">
    <w:p>
      <w:pPr>
        <w:pStyle w:val="Footnote"/>
        <w:spacing w:lineRule="auto" w:line="240" w:before="0" w:after="60"/>
        <w:ind w:left="567" w:hanging="567"/>
        <w:jc w:val="both"/>
        <w:rPr/>
      </w:pPr>
      <w:r>
        <w:rPr>
          <w:rStyle w:val="FootnoteCharacters"/>
        </w:rPr>
        <w:footnoteRef/>
      </w:r>
      <w:r>
        <w:rPr/>
        <w:tab/>
        <w:t xml:space="preserve"> </w:t>
      </w:r>
      <w:r>
        <w:rPr/>
        <w:tab/>
        <w:t>Eine entsprechende Studie ist derzeit in Bearbeitung.</w:t>
      </w:r>
    </w:p>
  </w:footnote>
  <w:footnote w:id="4">
    <w:p>
      <w:pPr>
        <w:pStyle w:val="Footnote"/>
        <w:spacing w:lineRule="auto" w:line="240" w:before="0" w:after="60"/>
        <w:ind w:left="567" w:hanging="567"/>
        <w:jc w:val="both"/>
        <w:rPr/>
      </w:pPr>
      <w:r>
        <w:rPr>
          <w:rStyle w:val="FootnoteCharacters"/>
        </w:rPr>
        <w:footnoteRef/>
      </w:r>
      <w:r>
        <w:rPr/>
        <w:tab/>
        <w:t xml:space="preserve"> </w:t>
      </w:r>
      <w:r>
        <w:rPr/>
        <w:tab/>
        <w:t xml:space="preserve">Der Bereich der Spitzentechnik umfaßt in dieser Studie Güter mit einem durchschnittlichen FuE-Anteil von über 8 ½ vH am Umsatz. Der Bereich der Höherwertigen Technik umfaßt Güter mit einem durchschnittlichen FuE-Anteil am Umsatz zwischen 3 ½ und 8 ½ vH. Beide Bereiche zusammengenommen bilden den FuE-intensiven Bereich der Industrie. </w:t>
      </w:r>
    </w:p>
  </w:footnote>
  <w:footnote w:id="5">
    <w:p>
      <w:pPr>
        <w:pStyle w:val="Footnote"/>
        <w:spacing w:lineRule="auto" w:line="240" w:before="0" w:after="60"/>
        <w:ind w:left="567" w:hanging="567"/>
        <w:jc w:val="both"/>
        <w:rPr/>
      </w:pPr>
      <w:r>
        <w:rPr>
          <w:rStyle w:val="FootnoteCharacters"/>
        </w:rPr>
        <w:footnoteRef/>
      </w:r>
      <w:r>
        <w:rPr/>
        <w:tab/>
        <w:t xml:space="preserve"> </w:t>
      </w:r>
      <w:r>
        <w:rPr/>
        <w:tab/>
        <w:t xml:space="preserve">S. Kline und N. Rosenberg (1986), An Overview of Innovation. in: </w:t>
      </w:r>
      <w:r>
        <w:rPr>
          <w:color w:val="000000"/>
          <w:lang w:val="en-US" w:eastAsia="de-DE"/>
        </w:rPr>
        <w:t>R. Landau und N. Rosenberg (eds.), The Positive Sum Strategy: Harnessing Technology for Economic Growth.</w:t>
      </w:r>
    </w:p>
  </w:footnote>
  <w:footnote w:id="6">
    <w:p>
      <w:pPr>
        <w:pStyle w:val="Footnote"/>
        <w:spacing w:lineRule="auto" w:line="240" w:before="0" w:after="60"/>
        <w:ind w:left="567" w:hanging="567"/>
        <w:jc w:val="both"/>
        <w:rPr/>
      </w:pPr>
      <w:r>
        <w:rPr>
          <w:rStyle w:val="FootnoteCharacters"/>
        </w:rPr>
        <w:footnoteRef/>
      </w:r>
      <w:r>
        <w:rPr>
          <w:rStyle w:val="FootnoteCharacters"/>
        </w:rPr>
        <w:tab/>
        <w:t xml:space="preserve"> </w:t>
      </w:r>
      <w:r>
        <w:rPr/>
        <w:tab/>
        <w:t xml:space="preserve">Vgl. R.R. Nelson und S.G. Winter (1982), An Evolutionary Theory of Economic Change. Aus Sicht der Institutionenökonomik lassen sich Unterschiede in den nationalen Innovationsmustern auf systematische Unterschiede in den jeweiligen institutionsbedingten Anreizstrukturen zurückführen. Dieser Ansatz ergänzt aber ersetzt nicht die neoklassische Innovationstheorie durch den theoretischen Rahmen der </w:t>
      </w:r>
      <w:r>
        <w:rPr>
          <w:b/>
        </w:rPr>
        <w:t>“</w:t>
      </w:r>
      <w:r>
        <w:rPr/>
        <w:t>neuen Ökonomie von Organisationen</w:t>
      </w:r>
      <w:r>
        <w:rPr>
          <w:b/>
        </w:rPr>
        <w:t>“.</w:t>
      </w:r>
      <w:r>
        <w:rPr/>
        <w:t xml:space="preserve"> Siehe dazu P. Milgrom und J. Roberts (1992), Economics, Organisation and Management sowie O.E. Williamson (1985), The Economic Institutions of Capitalism.</w:t>
      </w:r>
    </w:p>
  </w:footnote>
  <w:footnote w:id="7">
    <w:p>
      <w:pPr>
        <w:pStyle w:val="Footnote"/>
        <w:spacing w:lineRule="auto" w:line="240" w:before="0" w:after="60"/>
        <w:ind w:left="567" w:hanging="567"/>
        <w:jc w:val="both"/>
        <w:rPr/>
      </w:pPr>
      <w:r>
        <w:rPr>
          <w:rStyle w:val="FootnoteCharacters"/>
        </w:rPr>
        <w:footnoteRef/>
      </w:r>
      <w:r>
        <w:rPr>
          <w:rStyle w:val="FootnoteCharacters"/>
        </w:rPr>
        <w:tab/>
        <w:t xml:space="preserve"> </w:t>
      </w:r>
      <w:r>
        <w:rPr/>
        <w:tab/>
        <w:t>Vgl. auch OECD (1997), OECD Proposed Guidelines For Collecting and Interpreting Technological Innovation Data - OSLO Manual; OECD (1998), Technology, Productivity, and Job Creation – Best Policy Practices. Highlights.</w:t>
      </w:r>
    </w:p>
  </w:footnote>
  <w:footnote w:id="8">
    <w:p>
      <w:pPr>
        <w:pStyle w:val="Footnote"/>
        <w:spacing w:lineRule="auto" w:line="240" w:before="0" w:after="60"/>
        <w:ind w:left="567" w:hanging="567"/>
        <w:jc w:val="both"/>
        <w:rPr/>
      </w:pPr>
      <w:r>
        <w:rPr>
          <w:rStyle w:val="FootnoteCharacters"/>
        </w:rPr>
        <w:footnoteRef/>
      </w:r>
      <w:r>
        <w:rPr/>
        <w:tab/>
        <w:t xml:space="preserve"> </w:t>
      </w:r>
      <w:r>
        <w:rPr/>
        <w:tab/>
        <w:t>Zum Überblick: P. Stoneman (1995), Handbook of the Economics of Innovation and Technological Change; M. Dodgson und R. Rothwell (1994), The Handbook of Industrial Innovation; Ch. Freeman (1994), The Economics of Technical Change; G. Dosi (1988), Sources, Procedures, and Microeconomic Effects of Innovation; G. Grossman and E. Helpman (1993), Innovation and Growth in the Global Economy; P. Krugman (1991), Geography and Trade; G. Dosi, K. Pavitt und L. Soete (1990), The Economics of Technical Change and International Trade.</w:t>
      </w:r>
    </w:p>
  </w:footnote>
  <w:footnote w:id="9">
    <w:p>
      <w:pPr>
        <w:pStyle w:val="Footnote"/>
        <w:spacing w:lineRule="auto" w:line="240" w:before="0" w:after="60"/>
        <w:ind w:left="567" w:hanging="567"/>
        <w:jc w:val="both"/>
        <w:rPr/>
      </w:pPr>
      <w:r>
        <w:rPr>
          <w:rStyle w:val="FootnoteCharacters"/>
        </w:rPr>
        <w:footnoteRef/>
      </w:r>
      <w:r>
        <w:rPr/>
        <w:tab/>
        <w:t xml:space="preserve"> </w:t>
      </w:r>
      <w:r>
        <w:rPr/>
        <w:tab/>
        <w:t>Vgl. dazu die ausführliche Darstellung solcher Trade-offs in: CPB Netherlands Bureau for Economic Policy Analysis (1997), Challenging Neigbours. Rethinking German and Dutch Economic Institutions.</w:t>
      </w:r>
    </w:p>
  </w:footnote>
  <w:footnote w:id="10">
    <w:p>
      <w:pPr>
        <w:pStyle w:val="Footnote"/>
        <w:spacing w:lineRule="auto" w:line="240" w:before="0" w:after="60"/>
        <w:ind w:left="567" w:hanging="567"/>
        <w:jc w:val="both"/>
        <w:rPr/>
      </w:pPr>
      <w:r>
        <w:rPr>
          <w:rStyle w:val="FootnoteCharacters"/>
        </w:rPr>
        <w:footnoteRef/>
      </w:r>
      <w:r>
        <w:rPr>
          <w:rStyle w:val="FootnoteCharacters"/>
        </w:rPr>
        <w:tab/>
        <w:t xml:space="preserve"> </w:t>
      </w:r>
      <w:r>
        <w:rPr/>
        <w:tab/>
        <w:t>Vgl. z. B. den Vorjahresbericht und seine Vorgänger.</w:t>
      </w:r>
    </w:p>
  </w:footnote>
  <w:footnote w:id="11">
    <w:p>
      <w:pPr>
        <w:pStyle w:val="Footnote"/>
        <w:spacing w:lineRule="auto" w:line="240" w:before="0" w:after="60"/>
        <w:ind w:left="567" w:hanging="567"/>
        <w:jc w:val="both"/>
        <w:rPr/>
      </w:pPr>
      <w:r>
        <w:rPr>
          <w:rStyle w:val="FootnoteCharacters"/>
        </w:rPr>
        <w:footnoteRef/>
      </w:r>
      <w:r>
        <w:rPr>
          <w:rStyle w:val="FootnoteCharacters"/>
        </w:rPr>
        <w:tab/>
        <w:t xml:space="preserve"> </w:t>
      </w:r>
      <w:r>
        <w:rPr/>
        <w:tab/>
        <w:t>W. Streeck (1991), On the Institutional Conditions of Diversified Quality Production, in: E. Matzner und W. Streeck (Hrsg.) The Socio-Economics of Production and Employment sowie H. Kern und M. Schumann (1984), Ende der Arbeitsteilung?</w:t>
      </w:r>
    </w:p>
  </w:footnote>
  <w:footnote w:id="12">
    <w:p>
      <w:pPr>
        <w:pStyle w:val="Footnote"/>
        <w:spacing w:lineRule="auto" w:line="240" w:before="0" w:after="60"/>
        <w:ind w:left="567" w:hanging="567"/>
        <w:jc w:val="both"/>
        <w:rPr/>
      </w:pPr>
      <w:r>
        <w:rPr>
          <w:rStyle w:val="FootnoteCharacters"/>
        </w:rPr>
        <w:footnoteRef/>
      </w:r>
      <w:r>
        <w:rPr/>
        <w:tab/>
        <w:t xml:space="preserve"> </w:t>
      </w:r>
      <w:r>
        <w:rPr/>
        <w:tab/>
        <w:t xml:space="preserve">Das Begriffspaar </w:t>
      </w:r>
      <w:r>
        <w:rPr>
          <w:b/>
        </w:rPr>
        <w:t>kumulativ</w:t>
      </w:r>
      <w:r>
        <w:rPr/>
        <w:t xml:space="preserve"> und </w:t>
      </w:r>
      <w:r>
        <w:rPr>
          <w:b/>
        </w:rPr>
        <w:t>radikal</w:t>
      </w:r>
      <w:r>
        <w:rPr/>
        <w:t xml:space="preserve"> zur Beschreibung von Innovationen legt Assoziationen zu den Begriffen Höherwertige Technik und Spitzentechnik nahe, obwohl z.B. auch radikale Innovationen in der Höherwertigen Technik stattfinden können und kumulative Innovationen in der Spitzentechnik zu finden sind. Im Gegensatz zu der hier verwendeten Unterscheidung zwischen kumulativ und radikal, die mehr der Veranschaulichung dienen soll, sind die Bereiche Höherwertige Technik und Spitzentechnik im Bericht klar definiert. Der Bereich der </w:t>
      </w:r>
      <w:r>
        <w:rPr>
          <w:b/>
        </w:rPr>
        <w:t>Spitzentechnik</w:t>
      </w:r>
      <w:r>
        <w:rPr/>
        <w:t xml:space="preserve"> umfaßt nach der hier verwendeten NIW/ISI-Liste Güter (</w:t>
      </w:r>
      <w:r>
        <w:rPr/>
        <w:fldChar w:fldCharType="begin"/>
      </w:r>
      <w:r>
        <w:rPr/>
        <w:instrText xml:space="preserve"> REF _Ref438869151 \h </w:instrText>
      </w:r>
      <w:r>
        <w:rPr/>
        <w:fldChar w:fldCharType="separate"/>
      </w:r>
      <w:r>
        <w:rPr/>
        <w:t>Übersicht A-1</w:t>
      </w:r>
      <w:r>
        <w:rPr/>
        <w:fldChar w:fldCharType="end"/>
      </w:r>
      <w:r>
        <w:rPr/>
        <w:t xml:space="preserve"> im Anhang) mit einem FuE-Anteil von über 8½ vH am Umsatz. Der Bereich der </w:t>
      </w:r>
      <w:r>
        <w:rPr>
          <w:b/>
        </w:rPr>
        <w:t>Höherwertigen Technik</w:t>
      </w:r>
      <w:r>
        <w:rPr/>
        <w:t xml:space="preserve"> umfaßt Güter mit einem FuE-Anteil am Umsatz zwischen 3½ und 8½ vH. </w:t>
      </w:r>
    </w:p>
  </w:footnote>
  <w:footnote w:id="13">
    <w:p>
      <w:pPr>
        <w:pStyle w:val="Footnote"/>
        <w:spacing w:lineRule="auto" w:line="240" w:before="0" w:after="60"/>
        <w:ind w:left="567" w:hanging="567"/>
        <w:jc w:val="both"/>
        <w:rPr/>
      </w:pPr>
      <w:r>
        <w:rPr>
          <w:rStyle w:val="FootnoteCharacters"/>
        </w:rPr>
        <w:footnoteRef/>
      </w:r>
      <w:r>
        <w:rPr>
          <w:rStyle w:val="FootnoteCharacters"/>
        </w:rPr>
        <w:tab/>
        <w:t xml:space="preserve"> </w:t>
      </w:r>
      <w:r>
        <w:rPr/>
        <w:tab/>
        <w:t>Vgl. Vorjahresbericht und seine Vorgänger.</w:t>
      </w:r>
    </w:p>
  </w:footnote>
  <w:footnote w:id="14">
    <w:p>
      <w:pPr>
        <w:pStyle w:val="Footnote"/>
        <w:spacing w:lineRule="auto" w:line="240" w:before="0" w:after="60"/>
        <w:ind w:left="567" w:hanging="567"/>
        <w:jc w:val="both"/>
        <w:rPr/>
      </w:pPr>
      <w:r>
        <w:rPr>
          <w:rStyle w:val="FootnoteCharacters"/>
        </w:rPr>
        <w:footnoteRef/>
      </w:r>
      <w:r>
        <w:rPr/>
        <w:tab/>
        <w:t xml:space="preserve"> </w:t>
      </w:r>
      <w:r>
        <w:rPr/>
        <w:tab/>
        <w:t>Vgl. Abschnitt 3 sowie zur Problematik internationaler Vergleiche des Dienstleistungssektors: DIW (1998), Das Dienstleistungs-Puzzle. Ein aktualisierter deutsch-amerikanischer Vergleich.</w:t>
      </w:r>
    </w:p>
  </w:footnote>
  <w:footnote w:id="15">
    <w:p>
      <w:pPr>
        <w:pStyle w:val="Footnote"/>
        <w:spacing w:lineRule="auto" w:line="240" w:before="0" w:after="60"/>
        <w:ind w:left="567" w:hanging="567"/>
        <w:jc w:val="both"/>
        <w:rPr/>
      </w:pPr>
      <w:r>
        <w:rPr>
          <w:rStyle w:val="FootnoteCharacters"/>
        </w:rPr>
        <w:footnoteRef/>
      </w:r>
      <w:r>
        <w:rPr/>
        <w:tab/>
        <w:t xml:space="preserve"> </w:t>
      </w:r>
      <w:r>
        <w:rPr/>
        <w:tab/>
        <w:t>Um im Kontext der nationalen Innovationssysteme Unterschiede innerhalb des Dienstleistungssektors bzw. Differenzen im Verhältnis von Industrie und Dienstleistungen in verschiedenen Nationen herausarbeiten zu können, müßte man sich u.a. intensiv mit Fragen der unterschiedlichen Regulierung am Arbeitsmarkt oder Präferenzen im Erwerbsverhalten auseinandersetzen. Ergänzungen des Ansatzes um diese Facetten sind prinzipiell möglich und sind Ansatzpunkte für weiterführende Arbeiten.</w:t>
      </w:r>
    </w:p>
  </w:footnote>
  <w:footnote w:id="16">
    <w:p>
      <w:pPr>
        <w:pStyle w:val="Footnote"/>
        <w:spacing w:lineRule="auto" w:line="240" w:before="0" w:after="60"/>
        <w:ind w:left="567" w:hanging="567"/>
        <w:jc w:val="both"/>
        <w:rPr/>
      </w:pPr>
      <w:r>
        <w:rPr>
          <w:rStyle w:val="FootnoteCharacters"/>
        </w:rPr>
        <w:footnoteRef/>
      </w:r>
      <w:r>
        <w:rPr>
          <w:rStyle w:val="FootnoteCharacters"/>
        </w:rPr>
        <w:tab/>
        <w:t xml:space="preserve"> </w:t>
      </w:r>
      <w:r>
        <w:rPr/>
        <w:tab/>
        <w:t>Die Fähigkeit des nationalen Innovationssystems auf der Basis eines breiten inländischen Angebots an qualifizierten Arbeitskräften aus dem internationalen Austausch von Know-how Gewinne zu ziehen, wird auch für Japan und verschiedene südostasiatische Aufholländer bestätigt. Vgl. D.C. Mowery und J. Oxley (1997), Inward Technology Transfer and Competitiveness: The Role of National Innovation Systems, in: D. Archibugi and J. Michie (Hrsg.), Technology, Globalisation and Economic Performance.</w:t>
      </w:r>
    </w:p>
  </w:footnote>
  <w:footnote w:id="17">
    <w:p>
      <w:pPr>
        <w:pStyle w:val="Footnote"/>
        <w:spacing w:lineRule="auto" w:line="240" w:before="0" w:after="60"/>
        <w:ind w:left="567" w:hanging="567"/>
        <w:jc w:val="both"/>
        <w:rPr/>
      </w:pPr>
      <w:r>
        <w:rPr>
          <w:rStyle w:val="FootnoteCharacters"/>
        </w:rPr>
        <w:footnoteRef/>
      </w:r>
      <w:r>
        <w:rPr>
          <w:rStyle w:val="FootnoteCharacters"/>
        </w:rPr>
        <w:tab/>
        <w:t xml:space="preserve"> </w:t>
      </w:r>
      <w:r>
        <w:rPr/>
        <w:tab/>
        <w:t>Vgl. dazu ausführlicher M.E. Porter (1990), The Competitive Advantage of Nations; Ch. F</w:t>
      </w:r>
      <w:bookmarkStart w:id="293" w:name="hierweiter"/>
      <w:bookmarkEnd w:id="293"/>
      <w:r>
        <w:rPr/>
        <w:t>reeman (1997), The “National System of Innovation“ in Historical Perspective, in: D. Archibugi und J. Michie (Hrsg.), Technology, Globalisation and Economic Performance.</w:t>
      </w:r>
    </w:p>
  </w:footnote>
  <w:footnote w:id="18">
    <w:p>
      <w:pPr>
        <w:pStyle w:val="Footnote"/>
        <w:spacing w:lineRule="auto" w:line="240" w:before="0" w:after="60"/>
        <w:ind w:left="567" w:hanging="567"/>
        <w:jc w:val="both"/>
        <w:rPr/>
      </w:pPr>
      <w:r>
        <w:rPr>
          <w:rStyle w:val="FootnoteCharacters"/>
        </w:rPr>
        <w:footnoteRef/>
      </w:r>
      <w:r>
        <w:rPr/>
        <w:tab/>
        <w:t xml:space="preserve"> </w:t>
      </w:r>
      <w:r>
        <w:rPr/>
        <w:tab/>
        <w:t xml:space="preserve">Nach der NIW/ISI-Liste </w:t>
      </w:r>
      <w:r>
        <w:rPr>
          <w:b/>
        </w:rPr>
        <w:t>forschungsintensiver</w:t>
      </w:r>
      <w:r>
        <w:rPr/>
        <w:t xml:space="preserve"> Güter umfaßt der Bereich der </w:t>
      </w:r>
      <w:r>
        <w:rPr>
          <w:b/>
        </w:rPr>
        <w:t>Spitzentechnik</w:t>
      </w:r>
      <w:r>
        <w:rPr/>
        <w:t xml:space="preserve"> Güter mit einem FuE-Anteil von über 8½ vH am Umsatz. Der Bereich der </w:t>
      </w:r>
      <w:r>
        <w:rPr>
          <w:b/>
        </w:rPr>
        <w:t>Höherwertigen Technik</w:t>
      </w:r>
      <w:r>
        <w:rPr/>
        <w:t xml:space="preserve"> umfaßt Güter mit einem FuE-Anteil am Umsatz zwischen 3½ und 8½ vH. Beide Bereiche zusammengenommen bilden den forschungsintensiven Sektor der Industrie. Diese Differenzierung ist </w:t>
      </w:r>
      <w:r>
        <w:rPr>
          <w:b/>
        </w:rPr>
        <w:t>keineswegs</w:t>
      </w:r>
      <w:r>
        <w:rPr/>
        <w:t xml:space="preserve"> in dem Sinne als Wertung zu verstehen, daß der Bereich Höherwertige Technik mit dem Siegel ”älter” und ”weniger wertvoll” zu versehen sei, und Spitzentechnik ”neu”, ”modern” und ”wertvoller”: Die Gruppen unterscheiden sich vielmehr durch die Höhe der FuE-Intensität und durch den Protektionsgrad. Die Güter der Spitzentechnik sind die Güter mit der höchsten FuE-Intensität und unterliegen vielfach staatlicher Einflußnahme durch Subventionen, Staatsnachfrage und/oder Importschutz. Der Spitzentechnikbereich lenkt in allen Industrienationen das spezielle Augenmerk staatlicher Instanzen auf sich, die mit ihrer Förderung nicht nur technologische, sondern zu einem großen Teil auch eigenständige staatliche Ziele (äußere Sicherheit, Gesundheit usw.) verfolgen. Vgl. H. Grupp, H. Legler, Innovationspotential und Hochtechnologie. Bericht des FhG-ISI, des NIW und von Gewiplan für den Bundesminister für Forschung und Technologie, Karlsruhe und Hannover, 1991. Vgl. </w:t>
      </w:r>
      <w:r>
        <w:rPr/>
        <w:fldChar w:fldCharType="begin"/>
      </w:r>
      <w:r>
        <w:rPr/>
        <w:instrText xml:space="preserve"> REF _Ref438869151 \h </w:instrText>
      </w:r>
      <w:r>
        <w:rPr/>
        <w:fldChar w:fldCharType="separate"/>
      </w:r>
      <w:r>
        <w:rPr/>
        <w:t>Übersicht A-1</w:t>
      </w:r>
      <w:r>
        <w:rPr/>
        <w:fldChar w:fldCharType="end"/>
      </w:r>
      <w:r>
        <w:rPr/>
        <w:t xml:space="preserve"> im Anhang.</w:t>
      </w:r>
    </w:p>
  </w:footnote>
  <w:footnote w:id="19">
    <w:p>
      <w:pPr>
        <w:pStyle w:val="Footnote"/>
        <w:numPr>
          <w:ilvl w:val="0"/>
          <w:numId w:val="0"/>
        </w:numPr>
        <w:spacing w:before="0" w:after="60"/>
        <w:ind w:left="567" w:hanging="567"/>
        <w:rPr/>
      </w:pPr>
      <w:r>
        <w:rPr>
          <w:rStyle w:val="FootnoteCharacters"/>
        </w:rPr>
        <w:footnoteRef/>
      </w:r>
      <w:r>
        <w:rPr/>
        <w:tab/>
        <w:t>Darunter gehören knapp 15½ vH zum Bereich Elektro</w:t>
        <w:noBreakHyphen/>
        <w:t>, Nachrichtentechnik, Feinmechanik/Optik, 13 vH zu Maschinenbau/Metallverarbeitung, jeweils 10 vH zur Chemischen Industrie und zum Fahrzeugbau sowie 2 vH zu Büromaschinen/EDV.</w:t>
      </w:r>
    </w:p>
  </w:footnote>
  <w:footnote w:id="20">
    <w:p>
      <w:pPr>
        <w:pStyle w:val="Footnote"/>
        <w:spacing w:lineRule="auto" w:line="240" w:before="0" w:after="60"/>
        <w:ind w:left="567" w:hanging="567"/>
        <w:jc w:val="both"/>
        <w:rPr/>
      </w:pPr>
      <w:r>
        <w:rPr>
          <w:rStyle w:val="FootnoteCharacters"/>
        </w:rPr>
        <w:footnoteRef/>
      </w:r>
      <w:r>
        <w:rPr/>
        <w:tab/>
        <w:t xml:space="preserve"> </w:t>
      </w:r>
      <w:r>
        <w:rPr/>
        <w:tab/>
        <w:t>Hier schlägt sich die in der ersten Hälfte der 90er Jahre im Vergleich zu ausländischen Konkurrenten unterdurchschnittliche Innovations</w:t>
        <w:noBreakHyphen/>
        <w:t xml:space="preserve"> und Wachstumsdynamik der deutschen Pharmaindustrie nieder. Auch einige andere wichtige Posten der deutschen Außenhandelsbilanz sind nicht durch entsprechende Stärken im technologischen Bereich gedeckt: Dazu zählen Medizinische Diagnosetechnik und Instrumente, Optik, Fasern, höherwertige Elektrotechnik, Anorganika und Lebensmittelmaschinen.</w:t>
      </w:r>
    </w:p>
  </w:footnote>
  <w:footnote w:id="21">
    <w:p>
      <w:pPr>
        <w:pStyle w:val="Footnote"/>
        <w:spacing w:lineRule="auto" w:line="240" w:before="0" w:after="60"/>
        <w:ind w:left="567" w:hanging="567"/>
        <w:jc w:val="both"/>
        <w:rPr/>
      </w:pPr>
      <w:r>
        <w:rPr>
          <w:rStyle w:val="FootnoteCharacters"/>
        </w:rPr>
        <w:footnoteRef/>
      </w:r>
      <w:r>
        <w:rPr/>
        <w:tab/>
        <w:t xml:space="preserve"> </w:t>
      </w:r>
      <w:r>
        <w:rPr/>
        <w:tab/>
        <w:t>Vgl. J. Cantwell und R. Harding (1998), The Internationalisation of German Companies’R&amp;D. Siehe dazu auch Arbeiten im Rahmen der technologischen Leistungsfähigkeit 1997 von FhG-ISI/DIW/ZEW (1998), Globalisierung industrieller FuE in ausgewählten Technikfeldern.</w:t>
      </w:r>
    </w:p>
  </w:footnote>
  <w:footnote w:id="22">
    <w:p>
      <w:pPr>
        <w:pStyle w:val="Footnote"/>
        <w:numPr>
          <w:ilvl w:val="0"/>
          <w:numId w:val="0"/>
        </w:numPr>
        <w:spacing w:before="0" w:after="60"/>
        <w:ind w:left="567" w:hanging="567"/>
        <w:rPr/>
      </w:pPr>
      <w:r>
        <w:rPr>
          <w:rStyle w:val="FootnoteCharacters"/>
        </w:rPr>
        <w:footnoteRef/>
      </w:r>
      <w:r>
        <w:rPr/>
        <w:tab/>
        <w:t xml:space="preserve"> </w:t>
      </w:r>
      <w:r>
        <w:rPr/>
        <w:tab/>
        <w:t>Als Mikrosysteme werden Baueinheiten bezeichnet, deren Funktionselemente Mikrostrukturen aufweisen und in denen mehrere dieser Elemente systemisch zusammenwirken. Dabei sind oftmals elektrische und mechanische Funktionen gekoppelt, weshalb in der Fachliteratur auch von mikro-elektromechanischen Systemen die Rede ist.</w:t>
      </w:r>
    </w:p>
  </w:footnote>
  <w:footnote w:id="23">
    <w:p>
      <w:pPr>
        <w:pStyle w:val="Footnote"/>
        <w:numPr>
          <w:ilvl w:val="0"/>
          <w:numId w:val="0"/>
        </w:numPr>
        <w:spacing w:before="0" w:after="60"/>
        <w:ind w:left="567" w:hanging="567"/>
        <w:rPr/>
      </w:pPr>
      <w:r>
        <w:rPr>
          <w:rStyle w:val="FootnoteCharacters"/>
        </w:rPr>
        <w:footnoteRef/>
      </w:r>
      <w:r>
        <w:rPr/>
        <w:tab/>
        <w:t xml:space="preserve"> </w:t>
      </w:r>
      <w:r>
        <w:rPr/>
        <w:tab/>
        <w:t>Vgl. Vorjahresbericht.</w:t>
      </w:r>
    </w:p>
  </w:footnote>
  <w:footnote w:id="24">
    <w:p>
      <w:pPr>
        <w:pStyle w:val="Footnote"/>
        <w:numPr>
          <w:ilvl w:val="0"/>
          <w:numId w:val="0"/>
        </w:numPr>
        <w:spacing w:before="0" w:after="60"/>
        <w:ind w:left="567" w:hanging="567"/>
        <w:rPr/>
      </w:pPr>
      <w:r>
        <w:rPr>
          <w:rStyle w:val="FootnoteCharacters"/>
        </w:rPr>
        <w:footnoteRef/>
      </w:r>
      <w:r>
        <w:rPr/>
        <w:tab/>
        <w:t xml:space="preserve"> </w:t>
      </w:r>
      <w:r>
        <w:rPr/>
        <w:tab/>
        <w:t>In Europa entfällt immer noch die Hälfte des Patentaufkommens auf Deutschland. Vgl. den Vorjahresbericht.</w:t>
      </w:r>
    </w:p>
  </w:footnote>
  <w:footnote w:id="25">
    <w:p>
      <w:pPr>
        <w:pStyle w:val="Footnote"/>
        <w:numPr>
          <w:ilvl w:val="0"/>
          <w:numId w:val="0"/>
        </w:numPr>
        <w:spacing w:before="0" w:after="60"/>
        <w:ind w:left="567" w:hanging="567"/>
        <w:rPr/>
      </w:pPr>
      <w:r>
        <w:rPr>
          <w:rStyle w:val="FootnoteCharacters"/>
        </w:rPr>
        <w:footnoteRef/>
      </w:r>
      <w:r>
        <w:rPr/>
        <w:tab/>
        <w:t>Zu den potentiellen Umweltschutzgütern, die diesen Berechnungen und Schätzungen auf der Basis der ”amtlichen” Liste des Statistischen Bundesamtes zugrunde liegt, ist methodisch einschränkend zu sagen, daß zum großen Teil nur die traditionellen ”nachsorgenden” Umweltschutztechnologien erfaßt werden können. Über die Position im Technologiewettbewerb um den modernen ”integrierten” Umweltschutz, der allerdings noch nicht sehr stark verbreitet ist, lassen sich hieraus keine Schlüsse ziehen. Abschätzungen für das Jahr 1994 laufen darauf hinaus, daß 35 </w:t>
        <w:noBreakHyphen/>
        <w:t> 40 vH der potentiellen Umweltschutzgüter auch tatsächlich für Umweltschutzzwecke eingesetzt werden (”dual use”). Das Ausfuhrvolumen bei Umweltschutzgütern entspräche dann in etwa dem der HZPP-Industrie, der Mineralölverarbeitung, Feinmechanik/Optik/Uhren, Kunststofferzeugnissen, EBM-Waren.</w:t>
      </w:r>
    </w:p>
  </w:footnote>
  <w:footnote w:id="26">
    <w:p>
      <w:pPr>
        <w:pStyle w:val="Footnote"/>
        <w:numPr>
          <w:ilvl w:val="0"/>
          <w:numId w:val="0"/>
        </w:numPr>
        <w:spacing w:before="0" w:after="60"/>
        <w:ind w:left="567" w:hanging="567"/>
        <w:rPr/>
      </w:pPr>
      <w:r>
        <w:rPr>
          <w:rStyle w:val="FootnoteCharacters"/>
        </w:rPr>
        <w:footnoteRef/>
      </w:r>
      <w:r>
        <w:rPr/>
        <w:tab/>
        <w:t xml:space="preserve"> </w:t>
      </w:r>
      <w:r>
        <w:rPr/>
        <w:tab/>
        <w:t xml:space="preserve">Das sind knapp 5 vH der deutschen Industriewarenausfuhren insgesamt. </w:t>
      </w:r>
    </w:p>
  </w:footnote>
  <w:footnote w:id="27">
    <w:p>
      <w:pPr>
        <w:pStyle w:val="Footnote"/>
        <w:numPr>
          <w:ilvl w:val="0"/>
          <w:numId w:val="0"/>
        </w:numPr>
        <w:spacing w:before="0" w:after="60"/>
        <w:ind w:left="567" w:hanging="567"/>
        <w:rPr/>
      </w:pPr>
      <w:r>
        <w:rPr>
          <w:rStyle w:val="FootnoteCharacters"/>
        </w:rPr>
        <w:footnoteRef/>
      </w:r>
      <w:r>
        <w:rPr/>
        <w:tab/>
        <w:t xml:space="preserve">Vgl. B. Gehrke, H. Legler und U. Schasse (1998), Regionalökonomische Effekte von Klimaschutzmaßnahmen in der Region Hannover. </w:t>
      </w:r>
    </w:p>
  </w:footnote>
  <w:footnote w:id="28">
    <w:p>
      <w:pPr>
        <w:pStyle w:val="Footnote"/>
        <w:spacing w:lineRule="auto" w:line="240" w:before="0" w:after="60"/>
        <w:ind w:left="567" w:hanging="567"/>
        <w:jc w:val="both"/>
        <w:rPr/>
      </w:pPr>
      <w:r>
        <w:rPr>
          <w:rStyle w:val="FootnoteCharacters"/>
        </w:rPr>
        <w:footnoteRef/>
      </w:r>
      <w:r>
        <w:rPr/>
        <w:tab/>
        <w:t xml:space="preserve"> </w:t>
      </w:r>
      <w:r>
        <w:rPr/>
        <w:tab/>
        <w:t>Vgl. auch H.-H. Härtel und R. Jungnickel (1998), Strukturprobleme einer reifen Volkswirtschaft. Analyse des sektoralen Strukturwandels in Deutschland.</w:t>
      </w:r>
    </w:p>
  </w:footnote>
  <w:footnote w:id="29">
    <w:p>
      <w:pPr>
        <w:pStyle w:val="Footnote"/>
        <w:numPr>
          <w:ilvl w:val="0"/>
          <w:numId w:val="0"/>
        </w:numPr>
        <w:spacing w:before="0" w:after="60"/>
        <w:ind w:left="567" w:hanging="567"/>
        <w:rPr/>
      </w:pPr>
      <w:r>
        <w:rPr>
          <w:rStyle w:val="FootnoteCharacters"/>
        </w:rPr>
        <w:footnoteRef/>
      </w:r>
      <w:r>
        <w:rPr/>
        <w:tab/>
        <w:t xml:space="preserve"> </w:t>
      </w:r>
      <w:r>
        <w:rPr/>
        <w:tab/>
        <w:t>Vgl. z. B. H. Klodt, R. Maurer und A. Schimmelpfennig (1997), Tertiarisierung der deutschen Wirtschaft.</w:t>
      </w:r>
    </w:p>
  </w:footnote>
  <w:footnote w:id="30">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 xml:space="preserve">Vgl. zum folgenden G. Licht und H. Stahl (1997), Ergebnisse der Innovationserhebung 1996. </w:t>
      </w:r>
    </w:p>
  </w:footnote>
  <w:footnote w:id="31">
    <w:p>
      <w:pPr>
        <w:pStyle w:val="Footnote"/>
        <w:numPr>
          <w:ilvl w:val="0"/>
          <w:numId w:val="0"/>
        </w:numPr>
        <w:spacing w:before="0" w:after="60"/>
        <w:ind w:left="567" w:hanging="567"/>
        <w:rPr/>
      </w:pPr>
      <w:r>
        <w:rPr>
          <w:rStyle w:val="FootnoteCharacters"/>
        </w:rPr>
        <w:footnoteRef/>
      </w:r>
      <w:r>
        <w:rPr/>
        <w:tab/>
        <w:t xml:space="preserve"> </w:t>
      </w:r>
      <w:r>
        <w:rPr/>
        <w:tab/>
        <w:t xml:space="preserve">Vgl. auch M. Grömling, K. Lichtblau und A. Weber (1998), Industrie und Dienstleistungen im Zeitalter der Globalisierung. </w:t>
      </w:r>
    </w:p>
  </w:footnote>
  <w:footnote w:id="32">
    <w:p>
      <w:pPr>
        <w:pStyle w:val="Footnote"/>
        <w:numPr>
          <w:ilvl w:val="0"/>
          <w:numId w:val="0"/>
        </w:numPr>
        <w:spacing w:before="0" w:after="60"/>
        <w:ind w:left="567" w:hanging="567"/>
        <w:rPr/>
      </w:pPr>
      <w:r>
        <w:rPr>
          <w:rStyle w:val="FootnoteCharacters"/>
        </w:rPr>
        <w:footnoteRef/>
      </w:r>
      <w:r>
        <w:rPr/>
        <w:tab/>
        <w:t xml:space="preserve">G. Ebling und N. Janz (1998), Export Behavior and Innovation Activities in the Service Sector </w:t>
        <w:noBreakHyphen/>
        <w:t xml:space="preserve"> Empirical Results for a Cross-Section of German Firms. </w:t>
      </w:r>
    </w:p>
  </w:footnote>
  <w:footnote w:id="33">
    <w:p>
      <w:pPr>
        <w:pStyle w:val="Footnote"/>
        <w:numPr>
          <w:ilvl w:val="0"/>
          <w:numId w:val="0"/>
        </w:numPr>
        <w:spacing w:before="0" w:after="60"/>
        <w:ind w:left="567" w:hanging="567"/>
        <w:rPr/>
      </w:pPr>
      <w:r>
        <w:rPr>
          <w:rStyle w:val="FootnoteCharacters"/>
        </w:rPr>
        <w:footnoteRef/>
      </w:r>
      <w:r>
        <w:rPr/>
        <w:tab/>
        <w:t xml:space="preserve"> </w:t>
      </w:r>
      <w:r>
        <w:rPr/>
        <w:tab/>
        <w:t xml:space="preserve">Um den Handel mit Dienstleistungen weiter nach einzelnen Dienstleistungen untergliedert zu analysieren, eignen sich die bestehenden internationalen Handelsstatistiken nicht. Der technologieorientierte Dienstleistungshandel wird nämlich zum großen Teil innerhalb multinationaler Unternehmen abgewickelt, die zum einen interne Verrechnungspreise ansetzen und zum anderen </w:t>
        <w:noBreakHyphen/>
        <w:t> durch die Verknüpfung mit Produktionsstandorten </w:t>
        <w:noBreakHyphen/>
        <w:t xml:space="preserve"> nicht die komparativen nationalen Vor- und Nachteile bei der Erstellung von Dienstleistungen abbilden. Lediglich aus der Handelsstatistik der USA lassen sich genaue Hinweise auf den Dienstleistungshandel zwischen unverbundenen Unternehmen gewinnen.</w:t>
      </w:r>
    </w:p>
  </w:footnote>
  <w:footnote w:id="34">
    <w:p>
      <w:pPr>
        <w:pStyle w:val="Footnote"/>
        <w:numPr>
          <w:ilvl w:val="0"/>
          <w:numId w:val="0"/>
        </w:numPr>
        <w:spacing w:before="0" w:after="60"/>
        <w:ind w:left="567" w:hanging="567"/>
        <w:rPr/>
      </w:pPr>
      <w:r>
        <w:rPr>
          <w:rStyle w:val="FootnoteCharacters"/>
        </w:rPr>
        <w:footnoteRef/>
      </w:r>
      <w:r>
        <w:rPr/>
        <w:tab/>
        <w:t xml:space="preserve"> </w:t>
      </w:r>
      <w:r>
        <w:rPr/>
        <w:tab/>
        <w:t xml:space="preserve">Die in anderen Ländern mit Erfolg eingesetzten Modelle für die Verbesserung von Servicequalität und Servicemanagement gehen auf umfangreiche Forschungen zu best practice-Verfahren im Dienstleistungssektor zurück. </w:t>
      </w:r>
    </w:p>
  </w:footnote>
  <w:footnote w:id="35">
    <w:p>
      <w:pPr>
        <w:pStyle w:val="Footnote"/>
        <w:numPr>
          <w:ilvl w:val="0"/>
          <w:numId w:val="0"/>
        </w:numPr>
        <w:spacing w:before="0" w:after="60"/>
        <w:ind w:left="567" w:hanging="567"/>
        <w:rPr/>
      </w:pPr>
      <w:r>
        <w:rPr>
          <w:rStyle w:val="FootnoteCharacters"/>
        </w:rPr>
        <w:footnoteRef/>
      </w:r>
      <w:r>
        <w:rPr/>
        <w:tab/>
        <w:t xml:space="preserve"> </w:t>
      </w:r>
      <w:r>
        <w:rPr/>
        <w:tab/>
        <w:t>Es kann als wahrscheinlich gelten, daß die Unterschiede in der FuE-Intensität der Dienstleistungssektoren zwischen den Industrieländern im wesentlichen auf Eigenarten der Statistik zurückgehen. Aber selbst wenn es gelänge, die Eigenarten der FuE-Statistik im Dienstleistungsbereich besser in den Griff zu bekommen, kann nicht erwartet werden, daß dies Auswirkungen auf die gesamtwirtschaftliche Größenordnung von FuE hat.</w:t>
      </w:r>
    </w:p>
  </w:footnote>
  <w:footnote w:id="36">
    <w:p>
      <w:pPr>
        <w:pStyle w:val="Footnote"/>
        <w:spacing w:lineRule="auto" w:line="240" w:before="0" w:after="60"/>
        <w:ind w:left="567" w:hanging="567"/>
        <w:jc w:val="both"/>
        <w:rPr/>
      </w:pPr>
      <w:r>
        <w:rPr>
          <w:rStyle w:val="FootnoteCharacters"/>
        </w:rPr>
        <w:footnoteRef/>
      </w:r>
      <w:r>
        <w:rPr/>
        <w:tab/>
        <w:t xml:space="preserve"> </w:t>
      </w:r>
      <w:r>
        <w:rPr/>
        <w:tab/>
        <w:t>Vgl. auch H.-H. Härtel und R. Jungnickel (1998), Strukturprobleme einer reifen Volkswirtschaft. Analyse des sektoralen Strukturwandels in Deutschland.</w:t>
      </w:r>
    </w:p>
  </w:footnote>
  <w:footnote w:id="37">
    <w:p>
      <w:pPr>
        <w:pStyle w:val="Footnote"/>
        <w:spacing w:lineRule="auto" w:line="240" w:before="0" w:after="60"/>
        <w:ind w:left="567" w:hanging="567"/>
        <w:jc w:val="both"/>
        <w:rPr/>
      </w:pPr>
      <w:r>
        <w:rPr>
          <w:rStyle w:val="FootnoteCharacters"/>
        </w:rPr>
        <w:footnoteRef/>
      </w:r>
      <w:r>
        <w:rPr/>
        <w:tab/>
        <w:t xml:space="preserve"> </w:t>
      </w:r>
      <w:r>
        <w:rPr/>
        <w:tab/>
        <w:t>B. Gehrke und H. Grupp u. a. (1995), Wissensintensive Wirtschaft und ressourcenschonende Technik.</w:t>
      </w:r>
    </w:p>
  </w:footnote>
  <w:footnote w:id="38">
    <w:p>
      <w:pPr>
        <w:pStyle w:val="Footnote"/>
        <w:spacing w:lineRule="auto" w:line="240" w:before="0" w:after="60"/>
        <w:ind w:left="567" w:hanging="567"/>
        <w:jc w:val="both"/>
        <w:rPr/>
      </w:pPr>
      <w:r>
        <w:rPr>
          <w:rStyle w:val="FootnoteCharacters"/>
        </w:rPr>
        <w:footnoteRef/>
      </w:r>
      <w:r>
        <w:rPr/>
        <w:tab/>
        <w:t xml:space="preserve">Das sind Patente, die zusätzlich zum Inland in mindestens </w:t>
      </w:r>
      <w:r>
        <w:rPr>
          <w:b/>
        </w:rPr>
        <w:t>zwei Auslandsmärkten</w:t>
      </w:r>
      <w:r>
        <w:rPr/>
        <w:t xml:space="preserve"> in verschiedenen Regionen der Triade USA-Europa-Japan angemeldet wurden. Die durch “weltmarktrelevante Patente“ geschützten Erfindungen zeichnen sich im allgemeinen durch eine höhere Qualität aus. Ihr Aufkommen ist jedoch nicht allein technologisch determiniert. Vielmehr spielt die Geschäftspolitik der Unternehmen, d. h. der Grad und die Richtung ihrer internationalen Ausrichtung eine Rolle. Denn schließlich soll mit Auslandspatenten ein Schutzrecht auf den jeweiligen Märkten erworben werden.</w:t>
      </w:r>
    </w:p>
  </w:footnote>
  <w:footnote w:id="39">
    <w:p>
      <w:pPr>
        <w:pStyle w:val="Footnote"/>
        <w:spacing w:lineRule="auto" w:line="240" w:before="0" w:after="60"/>
        <w:ind w:left="567" w:hanging="567"/>
        <w:jc w:val="both"/>
        <w:rPr/>
      </w:pPr>
      <w:r>
        <w:rPr>
          <w:rStyle w:val="FootnoteCharacters"/>
        </w:rPr>
        <w:footnoteRef/>
      </w:r>
      <w:r>
        <w:rPr/>
        <w:tab/>
        <w:t>Vgl. zum folgenden sowie zur Abgrenzung von Innovationen und Innovationsaufwendungen ZEW (1998), Innovationsverhalten im Verarbeitenden Gewerbe. Ergebnisse der Erhebung 1997. Innovationsaktivitäten umfassen alle wissenschaftlichen, technischen, kommerziellen und finanziellen Schritte zur Entwicklung und Markteinführung von neuen oder verbesserten Erzeugnissen bzw. Dienstleistungen und Verfahren. An dieser Aufzählung wird auch der Unterschied der Innovationsaktivitäten von Forschung und Entwicklung (FuE) deutlich. FuE (vgl. Abschnitt </w:t>
      </w:r>
      <w:r>
        <w:rPr/>
        <w:fldChar w:fldCharType="begin"/>
      </w:r>
      <w:r>
        <w:rPr/>
        <w:instrText xml:space="preserve"> REF _Ref440349229 \r \h </w:instrText>
      </w:r>
      <w:r>
        <w:rPr/>
        <w:fldChar w:fldCharType="separate"/>
      </w:r>
      <w:r>
        <w:rPr/>
        <w:t>4.2.1</w:t>
      </w:r>
      <w:r>
        <w:rPr/>
        <w:fldChar w:fldCharType="end"/>
      </w:r>
      <w:r>
        <w:rPr/>
        <w:t>) ist im internationalen Technologiewettbewerb zwar eine langfristig notwendige, jedoch keinesfalls eine hinreichende Bedingung zur Verbesserung der internationalen Wettbewerbsfähigkeit. Andere Faktoren (z. B. die Adaptionsfähigkeit neuer Technologien, neue Produkte durch Design und marktnahe Innovationsaufwendungen) haben für die Innovationsfähigkeit und für die Ausschöpfung der Wachstumspotentiale an Bedeutung gewonnen. Innovationsaktivitäten sind begrifflich weiter gefaßt als FuE.</w:t>
      </w:r>
    </w:p>
  </w:footnote>
  <w:footnote w:id="40">
    <w:p>
      <w:pPr>
        <w:pStyle w:val="Footnote"/>
        <w:spacing w:lineRule="auto" w:line="240" w:before="0" w:after="60"/>
        <w:ind w:left="567" w:hanging="567"/>
        <w:jc w:val="both"/>
        <w:rPr/>
      </w:pPr>
      <w:r>
        <w:rPr>
          <w:rStyle w:val="FootnoteCharacters"/>
        </w:rPr>
        <w:footnoteRef/>
      </w:r>
      <w:r>
        <w:rPr/>
        <w:tab/>
        <w:t>Für die gesamten Aufwendungen, an denen die Investitionen einen Anteil von rund 1/3 haben, wird eine Steigerung von schätzungsweise 10 vH erwartet. Im gewerblichen Dienstleistungssektor (ohne Handel) wurden die Innovationsbudgets zwischen 1996 und 1998 hingegen stärker ausgeweitet: Von 1996 auf 1997 um 5 vH und 1998 zusätzlich um rund 13 vH (Plandaten).</w:t>
      </w:r>
    </w:p>
  </w:footnote>
  <w:footnote w:id="41">
    <w:p>
      <w:pPr>
        <w:pStyle w:val="Footnote"/>
        <w:spacing w:lineRule="auto" w:line="240" w:before="0" w:after="60"/>
        <w:ind w:left="567" w:hanging="567"/>
        <w:jc w:val="both"/>
        <w:rPr/>
      </w:pPr>
      <w:r>
        <w:rPr>
          <w:rStyle w:val="FootnoteCharacters"/>
        </w:rPr>
        <w:footnoteRef/>
      </w:r>
      <w:r>
        <w:rPr/>
        <w:tab/>
        <w:t>Aufgrund der Veränderung der Fragestellung sind die Werte ab 1996 nicht direkt mit den Vorjahreswerten zu vergleichen.</w:t>
      </w:r>
    </w:p>
  </w:footnote>
  <w:footnote w:id="42">
    <w:p>
      <w:pPr>
        <w:pStyle w:val="Footnote"/>
        <w:spacing w:lineRule="auto" w:line="240" w:before="0" w:after="60"/>
        <w:ind w:left="567" w:hanging="567"/>
        <w:jc w:val="both"/>
        <w:rPr/>
      </w:pPr>
      <w:r>
        <w:rPr>
          <w:rStyle w:val="FootnoteCharacters"/>
        </w:rPr>
        <w:footnoteRef/>
      </w:r>
      <w:r>
        <w:rPr/>
        <w:tab/>
        <w:t>Aussagen über die Entwicklung der Gesamtbeschäftigung lassen sich daraus jedoch nicht ableiten, denn die Beschäftigungswirkungen von Innovationen fallen zu einem großen Teil indirekt, d. h. bei den ”Nutzern” von Innovationen, insbesondere im expandierenden Dienstleistungssektor an.</w:t>
      </w:r>
    </w:p>
  </w:footnote>
  <w:footnote w:id="43">
    <w:p>
      <w:pPr>
        <w:pStyle w:val="Footnote"/>
        <w:numPr>
          <w:ilvl w:val="0"/>
          <w:numId w:val="0"/>
        </w:numPr>
        <w:spacing w:before="0" w:after="60"/>
        <w:ind w:left="567" w:hanging="567"/>
        <w:rPr/>
      </w:pPr>
      <w:r>
        <w:rPr>
          <w:rStyle w:val="FootnoteCharacters"/>
        </w:rPr>
        <w:footnoteRef/>
      </w:r>
      <w:r>
        <w:rPr/>
        <w:tab/>
        <w:t>Die Exporterlöse machen im forschungsintensiven Sektor der Industrie im Schnitt knapp 50, im nicht-forschungsintensiven Bereich hingegen gut 20 vH der Umsätze aus.</w:t>
      </w:r>
    </w:p>
  </w:footnote>
  <w:footnote w:id="44">
    <w:p>
      <w:pPr>
        <w:pStyle w:val="Footnote"/>
        <w:numPr>
          <w:ilvl w:val="0"/>
          <w:numId w:val="0"/>
        </w:numPr>
        <w:spacing w:before="0" w:after="60"/>
        <w:ind w:left="567" w:hanging="567"/>
        <w:rPr/>
      </w:pPr>
      <w:r>
        <w:rPr>
          <w:rStyle w:val="FootnoteCharacters"/>
        </w:rPr>
        <w:footnoteRef/>
      </w:r>
      <w:r>
        <w:rPr/>
        <w:tab/>
        <w:t xml:space="preserve"> </w:t>
      </w:r>
      <w:r>
        <w:rPr/>
        <w:tab/>
        <w:t>Differenzierte Ausfuhr- und Einfuhrdaten liegen aktuell für das Jahr 1996 vor. Für 1994 beliefen sich die entsprechenden Daten für die Ausfuhr auf 320 Mrd. DM und für die Einfuhr auf 200 Mrd. DM.</w:t>
      </w:r>
    </w:p>
  </w:footnote>
  <w:footnote w:id="45">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 xml:space="preserve">Allerdings ist eine deutlich schwächere Notierung gegenüber dem US $ in Rechnung zu stellen, so daß der </w:t>
      </w:r>
      <w:r>
        <w:rPr>
          <w:b/>
        </w:rPr>
        <w:t>nominal</w:t>
      </w:r>
      <w:r>
        <w:rPr/>
        <w:t xml:space="preserve"> in jeweiligen Wechselkursen berechnete Welthandelsanteil gesunken sein dürfte.</w:t>
      </w:r>
    </w:p>
  </w:footnote>
  <w:footnote w:id="46">
    <w:p>
      <w:pPr>
        <w:pStyle w:val="Footnote"/>
        <w:spacing w:lineRule="auto" w:line="240" w:before="0" w:after="60"/>
        <w:ind w:left="567" w:hanging="567"/>
        <w:jc w:val="both"/>
        <w:rPr/>
      </w:pPr>
      <w:r>
        <w:rPr>
          <w:rStyle w:val="FootnoteCharacters"/>
        </w:rPr>
        <w:footnoteRef/>
      </w:r>
      <w:r>
        <w:rPr/>
        <w:tab/>
        <w:t xml:space="preserve"> </w:t>
      </w:r>
      <w:r>
        <w:rPr/>
        <w:tab/>
        <w:t xml:space="preserve">In vergleichbaren Aufschwungphasen der 80er Jahre lagen die Produktionszuwächse in </w:t>
      </w:r>
      <w:r>
        <w:rPr>
          <w:b/>
        </w:rPr>
        <w:t>Westdeutschland</w:t>
      </w:r>
      <w:r>
        <w:rPr/>
        <w:t xml:space="preserve"> im Schnitt bei 8 vH pro Jahr für Spitzentechnologien und bei knapp 3½ vH für Höherwertige Technologien. </w:t>
      </w:r>
    </w:p>
  </w:footnote>
  <w:footnote w:id="47">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Seitdem die Telekom ihre Investitionen in das Digitalnetz abgeschlossen hat, gab es allerdings einen Einbruch, der sich 1997 besonders stark auswirkte. Es wird jedoch erwartet, daß die neuen Anbieter, die noch das Telekomnetz nutzen, bald in ihre eigenen Netze investieren müssen.</w:t>
      </w:r>
    </w:p>
  </w:footnote>
  <w:footnote w:id="48">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Dies zeigen die im Vergleich zum weniger forschungsintensiven Sektor extrem hohen Aus- und Einfuhrquoten.</w:t>
      </w:r>
    </w:p>
  </w:footnote>
  <w:footnote w:id="49">
    <w:p>
      <w:pPr>
        <w:pStyle w:val="Footnote"/>
        <w:numPr>
          <w:ilvl w:val="0"/>
          <w:numId w:val="0"/>
        </w:numPr>
        <w:spacing w:before="0" w:after="60"/>
        <w:ind w:left="567" w:hanging="567"/>
        <w:rPr/>
      </w:pPr>
      <w:r>
        <w:rPr>
          <w:rStyle w:val="FootnoteCharacters"/>
        </w:rPr>
        <w:footnoteRef/>
      </w:r>
      <w:r>
        <w:rPr/>
        <w:tab/>
        <w:t>Vgl. H. Grupp und H. Legler (1992), Innovationspotential und Hochtechnologie. Technologische Position Deutschlands im internationalen Wettbewerb.</w:t>
      </w:r>
    </w:p>
  </w:footnote>
  <w:footnote w:id="50">
    <w:p>
      <w:pPr>
        <w:pStyle w:val="Footnote"/>
        <w:numPr>
          <w:ilvl w:val="0"/>
          <w:numId w:val="0"/>
        </w:numPr>
        <w:spacing w:before="0" w:after="60"/>
        <w:ind w:left="567" w:hanging="567"/>
        <w:rPr/>
      </w:pPr>
      <w:r>
        <w:rPr>
          <w:rStyle w:val="FootnoteCharacters"/>
        </w:rPr>
        <w:footnoteRef/>
      </w:r>
      <w:r>
        <w:rPr/>
        <w:tab/>
        <w:t>So kommt auch eine mittelfristige Projektion der Prognos AG (Deutschland Report No. 2, Basel 1998) bis zum Jahre 2005 mit 3 vH jährlich zu höheren Produktionszuwächsen als für nicht-forschungsintensive Industrien (knapp 2 vH). Die Beschäftigung wird jedoch schneller abgebaut (um insgesamt 12 vH gegenüber 9 vH).</w:t>
      </w:r>
    </w:p>
  </w:footnote>
  <w:footnote w:id="51">
    <w:p>
      <w:pPr>
        <w:pStyle w:val="Footnote"/>
        <w:spacing w:lineRule="auto" w:line="240" w:before="0" w:after="60"/>
        <w:ind w:left="567" w:hanging="567"/>
        <w:jc w:val="both"/>
        <w:rPr/>
      </w:pPr>
      <w:r>
        <w:rPr>
          <w:rStyle w:val="FootnoteCharacters"/>
        </w:rPr>
        <w:footnoteRef/>
      </w:r>
      <w:r>
        <w:rPr/>
        <w:tab/>
        <w:t xml:space="preserve"> </w:t>
      </w:r>
      <w:r>
        <w:rPr/>
        <w:tab/>
        <w:t>Vgl. DIW, Beitrag zur Berichterstattung zur technologischen Leistungsfähigkeit Deutschlands 1995.</w:t>
      </w:r>
    </w:p>
  </w:footnote>
  <w:footnote w:id="52">
    <w:p>
      <w:pPr>
        <w:pStyle w:val="Footnote"/>
        <w:numPr>
          <w:ilvl w:val="0"/>
          <w:numId w:val="0"/>
        </w:numPr>
        <w:spacing w:before="0" w:after="60"/>
        <w:ind w:left="567" w:hanging="567"/>
        <w:rPr/>
      </w:pPr>
      <w:r>
        <w:rPr>
          <w:rStyle w:val="FootnoteCharacters"/>
        </w:rPr>
        <w:footnoteRef/>
      </w:r>
      <w:r>
        <w:rPr/>
        <w:tab/>
        <w:t>Während im Dienstleistungssektor FuE-Beschäftigte nicht im gleichen Ausmaß wie in der Industrie ihrer Indikatorfunktion für Innovationspotential gerecht werden (vgl. Abschnitt </w:t>
      </w:r>
      <w:r>
        <w:rPr/>
        <w:fldChar w:fldCharType="begin"/>
      </w:r>
      <w:r>
        <w:rPr/>
        <w:instrText xml:space="preserve"> REF _Ref438266802 \r \h </w:instrText>
      </w:r>
      <w:r>
        <w:rPr/>
        <w:fldChar w:fldCharType="separate"/>
      </w:r>
      <w:r>
        <w:rPr/>
        <w:t>3</w:t>
      </w:r>
      <w:r>
        <w:rPr/>
        <w:fldChar w:fldCharType="end"/>
      </w:r>
      <w:r>
        <w:rPr/>
        <w:t>), gilt für Industrie und Dienstleistungen, daß der Anteil hochqualifizierter Angestellter eine relativ gute Annäherung an die Innovationsfähigkeit von Unternehmen darstellt. Zur Abgrenzung wissensintensiver Sektoren vgl. Übersicht 3 im Anhang.</w:t>
      </w:r>
    </w:p>
  </w:footnote>
  <w:footnote w:id="53">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Diese Zahl ist unterschätzt, weil Selbständige, freiberuflich Tätige und Beamte darin nicht erfaßt sind.</w:t>
      </w:r>
    </w:p>
  </w:footnote>
  <w:footnote w:id="54">
    <w:p>
      <w:pPr>
        <w:pStyle w:val="Footnote"/>
        <w:spacing w:lineRule="auto" w:line="240" w:before="0" w:after="60"/>
        <w:ind w:left="567" w:hanging="567"/>
        <w:jc w:val="both"/>
        <w:rPr/>
      </w:pPr>
      <w:r>
        <w:rPr>
          <w:rStyle w:val="FootnoteCharacters"/>
        </w:rPr>
        <w:footnoteRef/>
      </w:r>
      <w:r>
        <w:rPr/>
        <w:tab/>
        <w:t xml:space="preserve"> </w:t>
      </w:r>
      <w:r>
        <w:rPr/>
        <w:tab/>
        <w:t>Dies betrifft sowohl die Entwicklung der sektoralen Erwerbstätigenstruktur als auch die Beschäftigtenentwicklung nach Berufen. Vgl. H.-H. Härtel und R. Jungnickel (1998), Strukturprobleme einer reifen Volkswirtschaft. Analyse des sektoralen Strukturwandels in Deutschland.</w:t>
      </w:r>
    </w:p>
  </w:footnote>
  <w:footnote w:id="55">
    <w:p>
      <w:pPr>
        <w:pStyle w:val="Footnote"/>
        <w:spacing w:lineRule="auto" w:line="240" w:before="0" w:after="60"/>
        <w:ind w:left="567" w:hanging="567"/>
        <w:jc w:val="both"/>
        <w:rPr/>
      </w:pPr>
      <w:r>
        <w:rPr>
          <w:rStyle w:val="FootnoteCharacters"/>
        </w:rPr>
        <w:footnoteRef/>
      </w:r>
      <w:r>
        <w:rPr/>
        <w:tab/>
        <w:t xml:space="preserve"> </w:t>
      </w:r>
      <w:r>
        <w:rPr/>
        <w:tab/>
        <w:t>Mit dieser Frage setzt sich das HWWA auseinander (H.-H. Härtel und R. Jungnickel, 1998, Strukturprobleme einer reifen Volkswirtschaft. Analyse des sektoralen Strukturwandels in Deutschland).</w:t>
      </w:r>
    </w:p>
  </w:footnote>
  <w:footnote w:id="56">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Die hohen FuE-Anstrengungen in aufholenden Schwellenländern bedeuten nicht, daß das technologische Wissen dort bereits auch nur annähernd mit dem in den hochentwickelten Industrieländern erreichten standhalten kann.</w:t>
      </w:r>
    </w:p>
  </w:footnote>
  <w:footnote w:id="57">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 xml:space="preserve">Der Positionsverlust Deutschlands bei FuE ist </w:t>
        <w:noBreakHyphen/>
        <w:t> rechnerisch </w:t>
        <w:noBreakHyphen/>
        <w:t xml:space="preserve"> nur zu einem geringen Teil auf die Vereinigung beider deutscher Staaten zurückzuführen, denn der Rückbau der FuE-Kapazitäten der Wirtschaft hat sich auch in Westdeutschland zunächst stark beschleunigt. Entscheidend dürften in den frühen 90er Jahren die ökonomischen Effekte der deutschen Einheit sein, die den konsumtiven Bereichen starke Nachfrageimpulse verliehen hatten. Gleichzeitig waren die technologieintensiven Investitionsgüterindustrien von der weltweiten Rezession mit ihren Auswirkungen auf die Investitionsneigung in Deutschland betroffen.</w:t>
      </w:r>
    </w:p>
  </w:footnote>
  <w:footnote w:id="58">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FuE wird zum überwiegenden Teil in der Wirtschaft durchgeführt, dabei streuen die Anteile zwischen gut 60 vH (in Frankreich) und knapp 75 vH (in den USA).</w:t>
      </w:r>
    </w:p>
  </w:footnote>
  <w:footnote w:id="59">
    <w:p>
      <w:pPr>
        <w:pStyle w:val="Footnote"/>
        <w:numPr>
          <w:ilvl w:val="0"/>
          <w:numId w:val="0"/>
        </w:numPr>
        <w:spacing w:before="0" w:after="60"/>
        <w:ind w:left="567" w:hanging="567"/>
        <w:rPr/>
      </w:pPr>
      <w:r>
        <w:rPr>
          <w:rStyle w:val="FootnoteCharacters"/>
        </w:rPr>
        <w:footnoteRef/>
      </w:r>
      <w:r>
        <w:rPr/>
        <w:tab/>
        <w:t xml:space="preserve"> </w:t>
      </w:r>
      <w:r>
        <w:rPr/>
        <w:tab/>
        <w:t>Die für militärische Zwecke bestimmten FuE-Ausgaben des amerikanischen Staates liegen allein um rund 50 vH höher als die gesamten FuE-Inlandsaufwendungen der deutschen Wirtschaft.</w:t>
      </w:r>
    </w:p>
  </w:footnote>
  <w:footnote w:id="60">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Insbesondere ist FuE-Hilfspersonal abgebaut worden. Die Anzahl der Wissenschaftler/Ingenieure hat sich hingegen kaum verringert.</w:t>
      </w:r>
    </w:p>
  </w:footnote>
  <w:footnote w:id="61">
    <w:p>
      <w:pPr>
        <w:pStyle w:val="Footnote"/>
        <w:spacing w:lineRule="auto" w:line="240" w:before="0" w:after="60"/>
        <w:ind w:left="567" w:hanging="567"/>
        <w:jc w:val="both"/>
        <w:rPr/>
      </w:pPr>
      <w:r>
        <w:rPr>
          <w:rStyle w:val="FootnoteCharacters"/>
        </w:rPr>
        <w:footnoteRef/>
      </w:r>
      <w:r>
        <w:rPr/>
        <w:tab/>
        <w:t xml:space="preserve"> </w:t>
      </w:r>
      <w:r>
        <w:rPr/>
        <w:tab/>
        <w:t>Vgl. hierzu auch den ausführlichen Bericht des NIW zur Vorjahresberichterstattung. Licht, Schnell und Stahl (1996) und Licht und Stahl (1997)</w:t>
      </w:r>
    </w:p>
  </w:footnote>
  <w:footnote w:id="62">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 xml:space="preserve">In </w:t>
      </w:r>
      <w:r>
        <w:rPr/>
        <w:fldChar w:fldCharType="begin"/>
      </w:r>
      <w:r>
        <w:rPr/>
        <w:instrText xml:space="preserve"> REF _Ref438865419 \h </w:instrText>
      </w:r>
      <w:r>
        <w:rPr/>
        <w:fldChar w:fldCharType="separate"/>
      </w:r>
      <w:r>
        <w:rPr/>
        <w:t>Abb. 4-20</w:t>
      </w:r>
      <w:r>
        <w:rPr/>
        <w:fldChar w:fldCharType="end"/>
      </w:r>
      <w:r>
        <w:rPr/>
        <w:t xml:space="preserve"> wird die Investitionstätigkeit im früheren Bundesgebiet dargestellt.</w:t>
      </w:r>
    </w:p>
  </w:footnote>
  <w:footnote w:id="63">
    <w:p>
      <w:pPr>
        <w:pStyle w:val="Footnote"/>
        <w:spacing w:lineRule="auto" w:line="240" w:before="0" w:after="60"/>
        <w:ind w:left="567" w:hanging="567"/>
        <w:jc w:val="both"/>
        <w:rPr/>
      </w:pPr>
      <w:r>
        <w:rPr>
          <w:rStyle w:val="FootnoteCharacters"/>
        </w:rPr>
        <w:footnoteRef/>
      </w:r>
      <w:r>
        <w:rPr/>
        <w:tab/>
        <w:t xml:space="preserve"> </w:t>
      </w:r>
      <w:r>
        <w:rPr/>
        <w:tab/>
        <w:t xml:space="preserve">In der Periode 1983 bis 1990 wuchsen die Produktionskapazitäten im forschungsintensiven Sektor der Industrie um knapp 3 vH jährlich. </w:t>
      </w:r>
    </w:p>
  </w:footnote>
  <w:footnote w:id="64">
    <w:p>
      <w:pPr>
        <w:pStyle w:val="Footnote"/>
        <w:numPr>
          <w:ilvl w:val="0"/>
          <w:numId w:val="0"/>
        </w:numPr>
        <w:spacing w:before="0" w:after="60"/>
        <w:ind w:left="567" w:hanging="567"/>
        <w:rPr/>
      </w:pPr>
      <w:r>
        <w:rPr>
          <w:rStyle w:val="FootnoteCharacters"/>
        </w:rPr>
        <w:footnoteRef/>
      </w:r>
      <w:r>
        <w:rPr/>
        <w:tab/>
        <w:t>Selbständigkeit wird bei drohender Arbeitslosigkeit durch ”Überbrückungsgeld” gefördert.</w:t>
      </w:r>
    </w:p>
  </w:footnote>
  <w:footnote w:id="65">
    <w:p>
      <w:pPr>
        <w:pStyle w:val="Footnote"/>
        <w:spacing w:lineRule="auto" w:line="240" w:before="0" w:after="60"/>
        <w:ind w:left="567" w:hanging="567"/>
        <w:jc w:val="both"/>
        <w:rPr/>
      </w:pPr>
      <w:r>
        <w:rPr>
          <w:rStyle w:val="FootnoteCharacters"/>
        </w:rPr>
        <w:footnoteRef/>
      </w:r>
      <w:r>
        <w:rPr/>
        <w:tab/>
        <w:t xml:space="preserve"> </w:t>
      </w:r>
      <w:r>
        <w:rPr/>
        <w:tab/>
        <w:t>Angaben über Betriebsschließungen für das Jahr 1996 sind nicht verfügbar. Die Gründungsquote wird berechnet als Anzahl der neuen Betriebe im Jahr t dividiert durch die Anzahl der existierenden Betriebe am 30.6. des Vorjahres. Als neue Betriebe werden nur solche Betriebe definiert, deren Betriebsnummer in den letzten drei Jahren nicht in der Statistik des sozialversicherungspflichtig Beschäftigten auffindbar ist.</w:t>
      </w:r>
    </w:p>
  </w:footnote>
  <w:footnote w:id="66">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Durch die überdurchschnittlich hohen Quoten von Hoch- und Fachhochschulabsolventen in der ostdeutschen Industrie ist der Anstieg der hochqualifizierten Angestellten von 1990 bis 1997 bei wechselnder Gebietsstandsbetrachtung etwas überzeichnet, läßt sich aber auch anhand der Entwicklung in Westdeutschland im Vergleich der Jahre 1990 und 1996 nachweisen.</w:t>
      </w:r>
    </w:p>
  </w:footnote>
  <w:footnote w:id="67">
    <w:p>
      <w:pPr>
        <w:pStyle w:val="Footnote"/>
        <w:spacing w:lineRule="auto" w:line="240" w:before="0" w:after="60"/>
        <w:ind w:left="567" w:hanging="567"/>
        <w:jc w:val="both"/>
        <w:rPr/>
      </w:pPr>
      <w:r>
        <w:rPr>
          <w:rStyle w:val="FootnoteCharacters"/>
        </w:rPr>
        <w:footnoteRef/>
      </w:r>
      <w:r>
        <w:rPr/>
        <w:tab/>
        <w:t xml:space="preserve"> </w:t>
      </w:r>
      <w:r>
        <w:rPr/>
        <w:tab/>
        <w:t>Unterschiede in der Absorption von (hochqualifizierten) Hochschulabsolventen zu den in Abschnitt </w:t>
      </w:r>
      <w:r>
        <w:rPr/>
        <w:fldChar w:fldCharType="begin"/>
      </w:r>
      <w:r>
        <w:rPr/>
        <w:instrText xml:space="preserve"> REF _Ref440349407 \r \h </w:instrText>
      </w:r>
      <w:r>
        <w:rPr/>
        <w:fldChar w:fldCharType="separate"/>
      </w:r>
      <w:r>
        <w:rPr/>
        <w:t>4.3.2.2</w:t>
      </w:r>
      <w:r>
        <w:rPr/>
        <w:fldChar w:fldCharType="end"/>
      </w:r>
      <w:r>
        <w:rPr/>
        <w:t xml:space="preserve"> für den internationalen Vergleich zusammengestellten Daten ergeben sich vor allem daraus, daß hier zum einem lediglich die sozialversicherungspflichtig Beschäftigten, zum anderen auch nur die Unternehmen der gewerblichen Wirtschaft betrachtet werden. Selbständige, Freiberufler, Beamte sowie die öffentlich bediensteten Angestellten sind an dieser Stelle somit nicht erfaßt.</w:t>
      </w:r>
    </w:p>
  </w:footnote>
  <w:footnote w:id="68">
    <w:p>
      <w:pPr>
        <w:pStyle w:val="Footnote"/>
        <w:numPr>
          <w:ilvl w:val="0"/>
          <w:numId w:val="0"/>
        </w:numPr>
        <w:spacing w:before="0" w:after="60"/>
        <w:ind w:left="567" w:hanging="567"/>
        <w:rPr/>
      </w:pPr>
      <w:r>
        <w:rPr>
          <w:rStyle w:val="FootnoteCharacters"/>
        </w:rPr>
        <w:footnoteRef/>
      </w:r>
      <w:r>
        <w:rPr/>
        <w:tab/>
        <w:t>In den jungen, innovativen Dienstleistungsbranchen (Hardwareberatung, Software und Daten</w:t>
        <w:softHyphen/>
        <w:t>ver</w:t>
        <w:softHyphen/>
        <w:t>arbei</w:t>
        <w:softHyphen/>
        <w:t xml:space="preserve">tungsdienste) ist sie teilweise noch erheblich höher. </w:t>
      </w:r>
    </w:p>
  </w:footnote>
  <w:footnote w:id="69">
    <w:p>
      <w:pPr>
        <w:pStyle w:val="Footnote"/>
        <w:spacing w:lineRule="auto" w:line="240" w:before="0" w:after="60"/>
        <w:ind w:left="567" w:hanging="567"/>
        <w:jc w:val="both"/>
        <w:rPr/>
      </w:pPr>
      <w:r>
        <w:rPr>
          <w:rStyle w:val="FootnoteCharacters"/>
        </w:rPr>
        <w:footnoteRef/>
      </w:r>
      <w:r>
        <w:rPr/>
        <w:tab/>
        <w:t xml:space="preserve"> </w:t>
      </w:r>
      <w:r>
        <w:rPr/>
        <w:tab/>
        <w:t xml:space="preserve">Der steigende Anteil von Personen mit hoher Qualifikation in der deutschen Wirtschaft ist zum Teil auch auf den allgemein Anstieg des Ausbildungsniveaus und die größere Zahl gut ausgebildeter Personen zurückzuführen. Unternehmen können aufgrund des Arbeitskräfteangebots zwischen verschiedenen Qualifikationsniveaus wählen und besetzen oftmals Stellen mit hochqualifiziertem Personal. Dies geht letztlich zulasten der weniger gut ausgebildeten Personen. </w:t>
      </w:r>
    </w:p>
  </w:footnote>
  <w:footnote w:id="70">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Die Konzepte zur Messung der Qualifikation der Erwerbspersonen knüpfen an die Abschlüsse der schulischen und beruflichen Ausbildung an, die die Personen erworben haben, und berücksichtigen zusätzlich deren Erfahrung. Dies sagt nur der Tendenz nach etwas über die Leistungsfähigkeit von Personen bzw. über die Anforderungen, die ein Arbeitsplatz stellt, aus.</w:t>
      </w:r>
    </w:p>
  </w:footnote>
  <w:footnote w:id="71">
    <w:p>
      <w:pPr>
        <w:pStyle w:val="Footnote"/>
        <w:numPr>
          <w:ilvl w:val="0"/>
          <w:numId w:val="0"/>
        </w:numPr>
        <w:spacing w:before="0" w:after="60"/>
        <w:ind w:left="567" w:hanging="567"/>
        <w:rPr/>
      </w:pPr>
      <w:r>
        <w:rPr>
          <w:rStyle w:val="FootnoteCharacters"/>
        </w:rPr>
        <w:footnoteRef/>
      </w:r>
      <w:r>
        <w:rPr/>
        <w:tab/>
        <w:t xml:space="preserve">Hinzu kommen die Ausgaben der privaten Haushalte für Bildung und Weiterbildung, die derzeit jedoch nur ansatzweise bestimmt werden können. </w:t>
      </w:r>
    </w:p>
  </w:footnote>
  <w:footnote w:id="72">
    <w:p>
      <w:pPr>
        <w:pStyle w:val="Footnote"/>
        <w:spacing w:lineRule="auto" w:line="240" w:before="0" w:after="60"/>
        <w:ind w:left="567" w:hanging="567"/>
        <w:jc w:val="both"/>
        <w:rPr/>
      </w:pPr>
      <w:r>
        <w:rPr>
          <w:rStyle w:val="FootnoteCharacters"/>
        </w:rPr>
        <w:footnoteRef/>
      </w:r>
      <w:r>
        <w:rPr/>
        <w:tab/>
        <w:t xml:space="preserve"> </w:t>
      </w:r>
      <w:r>
        <w:rPr/>
        <w:tab/>
        <w:t>Diese Abgrenzung wurde bspw. im Vorjahresbericht verwendet.</w:t>
      </w:r>
    </w:p>
  </w:footnote>
  <w:footnote w:id="73">
    <w:p>
      <w:pPr>
        <w:pStyle w:val="Footnote"/>
        <w:numPr>
          <w:ilvl w:val="0"/>
          <w:numId w:val="0"/>
        </w:numPr>
        <w:spacing w:before="0" w:after="60"/>
        <w:ind w:left="567" w:hanging="567"/>
        <w:rPr/>
      </w:pPr>
      <w:r>
        <w:rPr>
          <w:rStyle w:val="FootnoteCharacters"/>
        </w:rPr>
        <w:footnoteRef/>
      </w:r>
      <w:r>
        <w:rPr/>
        <w:tab/>
        <w:t>Eine wichtige Rolle spielte dabei die demografische Entwicklung, die trotz Intensivierung der Bildung (Lehrer/Schülerrelation) zu geringerem Bedarf im Primar- und Sekundarbereich I führte. Auf der anderen Seite nahm die Zahl der Abiturienten und Studenten erheblich zu; ebenso stieg die Nachfrage nach Hochschulabgängern. Dem wurde nicht durch eine entsprechende Ausweitung der Mittel im Tertiärbereich Rechnung getragen.</w:t>
      </w:r>
    </w:p>
  </w:footnote>
  <w:footnote w:id="74">
    <w:p>
      <w:pPr>
        <w:pStyle w:val="Footnote"/>
        <w:numPr>
          <w:ilvl w:val="0"/>
          <w:numId w:val="0"/>
        </w:numPr>
        <w:spacing w:before="0" w:after="60"/>
        <w:ind w:left="567" w:hanging="567"/>
        <w:rPr/>
      </w:pPr>
      <w:r>
        <w:rPr>
          <w:rStyle w:val="FootnoteCharacters"/>
        </w:rPr>
        <w:footnoteRef/>
      </w:r>
      <w:r>
        <w:rPr/>
        <w:tab/>
        <w:t>Vgl. Chr. F. Büchtemann und  K. Vogler-Ludwig (1997), Das deutsche Ausbildungsmodell unter Anpassungszwang: Thesen zur Humankapitalbildung in Deutschland.</w:t>
      </w:r>
    </w:p>
  </w:footnote>
  <w:footnote w:id="75">
    <w:p>
      <w:pPr>
        <w:pStyle w:val="Footnote"/>
        <w:numPr>
          <w:ilvl w:val="0"/>
          <w:numId w:val="0"/>
        </w:numPr>
        <w:spacing w:before="0" w:after="60"/>
        <w:ind w:left="567" w:hanging="567"/>
        <w:rPr/>
      </w:pPr>
      <w:r>
        <w:rPr>
          <w:rStyle w:val="FootnoteCharacters"/>
        </w:rPr>
        <w:footnoteRef/>
      </w:r>
      <w:r>
        <w:rPr/>
        <w:tab/>
        <w:t xml:space="preserve">In Frankreich und Spanien bedeutet dies bspw. eine Verdoppelung des Hochqualifiziertenanteils, in den Niederlanden eine Verdreifachung. Zudem variiert die Regelstudienzeit: In Großbritannien drei bis vier, in Frankreich vier und in Deutschland fünf Jahre. </w:t>
      </w:r>
    </w:p>
  </w:footnote>
  <w:footnote w:id="76">
    <w:p>
      <w:pPr>
        <w:pStyle w:val="Footnote"/>
        <w:spacing w:lineRule="auto" w:line="240" w:before="0" w:after="60"/>
        <w:ind w:left="567" w:hanging="567"/>
        <w:jc w:val="both"/>
        <w:rPr/>
      </w:pPr>
      <w:r>
        <w:rPr>
          <w:rStyle w:val="FootnoteCharacters"/>
        </w:rPr>
        <w:footnoteRef/>
      </w:r>
      <w:r>
        <w:rPr/>
        <w:tab/>
        <w:t xml:space="preserve"> </w:t>
      </w:r>
      <w:r>
        <w:rPr/>
        <w:tab/>
        <w:t>Ein für internationale Vergleiche geeigneter Indikator für die Ausstattung mit akademischem Wissen sollte daher aus einer Gewichtung der Abschlüsse mit der Ausbildungsdauer gebildet werden.</w:t>
      </w:r>
    </w:p>
  </w:footnote>
  <w:footnote w:id="77">
    <w:p>
      <w:pPr>
        <w:pStyle w:val="Footnote"/>
        <w:numPr>
          <w:ilvl w:val="0"/>
          <w:numId w:val="0"/>
        </w:numPr>
        <w:spacing w:before="0" w:after="60"/>
        <w:ind w:left="567" w:hanging="567"/>
        <w:rPr/>
      </w:pPr>
      <w:r>
        <w:rPr>
          <w:rStyle w:val="FootnoteCharacters"/>
        </w:rPr>
        <w:footnoteRef/>
      </w:r>
      <w:r>
        <w:rPr/>
        <w:tab/>
        <w:t xml:space="preserve"> </w:t>
      </w:r>
      <w:r>
        <w:rPr/>
        <w:tab/>
        <w:t xml:space="preserve">Auch erste Ergebnisse aus der aktuellen Erhebung ”Berichtssystem Weiterbildung” des BMBF lassen eine nochmalige Zunahme der Weiterbildungsbeteiligung seit 1994 erwarten. </w:t>
      </w:r>
    </w:p>
  </w:footnote>
  <w:footnote w:id="78">
    <w:p>
      <w:pPr>
        <w:pStyle w:val="Footnote"/>
        <w:numPr>
          <w:ilvl w:val="0"/>
          <w:numId w:val="0"/>
        </w:numPr>
        <w:spacing w:before="0" w:after="60"/>
        <w:ind w:left="567" w:hanging="567"/>
        <w:rPr/>
      </w:pPr>
      <w:r>
        <w:rPr>
          <w:rStyle w:val="FootnoteCharacters"/>
        </w:rPr>
        <w:footnoteRef/>
      </w:r>
      <w:r>
        <w:rPr/>
        <w:tab/>
        <w:t xml:space="preserve">Angesichts der zunehmenden Bedeutung von Weiterbildung fällt es besonders ins Gewicht, daß gerade hier die Aufwendungen so schwer zu quantifizieren sind (klassische Formen wie Lehrveranstaltungen, ”weiche” Formen wie Lernen in der Arbeit usw., die insbesondere in einer stärker auf Wissen basierenden Gesellschaft immer wichtiger werden). Dementsprechend kommen die vorliegenden Berechnungen zu einer sehr großen Spannbreite der Ergebnisse. </w:t>
      </w:r>
    </w:p>
  </w:footnote>
  <w:footnote w:id="79">
    <w:p>
      <w:pPr>
        <w:pStyle w:val="Footnote"/>
        <w:numPr>
          <w:ilvl w:val="0"/>
          <w:numId w:val="0"/>
        </w:numPr>
        <w:spacing w:before="0" w:after="60"/>
        <w:ind w:left="567" w:hanging="567"/>
        <w:rPr/>
      </w:pPr>
      <w:r>
        <w:rPr>
          <w:rStyle w:val="FootnoteCharacters"/>
        </w:rPr>
        <w:footnoteRef/>
      </w:r>
      <w:r>
        <w:rPr/>
        <w:tab/>
        <w:t xml:space="preserve">Prognos AG (1997/98), Arbeitslandschaft der Zukunft </w:t>
        <w:noBreakHyphen/>
        <w:t> Quantitative Projektion für das IAB.</w:t>
      </w:r>
    </w:p>
  </w:footnote>
  <w:footnote w:id="80">
    <w:p>
      <w:pPr>
        <w:pStyle w:val="Footnote"/>
        <w:numPr>
          <w:ilvl w:val="0"/>
          <w:numId w:val="0"/>
        </w:numPr>
        <w:spacing w:before="0" w:after="60"/>
        <w:ind w:left="567" w:hanging="567"/>
        <w:rPr/>
      </w:pPr>
      <w:r>
        <w:rPr>
          <w:rStyle w:val="FootnoteCharacters"/>
        </w:rPr>
        <w:footnoteRef/>
      </w:r>
      <w:r>
        <w:rPr/>
        <w:tab/>
        <w:t xml:space="preserve"> </w:t>
      </w:r>
      <w:r>
        <w:rPr/>
        <w:tab/>
        <w:t xml:space="preserve">Nimmt man </w:t>
      </w:r>
      <w:r>
        <w:rPr>
          <w:b/>
        </w:rPr>
        <w:t>alle</w:t>
      </w:r>
      <w:r>
        <w:rPr/>
        <w:t xml:space="preserve"> Beschäftigten (einschließlich Freiberufler, Selbständige, Beamte usw.), dann haben heute bereits 17 vH einen Hochschulabschluß. </w:t>
      </w:r>
    </w:p>
  </w:footnote>
  <w:footnote w:id="81">
    <w:p>
      <w:pPr>
        <w:pStyle w:val="Footnote"/>
        <w:spacing w:lineRule="auto" w:line="240" w:before="0" w:after="60"/>
        <w:ind w:left="567" w:hanging="567"/>
        <w:jc w:val="both"/>
        <w:rPr/>
      </w:pPr>
      <w:r>
        <w:rPr>
          <w:rStyle w:val="FootnoteCharacters"/>
        </w:rPr>
        <w:footnoteRef/>
      </w:r>
      <w:r>
        <w:rPr/>
        <w:tab/>
        <w:t xml:space="preserve"> </w:t>
      </w:r>
      <w:r>
        <w:rPr/>
        <w:tab/>
        <w:t>Vgl. auch H.-H. Härtel und R. Jungnickel (1998), Strukturprobleme einer reifen Volkswirtschaft. Analyse des sektoralen Strukturwandels in Deutschland.</w:t>
      </w:r>
    </w:p>
  </w:footnote>
  <w:footnote w:id="82">
    <w:p>
      <w:pPr>
        <w:pStyle w:val="Footnote"/>
        <w:numPr>
          <w:ilvl w:val="0"/>
          <w:numId w:val="0"/>
        </w:numPr>
        <w:spacing w:before="0" w:after="60"/>
        <w:ind w:left="567" w:hanging="567"/>
        <w:rPr/>
      </w:pPr>
      <w:r>
        <w:rPr>
          <w:rStyle w:val="FootnoteCharacters"/>
        </w:rPr>
        <w:footnoteRef/>
      </w:r>
      <w:r>
        <w:rPr/>
        <w:tab/>
        <w:t>Aber selbst bei den stark durch staatliche Nachfrage geprägten Berufen im Gesundheits- und Bildungswesen ist die Entwicklung kaum stetiger.</w:t>
      </w:r>
    </w:p>
  </w:footnote>
  <w:footnote w:id="83">
    <w:p>
      <w:pPr>
        <w:pStyle w:val="Footnote"/>
        <w:spacing w:lineRule="auto" w:line="240" w:before="0" w:after="60"/>
        <w:ind w:left="567" w:hanging="567"/>
        <w:jc w:val="both"/>
        <w:rPr/>
      </w:pPr>
      <w:r>
        <w:rPr>
          <w:rStyle w:val="FootnoteCharacters"/>
        </w:rPr>
        <w:footnoteRef/>
      </w:r>
      <w:r>
        <w:rPr/>
        <w:tab/>
        <w:t xml:space="preserve"> </w:t>
      </w:r>
      <w:r>
        <w:rPr/>
        <w:tab/>
        <w:t>Zur Förderung der beruflichen Mobilität würden auch Maßnahmen zählen, die den Personalaustausch zwischen der Wirtschaft und den ”Forschungsmanagern” aus Wissenschaft und öffentlichen FuE-Einrichtungen und damit den ”Wissenstransfer über Köpfe” beflügeln.</w:t>
      </w:r>
    </w:p>
  </w:footnote>
  <w:footnote w:id="84">
    <w:p>
      <w:pPr>
        <w:pStyle w:val="Footnote"/>
        <w:spacing w:lineRule="auto" w:line="240" w:before="0" w:after="60"/>
        <w:ind w:left="567" w:hanging="567"/>
        <w:jc w:val="both"/>
        <w:rPr/>
      </w:pPr>
      <w:r>
        <w:rPr>
          <w:rStyle w:val="FootnoteCharacters"/>
        </w:rPr>
        <w:footnoteRef/>
      </w:r>
      <w:r>
        <w:rPr/>
        <w:tab/>
        <w:t xml:space="preserve"> </w:t>
      </w:r>
      <w:r>
        <w:rPr/>
        <w:tab/>
        <w:t>In Hochschulen und außeruniversitären FuE-Einrichtungen wurden in Deutschland 1997 knapp 32 vH der gesamten FuE-Bruttoinlandsausgaben verwendet.</w:t>
      </w:r>
    </w:p>
  </w:footnote>
  <w:footnote w:id="85">
    <w:p>
      <w:pPr>
        <w:pStyle w:val="Footnote"/>
        <w:spacing w:lineRule="auto" w:line="240" w:before="0" w:after="60"/>
        <w:ind w:left="567" w:hanging="567"/>
        <w:jc w:val="both"/>
        <w:rPr/>
      </w:pPr>
      <w:r>
        <w:rPr>
          <w:rStyle w:val="FootnoteCharacters"/>
        </w:rPr>
        <w:footnoteRef/>
      </w:r>
      <w:r>
        <w:rPr/>
        <w:tab/>
        <w:t xml:space="preserve"> </w:t>
      </w:r>
      <w:r>
        <w:rPr/>
        <w:tab/>
        <w:t>Zu den verwendeten Methoden vgl. den Beitrag des ISI zum Bericht zur technologischen Leistungsfähigkeit Deutschlands 1996 (Grupp et al. 1997).</w:t>
      </w:r>
    </w:p>
  </w:footnote>
  <w:footnote w:id="86">
    <w:p>
      <w:pPr>
        <w:pStyle w:val="Footnote"/>
        <w:numPr>
          <w:ilvl w:val="0"/>
          <w:numId w:val="0"/>
        </w:numPr>
        <w:spacing w:before="0" w:after="60"/>
        <w:ind w:left="567" w:hanging="567"/>
        <w:rPr/>
      </w:pPr>
      <w:r>
        <w:rPr>
          <w:rStyle w:val="FootnoteCharacters"/>
        </w:rPr>
        <w:footnoteRef/>
      </w:r>
      <w:r>
        <w:rPr/>
        <w:tab/>
        <w:t xml:space="preserve">Der hohe Anteil von Publikationen aus den USA und Großbritannien hängt zum einen an der starken Repräsentanz von ”life sciences” in den ausgewerteten Fachblättern, in denen Deutschland weniger stark ist. Darüber hinaus sind die Datenbanken, in denen die Publikationsrecherchen durchgeführt werden, überdurchschnittlich auf englischsprachige Zeitschriften ausgerichtet, so daß Deutschland etwa um den Faktor 2 zu niedrig bewertet wird. </w:t>
      </w:r>
    </w:p>
  </w:footnote>
  <w:footnote w:id="87">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Vgl. Vorjahresbericht.</w:t>
      </w:r>
    </w:p>
  </w:footnote>
  <w:footnote w:id="88">
    <w:p>
      <w:pPr>
        <w:pStyle w:val="Footnote"/>
        <w:spacing w:lineRule="auto" w:line="240" w:before="0" w:after="60"/>
        <w:ind w:left="567" w:hanging="567"/>
        <w:jc w:val="both"/>
        <w:rPr/>
      </w:pPr>
      <w:r>
        <w:rPr>
          <w:rStyle w:val="FootnoteCharacters"/>
        </w:rPr>
        <w:footnoteRef/>
      </w:r>
      <w:r>
        <w:rPr/>
        <w:tab/>
        <w:t xml:space="preserve"> </w:t>
      </w:r>
      <w:r>
        <w:rPr/>
        <w:tab/>
        <w:t>Das ist die Zitierungshäufigkeit in internationalen Zeitschriften, bereinigt um den Verbreitungsgrad der Zeitschriften.</w:t>
      </w:r>
    </w:p>
  </w:footnote>
  <w:footnote w:id="89">
    <w:p>
      <w:pPr>
        <w:pStyle w:val="Footnote"/>
        <w:numPr>
          <w:ilvl w:val="0"/>
          <w:numId w:val="0"/>
        </w:numPr>
        <w:spacing w:before="0" w:after="60"/>
        <w:ind w:left="567" w:hanging="567"/>
        <w:rPr/>
      </w:pPr>
      <w:r>
        <w:rPr>
          <w:rStyle w:val="FootnoteCharacters"/>
        </w:rPr>
        <w:footnoteRef/>
      </w:r>
      <w:r>
        <w:rPr>
          <w:rStyle w:val="FootnoteCharacters"/>
        </w:rPr>
        <w:tab/>
        <w:t xml:space="preserve"> </w:t>
      </w:r>
      <w:r>
        <w:rPr/>
        <w:tab/>
        <w:t xml:space="preserve">D. h. in der Mehrzahl der Fälle ist die Erfindung bereits vor der Anmeldung an gewerbliche Einrichtungen oder Institutionen ohne Erwerbszweck abgetreten worden. Die übrigen, für die sich noch kein gewerblicher Verwerter gefunden hat, werden in der Regel </w:t>
      </w:r>
      <w:r>
        <w:rPr>
          <w:b/>
        </w:rPr>
        <w:t>privat</w:t>
      </w:r>
      <w:r>
        <w:rPr/>
        <w:t xml:space="preserve"> angemeldet. </w:t>
      </w:r>
    </w:p>
  </w:footnote>
  <w:footnote w:id="90">
    <w:p>
      <w:pPr>
        <w:pStyle w:val="Footnote"/>
        <w:spacing w:lineRule="auto" w:line="240" w:before="0" w:after="60"/>
        <w:ind w:left="567" w:hanging="567"/>
        <w:jc w:val="both"/>
        <w:rPr/>
      </w:pPr>
      <w:r>
        <w:rPr>
          <w:rStyle w:val="FootnoteCharacters"/>
        </w:rPr>
        <w:footnoteRef/>
      </w:r>
      <w:r>
        <w:rPr/>
        <w:tab/>
        <w:t xml:space="preserve"> </w:t>
      </w:r>
      <w:r>
        <w:rPr/>
        <w:tab/>
        <w:t>Zum Themenkreis Patentwesen an Hochschulen vgl. die gleichnamige Studie von G. Becher, Th. Gering, O. Lang, U. Schmoch für das BMBF, 1996.</w:t>
      </w:r>
    </w:p>
  </w:footnote>
  <w:footnote w:id="91">
    <w:p>
      <w:pPr>
        <w:pStyle w:val="Footnote"/>
        <w:spacing w:lineRule="auto" w:line="240" w:before="0" w:after="60"/>
        <w:ind w:left="567" w:hanging="567"/>
        <w:jc w:val="both"/>
        <w:rPr/>
      </w:pPr>
      <w:r>
        <w:rPr>
          <w:rStyle w:val="FootnoteCharacters"/>
        </w:rPr>
        <w:footnoteRef/>
      </w:r>
      <w:r>
        <w:rPr/>
        <w:tab/>
        <w:t xml:space="preserve"> </w:t>
      </w:r>
      <w:r>
        <w:rPr/>
        <w:tab/>
        <w:t>Die Institute sind bis auf wenige Ausnahmen in der Wissenschaftsgesellschaft Gottfried Wilhelm Leibniz (WGL) zusammengefaßt.</w:t>
      </w:r>
    </w:p>
  </w:footnote>
  <w:footnote w:id="92">
    <w:p>
      <w:pPr>
        <w:pStyle w:val="Footnote"/>
        <w:spacing w:lineRule="auto" w:line="240" w:before="0" w:after="60"/>
        <w:ind w:left="567" w:hanging="567"/>
        <w:jc w:val="both"/>
        <w:rPr/>
      </w:pPr>
      <w:r>
        <w:rPr>
          <w:rStyle w:val="FootnoteCharacters"/>
        </w:rPr>
        <w:footnoteRef/>
      </w:r>
      <w:r>
        <w:rPr/>
        <w:tab/>
        <w:t>Vgl. Vorjahresbericht.</w:t>
      </w:r>
    </w:p>
  </w:footnote>
  <w:footnote w:id="93">
    <w:p>
      <w:pPr>
        <w:pStyle w:val="Footnote"/>
        <w:spacing w:lineRule="auto" w:line="240" w:before="0" w:after="60"/>
        <w:ind w:left="567" w:hanging="567"/>
        <w:jc w:val="both"/>
        <w:rPr/>
      </w:pPr>
      <w:r>
        <w:rPr>
          <w:rStyle w:val="FootnoteCharacters"/>
        </w:rPr>
        <w:footnoteRef/>
      </w:r>
      <w:r>
        <w:rPr/>
        <w:tab/>
        <w:t xml:space="preserve"> </w:t>
      </w:r>
      <w:r>
        <w:rPr/>
        <w:tab/>
        <w:t>Korea konnte noch 1996 die FuE-Ausgaben als Anteil am Inlandsprodukt gegenüber dem Vorjahr von 2,7 vH auf 2,8 vH ausbauen. Weiter aufholen konnten auch Singapur und Taiwan mit einer Zunahme der FuE-Intensität von 1,1 vH (1995) auf knapp 1,4 vH im Jahr 1996 bzw. von 1,8 vH auf knapp 1,9 vH. Lediglich in Israel ist die FuE-Intensität 1996 geringfügig auf 2,2 vH gesunken.</w:t>
      </w:r>
    </w:p>
  </w:footnote>
  <w:footnote w:id="94">
    <w:p>
      <w:pPr>
        <w:pStyle w:val="Footnote"/>
        <w:spacing w:lineRule="auto" w:line="240" w:before="0" w:after="60"/>
        <w:ind w:left="567" w:hanging="567"/>
        <w:jc w:val="both"/>
        <w:rPr/>
      </w:pPr>
      <w:r>
        <w:rPr>
          <w:rStyle w:val="FootnoteCharacters"/>
        </w:rPr>
        <w:footnoteRef/>
      </w:r>
      <w:r>
        <w:rPr/>
        <w:tab/>
        <w:t xml:space="preserve"> </w:t>
      </w:r>
      <w:r>
        <w:rPr/>
        <w:tab/>
        <w:t>Vgl. International Institute for Management Development (1998), The World Competitiveness Yearbook 1998.</w:t>
      </w:r>
    </w:p>
  </w:footnote>
  <w:footnote w:id="95">
    <w:p>
      <w:pPr>
        <w:pStyle w:val="Footnote"/>
        <w:spacing w:lineRule="auto" w:line="240" w:before="0" w:after="60"/>
        <w:ind w:left="567" w:hanging="567"/>
        <w:jc w:val="both"/>
        <w:rPr/>
      </w:pPr>
      <w:r>
        <w:rPr>
          <w:rStyle w:val="FootnoteCharacters"/>
        </w:rPr>
        <w:footnoteRef/>
      </w:r>
      <w:r>
        <w:rPr/>
        <w:tab/>
        <w:t xml:space="preserve"> </w:t>
      </w:r>
      <w:r>
        <w:rPr/>
        <w:tab/>
        <w:t>Vgl. OECD (1998), Human Capital Investment - An International Comparison.</w:t>
      </w:r>
    </w:p>
  </w:footnote>
  <w:footnote w:id="96">
    <w:p>
      <w:pPr>
        <w:pStyle w:val="Footnote"/>
        <w:spacing w:lineRule="auto" w:line="240" w:before="0" w:after="60"/>
        <w:ind w:left="567" w:hanging="567"/>
        <w:jc w:val="both"/>
        <w:rPr/>
      </w:pPr>
      <w:r>
        <w:rPr>
          <w:rStyle w:val="FootnoteCharacters"/>
        </w:rPr>
        <w:footnoteRef/>
      </w:r>
      <w:r>
        <w:rPr/>
        <w:tab/>
        <w:t>Liegt der relative Import-unit value 25 vH oder mehr über dem Durchschnitt der jeweiligen Warengruppe, werden diese Lieferungen des Landes j dem oberen Preissegment zugeordnet; erreichen sie weniger als 80 vH des Durchschnitts, fallen sie in das untere Preissegment. Die übrigen Lieferungen werden als mittlere Preisklasse eingestuft.</w:t>
      </w:r>
    </w:p>
  </w:footnote>
  <w:footnote w:id="97">
    <w:p>
      <w:pPr>
        <w:pStyle w:val="Footnote"/>
        <w:spacing w:lineRule="auto" w:line="240" w:before="0" w:after="60"/>
        <w:ind w:left="567" w:hanging="567"/>
        <w:jc w:val="both"/>
        <w:rPr/>
      </w:pPr>
      <w:r>
        <w:rPr>
          <w:rStyle w:val="FootnoteCharacters"/>
        </w:rPr>
        <w:footnoteRef/>
      </w:r>
      <w:r>
        <w:rPr/>
        <w:tab/>
        <w:t xml:space="preserve"> </w:t>
      </w:r>
      <w:r>
        <w:rPr/>
        <w:tab/>
        <w:t xml:space="preserve">Vgl. dazu DIW/IfW/IWH (1998), Gesamtwirtschaftliche und unternehmerische Anpassungsfortschritte in Ostdeutschland. </w:t>
      </w:r>
    </w:p>
  </w:footnote>
  <w:footnote w:id="98">
    <w:p>
      <w:pPr>
        <w:pStyle w:val="Footnote"/>
        <w:spacing w:lineRule="auto" w:line="240" w:before="0" w:after="60"/>
        <w:ind w:left="567" w:hanging="567"/>
        <w:jc w:val="both"/>
        <w:rPr/>
      </w:pPr>
      <w:r>
        <w:rPr>
          <w:rStyle w:val="FootnoteCharacters"/>
        </w:rPr>
        <w:footnoteRef/>
      </w:r>
      <w:r>
        <w:rPr/>
        <w:tab/>
        <w:t xml:space="preserve"> </w:t>
      </w:r>
      <w:r>
        <w:rPr/>
        <w:tab/>
        <w:t>Zu diesem Ergebnis kommt sowohl der WSV als auch die Forschungsagentur Berlin GmbH (C. Hermann, T. Konzack und P. Ständert (1998), Analyse zur Entwicklung der Potentiale in Forschung und Entwicklung im Wirtschaftssektor in den neuen Bundesländern im Zeitraum 1990 bis 1997) auf Basis ihrer verschieden angelegten Befragungen. Die Innovationserhebung 1997 des ZEW war demgegenüber noch etwas skeptischer.</w:t>
      </w:r>
    </w:p>
  </w:footnote>
  <w:footnote w:id="99">
    <w:p>
      <w:pPr>
        <w:pStyle w:val="Footnote"/>
        <w:spacing w:lineRule="auto" w:line="240" w:before="0" w:after="60"/>
        <w:ind w:left="567" w:hanging="567"/>
        <w:jc w:val="both"/>
        <w:rPr/>
      </w:pPr>
      <w:r>
        <w:rPr>
          <w:rStyle w:val="FootnoteCharacters"/>
        </w:rPr>
        <w:footnoteRef/>
      </w:r>
      <w:r>
        <w:rPr/>
        <w:tab/>
        <w:t xml:space="preserve"> </w:t>
      </w:r>
      <w:r>
        <w:rPr/>
        <w:tab/>
        <w:t xml:space="preserve">C. Hermann, T. Konzack und P. Ständert (1998), Analyse zur Entwicklung der Potentiale in Forschung und Entwicklung im Wirtschaftssektor in den neuen Bundesländern im Zeitraum 1990 bis 1997. </w:t>
      </w:r>
    </w:p>
  </w:footnote>
  <w:footnote w:id="100">
    <w:p>
      <w:pPr>
        <w:pStyle w:val="Footnote"/>
        <w:spacing w:lineRule="auto" w:line="240" w:before="0" w:after="60"/>
        <w:ind w:left="567" w:hanging="567"/>
        <w:jc w:val="both"/>
        <w:rPr/>
      </w:pPr>
      <w:r>
        <w:rPr>
          <w:rStyle w:val="FootnoteCharacters"/>
        </w:rPr>
        <w:footnoteRef/>
      </w:r>
      <w:r>
        <w:rPr/>
        <w:tab/>
        <w:t>Die Zahlen für 1996 sind hochgerechnet.</w:t>
      </w:r>
    </w:p>
  </w:footnote>
  <w:footnote w:id="101">
    <w:p>
      <w:pPr>
        <w:pStyle w:val="Footnote"/>
        <w:spacing w:lineRule="auto" w:line="240" w:before="0" w:after="60"/>
        <w:ind w:left="567" w:hanging="567"/>
        <w:jc w:val="both"/>
        <w:rPr/>
      </w:pPr>
      <w:r>
        <w:rPr>
          <w:rStyle w:val="FootnoteCharacters"/>
        </w:rPr>
        <w:footnoteRef/>
      </w:r>
      <w:r>
        <w:rPr/>
        <w:tab/>
        <w:t xml:space="preserve"> </w:t>
      </w:r>
      <w:r>
        <w:rPr/>
        <w:tab/>
        <w:t>Vgl. Boston Consulting Group (1998), Innovationskraft: Forschende Arzneimittelhersteller am Standort Deutschland.</w:t>
      </w:r>
    </w:p>
  </w:footnote>
  <w:footnote w:id="102">
    <w:p>
      <w:pPr>
        <w:pStyle w:val="Footnote"/>
        <w:spacing w:lineRule="auto" w:line="240" w:before="0" w:after="60"/>
        <w:ind w:left="567" w:hanging="567"/>
        <w:jc w:val="both"/>
        <w:rPr/>
      </w:pPr>
      <w:r>
        <w:rPr>
          <w:rStyle w:val="FootnoteCharacters"/>
        </w:rPr>
        <w:footnoteRef/>
      </w:r>
      <w:r>
        <w:rPr>
          <w:rStyle w:val="FootnoteCharacters"/>
        </w:rPr>
        <w:tab/>
        <w:t xml:space="preserve"> </w:t>
      </w:r>
      <w:r>
        <w:rPr/>
        <w:tab/>
        <w:t>Sinkende Beschäftigungszahlen deuten darauf hin, daß viele Unternehmen diesen Wettbewerb annehmen und sich durch Kosteneinsparungen auf Preiskämpfe einstimmen.</w:t>
      </w:r>
    </w:p>
  </w:footnote>
  <w:footnote w:id="103">
    <w:p>
      <w:pPr>
        <w:pStyle w:val="Footnote"/>
        <w:spacing w:lineRule="auto" w:line="240" w:before="0" w:after="60"/>
        <w:ind w:left="567" w:hanging="567"/>
        <w:jc w:val="both"/>
        <w:rPr/>
      </w:pPr>
      <w:r>
        <w:rPr>
          <w:rStyle w:val="FootnoteCharacters"/>
        </w:rPr>
        <w:footnoteRef/>
      </w:r>
      <w:r>
        <w:rPr/>
        <w:tab/>
        <w:t>Adtranz und die Siemens Transportation Systems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pPr>
    <w:r>
      <w:rPr/>
      <w:t>Zur technologischen Leistungsfähigkeit Deutschla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Das Wichtigste im Überblick</w:t>
    </w:r>
    <w:r/>
    <w:r>
      <w:rPr>
        <w:lang w:val="en-US"/>
      </w:rPr>
      <w:fldChar w:fldCharType="end"/>
    </w: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Das Wichtigste im Überblick</w:t>
    </w:r>
    <w:r/>
    <w:r>
      <w:rPr>
        <w:lang w:val="en-US"/>
      </w:rPr>
      <w:fldChar w:fldCharType="end"/>
    </w: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hanging="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Indikatoren zur Entwicklung der technologischen Leistungsfähigkeit Deutschlands</w:t>
    </w:r>
    <w:r/>
    <w:r>
      <w:rPr>
        <w:lang w:val="en-US"/>
      </w:rPr>
      <w:fldChar w:fldCharType="end"/>
    </w: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hanging="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Indikatoren zur Entwicklung der technologischen Leistungsfähigkeit Deutschlands</w:t>
    </w:r>
    <w:r/>
    <w:r>
      <w:rPr>
        <w:lang w:val="en-US"/>
      </w:rPr>
      <w:fldChar w:fldCharType="end"/>
    </w: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spacing w:before="0" w:after="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ind w:hanging="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Indikatoren zur Entwicklung der technologischen Leistungsfähigkeit Deutschlands</w:t>
    </w:r>
    <w:r/>
    <w:r>
      <w:rPr>
        <w:lang w:val="en-US"/>
      </w:rPr>
      <w:fldChar w:fldCharType="end"/>
    </w: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spacing w:before="0" w:after="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rPr>
    </w:pPr>
    <w:r>
      <w:fldChar w:fldCharType="begin"/>
    </w:r>
    <w:r>
      <w:rPr>
        <w:lang w:val="en-US"/>
      </w:rPr>
      <w:instrText xml:space="preserve"> FVREF "Überschrift 1" \* FORMATVERBINDEN </w:instrText>
    </w:r>
    <w:r>
      <w:rPr>
        <w:lang w:val="en-US"/>
      </w:rPr>
    </w:r>
    <w:r>
      <w:rPr>
        <w:lang w:val="en-US"/>
      </w:rPr>
      <w:fldChar w:fldCharType="separate"/>
    </w:r>
    <w:r>
      <w:rPr>
        <w:lang w:val="en-US"/>
      </w:rPr>
      <w:t>Tabellen</w:t>
    </w:r>
    <w:r/>
    <w:r>
      <w:rPr>
        <w:lang w:val="en-US"/>
      </w:rPr>
      <w:fldChar w:fldCharType="end"/>
    </w: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t>Zur technologischen Leistungsfähigkeit Deutsch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start w:val="4"/>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60"/>
        </w:tabs>
        <w:ind w:left="533"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ind w:firstLine="17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pageBreakBefore/>
      <w:numPr>
        <w:ilvl w:val="0"/>
        <w:numId w:val="1"/>
      </w:numPr>
      <w:tabs>
        <w:tab w:val="clear" w:pos="709"/>
        <w:tab w:val="left" w:pos="567" w:leader="none"/>
        <w:tab w:val="left" w:pos="851" w:leader="none"/>
      </w:tabs>
      <w:spacing w:before="0" w:after="360"/>
      <w:outlineLvl w:val="0"/>
    </w:pPr>
    <w:rPr>
      <w:b/>
      <w:sz w:val="28"/>
    </w:rPr>
  </w:style>
  <w:style w:type="paragraph" w:styleId="Heading2">
    <w:name w:val="Heading 2"/>
    <w:basedOn w:val="Heading1"/>
    <w:next w:val="Normal"/>
    <w:qFormat/>
    <w:pPr>
      <w:pageBreakBefore w:val="false"/>
      <w:numPr>
        <w:ilvl w:val="1"/>
        <w:numId w:val="1"/>
      </w:numPr>
      <w:spacing w:lineRule="exact" w:line="240" w:before="360" w:after="240"/>
      <w:outlineLvl w:val="1"/>
    </w:pPr>
    <w:rPr>
      <w:sz w:val="24"/>
    </w:rPr>
  </w:style>
  <w:style w:type="paragraph" w:styleId="Heading3">
    <w:name w:val="Heading 3"/>
    <w:basedOn w:val="Heading2"/>
    <w:next w:val="Normal"/>
    <w:qFormat/>
    <w:pPr>
      <w:numPr>
        <w:ilvl w:val="2"/>
        <w:numId w:val="1"/>
      </w:numPr>
      <w:spacing w:before="240" w:after="240"/>
      <w:outlineLvl w:val="2"/>
    </w:pPr>
    <w:rPr/>
  </w:style>
  <w:style w:type="paragraph" w:styleId="Heading4">
    <w:name w:val="Heading 4"/>
    <w:basedOn w:val="Heading3"/>
    <w:next w:val="Normal"/>
    <w:qFormat/>
    <w:pPr>
      <w:numPr>
        <w:ilvl w:val="3"/>
        <w:numId w:val="1"/>
      </w:numPr>
      <w:spacing w:lineRule="atLeast" w:line="300" w:before="240" w:after="60"/>
      <w:outlineLvl w:val="3"/>
    </w:pPr>
    <w:rPr/>
  </w:style>
  <w:style w:type="paragraph" w:styleId="Heading5">
    <w:name w:val="Heading 5"/>
    <w:basedOn w:val="Heading4"/>
    <w:next w:val="Normal"/>
    <w:qFormat/>
    <w:pPr>
      <w:numPr>
        <w:ilvl w:val="4"/>
        <w:numId w:val="1"/>
      </w:numPr>
      <w:tabs>
        <w:tab w:val="left" w:pos="567" w:leader="none"/>
        <w:tab w:val="left" w:pos="851" w:leader="none"/>
        <w:tab w:val="left" w:pos="1134" w:leader="none"/>
      </w:tabs>
      <w:spacing w:before="240" w:after="1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spacing w:before="240" w:after="120"/>
      <w:outlineLvl w:val="7"/>
    </w:pPr>
    <w:rPr/>
  </w:style>
  <w:style w:type="paragraph" w:styleId="Heading9">
    <w:name w:val="Heading 9"/>
    <w:basedOn w:val="Normal"/>
    <w:next w:val="Normal"/>
    <w:qFormat/>
    <w:pPr>
      <w:keepNext w:val="true"/>
      <w:numPr>
        <w:ilvl w:val="0"/>
        <w:numId w:val="0"/>
      </w:numPr>
      <w:spacing w:before="120" w:after="60"/>
      <w:ind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1z0">
    <w:name w:val="WW8Num31z0"/>
    <w:qFormat/>
    <w:rPr>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z w:val="16"/>
    </w:rPr>
  </w:style>
  <w:style w:type="character" w:styleId="WW8Num58z0">
    <w:name w:val="WW8Num58z0"/>
    <w:qFormat/>
    <w:rPr>
      <w:rFonts w:ascii="Arial" w:hAnsi="Arial" w:cs="Arial"/>
      <w:b/>
      <w:i w:val="false"/>
      <w:sz w:val="22"/>
      <w:u w:val="none"/>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Arial" w:hAnsi="Arial" w:cs="Arial"/>
      <w:b/>
      <w:i w:val="false"/>
      <w:sz w:val="22"/>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Arial" w:hAnsi="Arial" w:cs="Arial"/>
      <w:b/>
      <w:i w:val="false"/>
      <w:sz w:val="22"/>
      <w:u w:val="none"/>
    </w:rPr>
  </w:style>
  <w:style w:type="character" w:styleId="WW8NumSt5z0">
    <w:name w:val="WW8NumSt5z0"/>
    <w:qFormat/>
    <w:rPr>
      <w:rFonts w:ascii="Arial" w:hAnsi="Arial" w:cs="Arial"/>
      <w:b/>
      <w:i w:val="false"/>
      <w:sz w:val="22"/>
      <w:u w:val="none"/>
    </w:rPr>
  </w:style>
  <w:style w:type="character" w:styleId="WW8NumSt10z0">
    <w:name w:val="WW8NumSt10z0"/>
    <w:qFormat/>
    <w:rPr>
      <w:rFonts w:ascii="Arial" w:hAnsi="Arial" w:cs="Arial"/>
      <w:b/>
      <w:i w:val="false"/>
      <w:sz w:val="22"/>
      <w:u w:val="none"/>
    </w:rPr>
  </w:style>
  <w:style w:type="character" w:styleId="WW8NumSt34z0">
    <w:name w:val="WW8NumSt34z0"/>
    <w:qFormat/>
    <w:rPr>
      <w:rFonts w:ascii="Symbol" w:hAnsi="Symbol" w:cs="Symbol"/>
    </w:rPr>
  </w:style>
  <w:style w:type="character" w:styleId="WW8NumSt41z0">
    <w:name w:val="WW8NumSt41z0"/>
    <w:qFormat/>
    <w:rPr>
      <w:rFonts w:ascii="Symbol" w:hAnsi="Symbol" w:cs="Symbol"/>
    </w:rPr>
  </w:style>
  <w:style w:type="character" w:styleId="WW8NumSt48z0">
    <w:name w:val="WW8NumSt48z0"/>
    <w:qFormat/>
    <w:rPr>
      <w:rFonts w:ascii="Arial" w:hAnsi="Arial" w:cs="Aria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firstLine="1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krper">
    <w:name w:val="Tabellenkörper"/>
    <w:basedOn w:val="Normal"/>
    <w:qFormat/>
    <w:pPr>
      <w:spacing w:lineRule="atLeast" w:line="300"/>
    </w:pPr>
    <w:rPr>
      <w:sz w:val="22"/>
    </w:rPr>
  </w:style>
  <w:style w:type="paragraph" w:styleId="Anmerkung">
    <w:name w:val="Anmerkung"/>
    <w:basedOn w:val="Normal"/>
    <w:qFormat/>
    <w:pPr>
      <w:keepNext w:val="true"/>
      <w:spacing w:lineRule="auto" w:line="240" w:before="0" w:after="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hd w:fill="D8D8D8" w:val="clear"/>
      <w:tabs>
        <w:tab w:val="clear" w:pos="709"/>
        <w:tab w:val="center" w:pos="4536" w:leader="none"/>
        <w:tab w:val="right" w:pos="9072" w:leader="none"/>
      </w:tabs>
      <w:jc w:val="right"/>
    </w:pPr>
    <w:rPr>
      <w:sz w:val="20"/>
    </w:rPr>
  </w:style>
  <w:style w:type="paragraph" w:styleId="Footer">
    <w:name w:val="Footer"/>
    <w:basedOn w:val="Normal"/>
    <w:pPr>
      <w:tabs>
        <w:tab w:val="clear" w:pos="709"/>
        <w:tab w:val="center" w:pos="4536" w:leader="none"/>
        <w:tab w:val="right" w:pos="9072" w:leader="none"/>
      </w:tabs>
      <w:spacing w:lineRule="atLeast" w:line="300" w:before="0" w:after="60"/>
      <w:ind w:firstLine="170"/>
    </w:pPr>
    <w:rPr>
      <w:sz w:val="20"/>
    </w:rPr>
  </w:style>
  <w:style w:type="paragraph" w:styleId="Contents1">
    <w:name w:val="TOC 1"/>
    <w:basedOn w:val="Normal"/>
    <w:next w:val="Normal"/>
    <w:pPr>
      <w:tabs>
        <w:tab w:val="clear" w:pos="709"/>
        <w:tab w:val="right" w:pos="9072" w:leader="dot"/>
      </w:tabs>
      <w:spacing w:before="120" w:after="120"/>
      <w:ind w:left="426" w:right="424" w:hanging="256"/>
      <w:jc w:val="left"/>
    </w:pPr>
    <w:rPr>
      <w:b/>
      <w:caps/>
      <w:sz w:val="20"/>
      <w:lang w:val="en-US"/>
    </w:rPr>
  </w:style>
  <w:style w:type="paragraph" w:styleId="Contents2">
    <w:name w:val="TOC 2"/>
    <w:basedOn w:val="Normal"/>
    <w:next w:val="Normal"/>
    <w:pPr>
      <w:tabs>
        <w:tab w:val="clear" w:pos="709"/>
        <w:tab w:val="right" w:pos="9060" w:leader="dot"/>
      </w:tabs>
      <w:spacing w:before="0" w:after="0"/>
      <w:ind w:left="709" w:hanging="299"/>
      <w:jc w:val="left"/>
    </w:pPr>
    <w:rPr>
      <w:smallCaps/>
      <w:sz w:val="20"/>
      <w:lang w:val="en-US"/>
    </w:rPr>
  </w:style>
  <w:style w:type="paragraph" w:styleId="Contents3">
    <w:name w:val="TOC 3"/>
    <w:basedOn w:val="Normal"/>
    <w:next w:val="Normal"/>
    <w:pPr>
      <w:spacing w:before="0" w:after="0"/>
      <w:ind w:left="480" w:firstLine="170"/>
      <w:jc w:val="left"/>
    </w:pPr>
    <w:rPr>
      <w:i/>
      <w:sz w:val="20"/>
    </w:rPr>
  </w:style>
  <w:style w:type="paragraph" w:styleId="Contents4">
    <w:name w:val="TOC 4"/>
    <w:basedOn w:val="Normal"/>
    <w:next w:val="Normal"/>
    <w:pPr>
      <w:spacing w:before="0" w:after="0"/>
      <w:ind w:left="720" w:firstLine="170"/>
      <w:jc w:val="left"/>
    </w:pPr>
    <w:rPr>
      <w:sz w:val="18"/>
    </w:rPr>
  </w:style>
  <w:style w:type="paragraph" w:styleId="Contents5">
    <w:name w:val="TOC 5"/>
    <w:basedOn w:val="Contents4"/>
    <w:next w:val="Normal"/>
    <w:pPr>
      <w:ind w:left="960" w:firstLine="170"/>
    </w:pPr>
    <w:rPr/>
  </w:style>
  <w:style w:type="paragraph" w:styleId="Contents6">
    <w:name w:val="TOC 6"/>
    <w:basedOn w:val="Contents5"/>
    <w:next w:val="Normal"/>
    <w:pPr>
      <w:ind w:left="1200" w:firstLine="170"/>
    </w:pPr>
    <w:rPr/>
  </w:style>
  <w:style w:type="paragraph" w:styleId="Beschriftung">
    <w:name w:val="Beschriftung"/>
    <w:basedOn w:val="Normal"/>
    <w:next w:val="Normal"/>
    <w:qFormat/>
    <w:pPr>
      <w:keepNext w:val="true"/>
      <w:keepLines/>
      <w:spacing w:lineRule="exact" w:line="240" w:before="120" w:after="120"/>
      <w:ind w:left="1134" w:hanging="1134"/>
      <w:jc w:val="left"/>
    </w:pPr>
    <w:rPr>
      <w:rFonts w:ascii="Arial" w:hAnsi="Arial" w:cs="Arial"/>
      <w:b/>
      <w:sz w:val="20"/>
    </w:rPr>
  </w:style>
  <w:style w:type="paragraph" w:styleId="Spiegel15z">
    <w:name w:val="Spiegel1.5z"/>
    <w:basedOn w:val="Normal"/>
    <w:qFormat/>
    <w:pPr>
      <w:tabs>
        <w:tab w:val="clear" w:pos="709"/>
        <w:tab w:val="left" w:pos="567" w:leader="none"/>
      </w:tabs>
      <w:spacing w:lineRule="atLeast" w:line="300"/>
      <w:ind w:left="567" w:hanging="567"/>
    </w:pPr>
    <w:rPr/>
  </w:style>
  <w:style w:type="paragraph" w:styleId="Aufzhl1Eb15z">
    <w:name w:val="Aufzähl-1Eb-1.5z"/>
    <w:basedOn w:val="Spiegel15z"/>
    <w:qFormat/>
    <w:pPr>
      <w:numPr>
        <w:ilvl w:val="0"/>
        <w:numId w:val="6"/>
      </w:numPr>
    </w:pPr>
    <w:rPr/>
  </w:style>
  <w:style w:type="paragraph" w:styleId="Spiegel1z">
    <w:name w:val="Spiegel1z"/>
    <w:basedOn w:val="Spiegel15z"/>
    <w:qFormat/>
    <w:pPr>
      <w:spacing w:lineRule="exact" w:line="240"/>
    </w:pPr>
    <w:rPr/>
  </w:style>
  <w:style w:type="paragraph" w:styleId="Aufzhl1Eb1z">
    <w:name w:val="Aufzähl-1Eb-1z"/>
    <w:basedOn w:val="Aufzhl1Eb15z"/>
    <w:qFormat/>
    <w:pPr>
      <w:spacing w:lineRule="exact" w:line="300"/>
      <w:ind w:left="1134" w:hanging="1134"/>
    </w:pPr>
    <w:rPr/>
  </w:style>
  <w:style w:type="paragraph" w:styleId="Aufzhl2Eb15z">
    <w:name w:val="Aufzähl-2Eb-1.5z"/>
    <w:basedOn w:val="Aufzhl1Eb15z"/>
    <w:qFormat/>
    <w:pPr>
      <w:numPr>
        <w:ilvl w:val="0"/>
        <w:numId w:val="4"/>
      </w:numPr>
      <w:tabs>
        <w:tab w:val="clear" w:pos="567"/>
        <w:tab w:val="left" w:pos="851" w:leader="none"/>
      </w:tabs>
    </w:pPr>
    <w:rPr/>
  </w:style>
  <w:style w:type="paragraph" w:styleId="Aufzhl2Eb1z">
    <w:name w:val="Aufzähl-2Eb-1z"/>
    <w:basedOn w:val="Aufzhl2Eb15z"/>
    <w:qFormat/>
    <w:pPr>
      <w:spacing w:lineRule="exact" w:line="240"/>
    </w:pPr>
    <w:rPr/>
  </w:style>
  <w:style w:type="paragraph" w:styleId="Literaturverzeichnis">
    <w:name w:val="Literaturverzeichnis"/>
    <w:basedOn w:val="Normal"/>
    <w:qFormat/>
    <w:pPr>
      <w:tabs>
        <w:tab w:val="left" w:pos="709" w:leader="none"/>
      </w:tabs>
      <w:spacing w:lineRule="auto" w:line="240"/>
      <w:ind w:left="709" w:hanging="709"/>
    </w:pPr>
    <w:rPr/>
  </w:style>
  <w:style w:type="paragraph" w:styleId="Standard1zeilig">
    <w:name w:val="Standard-1zeilig"/>
    <w:basedOn w:val="Normal"/>
    <w:qFormat/>
    <w:pPr>
      <w:spacing w:lineRule="exact" w:line="240" w:before="0" w:after="60"/>
      <w:ind w:firstLine="170"/>
    </w:pPr>
    <w:rPr/>
  </w:style>
  <w:style w:type="paragraph" w:styleId="BasisFunote">
    <w:name w:val="Basis-Fußnote"/>
    <w:basedOn w:val="Normal"/>
    <w:qFormat/>
    <w:pPr>
      <w:tabs>
        <w:tab w:val="clear" w:pos="709"/>
        <w:tab w:val="left" w:pos="187" w:leader="none"/>
      </w:tabs>
      <w:spacing w:lineRule="exact" w:line="220" w:before="0" w:after="60"/>
      <w:ind w:left="187" w:hanging="187"/>
      <w:jc w:val="left"/>
    </w:pPr>
    <w:rPr>
      <w:sz w:val="18"/>
    </w:rPr>
  </w:style>
  <w:style w:type="paragraph" w:styleId="Footnote">
    <w:name w:val="Footnote Text"/>
    <w:basedOn w:val="BasisFunote"/>
    <w:pPr>
      <w:tabs>
        <w:tab w:val="clear" w:pos="187"/>
        <w:tab w:val="left" w:pos="567" w:leader="none"/>
      </w:tabs>
      <w:spacing w:lineRule="auto" w:line="240"/>
      <w:ind w:left="567" w:hanging="567"/>
      <w:jc w:val="both"/>
    </w:pPr>
    <w:rPr>
      <w:sz w:val="20"/>
    </w:rPr>
  </w:style>
  <w:style w:type="paragraph" w:styleId="Contents7">
    <w:name w:val="TOC 7"/>
    <w:basedOn w:val="Contents6"/>
    <w:next w:val="Normal"/>
    <w:pPr>
      <w:ind w:left="1440" w:firstLine="170"/>
    </w:pPr>
    <w:rPr/>
  </w:style>
  <w:style w:type="paragraph" w:styleId="Contents8">
    <w:name w:val="TOC 8"/>
    <w:basedOn w:val="Contents6"/>
    <w:next w:val="Normal"/>
    <w:pPr>
      <w:ind w:left="1680" w:firstLine="170"/>
    </w:pPr>
    <w:rPr/>
  </w:style>
  <w:style w:type="paragraph" w:styleId="Contents9">
    <w:name w:val="TOC 9"/>
    <w:basedOn w:val="Contents6"/>
    <w:next w:val="Normal"/>
    <w:pPr>
      <w:ind w:left="1920" w:firstLine="170"/>
    </w:pPr>
    <w:rPr/>
  </w:style>
  <w:style w:type="paragraph" w:styleId="Abbildungsverzeichnis">
    <w:name w:val="Abbildungsverzeichnis"/>
    <w:basedOn w:val="Normal"/>
    <w:next w:val="Normal"/>
    <w:qFormat/>
    <w:pPr>
      <w:tabs>
        <w:tab w:val="clear" w:pos="709"/>
        <w:tab w:val="right" w:pos="9072" w:leader="dot"/>
      </w:tabs>
      <w:spacing w:before="0" w:after="0"/>
      <w:ind w:left="993" w:right="565" w:hanging="993"/>
      <w:jc w:val="left"/>
    </w:pPr>
    <w:rPr>
      <w:smallCaps/>
      <w:sz w:val="20"/>
      <w:lang w:val="en-US"/>
    </w:rPr>
  </w:style>
  <w:style w:type="paragraph" w:styleId="Spiegel2Eb1">
    <w:name w:val="Spiegel-2Eb-1"/>
    <w:basedOn w:val="Spiegel15z"/>
    <w:qFormat/>
    <w:pPr>
      <w:tabs>
        <w:tab w:val="clear" w:pos="567"/>
        <w:tab w:val="left" w:pos="851" w:leader="none"/>
      </w:tabs>
      <w:ind w:left="851" w:hanging="284"/>
    </w:pPr>
    <w:rPr/>
  </w:style>
  <w:style w:type="paragraph" w:styleId="Spiegel2Eb1z">
    <w:name w:val="Spiegel-2Eb-1z"/>
    <w:basedOn w:val="Spiegel2Eb1"/>
    <w:qFormat/>
    <w:pPr>
      <w:spacing w:lineRule="exact" w:line="240"/>
    </w:pPr>
    <w:rPr/>
  </w:style>
  <w:style w:type="paragraph" w:styleId="Tabellentext">
    <w:name w:val="Tabellentext"/>
    <w:basedOn w:val="Normal"/>
    <w:qFormat/>
    <w:pPr>
      <w:spacing w:lineRule="exact" w:line="240" w:before="60" w:after="60"/>
      <w:ind w:hanging="0"/>
    </w:pPr>
    <w:rPr>
      <w:sz w:val="20"/>
    </w:rPr>
  </w:style>
  <w:style w:type="paragraph" w:styleId="Abb">
    <w:name w:val="Abb"/>
    <w:basedOn w:val="Normal"/>
    <w:qFormat/>
    <w:pPr>
      <w:spacing w:lineRule="auto" w:line="240" w:before="0" w:after="240"/>
      <w:ind w:hanging="0"/>
      <w:jc w:val="center"/>
    </w:pPr>
    <w:rPr>
      <w:b/>
      <w:sz w:val="22"/>
    </w:rPr>
  </w:style>
  <w:style w:type="paragraph" w:styleId="Erkl">
    <w:name w:val="Erkl"/>
    <w:basedOn w:val="Normal"/>
    <w:qFormat/>
    <w:pPr>
      <w:spacing w:lineRule="auto" w:line="240" w:before="120" w:after="0"/>
      <w:ind w:left="567" w:right="567" w:firstLine="170"/>
      <w:jc w:val="left"/>
    </w:pPr>
    <w:rPr>
      <w:sz w:val="20"/>
    </w:rPr>
  </w:style>
  <w:style w:type="paragraph" w:styleId="Textkoerper">
    <w:name w:val="textkoerper"/>
    <w:basedOn w:val="Normal"/>
    <w:qFormat/>
    <w:pPr>
      <w:spacing w:lineRule="auto" w:line="360" w:before="120" w:after="60"/>
    </w:pPr>
    <w:rPr/>
  </w:style>
  <w:style w:type="paragraph" w:styleId="Tabelle">
    <w:name w:val="Tabelle"/>
    <w:basedOn w:val="Normal"/>
    <w:next w:val="Normal"/>
    <w:qFormat/>
    <w:pPr>
      <w:spacing w:lineRule="auto" w:line="240" w:before="0" w:after="0"/>
      <w:jc w:val="left"/>
    </w:pPr>
    <w:rPr>
      <w:b/>
      <w:sz w:val="20"/>
    </w:rPr>
  </w:style>
  <w:style w:type="paragraph" w:styleId="Aufzhlung">
    <w:name w:val="Aufzählung"/>
    <w:basedOn w:val="Normal"/>
    <w:qFormat/>
    <w:pPr>
      <w:spacing w:lineRule="auto" w:line="240" w:before="0" w:after="0"/>
      <w:jc w:val="left"/>
    </w:pPr>
    <w:rPr/>
  </w:style>
  <w:style w:type="paragraph" w:styleId="Abbkopf">
    <w:name w:val="Abbkopf"/>
    <w:basedOn w:val="Normal"/>
    <w:next w:val="Tabelle"/>
    <w:qFormat/>
    <w:pPr>
      <w:keepNext w:val="true"/>
      <w:tabs>
        <w:tab w:val="clear" w:pos="709"/>
        <w:tab w:val="left" w:pos="1531" w:leader="none"/>
      </w:tabs>
      <w:spacing w:lineRule="atLeast" w:line="300" w:before="240" w:after="60"/>
      <w:ind w:left="1531" w:hanging="1531"/>
      <w:jc w:val="left"/>
    </w:pPr>
    <w:rPr>
      <w:b/>
    </w:rPr>
  </w:style>
  <w:style w:type="paragraph" w:styleId="Tabelle1">
    <w:name w:val="tabelle"/>
    <w:basedOn w:val="Normal"/>
    <w:next w:val="Normal"/>
    <w:qFormat/>
    <w:pPr>
      <w:keepNext w:val="true"/>
      <w:keepLines/>
      <w:spacing w:lineRule="auto" w:line="240" w:before="60" w:after="0"/>
      <w:jc w:val="center"/>
    </w:pPr>
    <w:rPr>
      <w:sz w:val="18"/>
      <w:lang w:val="en-GB"/>
    </w:rPr>
  </w:style>
  <w:style w:type="paragraph" w:styleId="Tabelle11">
    <w:name w:val="tabelle1"/>
    <w:basedOn w:val="Tabelle1"/>
    <w:qFormat/>
    <w:pPr>
      <w:spacing w:before="0" w:after="0"/>
    </w:pPr>
    <w:rPr>
      <w:sz w:val="20"/>
    </w:rPr>
  </w:style>
  <w:style w:type="paragraph" w:styleId="Doku1">
    <w:name w:val="Doku1"/>
    <w:basedOn w:val="Normal"/>
    <w:qFormat/>
    <w:pPr>
      <w:pBdr>
        <w:top w:val="single" w:sz="4" w:space="1" w:color="000000"/>
        <w:left w:val="single" w:sz="4" w:space="4" w:color="000000"/>
        <w:bottom w:val="single" w:sz="4" w:space="1" w:color="000000"/>
        <w:right w:val="single" w:sz="4" w:space="4" w:color="000000"/>
      </w:pBdr>
      <w:spacing w:lineRule="auto" w:line="240"/>
    </w:pPr>
    <w:rPr>
      <w:sz w:val="22"/>
      <w:lang w:val="en-GB"/>
    </w:rPr>
  </w:style>
  <w:style w:type="paragraph" w:styleId="Quelle">
    <w:name w:val="Quelle"/>
    <w:basedOn w:val="Doku1"/>
    <w:qFormat/>
    <w:pPr>
      <w:tabs>
        <w:tab w:val="clear" w:pos="709"/>
        <w:tab w:val="left" w:pos="567" w:leader="none"/>
      </w:tabs>
      <w:spacing w:lineRule="auto" w:line="240" w:before="0" w:after="360"/>
      <w:ind w:left="113" w:hanging="113"/>
    </w:pPr>
    <w:rPr>
      <w:i/>
      <w:sz w:val="18"/>
    </w:rPr>
  </w:style>
  <w:style w:type="paragraph" w:styleId="Einzug1">
    <w:name w:val="einzug 1"/>
    <w:basedOn w:val="Normal"/>
    <w:qFormat/>
    <w:pPr>
      <w:widowControl w:val="false"/>
      <w:numPr>
        <w:ilvl w:val="0"/>
        <w:numId w:val="12"/>
      </w:numPr>
      <w:spacing w:lineRule="atLeast" w:line="280" w:before="60" w:after="60"/>
      <w:ind w:left="284" w:hanging="284"/>
    </w:pPr>
    <w:rPr>
      <w:lang w:val="en-US"/>
    </w:rPr>
  </w:style>
  <w:style w:type="paragraph" w:styleId="Abbildungskopf">
    <w:name w:val="Abbildungskopf"/>
    <w:basedOn w:val="Normal"/>
    <w:next w:val="Normal"/>
    <w:qFormat/>
    <w:pPr>
      <w:keepNext w:val="true"/>
      <w:widowControl w:val="false"/>
      <w:spacing w:lineRule="auto" w:line="300" w:before="240" w:after="240"/>
      <w:ind w:left="1588" w:hanging="1588"/>
      <w:jc w:val="left"/>
    </w:pPr>
    <w:rPr>
      <w:sz w:val="26"/>
    </w:rPr>
  </w:style>
  <w:style w:type="paragraph" w:styleId="Formatvorlage1">
    <w:name w:val="Formatvorlage1"/>
    <w:basedOn w:val="Normal"/>
    <w:qFormat/>
    <w:pPr>
      <w:spacing w:lineRule="atLeast" w:line="300" w:before="0" w:after="0"/>
      <w:ind w:firstLine="170"/>
    </w:pPr>
    <w:rPr/>
  </w:style>
  <w:style w:type="paragraph" w:styleId="Formatvorlage2">
    <w:name w:val="Formatvorlage2"/>
    <w:basedOn w:val="Normal"/>
    <w:qFormat/>
    <w:pPr>
      <w:spacing w:lineRule="atLeast" w:line="300"/>
      <w:ind w:firstLine="170"/>
    </w:pPr>
    <w:rPr/>
  </w:style>
  <w:style w:type="paragraph" w:styleId="Textkrper2">
    <w:name w:val="Textkörper 2"/>
    <w:basedOn w:val="Normal"/>
    <w:qFormat/>
    <w:pPr>
      <w:ind w:hanging="0"/>
    </w:pPr>
    <w:rPr/>
  </w:style>
  <w:style w:type="paragraph" w:styleId="TextBodyIndent">
    <w:name w:val="Body Text Indent"/>
    <w:basedOn w:val="Normal"/>
    <w:pPr/>
    <w:rPr>
      <w:b/>
    </w:rPr>
  </w:style>
  <w:style w:type="paragraph" w:styleId="TextkrperEinzug2">
    <w:name w:val="Textkörper-Einzug 2"/>
    <w:basedOn w:val="Normal"/>
    <w:qFormat/>
    <w:pPr/>
    <w:rPr>
      <w:sz w:val="72"/>
    </w:rPr>
  </w:style>
  <w:style w:type="paragraph" w:styleId="TextkrperEinzug3">
    <w:name w:val="Textkörper-Einzug 3"/>
    <w:basedOn w:val="Normal"/>
    <w:qFormat/>
    <w:pPr>
      <w:jc w:val="center"/>
    </w:pPr>
    <w:rPr>
      <w:sz w:val="40"/>
    </w:rPr>
  </w:style>
  <w:style w:type="paragraph" w:styleId="Spiegelstrich">
    <w:name w:val="Spiegelstrich"/>
    <w:basedOn w:val="Normal"/>
    <w:qFormat/>
    <w:pPr>
      <w:numPr>
        <w:ilvl w:val="0"/>
        <w:numId w:val="13"/>
      </w:numPr>
      <w:spacing w:lineRule="auto" w:line="240" w:before="0" w:after="120"/>
      <w:ind w:left="284" w:hanging="284"/>
    </w:pPr>
    <w:rPr/>
  </w:style>
  <w:style w:type="paragraph" w:styleId="Endnote">
    <w:name w:val="Endnote Text"/>
    <w:basedOn w:val="Normal"/>
    <w:pPr>
      <w:numPr>
        <w:ilvl w:val="0"/>
        <w:numId w:val="0"/>
      </w:numPr>
      <w:ind w:left="567" w:hanging="567"/>
    </w:pPr>
    <w:rPr>
      <w:sz w:val="20"/>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paragraph" w:styleId="Berschrift9a">
    <w:name w:val="Überschrift 9a"/>
    <w:basedOn w:val="Heading9"/>
    <w:next w:val="Normal"/>
    <w:qFormat/>
    <w:pPr/>
    <w:rPr>
      <w:b w:val="false"/>
      <w:i/>
    </w:rPr>
  </w:style>
  <w:style w:type="paragraph" w:styleId="Formatvorlage4">
    <w:name w:val="Formatvorlage4"/>
    <w:basedOn w:val="Heading9"/>
    <w:qFormat/>
    <w:pPr>
      <w:keepLines/>
      <w:widowControl w:val="false"/>
      <w:numPr>
        <w:ilvl w:val="0"/>
        <w:numId w:val="0"/>
      </w:numPr>
      <w:pBdr>
        <w:top w:val="single" w:sz="6" w:space="2" w:color="000000" w:shadow="1"/>
        <w:left w:val="single" w:sz="6" w:space="3" w:color="000000" w:shadow="1"/>
        <w:bottom w:val="single" w:sz="6" w:space="2" w:color="000000" w:shadow="1"/>
        <w:right w:val="single" w:sz="6" w:space="3" w:color="000000" w:shadow="1"/>
      </w:pBdr>
      <w:shd w:fill="F2F2F2" w:val="clear"/>
      <w:spacing w:lineRule="exact" w:line="300" w:before="240" w:after="120"/>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icht@zew.de" TargetMode="External"/><Relationship Id="rId9" Type="http://schemas.openxmlformats.org/officeDocument/2006/relationships/hyperlink" Target="mailto:legler@niw.h.shuttle.d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image" Target="media/image41.wmf"/><Relationship Id="rId105" Type="http://schemas.openxmlformats.org/officeDocument/2006/relationships/image" Target="media/image42.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header" Target="header19.xml"/><Relationship Id="rId118" Type="http://schemas.openxmlformats.org/officeDocument/2006/relationships/footer" Target="footer17.xml"/><Relationship Id="rId119" Type="http://schemas.openxmlformats.org/officeDocument/2006/relationships/footer" Target="footer18.xml"/><Relationship Id="rId120" Type="http://schemas.openxmlformats.org/officeDocument/2006/relationships/footer" Target="footer19.xml"/><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header" Target="header20.xml"/><Relationship Id="rId136" Type="http://schemas.openxmlformats.org/officeDocument/2006/relationships/header" Target="header21.xml"/><Relationship Id="rId137" Type="http://schemas.openxmlformats.org/officeDocument/2006/relationships/footer" Target="footer20.xml"/><Relationship Id="rId138" Type="http://schemas.openxmlformats.org/officeDocument/2006/relationships/footer" Target="footer2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8:48:00Z</dcterms:created>
  <dc:creator>ZEW</dc:creator>
  <dc:description/>
  <dc:language>en-US</dc:language>
  <cp:lastModifiedBy>georg licht</cp:lastModifiedBy>
  <cp:lastPrinted>1999-01-11T16:52:00Z</cp:lastPrinted>
  <dcterms:modified xsi:type="dcterms:W3CDTF">1999-01-14T14:33:00Z</dcterms:modified>
  <cp:revision>62</cp:revision>
  <dc:subject/>
  <dc:title>Berichterstattung zur technologischen Leistungsfähigkeit</dc:title>
</cp:coreProperties>
</file>